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12529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4"/>
          <w:lang w:eastAsia="uk-UA"/>
        </w:rPr>
        <w:t>Варіант 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2529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4"/>
          <w:lang w:eastAsia="uk-UA"/>
        </w:rPr>
        <w:t>Завдання 1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uk-UA"/>
        </w:rPr>
        <w:t>Необхідно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uk-UA"/>
        </w:rPr>
        <w:t>ð пояснити порядок розрахунку наведених у табл. 1 показників, їх економічний зміст; вказати, з яких джерел інформації використані дані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uk-UA"/>
        </w:rPr>
        <w:t>ð охарактеризувати значення показників для підвищення ефективності діяльності підприємств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uk-UA"/>
        </w:rPr>
        <w:t>ð назвати можливі причини змін, що відбулися, виявити їх вплив на результати діяльності підприєм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iCs/>
          <w:color w:val="212529"/>
          <w:sz w:val="24"/>
          <w:szCs w:val="24"/>
          <w:lang w:eastAsia="uk-UA"/>
        </w:rPr>
        <w:t>Дані для виконанн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212529"/>
          <w:sz w:val="24"/>
          <w:szCs w:val="24"/>
          <w:lang w:eastAsia="uk-UA"/>
        </w:rPr>
        <w:t>Таблиця 1.  </w:t>
      </w:r>
      <w:r>
        <w:rPr/>
        <w:t>Показники  ТзОВ “Люкс”</w:t>
      </w:r>
    </w:p>
    <w:tbl>
      <w:tblPr>
        <w:tblW w:w="750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7"/>
        <w:gridCol w:w="1397"/>
        <w:gridCol w:w="1261"/>
        <w:gridCol w:w="1440"/>
      </w:tblGrid>
      <w:tr>
        <w:trPr>
          <w:trHeight w:val="567" w:hRule="atLeast"/>
        </w:trPr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Показники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Одиниці виміру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1-й квартал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2-й квартал</w:t>
            </w:r>
          </w:p>
        </w:tc>
      </w:tr>
      <w:tr>
        <w:trPr>
          <w:trHeight w:val="65" w:hRule="atLeast"/>
        </w:trPr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аловий прибуток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ис. грн.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2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69</w:t>
            </w:r>
          </w:p>
        </w:tc>
      </w:tr>
      <w:tr>
        <w:trPr/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обівартість реалізованої продукції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ис. грн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27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</w:tr>
      <w:tr>
        <w:trPr/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ередньорічна вартість оборотних засобів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ис. грн.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20</w:t>
            </w:r>
          </w:p>
        </w:tc>
      </w:tr>
      <w:tr>
        <w:trPr/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оефіцієнт обороту оборотних засобів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,8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</w:tr>
      <w:tr>
        <w:trPr/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ривалість обороту оборотних засобів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ні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12529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4"/>
          <w:lang w:eastAsia="uk-UA"/>
        </w:rPr>
        <w:t>Варіант 2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2529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4"/>
          <w:lang w:eastAsia="uk-UA"/>
        </w:rPr>
        <w:t>Завдання 1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uk-UA"/>
        </w:rPr>
        <w:t>Необхідно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uk-UA"/>
        </w:rPr>
        <w:t>ð пояснити порядок розрахунку наведених у табл. 1 показників, їх економічний зміст; вказати, з яких джерел інформації використані дані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uk-UA"/>
        </w:rPr>
        <w:t>ð охарактеризувати значення показників для підвищення ефективності діяльності підприємств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uk-UA"/>
        </w:rPr>
        <w:t>ð назвати можливі причини змін, що відбулися, виявити їх вплив на результати діяльності підприєм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iCs/>
          <w:color w:val="212529"/>
          <w:sz w:val="24"/>
          <w:szCs w:val="24"/>
          <w:lang w:eastAsia="uk-UA"/>
        </w:rPr>
        <w:t>Дані для виконанн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212529"/>
          <w:sz w:val="24"/>
          <w:szCs w:val="24"/>
          <w:lang w:eastAsia="uk-UA"/>
        </w:rPr>
        <w:t>Таблиця 1.  </w:t>
      </w:r>
      <w:r>
        <w:rPr/>
        <w:t>Показники  ТзОВ “Люкс”</w:t>
      </w:r>
    </w:p>
    <w:tbl>
      <w:tblPr>
        <w:tblW w:w="750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7"/>
        <w:gridCol w:w="1397"/>
        <w:gridCol w:w="1261"/>
        <w:gridCol w:w="1440"/>
      </w:tblGrid>
      <w:tr>
        <w:trPr>
          <w:trHeight w:val="567" w:hRule="atLeast"/>
        </w:trPr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Показники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Одиниці виміру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1-й квартал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2-й квартал</w:t>
            </w:r>
          </w:p>
        </w:tc>
      </w:tr>
      <w:tr>
        <w:trPr>
          <w:trHeight w:val="65" w:hRule="atLeast"/>
        </w:trPr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аловий прибуток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ис. грн.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3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61</w:t>
            </w:r>
          </w:p>
        </w:tc>
      </w:tr>
      <w:tr>
        <w:trPr/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обівартість реалізованої продукції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ис. грн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2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</w:tr>
      <w:tr>
        <w:trPr/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ередньорічна вартість оборотних засобів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ис. грн.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10</w:t>
            </w:r>
          </w:p>
        </w:tc>
      </w:tr>
      <w:tr>
        <w:trPr/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оефіцієнт обороту оборотних засобів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,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</w:tr>
      <w:tr>
        <w:trPr/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ривалість обороту оборотних засобів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ні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12529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4"/>
          <w:lang w:eastAsia="uk-UA"/>
        </w:rPr>
        <w:t>Варіант 3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2529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4"/>
          <w:lang w:eastAsia="uk-UA"/>
        </w:rPr>
        <w:t>Завдання 1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uk-UA"/>
        </w:rPr>
        <w:t>Необхідно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uk-UA"/>
        </w:rPr>
        <w:t>ð пояснити порядок розрахунку наведених у табл. 1 показників, їх економічний зміст; вказати, з яких джерел інформації використані дані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uk-UA"/>
        </w:rPr>
        <w:t>ð охарактеризувати значення показників для підвищення ефективності діяльності підприємств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uk-UA"/>
        </w:rPr>
        <w:t>ð назвати можливі причини змін, що відбулися, виявити їх вплив на результати діяльності підприєм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iCs/>
          <w:color w:val="212529"/>
          <w:sz w:val="24"/>
          <w:szCs w:val="24"/>
          <w:lang w:eastAsia="uk-UA"/>
        </w:rPr>
        <w:t>Дані для виконанн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212529"/>
          <w:sz w:val="24"/>
          <w:szCs w:val="24"/>
          <w:lang w:eastAsia="uk-UA"/>
        </w:rPr>
        <w:t>Таблиця 1.  </w:t>
      </w:r>
      <w:r>
        <w:rPr/>
        <w:t>Показники  ТзОВ “Люкс”</w:t>
      </w:r>
    </w:p>
    <w:tbl>
      <w:tblPr>
        <w:tblW w:w="750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7"/>
        <w:gridCol w:w="1397"/>
        <w:gridCol w:w="1261"/>
        <w:gridCol w:w="1440"/>
      </w:tblGrid>
      <w:tr>
        <w:trPr>
          <w:trHeight w:val="567" w:hRule="atLeast"/>
        </w:trPr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Показники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Одиниці виміру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1-й квартал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2-й квартал</w:t>
            </w:r>
          </w:p>
        </w:tc>
      </w:tr>
      <w:tr>
        <w:trPr>
          <w:trHeight w:val="65" w:hRule="atLeast"/>
        </w:trPr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аловий прибуток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ис. грн.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3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31</w:t>
            </w:r>
          </w:p>
        </w:tc>
      </w:tr>
      <w:tr>
        <w:trPr/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обівартість реалізованої продукції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ис. грн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67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</w:tr>
      <w:tr>
        <w:trPr/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ередньорічна вартість оборотних засобів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ис. грн.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10</w:t>
            </w:r>
          </w:p>
        </w:tc>
      </w:tr>
      <w:tr>
        <w:trPr/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оефіцієнт обороту оборотних засобів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,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</w:tr>
      <w:tr>
        <w:trPr/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ривалість обороту оборотних засобів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ні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12529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4"/>
          <w:lang w:eastAsia="uk-UA"/>
        </w:rPr>
        <w:t>Варіант 4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2529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4"/>
          <w:lang w:eastAsia="uk-UA"/>
        </w:rPr>
        <w:t>Завдання 1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uk-UA"/>
        </w:rPr>
        <w:t>Необхідно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uk-UA"/>
        </w:rPr>
        <w:t>ð пояснити порядок розрахунку наведених у табл. 1 показників, їх економічний зміст; вказати, з яких джерел інформації використані дані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uk-UA"/>
        </w:rPr>
        <w:t>ð охарактеризувати значення показників для підвищення ефективності діяльності підприємств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uk-UA"/>
        </w:rPr>
        <w:t>ð назвати можливі причини змін, що відбулися, виявити їх вплив на результати діяльності підприєм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iCs/>
          <w:color w:val="212529"/>
          <w:sz w:val="24"/>
          <w:szCs w:val="24"/>
          <w:lang w:eastAsia="uk-UA"/>
        </w:rPr>
        <w:t>Дані для виконанн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212529"/>
          <w:sz w:val="24"/>
          <w:szCs w:val="24"/>
          <w:lang w:eastAsia="uk-UA"/>
        </w:rPr>
        <w:t>Таблиця 1.  </w:t>
      </w:r>
      <w:r>
        <w:rPr/>
        <w:t>Показники  ТзОВ “Люкс”</w:t>
      </w:r>
    </w:p>
    <w:tbl>
      <w:tblPr>
        <w:tblW w:w="750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7"/>
        <w:gridCol w:w="1397"/>
        <w:gridCol w:w="1261"/>
        <w:gridCol w:w="1440"/>
      </w:tblGrid>
      <w:tr>
        <w:trPr>
          <w:trHeight w:val="567" w:hRule="atLeast"/>
        </w:trPr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Показники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Одиниці виміру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1-й квартал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2-й квартал</w:t>
            </w:r>
          </w:p>
        </w:tc>
      </w:tr>
      <w:tr>
        <w:trPr>
          <w:trHeight w:val="65" w:hRule="atLeast"/>
        </w:trPr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аловий прибуток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ис. грн.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38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67</w:t>
            </w:r>
          </w:p>
        </w:tc>
      </w:tr>
      <w:tr>
        <w:trPr/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обівартість реалізованої продукції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ис. грн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3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</w:tr>
      <w:tr>
        <w:trPr/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ередньорічна вартість оборотних засобів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ис. грн.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14</w:t>
            </w:r>
          </w:p>
        </w:tc>
      </w:tr>
      <w:tr>
        <w:trPr/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оефіцієнт обороту оборотних засобів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,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</w:tr>
      <w:tr>
        <w:trPr/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ривалість обороту оборотних засобів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ні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12529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4"/>
          <w:lang w:eastAsia="uk-UA"/>
        </w:rPr>
        <w:t>Варіант 5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2529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4"/>
          <w:lang w:eastAsia="uk-UA"/>
        </w:rPr>
        <w:t>Завдання 1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uk-UA"/>
        </w:rPr>
        <w:t>Необхідно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uk-UA"/>
        </w:rPr>
        <w:t>ð пояснити порядок розрахунку наведених у табл. 1 показників, їх економічний зміст; вказати, з яких джерел інформації використані дані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uk-UA"/>
        </w:rPr>
        <w:t>ð охарактеризувати значення показників для підвищення ефективності діяльності підприємств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uk-UA"/>
        </w:rPr>
        <w:t>ð назвати можливі причини змін, що відбулися, виявити їх вплив на результати діяльності підприєм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iCs/>
          <w:color w:val="212529"/>
          <w:sz w:val="24"/>
          <w:szCs w:val="24"/>
          <w:lang w:eastAsia="uk-UA"/>
        </w:rPr>
        <w:t>Дані для виконанн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212529"/>
          <w:sz w:val="24"/>
          <w:szCs w:val="24"/>
          <w:lang w:eastAsia="uk-UA"/>
        </w:rPr>
        <w:t>Таблиця 1.  </w:t>
      </w:r>
      <w:r>
        <w:rPr/>
        <w:t>Показники  ТзОВ “Люкс”</w:t>
      </w:r>
    </w:p>
    <w:tbl>
      <w:tblPr>
        <w:tblW w:w="750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7"/>
        <w:gridCol w:w="1397"/>
        <w:gridCol w:w="1261"/>
        <w:gridCol w:w="1440"/>
      </w:tblGrid>
      <w:tr>
        <w:trPr>
          <w:trHeight w:val="567" w:hRule="atLeast"/>
        </w:trPr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Показники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Одиниці виміру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1-й квартал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2-й квартал</w:t>
            </w:r>
          </w:p>
        </w:tc>
      </w:tr>
      <w:tr>
        <w:trPr>
          <w:trHeight w:val="65" w:hRule="atLeast"/>
        </w:trPr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аловий прибуток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ис. грн.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3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61</w:t>
            </w:r>
          </w:p>
        </w:tc>
      </w:tr>
      <w:tr>
        <w:trPr/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обівартість реалізованої продукції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ис. грн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57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</w:tr>
      <w:tr>
        <w:trPr/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ередньорічна вартість оборотних засобів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ис. грн.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10</w:t>
            </w:r>
          </w:p>
        </w:tc>
      </w:tr>
      <w:tr>
        <w:trPr/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оефіцієнт обороту оборотних засобів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,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</w:tr>
      <w:tr>
        <w:trPr/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ривалість обороту оборотних засобів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ні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12529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4"/>
          <w:lang w:eastAsia="uk-UA"/>
        </w:rPr>
        <w:t>Варіант 6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2529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4"/>
          <w:lang w:eastAsia="uk-UA"/>
        </w:rPr>
        <w:t>Завдання 1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uk-UA"/>
        </w:rPr>
        <w:t>Необхідно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uk-UA"/>
        </w:rPr>
        <w:t>ð пояснити порядок розрахунку наведених у табл. 1 показників, їх економічний зміст; вказати, з яких джерел інформації використані дані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uk-UA"/>
        </w:rPr>
        <w:t>ð охарактеризувати значення показників для підвищення ефективності діяльності підприємств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uk-UA"/>
        </w:rPr>
        <w:t>ð назвати можливі причини змін, що відбулися, виявити їх вплив на результати діяльності підприєм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iCs/>
          <w:color w:val="212529"/>
          <w:sz w:val="24"/>
          <w:szCs w:val="24"/>
          <w:lang w:eastAsia="uk-UA"/>
        </w:rPr>
        <w:t>Дані для виконанн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212529"/>
          <w:sz w:val="24"/>
          <w:szCs w:val="24"/>
          <w:lang w:eastAsia="uk-UA"/>
        </w:rPr>
        <w:t>Таблиця 1.  </w:t>
      </w:r>
      <w:r>
        <w:rPr/>
        <w:t>Показники  ТзОВ “Люкс”</w:t>
      </w:r>
    </w:p>
    <w:tbl>
      <w:tblPr>
        <w:tblW w:w="750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7"/>
        <w:gridCol w:w="1397"/>
        <w:gridCol w:w="1261"/>
        <w:gridCol w:w="1440"/>
      </w:tblGrid>
      <w:tr>
        <w:trPr>
          <w:trHeight w:val="567" w:hRule="atLeast"/>
        </w:trPr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Показники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Одиниці виміру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1-й квартал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2-й квартал</w:t>
            </w:r>
          </w:p>
        </w:tc>
      </w:tr>
      <w:tr>
        <w:trPr>
          <w:trHeight w:val="65" w:hRule="atLeast"/>
        </w:trPr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аловий прибуток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ис. грн.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3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61</w:t>
            </w:r>
          </w:p>
        </w:tc>
      </w:tr>
      <w:tr>
        <w:trPr/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обівартість реалізованої продукції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ис. грн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17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</w:tr>
      <w:tr>
        <w:trPr/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ередньорічна вартість оборотних засобів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ис. грн.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10</w:t>
            </w:r>
          </w:p>
        </w:tc>
      </w:tr>
      <w:tr>
        <w:trPr/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оефіцієнт обороту оборотних засобів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,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</w:tr>
      <w:tr>
        <w:trPr/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ривалість обороту оборотних засобів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ні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12529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4"/>
          <w:lang w:eastAsia="uk-UA"/>
        </w:rPr>
        <w:t>Варіант7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2529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4"/>
          <w:lang w:eastAsia="uk-UA"/>
        </w:rPr>
        <w:t>Завдання 1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uk-UA"/>
        </w:rPr>
        <w:t>Необхідно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uk-UA"/>
        </w:rPr>
        <w:t>ð пояснити порядок розрахунку наведених у табл. 1 показників, їх економічний зміст; вказати, з яких джерел інформації використані дані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uk-UA"/>
        </w:rPr>
        <w:t>ð охарактеризувати значення показників для підвищення ефективності діяльності підприємств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uk-UA"/>
        </w:rPr>
        <w:t>ð назвати можливі причини змін, що відбулися, виявити їх вплив на результати діяльності підприєм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iCs/>
          <w:color w:val="212529"/>
          <w:sz w:val="24"/>
          <w:szCs w:val="24"/>
          <w:lang w:eastAsia="uk-UA"/>
        </w:rPr>
        <w:t>Дані для виконанн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212529"/>
          <w:sz w:val="24"/>
          <w:szCs w:val="24"/>
          <w:lang w:eastAsia="uk-UA"/>
        </w:rPr>
        <w:t>Таблиця 1.  </w:t>
      </w:r>
      <w:r>
        <w:rPr/>
        <w:t>Показники  ТзОВ “Люкс”</w:t>
      </w:r>
    </w:p>
    <w:tbl>
      <w:tblPr>
        <w:tblW w:w="750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7"/>
        <w:gridCol w:w="1397"/>
        <w:gridCol w:w="1261"/>
        <w:gridCol w:w="1440"/>
      </w:tblGrid>
      <w:tr>
        <w:trPr>
          <w:trHeight w:val="567" w:hRule="atLeast"/>
        </w:trPr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Показники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Одиниці виміру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1-й квартал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2-й квартал</w:t>
            </w:r>
          </w:p>
        </w:tc>
      </w:tr>
      <w:tr>
        <w:trPr>
          <w:trHeight w:val="65" w:hRule="atLeast"/>
        </w:trPr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аловий прибуток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ис. грн.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2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33</w:t>
            </w:r>
          </w:p>
        </w:tc>
      </w:tr>
      <w:tr>
        <w:trPr/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обівартість реалізованої продукції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ис. грн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57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</w:tr>
      <w:tr>
        <w:trPr/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ередньорічна вартість оборотних засобів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ис. грн.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15</w:t>
            </w:r>
          </w:p>
        </w:tc>
      </w:tr>
      <w:tr>
        <w:trPr/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оефіцієнт обороту оборотних засобів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,7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</w:tr>
      <w:tr>
        <w:trPr/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ривалість обороту оборотних засобів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ні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12529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4"/>
          <w:lang w:eastAsia="uk-UA"/>
        </w:rPr>
        <w:t>Варіант 8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2529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4"/>
          <w:lang w:eastAsia="uk-UA"/>
        </w:rPr>
        <w:t>Завдання 1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uk-UA"/>
        </w:rPr>
        <w:t>Необхідно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uk-UA"/>
        </w:rPr>
        <w:t>ð пояснити порядок розрахунку наведених у табл. 1 показників, їх економічний зміст; вказати, з яких джерел інформації використані дані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uk-UA"/>
        </w:rPr>
        <w:t>ð охарактеризувати значення показників для підвищення ефективності діяльності підприємств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uk-UA"/>
        </w:rPr>
        <w:t>ð назвати можливі причини змін, що відбулися, виявити їх вплив на результати діяльності підприєм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iCs/>
          <w:color w:val="212529"/>
          <w:sz w:val="24"/>
          <w:szCs w:val="24"/>
          <w:lang w:eastAsia="uk-UA"/>
        </w:rPr>
        <w:t>Дані для виконанн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212529"/>
          <w:sz w:val="24"/>
          <w:szCs w:val="24"/>
          <w:lang w:eastAsia="uk-UA"/>
        </w:rPr>
        <w:t>Таблиця 1.  </w:t>
      </w:r>
      <w:r>
        <w:rPr/>
        <w:t>Показники  ТзОВ “Люкс”</w:t>
      </w:r>
    </w:p>
    <w:tbl>
      <w:tblPr>
        <w:tblW w:w="750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7"/>
        <w:gridCol w:w="1397"/>
        <w:gridCol w:w="1261"/>
        <w:gridCol w:w="1440"/>
      </w:tblGrid>
      <w:tr>
        <w:trPr>
          <w:trHeight w:val="567" w:hRule="atLeast"/>
        </w:trPr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Показники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Одиниці виміру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1-й квартал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2-й квартал</w:t>
            </w:r>
          </w:p>
        </w:tc>
      </w:tr>
      <w:tr>
        <w:trPr>
          <w:trHeight w:val="65" w:hRule="atLeast"/>
        </w:trPr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аловий прибуток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ис. грн.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2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</w:t>
            </w:r>
          </w:p>
        </w:tc>
      </w:tr>
      <w:tr>
        <w:trPr/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обівартість реалізованої продукції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ис. грн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47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</w:tr>
      <w:tr>
        <w:trPr/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ередньорічна вартість оборотних засобів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ис. грн.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30</w:t>
            </w:r>
          </w:p>
        </w:tc>
      </w:tr>
      <w:tr>
        <w:trPr/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оефіцієнт обороту оборотних засобів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,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</w:tr>
      <w:tr>
        <w:trPr/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ривалість обороту оборотних засобів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ні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1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5:16:00Z</dcterms:created>
  <dc:creator>+</dc:creator>
  <dc:description/>
  <cp:keywords/>
  <dc:language>en-US</dc:language>
  <cp:lastModifiedBy>+</cp:lastModifiedBy>
  <dcterms:modified xsi:type="dcterms:W3CDTF">2024-09-25T05:16:00Z</dcterms:modified>
  <cp:revision>1</cp:revision>
  <dc:subject/>
  <dc:title/>
</cp:coreProperties>
</file>