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ЛР 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 розгадати кросвор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8"/>
        <w:gridCol w:w="566"/>
        <w:gridCol w:w="848"/>
        <w:gridCol w:w="707"/>
        <w:gridCol w:w="565"/>
        <w:gridCol w:w="566"/>
        <w:gridCol w:w="424"/>
        <w:gridCol w:w="565"/>
        <w:gridCol w:w="456"/>
        <w:gridCol w:w="687"/>
        <w:gridCol w:w="477"/>
        <w:gridCol w:w="476"/>
        <w:gridCol w:w="477"/>
        <w:gridCol w:w="478"/>
        <w:gridCol w:w="4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5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6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горизонт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розраховується як співвідношення середньорічної вартості основних засобів до середньоспискової чисельності працівни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2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оказник, який розраховується як добуток обсягу реалізації і ціни реаліз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3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Відносний показник ефективності господарської діяльності, розраховується витратним, доходним і ресурсним під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Сукупність витрат, понесених на виробництво продук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5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чистим доходом і собівартіст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загальним прибутком  і податком на прибу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вертик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7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відображає скільки чистого доходу приносить 1 грн., вкладена в основні засоб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роцес поступового перенесення вартості основних засобів на продукт, що виготовляється з їх допомого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9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розраховується як співвідношення оборотних активів до  поточних зобов’яза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відображає скільки разів обертаються оборотні активи протягом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906"/>
        <w:gridCol w:w="1153"/>
        <w:gridCol w:w="916"/>
        <w:gridCol w:w="811"/>
        <w:gridCol w:w="827"/>
        <w:gridCol w:w="1207"/>
      </w:tblGrid>
      <w:tr>
        <w:trPr>
          <w:trHeight w:val="832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середньому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вартість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 від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5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ибутки та збит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8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прибуто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ток на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истий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ціна одини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шт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віддач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містк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озброєн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аж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виробництва (капіталу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2:00Z</dcterms:created>
  <dc:creator>Ира</dc:creator>
  <dc:description/>
  <cp:keywords/>
  <dc:language>en-US</dc:language>
  <cp:lastModifiedBy>+</cp:lastModifiedBy>
  <dcterms:modified xsi:type="dcterms:W3CDTF">2024-09-25T04:52:00Z</dcterms:modified>
  <cp:revision>2</cp:revision>
  <dc:subject/>
  <dc:title/>
</cp:coreProperties>
</file>