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1         25.09.24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данн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інити ефективність зовнішньої торгівлі шоколадною глазур’ю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изначити країни, з якими були проведені екс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визначити країни, з якими були проведені імпортні операції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изначити країни, з якими були проведені як експортні, так і імпортні операції з розподілом: переважають експортні над імпортними операціями, і навпаки як в натуральному, так і у вартісн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изначити структуру експорту та імпорту в натуральному та грошовому вираженні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будувати картограму і картодіаграму по обсягах експорту та імпорту в натуральному та грошовому вираженн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і результати експортно-імпортних операцій щодо купівлі-продажу  шоколадної глазурі-1806208000 наведено в табл. 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1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овнішня торгівля товаром (шоколадна глазур-1806208000</w:t>
      </w:r>
      <w:r>
        <w:rPr/>
        <w:t>) в Україні за 2021 рік *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652"/>
        <w:gridCol w:w="1729"/>
        <w:gridCol w:w="1701"/>
        <w:gridCol w:w="2126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Експорт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Iмпорт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, к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, тис. дол. США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11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ЕЛЬГ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3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6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4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4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714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5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СПА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0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8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IТАЛ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09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19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308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8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1636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52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232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98,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ДЕРЛАНД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17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02,0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НIМЕЧЧИ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11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48,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ПОЛЬЩ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9787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263,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67255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9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10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0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35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70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ФРАНЦ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65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8,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7560,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6:40:00Z</dcterms:created>
  <dc:creator>+</dc:creator>
  <dc:description/>
  <cp:keywords/>
  <dc:language>en-US</dc:language>
  <cp:lastModifiedBy>+</cp:lastModifiedBy>
  <dcterms:modified xsi:type="dcterms:W3CDTF">2024-09-24T17:43:00Z</dcterms:modified>
  <cp:revision>3</cp:revision>
  <dc:subject/>
  <dc:title/>
</cp:coreProperties>
</file>