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аліз структури операційних витрат ТзДВ «Яготинський маслозавод» за 20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1 рік на основі даних таблиці 1. Зробити висновки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 амортизаційних відрахувань у структурі операційних витрат ТзДВ «Яготинський маслозавод» на 31.12.20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1 р.</w:t>
      </w:r>
    </w:p>
    <w:tbl>
      <w:tblPr>
        <w:tblW w:w="9724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8"/>
        <w:gridCol w:w="1668"/>
        <w:gridCol w:w="118"/>
        <w:gridCol w:w="874"/>
        <w:gridCol w:w="118"/>
        <w:gridCol w:w="874"/>
        <w:gridCol w:w="118"/>
        <w:gridCol w:w="1016"/>
        <w:gridCol w:w="118"/>
        <w:gridCol w:w="874"/>
        <w:gridCol w:w="118"/>
        <w:gridCol w:w="1300"/>
        <w:gridCol w:w="118"/>
        <w:gridCol w:w="1016"/>
        <w:gridCol w:w="118"/>
        <w:gridCol w:w="1158"/>
        <w:gridCol w:w="118"/>
      </w:tblGrid>
      <w:tr>
        <w:trPr/>
        <w:tc>
          <w:tcPr>
            <w:tcW w:w="17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лементи операційних витрат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31.12. 2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оку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31.12.2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ідхилення</w:t>
            </w:r>
          </w:p>
        </w:tc>
      </w:tr>
      <w:tr>
        <w:trPr/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а, тис. грн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тома вага %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а, тис. грн.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тома вага, %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бсолют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с. грн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ідносне,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нктів структури</w:t>
            </w:r>
          </w:p>
        </w:tc>
      </w:tr>
      <w:tr>
        <w:trPr/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ьні затрати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76312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  <w:lang w:val="ru-RU"/>
              </w:rPr>
              <w:t>79,2</w:t>
            </w:r>
            <w:r>
              <w:rPr>
                <w:rFonts w:cs="Times New Roman CYR;Times New Roman" w:ascii="Times New Roman CYR;Times New Roman" w:hAnsi="Times New Roman CYR;Times New Roman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36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364-</w:t>
            </w:r>
            <w:r>
              <w:rPr>
                <w:rFonts w:cs="Times New Roman CYR;Times New Roman" w:ascii="Times New Roman CYR;Times New Roman" w:hAnsi="Times New Roman CYR;Times New Roman"/>
              </w:rPr>
              <w:t>1763122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8124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81242: 1763122х 100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,2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,81-79,20=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39</w:t>
            </w:r>
          </w:p>
        </w:tc>
      </w:tr>
      <w:tr>
        <w:trPr/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749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,3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928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640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0,7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312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ія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766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,2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737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операційні витрати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4390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5,4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1738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8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1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м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22608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53153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44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448: </w:t>
            </w:r>
            <w:r>
              <w:rPr>
                <w:rFonts w:cs="Times New Roman CYR;Times New Roman" w:ascii="Times New Roman CYR;Times New Roman" w:hAnsi="Times New Roman CYR;Times New Roman"/>
              </w:rPr>
              <w:t>2226082 х 100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3,7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із структури операційних витрат ТзДВ «Яготинський маслозавод» на 31.12.20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1 р. дозволяє визначити елемент «Матеріальні витрати», який займає найбільш питому вагу як на початок 20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1 року (79,20 %), так і на кінець 20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1 р. (76,81 %). Якщо проаналізувати абсолютні відхилення, то у вартісному вираженні найбільша зміна саме за матеріальними витратами. Збільшення матеріальних витрат відбулося на 181242 тис. грн або 10,28%. Хоча питома вага матеріальних витрат в операційних витратах дещо знизилася на 2,39 п.с. ТзДВ «Яготинський маслозавод» є підприємством з матеріаломістким виробництв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еншу питому вагу у структурі операційних витрат займають витрати на соціальне страхування, 0,74 % на початок 20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1 р. і 0,91% на кінець 20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1 р. Амортизація займає лише 1,24 % на початок 20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1 р. і 1,48 % на кінець 20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1 р. Сума амортизаційних відрахувань протягом року зросла на 9705 тис. грн. або на 35,08 %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2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ідно обчислити абсолютний приріст, темп зростання, темп приросту базисним і ланцюговим способами, а також абсолютне значення 1 % приросту за даними табл. 2. Зробити висновки.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2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із динаміки обсягу реалізованої продукції 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817"/>
        <w:gridCol w:w="1588"/>
        <w:gridCol w:w="992"/>
        <w:gridCol w:w="993"/>
        <w:gridCol w:w="963"/>
        <w:gridCol w:w="879"/>
        <w:gridCol w:w="993"/>
        <w:gridCol w:w="708"/>
      </w:tblGrid>
      <w:tr>
        <w:trPr/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вартал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сяг реалізованої продукції, тис. од.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бсолютний приріст, тис. о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п зростання,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п приросту, %</w:t>
            </w:r>
          </w:p>
        </w:tc>
      </w:tr>
      <w:tr>
        <w:trPr>
          <w:trHeight w:val="37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20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20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: 20х100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: 20х100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00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00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20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30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20х100=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 30х100=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100=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3-100=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20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40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 20 х 100=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: 40х100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-100=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00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п приросту базисний = Темп зростання базисний – 100 %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озрахувавши характеристики динаміки обсягу реалізованої продукції з’ясовано, що в 2 кварталі порівняно з 1 обсяг реалізованої продукції збільшився на 10 тис. од. або на 50 %. В 3 кварталі порівняно з 1 обсяг реалізованої продукції збільшився на 20 тис. од. або на 100 %, а порівняно з 2 кварталом збільшився на 10 тис. од. або на 33,33 %. В 4 кварталі порівняно з 1 збільшився на 30 тис. од. або на 150 %, а порівняно з 3 кварталом збільшився на 10 тис. од. або на 25 %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п приросту ланцюговий = Темп зростання ланцюговий – 100 %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 квартал є базисним </w:t>
      </w:r>
      <w:r>
        <w:br w:type="page"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55:00Z</dcterms:created>
  <dc:creator>Ира</dc:creator>
  <dc:description/>
  <dc:language>en-US</dc:language>
  <cp:lastModifiedBy>Богдан</cp:lastModifiedBy>
  <dcterms:modified xsi:type="dcterms:W3CDTF">2022-04-20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8A1C0039F47F38110E9DE718DB0C7</vt:lpwstr>
  </property>
  <property fmtid="{D5CDD505-2E9C-101B-9397-08002B2CF9AE}" pid="3" name="KSOProductBuildVer">
    <vt:lpwstr>1049-11.2.0.11074</vt:lpwstr>
  </property>
</Properties>
</file>