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ня з контролю знань з курсу «Організація фірмового сервісу та використання сучасного обладнання при ТО і ремонті автомобілів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загальну характеристику фірмового автосервісу та сучасного стану галузі в Україні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исати систему автосервісу як інфраструктуру автомобільного транспор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вимоги до системи торгівлі автомобіл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вимоги до системи підтримки та поновлення працездатності автомобіл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вимоги до системи забезпечення запасними частин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вимоги до системи забезпечення технічної експлуатації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вимоги до системи використання автотранспор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вимоги до системи безпеки руху та усунення шкідливих наслідків експлуатації автотранспор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ювати вимоги до продукції фірмового автосервісу та закон збільшення потре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процес задоволення потреб у продукції автосервісу та його особливост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якість послуг автосервіс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фактори, що впливають на якість автосервісу та маркетингові дослідже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вплив дефіциту на якість продукції автосервіс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сти методи забезпечення якості автосервісу в сучасних економічних умовах регіон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вплив ринку споживача на виробничу структуру автосервіс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и методи визначення ємкості ринку автомобіл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и методи визначення ємкості ринку запасних частин і матеріал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и методи визначення ємкості ринку автопослу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завдання автосервісу як системи автомобільного транспорт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іть організаційні схеми торгівлі автомобіл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фактори, що впливають на потребу в запасних частина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маркетингові вимоги до системи технічного обслуговування та ремонту автомобіл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продукції автосервіс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иди інформаційних послуг в автосервісі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засоби задоволення потреб споживача – автомобіліс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чіть особливості послуг автосервісу з точки зору якості їх нада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йте оцінку споживачем послуг автосервіс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йте недоліки сфери автопослуг в умовах дефіциту виробничих потужностей, послуг або запасних части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ити ємкість ринку кузовних і малярних робі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сегментацію ринку автопослу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приклад вибору цільових сегментів ринку авто послу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аналіз пропозиції товарів та автопослуг на рин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ити аналіз можливостей та обмеження автосервісного підприєм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аналіз тенденцій розвитку ринку автопослуг в регіоні, та на окремій станції технічного обслуговува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аналіз конкурентоспроможності фірмової станції технічного обслуговування та її послу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особливості ціноутворення на продукцію автосервіс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аналіз методів розповсюдження автопослуг з метою покращення фірмового сервісу автомобіл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організацію роботи з клієнтурою на СТО, форми і методи обслуговування клієнтур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и організацію роботи по фірмовому обслуговуванню та ремонту автомобілів на основному виробництв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и організацію допоміжного виробниц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методику розрахунку ціни на автопослуги за умови забезпечення прибутковості виробниц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методи встановлення цін на продукцію автосервісу на основі конкурентоспроможності та проаналізувати сприйняття їх споживач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фактори, що впливають на тривалість виробничого циклу обслуговування автомобі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 методику планування виробничої програми підприємства автосервіс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підготовку персоналу фірмовими СТ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оцінку організації реклами на підприємствах автосервісу та видам рекл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оцінку пробного продажу автомобілів або запасних части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визначення сегменту рин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адіть методику визначення залишкової місткості ринку автопосу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цінку впливу ознак споживачів на сегментацію ринку автосервіс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єте вплив рівня технічної підготовки споживача на сегментацію ринку автосервіс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використання недиференційного маркетингу при визначенні  цільового сегменту рин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використання диференційного маркетингу при визначенні  цільового сегменту рин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іть використання концентрованого маркетингу при визначенні  цільового сегменту ринк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позиціонування товарів та послуг на ринку споживач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забезпечення конкурентоспроможності станції та її послу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систему фірмового обслуговування «BOSCH-service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організацію роботи з фірмового обслуговування та ремонту автомобілів корпорацією "Укравто"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опис технології ремонту і технічного обслуговування напівпричепів Кроне, Шмітц, Кегел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вати фірмовий сервіс вантажних автомобіл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сервіс вантажних шин до тягачів і напівпричепів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систему фірмового сервісу спеціалізованого підприємства з ремонту ДВ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системи супроводу вантажів та забезпечення ТО автомобілів в дороз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оцінку системи автосервісу від торговельної мережі компанії «</w:t>
      </w:r>
      <w:r>
        <w:rPr>
          <w:rFonts w:cs="Times New Roman" w:ascii="Times New Roman" w:hAnsi="Times New Roman"/>
          <w:sz w:val="28"/>
          <w:szCs w:val="28"/>
          <w:lang w:val="en-US"/>
        </w:rPr>
        <w:t>StopTransit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організацію фірмового обслуговування на АЗ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аналіз сервісному обслуговуванню японських автомобілів офіційними дилер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організацію продажу, ТО нових і бувших у використанні вантажівок (DAF, Volvo, Scania, M.A.N., Renault, MB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омплекс страхових послуг для автомобіліст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характеристику технологіям, інструменту та обладнанню автосервісу ВАТ «ЖитомирАвт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вати організацію торгівельної мережі марки «LIQUI MOLY» та її спеціалізаці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оцінку інформаційним технологіям в фірмовому автосервісі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и діагностичне та авторемонтне обладнання вітчизняних виробник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аналіз сервісу кузовів автомобілів та ремонтно-відновлювальні роботи на базі ВАТ «ЖитомирАвт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методи переобладнання вантажних автомобілів і автобусів з метою переводу їх з рідкого палива на газ в умовах спеціалізованого АТП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и методи розповсюдження товарів та автопослу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чинники, що впливають на стимулювання збуту автопослу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чинники, що впливають на стимулювання збуту автомобіл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методи стимулювання збуту запасних частин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йте роботу СТО ВАТ «ЖитомирАвто» з клієнт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ласифікацію технологічного устаткування станції технічного обслуговува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йте роль зовнішньої реклами на обсяги реалізації автопослу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інфраструктуру станції технічного обслуговуванн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іть фактори, що впливають на тривалість виробничого циклу послуги автосервіс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и оцінку організації інформаційного обліку робіт з технічного обслуговування гарантійних автомобілів на СТО ПАТ «ЖитомирАвто»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47:00Z</dcterms:created>
  <dc:creator>Roma</dc:creator>
  <dc:description/>
  <cp:keywords/>
  <dc:language>en-US</dc:language>
  <cp:lastModifiedBy>Admin</cp:lastModifiedBy>
  <dcterms:modified xsi:type="dcterms:W3CDTF">2018-04-10T01:49:00Z</dcterms:modified>
  <cp:revision>3</cp:revision>
  <dc:subject/>
  <dc:title/>
</cp:coreProperties>
</file>