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Book Antiqua" w:hAnsi="Book Antiqua" w:cs="Book Antiqua"/>
          <w:spacing w:val="20"/>
          <w:sz w:val="34"/>
          <w:lang w:val="en-US"/>
        </w:rPr>
      </w:pPr>
      <w:r>
        <w:rPr>
          <w:rFonts w:cs="Book Antiqua" w:ascii="Book Antiqua" w:hAnsi="Book Antiqua"/>
          <w:spacing w:val="20"/>
          <w:sz w:val="34"/>
        </w:rPr>
        <w:t xml:space="preserve">Лекція </w:t>
      </w:r>
      <w:r>
        <w:rPr>
          <w:rFonts w:cs="Book Antiqua" w:ascii="Book Antiqua" w:hAnsi="Book Antiqua"/>
          <w:spacing w:val="20"/>
          <w:sz w:val="32"/>
        </w:rPr>
        <w:t>№ </w:t>
      </w:r>
      <w:r>
        <w:rPr>
          <w:rFonts w:cs="Book Antiqua" w:ascii="Book Antiqua" w:hAnsi="Book Antiqua"/>
          <w:spacing w:val="20"/>
          <w:sz w:val="38"/>
        </w:rPr>
        <w:t>8</w:t>
      </w:r>
    </w:p>
    <w:p>
      <w:pPr>
        <w:pStyle w:val="Heading5"/>
        <w:jc w:val="left"/>
        <w:rPr>
          <w:i w:val="false"/>
          <w:i w:val="false"/>
          <w:iCs/>
          <w:outline/>
          <w:shadow/>
          <w:spacing w:val="20"/>
          <w:sz w:val="40"/>
          <w:u w:val="single"/>
        </w:rPr>
      </w:pPr>
      <w:r>
        <w:rPr>
          <w:i w:val="false"/>
          <w:iCs/>
          <w:outline/>
          <w:shadow/>
          <w:spacing w:val="20"/>
          <w:sz w:val="40"/>
          <w:u w:val="single"/>
        </w:rPr>
        <w:t>Теорії кредиту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outline/>
          <w:shadow/>
          <w:spacing w:val="20"/>
          <w:sz w:val="40"/>
          <w:u w:val="single"/>
        </w:rPr>
      </w:pPr>
      <w:r>
        <w:rPr>
          <w:b/>
          <w:i/>
          <w:iCs/>
          <w:outline/>
          <w:shadow/>
          <w:spacing w:val="20"/>
          <w:sz w:val="40"/>
          <w:u w:val="single"/>
        </w:rPr>
      </w:r>
    </w:p>
    <w:p>
      <w:pPr>
        <w:pStyle w:val="2"/>
        <w:rPr/>
      </w:pPr>
      <w:r>
        <w:rPr/>
        <w:t>1. Зміст натуралістичної теорії кредиту</w:t>
      </w:r>
    </w:p>
    <w:p>
      <w:pPr>
        <w:pStyle w:val="Normal"/>
        <w:spacing w:lineRule="auto" w:line="240"/>
        <w:ind w:left="4111" w:hanging="283"/>
        <w:jc w:val="left"/>
        <w:rPr>
          <w:i/>
          <w:i/>
          <w:iCs/>
          <w:spacing w:val="20"/>
          <w:sz w:val="30"/>
        </w:rPr>
      </w:pPr>
      <w:r>
        <w:rPr>
          <w:i/>
          <w:iCs/>
          <w:spacing w:val="20"/>
          <w:sz w:val="30"/>
        </w:rPr>
        <w:t>2. Капіталотворча теорія кредиту і основні її напрями</w:t>
      </w:r>
    </w:p>
    <w:p>
      <w:pPr>
        <w:pStyle w:val="Normal"/>
        <w:spacing w:lineRule="auto" w:line="240"/>
        <w:ind w:left="4111" w:hanging="283"/>
        <w:jc w:val="left"/>
        <w:rPr>
          <w:i/>
          <w:i/>
          <w:iCs/>
          <w:spacing w:val="20"/>
          <w:sz w:val="30"/>
        </w:rPr>
      </w:pPr>
      <w:r>
        <w:rPr>
          <w:i/>
          <w:iCs/>
          <w:spacing w:val="20"/>
          <w:sz w:val="30"/>
        </w:rPr>
        <w:t>3. Марксистська концепція теорії кредиту</w:t>
      </w:r>
    </w:p>
    <w:p>
      <w:pPr>
        <w:pStyle w:val="Normal"/>
        <w:spacing w:lineRule="auto" w:line="240"/>
        <w:ind w:firstLine="709"/>
        <w:rPr>
          <w:i/>
          <w:i/>
          <w:iCs/>
          <w:spacing w:val="20"/>
          <w:sz w:val="30"/>
        </w:rPr>
      </w:pPr>
      <w:r>
        <w:rPr>
          <w:i/>
          <w:iCs/>
          <w:spacing w:val="20"/>
          <w:sz w:val="30"/>
        </w:rPr>
      </w:r>
    </w:p>
    <w:p>
      <w:pPr>
        <w:pStyle w:val="Normal"/>
        <w:spacing w:lineRule="auto" w:line="240"/>
        <w:ind w:firstLine="709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8630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pt,0.25pt" to="71.9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-36195</wp:posOffset>
                </wp:positionV>
                <wp:extent cx="520700" cy="444500"/>
                <wp:effectExtent l="5080" t="5080" r="5080" b="57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4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.7pt;margin-top:-2.85pt;width:40.95pt;height: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-34925</wp:posOffset>
                </wp:positionV>
                <wp:extent cx="3911600" cy="41910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6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6"/>
                                <w:sz w:val="32"/>
                              </w:rPr>
                              <w:t>Зміст натуралістичної теорії креди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33pt;mso-wrap-distance-left:9.05pt;mso-wrap-distance-right:9.05pt;mso-wrap-distance-top:0pt;mso-wrap-distance-bottom:0pt;margin-top:-2.75pt;mso-position-vertical-relative:text;margin-left:4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pacing w:val="6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6"/>
                          <w:sz w:val="32"/>
                        </w:rPr>
                        <w:t>Зміст натуралістичної теорії кредит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</w:t>
      </w:r>
      <w:bookmarkStart w:id="0" w:name="OCRUncertain076"/>
      <w:r>
        <w:rPr/>
        <w:t>р</w:t>
      </w:r>
      <w:bookmarkEnd w:id="0"/>
      <w:r>
        <w:rPr/>
        <w:t>ед</w:t>
      </w:r>
      <w:bookmarkStart w:id="1" w:name="OCRUncertain077"/>
      <w:r>
        <w:rPr/>
        <w:t>и</w:t>
      </w:r>
      <w:bookmarkEnd w:id="1"/>
      <w:r>
        <w:rPr/>
        <w:t xml:space="preserve">т, як і </w:t>
      </w:r>
      <w:bookmarkStart w:id="2" w:name="OCRUncertain078"/>
      <w:r>
        <w:rPr/>
        <w:t>гроші,</w:t>
      </w:r>
      <w:bookmarkEnd w:id="2"/>
      <w:r>
        <w:rPr/>
        <w:t> – од</w:t>
      </w:r>
      <w:bookmarkStart w:id="3" w:name="OCRUncertain079"/>
      <w:r>
        <w:rPr/>
        <w:t>на з н</w:t>
      </w:r>
      <w:bookmarkEnd w:id="3"/>
      <w:r>
        <w:rPr/>
        <w:t>ай</w:t>
      </w:r>
      <w:bookmarkStart w:id="4" w:name="OCRUncertain080"/>
      <w:r>
        <w:rPr/>
        <w:t>д</w:t>
      </w:r>
      <w:bookmarkEnd w:id="4"/>
      <w:r>
        <w:rPr/>
        <w:t>ав</w:t>
      </w:r>
      <w:bookmarkStart w:id="5" w:name="OCRUncertain081"/>
      <w:r>
        <w:rPr/>
        <w:t>н</w:t>
      </w:r>
      <w:bookmarkEnd w:id="5"/>
      <w:r>
        <w:rPr/>
        <w:t>іш</w:t>
      </w:r>
      <w:bookmarkStart w:id="6" w:name="OCRUncertain082"/>
      <w:r>
        <w:rPr/>
        <w:t>и</w:t>
      </w:r>
      <w:bookmarkEnd w:id="6"/>
      <w:r>
        <w:rPr/>
        <w:t xml:space="preserve">х економічних </w:t>
      </w:r>
      <w:bookmarkStart w:id="7" w:name="OCRUncertain083"/>
      <w:r>
        <w:rPr/>
        <w:t>катего</w:t>
      </w:r>
      <w:bookmarkEnd w:id="7"/>
      <w:r>
        <w:rPr/>
        <w:t>рі</w:t>
      </w:r>
      <w:bookmarkStart w:id="8" w:name="OCRUncertain084"/>
      <w:r>
        <w:rPr/>
        <w:t>й</w:t>
      </w:r>
      <w:bookmarkEnd w:id="8"/>
      <w:r>
        <w:rPr/>
        <w:t>. Креди</w:t>
      </w:r>
      <w:bookmarkStart w:id="9" w:name="OCRUncertain086"/>
      <w:r>
        <w:rPr/>
        <w:t>т</w:t>
      </w:r>
      <w:bookmarkEnd w:id="9"/>
      <w:r>
        <w:rPr/>
        <w:t xml:space="preserve"> </w:t>
      </w:r>
      <w:bookmarkStart w:id="10" w:name="OCRUncertain087"/>
      <w:r>
        <w:rPr/>
        <w:t>виник</w:t>
      </w:r>
      <w:bookmarkEnd w:id="10"/>
      <w:r>
        <w:rPr/>
        <w:t xml:space="preserve"> в ті далекі часи, коли почали </w:t>
      </w:r>
      <w:bookmarkStart w:id="11" w:name="OCRUncertain090"/>
      <w:r>
        <w:rPr/>
        <w:t>роз</w:t>
      </w:r>
      <w:bookmarkEnd w:id="11"/>
      <w:r>
        <w:rPr/>
        <w:t>в</w:t>
      </w:r>
      <w:bookmarkStart w:id="12" w:name="OCRUncertain091"/>
      <w:r>
        <w:rPr/>
        <w:t>ив</w:t>
      </w:r>
      <w:bookmarkEnd w:id="12"/>
      <w:r>
        <w:rPr/>
        <w:t>а</w:t>
      </w:r>
      <w:bookmarkStart w:id="13" w:name="OCRUncertain092"/>
      <w:r>
        <w:rPr/>
        <w:t>тися виробни</w:t>
      </w:r>
      <w:bookmarkEnd w:id="13"/>
      <w:r>
        <w:rPr/>
        <w:t xml:space="preserve">цтво </w:t>
      </w:r>
      <w:bookmarkStart w:id="14" w:name="OCRUncertain093"/>
      <w:r>
        <w:rPr/>
        <w:t>і</w:t>
      </w:r>
      <w:bookmarkEnd w:id="14"/>
      <w:r>
        <w:rPr/>
        <w:t xml:space="preserve"> обмін товарів. Кредитні відносини охоплювал</w:t>
      </w:r>
      <w:bookmarkStart w:id="15" w:name="OCRUncertain094"/>
      <w:r>
        <w:rPr/>
        <w:t>и</w:t>
      </w:r>
      <w:bookmarkEnd w:id="15"/>
      <w:r>
        <w:rPr/>
        <w:t xml:space="preserve"> </w:t>
      </w:r>
      <w:bookmarkStart w:id="16" w:name="OCRUncertain095"/>
      <w:r>
        <w:rPr/>
        <w:t>широкі верстви</w:t>
      </w:r>
      <w:bookmarkEnd w:id="16"/>
      <w:r>
        <w:rPr/>
        <w:t xml:space="preserve"> населення, всі соціальні групи, зумовлююч</w:t>
      </w:r>
      <w:bookmarkStart w:id="17" w:name="OCRUncertain096"/>
      <w:r>
        <w:rPr/>
        <w:t>и</w:t>
      </w:r>
      <w:bookmarkEnd w:id="17"/>
      <w:r>
        <w:rPr/>
        <w:t xml:space="preserve"> між </w:t>
      </w:r>
      <w:bookmarkStart w:id="18" w:name="OCRUncertain097"/>
      <w:r>
        <w:rPr/>
        <w:t>ними</w:t>
      </w:r>
      <w:bookmarkEnd w:id="18"/>
      <w:r>
        <w:rPr/>
        <w:t xml:space="preserve"> гострі суперечності і тим самим прискорююч</w:t>
      </w:r>
      <w:bookmarkStart w:id="19" w:name="OCRUncertain098"/>
      <w:r>
        <w:rPr/>
        <w:t>и</w:t>
      </w:r>
      <w:bookmarkEnd w:id="19"/>
      <w:r>
        <w:rPr/>
        <w:t xml:space="preserve"> розв</w:t>
      </w:r>
      <w:bookmarkStart w:id="20" w:name="OCRUncertain099"/>
      <w:r>
        <w:rPr/>
        <w:t>и</w:t>
      </w:r>
      <w:bookmarkEnd w:id="20"/>
      <w:r>
        <w:rPr/>
        <w:t>ток суспільного в</w:t>
      </w:r>
      <w:bookmarkStart w:id="21" w:name="OCRUncertain100"/>
      <w:r>
        <w:rPr/>
        <w:t>и</w:t>
      </w:r>
      <w:bookmarkEnd w:id="21"/>
      <w:r>
        <w:rPr/>
        <w:t>робн</w:t>
      </w:r>
      <w:bookmarkStart w:id="22" w:name="OCRUncertain101"/>
      <w:r>
        <w:rPr/>
        <w:t>и</w:t>
      </w:r>
      <w:bookmarkEnd w:id="22"/>
      <w:r>
        <w:rPr/>
        <w:t xml:space="preserve">цтва. Тому </w:t>
      </w:r>
      <w:bookmarkStart w:id="23" w:name="OCRUncertain102"/>
      <w:r>
        <w:rPr/>
        <w:t xml:space="preserve">явище </w:t>
      </w:r>
      <w:bookmarkEnd w:id="23"/>
      <w:r>
        <w:rPr/>
        <w:t>кред</w:t>
      </w:r>
      <w:bookmarkStart w:id="24" w:name="OCRUncertain103"/>
      <w:r>
        <w:rPr/>
        <w:t>и</w:t>
      </w:r>
      <w:bookmarkEnd w:id="24"/>
      <w:r>
        <w:rPr/>
        <w:t>т</w:t>
      </w:r>
      <w:bookmarkStart w:id="25" w:name="OCRUncertain104"/>
      <w:r>
        <w:rPr/>
        <w:t>у</w:t>
      </w:r>
      <w:bookmarkEnd w:id="25"/>
      <w:r>
        <w:rPr/>
        <w:t xml:space="preserve"> за</w:t>
      </w:r>
      <w:bookmarkStart w:id="26" w:name="OCRUncertain105"/>
      <w:r>
        <w:rPr/>
        <w:t>в</w:t>
      </w:r>
      <w:bookmarkEnd w:id="26"/>
      <w:r>
        <w:rPr/>
        <w:t>жд</w:t>
      </w:r>
      <w:bookmarkStart w:id="27" w:name="OCRUncertain106"/>
      <w:r>
        <w:rPr/>
        <w:t>и</w:t>
      </w:r>
      <w:bookmarkEnd w:id="27"/>
      <w:r>
        <w:rPr/>
        <w:t xml:space="preserve"> при</w:t>
      </w:r>
      <w:bookmarkStart w:id="28" w:name="OCRUncertain107"/>
      <w:r>
        <w:rPr/>
        <w:t>ве</w:t>
      </w:r>
      <w:bookmarkEnd w:id="28"/>
      <w:r>
        <w:rPr/>
        <w:t>р</w:t>
      </w:r>
      <w:bookmarkStart w:id="29" w:name="OCRUncertain108"/>
      <w:r>
        <w:rPr/>
        <w:t>тало д</w:t>
      </w:r>
      <w:bookmarkEnd w:id="29"/>
      <w:r>
        <w:rPr/>
        <w:t>о</w:t>
      </w:r>
      <w:bookmarkStart w:id="30" w:name="OCRUncertain109"/>
      <w:r>
        <w:rPr/>
        <w:t xml:space="preserve"> себе у</w:t>
      </w:r>
      <w:bookmarkEnd w:id="30"/>
      <w:r>
        <w:rPr/>
        <w:t xml:space="preserve">вагу </w:t>
      </w:r>
      <w:bookmarkStart w:id="31" w:name="OCRUncertain110"/>
      <w:r>
        <w:rPr/>
        <w:t>ми</w:t>
      </w:r>
      <w:bookmarkEnd w:id="31"/>
      <w:r>
        <w:rPr/>
        <w:t>слител</w:t>
      </w:r>
      <w:bookmarkStart w:id="32" w:name="OCRUncertain111"/>
      <w:r>
        <w:rPr/>
        <w:t>і</w:t>
      </w:r>
      <w:bookmarkEnd w:id="32"/>
      <w:r>
        <w:rPr/>
        <w:t>в різ</w:t>
      </w:r>
      <w:bookmarkStart w:id="33" w:name="OCRUncertain113"/>
      <w:r>
        <w:rPr/>
        <w:t>них</w:t>
      </w:r>
      <w:bookmarkStart w:id="34" w:name="OCRUncertain114"/>
      <w:bookmarkEnd w:id="33"/>
      <w:r>
        <w:rPr/>
        <w:t xml:space="preserve"> народів</w:t>
      </w:r>
      <w:bookmarkEnd w:id="34"/>
      <w:r>
        <w:rPr/>
        <w:t>, пер</w:t>
      </w:r>
      <w:bookmarkStart w:id="35" w:name="OCRUncertain115"/>
      <w:r>
        <w:rPr/>
        <w:t>едусім європ</w:t>
      </w:r>
      <w:bookmarkEnd w:id="35"/>
      <w:r>
        <w:rPr/>
        <w:t>е</w:t>
      </w:r>
      <w:bookmarkStart w:id="36" w:name="OCRUncertain116"/>
      <w:r>
        <w:rPr/>
        <w:t>йців</w:t>
      </w:r>
      <w:bookmarkStart w:id="37" w:name="OCRUncertain117"/>
      <w:bookmarkEnd w:id="36"/>
      <w:r>
        <w:rPr/>
        <w:t>, які йшли в а</w:t>
      </w:r>
      <w:bookmarkStart w:id="38" w:name="OCRUncertain118"/>
      <w:bookmarkEnd w:id="37"/>
      <w:r>
        <w:rPr/>
        <w:t>вангарді</w:t>
      </w:r>
      <w:bookmarkStart w:id="39" w:name="OCRUncertain119"/>
      <w:bookmarkEnd w:id="38"/>
      <w:r>
        <w:rPr/>
        <w:t xml:space="preserve"> </w:t>
      </w:r>
      <w:bookmarkEnd w:id="39"/>
      <w:r>
        <w:rPr/>
        <w:t>економічного пр</w:t>
      </w:r>
      <w:bookmarkStart w:id="40" w:name="OCRUncertain120"/>
      <w:r>
        <w:rPr/>
        <w:t>о</w:t>
      </w:r>
      <w:bookmarkEnd w:id="40"/>
      <w:r>
        <w:rPr/>
        <w:t>грес</w:t>
      </w:r>
      <w:bookmarkStart w:id="41" w:name="OCRUncertain121"/>
      <w:r>
        <w:rPr/>
        <w:t>у</w:t>
      </w:r>
      <w:bookmarkEnd w:id="41"/>
      <w:r>
        <w:rPr/>
        <w:t>. Наукове досл</w:t>
      </w:r>
      <w:bookmarkStart w:id="42" w:name="OCRUncertain122"/>
      <w:r>
        <w:rPr/>
        <w:t>і</w:t>
      </w:r>
      <w:bookmarkEnd w:id="42"/>
      <w:r>
        <w:rPr/>
        <w:t>дження кред</w:t>
      </w:r>
      <w:bookmarkStart w:id="43" w:name="OCRUncertain123"/>
      <w:r>
        <w:rPr/>
        <w:t>и</w:t>
      </w:r>
      <w:bookmarkEnd w:id="43"/>
      <w:r>
        <w:rPr/>
        <w:t>ту розпочалос</w:t>
      </w:r>
      <w:bookmarkStart w:id="44" w:name="OCRUncertain124"/>
      <w:r>
        <w:rPr/>
        <w:t>я</w:t>
      </w:r>
      <w:bookmarkEnd w:id="44"/>
      <w:r>
        <w:rPr/>
        <w:t xml:space="preserve"> в епоху </w:t>
      </w:r>
      <w:bookmarkStart w:id="45" w:name="OCRUncertain125"/>
      <w:r>
        <w:rPr/>
        <w:t>капіталізму, особливо на</w:t>
      </w:r>
      <w:bookmarkEnd w:id="45"/>
      <w:r>
        <w:rPr/>
        <w:t xml:space="preserve"> </w:t>
      </w:r>
      <w:bookmarkStart w:id="46" w:name="OCRUncertain126"/>
      <w:r>
        <w:rPr/>
        <w:t>й</w:t>
      </w:r>
      <w:bookmarkEnd w:id="46"/>
      <w:r>
        <w:rPr/>
        <w:t xml:space="preserve">ого </w:t>
      </w:r>
      <w:bookmarkStart w:id="47" w:name="OCRUncertain127"/>
      <w:r>
        <w:rPr/>
        <w:t>вищій,</w:t>
      </w:r>
      <w:bookmarkEnd w:id="47"/>
      <w:r>
        <w:rPr/>
        <w:t xml:space="preserve"> </w:t>
      </w:r>
      <w:bookmarkStart w:id="48" w:name="OCRUncertain128"/>
      <w:r>
        <w:rPr/>
        <w:t>монополістичній</w:t>
      </w:r>
      <w:bookmarkEnd w:id="48"/>
      <w:r>
        <w:rPr/>
        <w:t xml:space="preserve"> стаді</w:t>
      </w:r>
      <w:bookmarkStart w:id="49" w:name="OCRUncertain129"/>
      <w:r>
        <w:rPr/>
        <w:t>ї</w:t>
      </w:r>
      <w:bookmarkEnd w:id="49"/>
      <w:r>
        <w:rPr/>
        <w:t xml:space="preserve"> розвитку.</w:t>
      </w:r>
      <w:bookmarkStart w:id="50" w:name="OCRUncertain130"/>
    </w:p>
    <w:p>
      <w:pPr>
        <w:pStyle w:val="Normal"/>
        <w:spacing w:lineRule="auto" w:line="240"/>
        <w:ind w:firstLine="709"/>
        <w:rPr/>
      </w:pPr>
      <w:r>
        <w:rPr/>
        <w:t>Н</w:t>
      </w:r>
      <w:bookmarkEnd w:id="50"/>
      <w:r>
        <w:rPr/>
        <w:t>а п</w:t>
      </w:r>
      <w:bookmarkStart w:id="51" w:name="OCRUncertain132"/>
      <w:r>
        <w:rPr/>
        <w:t>е</w:t>
      </w:r>
      <w:bookmarkEnd w:id="51"/>
      <w:r>
        <w:rPr/>
        <w:t>р</w:t>
      </w:r>
      <w:bookmarkStart w:id="52" w:name="OCRUncertain133"/>
      <w:r>
        <w:rPr/>
        <w:t>ших</w:t>
      </w:r>
      <w:bookmarkEnd w:id="52"/>
      <w:r>
        <w:rPr/>
        <w:t xml:space="preserve"> </w:t>
      </w:r>
      <w:bookmarkStart w:id="53" w:name="OCRUncertain134"/>
      <w:r>
        <w:rPr/>
        <w:t>етапах розвитку</w:t>
      </w:r>
      <w:bookmarkEnd w:id="53"/>
      <w:r>
        <w:rPr/>
        <w:t xml:space="preserve"> т</w:t>
      </w:r>
      <w:bookmarkStart w:id="54" w:name="OCRUncertain135"/>
      <w:r>
        <w:rPr/>
        <w:t>е</w:t>
      </w:r>
      <w:bookmarkEnd w:id="54"/>
      <w:r>
        <w:rPr/>
        <w:t>орі</w:t>
      </w:r>
      <w:bookmarkStart w:id="55" w:name="OCRUncertain136"/>
      <w:r>
        <w:rPr/>
        <w:t>ї</w:t>
      </w:r>
      <w:bookmarkEnd w:id="55"/>
      <w:r>
        <w:rPr/>
        <w:t xml:space="preserve"> кредиту економічна </w:t>
      </w:r>
      <w:bookmarkStart w:id="56" w:name="OCRUncertain137"/>
      <w:r>
        <w:rPr/>
        <w:t>думка бу</w:t>
      </w:r>
      <w:bookmarkEnd w:id="56"/>
      <w:r>
        <w:rPr/>
        <w:t>л</w:t>
      </w:r>
      <w:bookmarkStart w:id="57" w:name="OCRUncertain138"/>
      <w:r>
        <w:rPr/>
        <w:t>а</w:t>
      </w:r>
      <w:bookmarkEnd w:id="57"/>
      <w:r>
        <w:rPr/>
        <w:t xml:space="preserve"> с</w:t>
      </w:r>
      <w:bookmarkStart w:id="58" w:name="OCRUncertain139"/>
      <w:r>
        <w:rPr/>
        <w:t>к</w:t>
      </w:r>
      <w:bookmarkEnd w:id="58"/>
      <w:r>
        <w:rPr/>
        <w:t>он</w:t>
      </w:r>
      <w:bookmarkStart w:id="59" w:name="OCRUncertain140"/>
      <w:r>
        <w:rPr/>
        <w:t>це</w:t>
      </w:r>
      <w:bookmarkStart w:id="60" w:name="OCRUncertain142"/>
      <w:bookmarkEnd w:id="59"/>
      <w:r>
        <w:rPr/>
        <w:t>нтрована</w:t>
      </w:r>
      <w:bookmarkEnd w:id="60"/>
      <w:r>
        <w:rPr/>
        <w:t xml:space="preserve"> на </w:t>
      </w:r>
      <w:bookmarkStart w:id="61" w:name="OCRUncertain144"/>
      <w:r>
        <w:rPr/>
        <w:t>дослідженні</w:t>
      </w:r>
      <w:bookmarkEnd w:id="61"/>
      <w:r>
        <w:rPr/>
        <w:t xml:space="preserve"> самого </w:t>
      </w:r>
      <w:bookmarkStart w:id="62" w:name="OCRUncertain145"/>
      <w:r>
        <w:rPr/>
        <w:t>поняття</w:t>
      </w:r>
      <w:bookmarkEnd w:id="62"/>
      <w:r>
        <w:rPr/>
        <w:t xml:space="preserve"> </w:t>
      </w:r>
      <w:bookmarkStart w:id="63" w:name="OCRUncertain146"/>
      <w:r>
        <w:rPr/>
        <w:t xml:space="preserve">кредиту, виходячи з </w:t>
      </w:r>
      <w:bookmarkStart w:id="64" w:name="OCRUncertain149"/>
      <w:bookmarkEnd w:id="63"/>
      <w:r>
        <w:rPr/>
        <w:t xml:space="preserve">моральних чи етичних міркувань. </w:t>
      </w:r>
      <w:bookmarkEnd w:id="64"/>
      <w:r>
        <w:rPr/>
        <w:t xml:space="preserve">Зокрема, в кінці XVIII – протягом XIX ст. у </w:t>
      </w:r>
      <w:bookmarkStart w:id="65" w:name="OCRUncertain155"/>
      <w:r>
        <w:rPr/>
        <w:t>західноєвропейській</w:t>
      </w:r>
      <w:bookmarkEnd w:id="65"/>
      <w:r>
        <w:rPr/>
        <w:t xml:space="preserve"> та ро</w:t>
      </w:r>
      <w:bookmarkStart w:id="66" w:name="OCRUncertain156"/>
      <w:r>
        <w:rPr/>
        <w:t>сій</w:t>
      </w:r>
      <w:bookmarkEnd w:id="66"/>
      <w:r>
        <w:rPr/>
        <w:t>ськ</w:t>
      </w:r>
      <w:bookmarkStart w:id="67" w:name="OCRUncertain157"/>
      <w:r>
        <w:rPr/>
        <w:t>ій економічній літе</w:t>
      </w:r>
      <w:bookmarkEnd w:id="67"/>
      <w:r>
        <w:rPr/>
        <w:t>ра</w:t>
      </w:r>
      <w:bookmarkStart w:id="68" w:name="OCRUncertain158"/>
      <w:r>
        <w:rPr/>
        <w:t>ту</w:t>
      </w:r>
      <w:bookmarkEnd w:id="68"/>
      <w:r>
        <w:rPr/>
        <w:t>р</w:t>
      </w:r>
      <w:bookmarkStart w:id="69" w:name="OCRUncertain159"/>
      <w:r>
        <w:rPr/>
        <w:t>і до</w:t>
      </w:r>
      <w:bookmarkStart w:id="70" w:name="OCRUncertain160"/>
      <w:bookmarkEnd w:id="69"/>
      <w:r>
        <w:rPr/>
        <w:t>сить поширеним було</w:t>
      </w:r>
      <w:bookmarkEnd w:id="70"/>
      <w:r>
        <w:rPr/>
        <w:t xml:space="preserve"> </w:t>
      </w:r>
      <w:bookmarkStart w:id="71" w:name="OCRUncertain161"/>
      <w:r>
        <w:rPr/>
        <w:t>трактування</w:t>
      </w:r>
      <w:bookmarkEnd w:id="71"/>
      <w:r>
        <w:rPr/>
        <w:t xml:space="preserve"> кр</w:t>
      </w:r>
      <w:bookmarkStart w:id="72" w:name="OCRUncertain162"/>
      <w:r>
        <w:rPr/>
        <w:t>е</w:t>
      </w:r>
      <w:bookmarkEnd w:id="72"/>
      <w:r>
        <w:rPr/>
        <w:t>диту я</w:t>
      </w:r>
      <w:bookmarkStart w:id="73" w:name="OCRUncertain163"/>
      <w:r>
        <w:rPr/>
        <w:t>к довіри,</w:t>
      </w:r>
      <w:bookmarkEnd w:id="73"/>
      <w:r>
        <w:rPr/>
        <w:t xml:space="preserve"> яку </w:t>
      </w:r>
      <w:bookmarkStart w:id="74" w:name="OCRUncertain164"/>
      <w:r>
        <w:rPr/>
        <w:t>виявляє кредито</w:t>
      </w:r>
      <w:bookmarkEnd w:id="74"/>
      <w:r>
        <w:rPr/>
        <w:t xml:space="preserve">р до свого </w:t>
      </w:r>
      <w:bookmarkStart w:id="75" w:name="OCRUncertain165"/>
      <w:r>
        <w:rPr/>
        <w:t>борж</w:t>
      </w:r>
      <w:bookmarkStart w:id="76" w:name="OCRUncertain166"/>
      <w:bookmarkEnd w:id="75"/>
      <w:r>
        <w:rPr/>
        <w:t>ника</w:t>
      </w:r>
      <w:bookmarkEnd w:id="76"/>
      <w:r>
        <w:rPr/>
        <w:t>.</w:t>
      </w:r>
      <w:bookmarkStart w:id="77" w:name="OCRUncertain167"/>
      <w:r>
        <w:rPr/>
        <w:t xml:space="preserve"> Були спроби</w:t>
      </w:r>
      <w:bookmarkEnd w:id="77"/>
      <w:r>
        <w:rPr/>
        <w:t xml:space="preserve"> </w:t>
      </w:r>
      <w:bookmarkStart w:id="78" w:name="OCRUncertain168"/>
      <w:r>
        <w:rPr/>
        <w:t>визначити</w:t>
      </w:r>
      <w:bookmarkEnd w:id="78"/>
      <w:r>
        <w:rPr/>
        <w:t xml:space="preserve"> </w:t>
      </w:r>
      <w:bookmarkStart w:id="79" w:name="OCRUncertain169"/>
      <w:r>
        <w:rPr/>
        <w:t>к</w:t>
      </w:r>
      <w:bookmarkEnd w:id="79"/>
      <w:r>
        <w:rPr/>
        <w:t>р</w:t>
      </w:r>
      <w:bookmarkStart w:id="80" w:name="OCRUncertain170"/>
      <w:r>
        <w:rPr/>
        <w:t>е</w:t>
      </w:r>
      <w:bookmarkEnd w:id="80"/>
      <w:r>
        <w:rPr/>
        <w:t>ди</w:t>
      </w:r>
      <w:bookmarkStart w:id="81" w:name="OCRUncertain171"/>
      <w:r>
        <w:rPr/>
        <w:t>т</w:t>
      </w:r>
      <w:bookmarkEnd w:id="81"/>
      <w:r>
        <w:rPr/>
        <w:t xml:space="preserve"> і як </w:t>
      </w:r>
      <w:bookmarkStart w:id="82" w:name="OCRUncertain172"/>
      <w:r>
        <w:rPr/>
        <w:t>мінову</w:t>
      </w:r>
      <w:bookmarkEnd w:id="82"/>
      <w:r>
        <w:rPr/>
        <w:t xml:space="preserve"> операц</w:t>
      </w:r>
      <w:bookmarkStart w:id="83" w:name="OCRUncertain173"/>
      <w:r>
        <w:rPr/>
        <w:t>і</w:t>
      </w:r>
      <w:bookmarkEnd w:id="83"/>
      <w:r>
        <w:rPr/>
        <w:t xml:space="preserve">ю, </w:t>
      </w:r>
      <w:bookmarkStart w:id="84" w:name="OCRUncertain174"/>
      <w:r>
        <w:rPr/>
        <w:t>що складається з</w:t>
      </w:r>
      <w:bookmarkEnd w:id="84"/>
      <w:r>
        <w:rPr/>
        <w:t xml:space="preserve"> </w:t>
      </w:r>
      <w:bookmarkStart w:id="85" w:name="OCRUncertain175"/>
      <w:r>
        <w:rPr/>
        <w:t>дво</w:t>
      </w:r>
      <w:bookmarkEnd w:id="85"/>
      <w:r>
        <w:rPr/>
        <w:t>х</w:t>
      </w:r>
      <w:bookmarkStart w:id="86" w:name="OCRUncertain176"/>
      <w:r>
        <w:rPr/>
        <w:t xml:space="preserve"> р</w:t>
      </w:r>
      <w:bookmarkEnd w:id="86"/>
      <w:r>
        <w:rPr/>
        <w:t>оз</w:t>
      </w:r>
      <w:bookmarkStart w:id="87" w:name="OCRUncertain177"/>
      <w:r>
        <w:rPr/>
        <w:t>д</w:t>
      </w:r>
      <w:bookmarkEnd w:id="87"/>
      <w:r>
        <w:rPr/>
        <w:t>і</w:t>
      </w:r>
      <w:bookmarkStart w:id="88" w:name="OCRUncertain178"/>
      <w:r>
        <w:rPr/>
        <w:t>л</w:t>
      </w:r>
      <w:bookmarkEnd w:id="88"/>
      <w:r>
        <w:rPr/>
        <w:t>е</w:t>
      </w:r>
      <w:bookmarkStart w:id="89" w:name="OCRUncertain179"/>
      <w:r>
        <w:rPr/>
        <w:t>н</w:t>
      </w:r>
      <w:bookmarkEnd w:id="89"/>
      <w:r>
        <w:rPr/>
        <w:t>их у часі частин</w:t>
      </w:r>
      <w:bookmarkStart w:id="90" w:name="OCRUncertain180"/>
      <w:r>
        <w:rPr/>
        <w:t>: передачі</w:t>
      </w:r>
      <w:bookmarkEnd w:id="90"/>
      <w:r>
        <w:rPr/>
        <w:t xml:space="preserve"> цінностей </w:t>
      </w:r>
      <w:bookmarkStart w:id="91" w:name="OCRUncertain181"/>
      <w:r>
        <w:rPr/>
        <w:t>і</w:t>
      </w:r>
      <w:bookmarkEnd w:id="91"/>
      <w:r>
        <w:rPr/>
        <w:t xml:space="preserve"> їх </w:t>
      </w:r>
      <w:bookmarkStart w:id="92" w:name="OCRUncertain182"/>
      <w:r>
        <w:rPr/>
        <w:t>повернення</w:t>
      </w:r>
      <w:bookmarkEnd w:id="92"/>
      <w:r>
        <w:rPr/>
        <w:t>, а</w:t>
      </w:r>
      <w:bookmarkStart w:id="93" w:name="OCRUncertain183"/>
      <w:r>
        <w:rPr/>
        <w:t>б</w:t>
      </w:r>
      <w:bookmarkEnd w:id="93"/>
      <w:r>
        <w:rPr/>
        <w:t>о</w:t>
      </w:r>
      <w:bookmarkStart w:id="94" w:name="OCRUncertain184"/>
      <w:r>
        <w:rPr/>
        <w:t xml:space="preserve"> як тимчасо</w:t>
      </w:r>
      <w:bookmarkEnd w:id="94"/>
      <w:r>
        <w:rPr/>
        <w:t>в</w:t>
      </w:r>
      <w:bookmarkStart w:id="95" w:name="OCRUncertain185"/>
      <w:r>
        <w:rPr/>
        <w:t>е</w:t>
      </w:r>
      <w:bookmarkStart w:id="96" w:name="OCRUncertain186"/>
      <w:bookmarkEnd w:id="95"/>
      <w:r>
        <w:rPr/>
        <w:t xml:space="preserve"> к</w:t>
      </w:r>
      <w:bookmarkEnd w:id="96"/>
      <w:r>
        <w:rPr/>
        <w:t>ор</w:t>
      </w:r>
      <w:bookmarkStart w:id="97" w:name="OCRUncertain187"/>
      <w:r>
        <w:rPr/>
        <w:t>и</w:t>
      </w:r>
      <w:bookmarkEnd w:id="97"/>
      <w:r>
        <w:rPr/>
        <w:t>стув</w:t>
      </w:r>
      <w:bookmarkStart w:id="98" w:name="OCRUncertain188"/>
      <w:r>
        <w:rPr/>
        <w:t>ан</w:t>
      </w:r>
      <w:bookmarkEnd w:id="98"/>
      <w:r>
        <w:rPr/>
        <w:t>ня</w:t>
      </w:r>
      <w:bookmarkStart w:id="99" w:name="OCRUncertain189"/>
      <w:r>
        <w:rPr/>
        <w:t xml:space="preserve"> бо</w:t>
      </w:r>
      <w:bookmarkEnd w:id="99"/>
      <w:r>
        <w:rPr/>
        <w:t>ржн</w:t>
      </w:r>
      <w:bookmarkStart w:id="100" w:name="OCRUncertain190"/>
      <w:r>
        <w:rPr/>
        <w:t>и</w:t>
      </w:r>
      <w:bookmarkEnd w:id="100"/>
      <w:r>
        <w:rPr/>
        <w:t>ком цінностями кредитора.</w:t>
      </w:r>
    </w:p>
    <w:p>
      <w:pPr>
        <w:pStyle w:val="Normal"/>
        <w:spacing w:lineRule="auto" w:line="240"/>
        <w:ind w:firstLine="709"/>
        <w:rPr/>
      </w:pPr>
      <w:bookmarkStart w:id="101" w:name="OCRUncertain193"/>
      <w:r>
        <w:rPr/>
        <w:t>В</w:t>
      </w:r>
      <w:bookmarkEnd w:id="101"/>
      <w:r>
        <w:rPr/>
        <w:t xml:space="preserve"> останньому визначенні суті кредиту вирішальне значення надається по</w:t>
      </w:r>
      <w:bookmarkStart w:id="102" w:name="OCRUncertain194"/>
      <w:r>
        <w:rPr/>
        <w:t>в</w:t>
      </w:r>
      <w:bookmarkEnd w:id="102"/>
      <w:r>
        <w:rPr/>
        <w:t>ерховому явищу кредитної операці</w:t>
      </w:r>
      <w:bookmarkStart w:id="103" w:name="OCRUncertain195"/>
      <w:r>
        <w:rPr/>
        <w:t>ї</w:t>
      </w:r>
      <w:bookmarkEnd w:id="103"/>
      <w:r>
        <w:rPr/>
        <w:t>: т</w:t>
      </w:r>
      <w:bookmarkStart w:id="104" w:name="OCRUncertain196"/>
      <w:r>
        <w:rPr/>
        <w:t>и</w:t>
      </w:r>
      <w:bookmarkEnd w:id="104"/>
      <w:r>
        <w:rPr/>
        <w:t xml:space="preserve">мчасовому користуванню чужими цінностями. Проте воно виявилося значно </w:t>
      </w:r>
      <w:bookmarkStart w:id="105" w:name="OCRUncertain197"/>
      <w:r>
        <w:rPr/>
        <w:t>суттєвішим</w:t>
      </w:r>
      <w:bookmarkEnd w:id="105"/>
      <w:r>
        <w:rPr/>
        <w:t xml:space="preserve"> від попередніх, оскільки в ньому зроблено крок до пізнання зв’язку з виробництвом через визначення мети такого користування. Тільки після</w:t>
      </w:r>
      <w:bookmarkStart w:id="106" w:name="OCRUncertain199"/>
      <w:r>
        <w:rPr/>
        <w:t xml:space="preserve"> </w:t>
      </w:r>
      <w:bookmarkEnd w:id="106"/>
      <w:r>
        <w:rPr/>
        <w:t>того як дос</w:t>
      </w:r>
      <w:bookmarkStart w:id="107" w:name="OCRUncertain200"/>
      <w:r>
        <w:rPr/>
        <w:t>л</w:t>
      </w:r>
      <w:bookmarkEnd w:id="107"/>
      <w:r>
        <w:rPr/>
        <w:t>ідження кредиту стало зді</w:t>
      </w:r>
      <w:bookmarkStart w:id="108" w:name="OCRUncertain201"/>
      <w:r>
        <w:rPr/>
        <w:t>й</w:t>
      </w:r>
      <w:bookmarkEnd w:id="108"/>
      <w:r>
        <w:rPr/>
        <w:t>снюватися ч</w:t>
      </w:r>
      <w:bookmarkStart w:id="109" w:name="OCRUncertain202"/>
      <w:r>
        <w:rPr/>
        <w:t>е</w:t>
      </w:r>
      <w:bookmarkEnd w:id="109"/>
      <w:r>
        <w:rPr/>
        <w:t>рез п</w:t>
      </w:r>
      <w:bookmarkStart w:id="110" w:name="OCRUncertain203"/>
      <w:r>
        <w:rPr/>
        <w:t>і</w:t>
      </w:r>
      <w:bookmarkEnd w:id="110"/>
      <w:r>
        <w:rPr/>
        <w:t>з</w:t>
      </w:r>
      <w:bookmarkStart w:id="111" w:name="OCRUncertain204"/>
      <w:r>
        <w:rPr/>
        <w:t>н</w:t>
      </w:r>
      <w:bookmarkEnd w:id="111"/>
      <w:r>
        <w:rPr/>
        <w:t>а</w:t>
      </w:r>
      <w:bookmarkStart w:id="112" w:name="OCRUncertain205"/>
      <w:r>
        <w:rPr/>
        <w:t>н</w:t>
      </w:r>
      <w:bookmarkEnd w:id="112"/>
      <w:r>
        <w:rPr/>
        <w:t>н</w:t>
      </w:r>
      <w:bookmarkStart w:id="113" w:name="OCRUncertain206"/>
      <w:r>
        <w:rPr/>
        <w:t>я м</w:t>
      </w:r>
      <w:bookmarkEnd w:id="113"/>
      <w:r>
        <w:rPr/>
        <w:t>е</w:t>
      </w:r>
      <w:bookmarkStart w:id="114" w:name="OCRUncertain207"/>
      <w:r>
        <w:rPr/>
        <w:t>х</w:t>
      </w:r>
      <w:bookmarkEnd w:id="114"/>
      <w:r>
        <w:rPr/>
        <w:t>а</w:t>
      </w:r>
      <w:bookmarkStart w:id="115" w:name="OCRUncertain208"/>
      <w:r>
        <w:rPr/>
        <w:t>н</w:t>
      </w:r>
      <w:bookmarkEnd w:id="115"/>
      <w:r>
        <w:rPr/>
        <w:t>ізм</w:t>
      </w:r>
      <w:bookmarkStart w:id="116" w:name="OCRUncertain209"/>
      <w:r>
        <w:rPr/>
        <w:t>у</w:t>
      </w:r>
      <w:bookmarkEnd w:id="116"/>
      <w:r>
        <w:rPr/>
        <w:t xml:space="preserve"> </w:t>
      </w:r>
      <w:bookmarkStart w:id="117" w:name="OCRUncertain210"/>
      <w:r>
        <w:rPr/>
        <w:t>його</w:t>
      </w:r>
      <w:bookmarkEnd w:id="117"/>
      <w:r>
        <w:rPr/>
        <w:t xml:space="preserve"> з</w:t>
      </w:r>
      <w:bookmarkStart w:id="118" w:name="OCRUncertain211"/>
      <w:r>
        <w:rPr/>
        <w:t>в</w:t>
      </w:r>
      <w:bookmarkEnd w:id="118"/>
      <w:r>
        <w:rPr/>
        <w:t>’язку з сус</w:t>
      </w:r>
      <w:bookmarkStart w:id="119" w:name="OCRUncertain212"/>
      <w:r>
        <w:rPr/>
        <w:t>п</w:t>
      </w:r>
      <w:bookmarkEnd w:id="119"/>
      <w:r>
        <w:rPr/>
        <w:t xml:space="preserve">ільним </w:t>
      </w:r>
      <w:bookmarkStart w:id="120" w:name="OCRUncertain215"/>
      <w:r>
        <w:rPr/>
        <w:t>виробництвом,</w:t>
      </w:r>
      <w:bookmarkEnd w:id="120"/>
      <w:r>
        <w:rPr/>
        <w:t xml:space="preserve"> відкри</w:t>
      </w:r>
      <w:bookmarkStart w:id="121" w:name="OCRUncertain216"/>
      <w:r>
        <w:rPr/>
        <w:t>в</w:t>
      </w:r>
      <w:bookmarkEnd w:id="121"/>
      <w:r>
        <w:rPr/>
        <w:t xml:space="preserve">ся шлях до формування наукової </w:t>
      </w:r>
      <w:bookmarkStart w:id="122" w:name="OCRUncertain218"/>
      <w:r>
        <w:rPr/>
        <w:t>теорії</w:t>
      </w:r>
      <w:bookmarkEnd w:id="122"/>
      <w:r>
        <w:rPr/>
        <w:t xml:space="preserve"> </w:t>
      </w:r>
      <w:bookmarkStart w:id="123" w:name="OCRUncertain219"/>
      <w:r>
        <w:rPr/>
        <w:t>к</w:t>
      </w:r>
      <w:bookmarkEnd w:id="123"/>
      <w:r>
        <w:rPr/>
        <w:t>р</w:t>
      </w:r>
      <w:bookmarkStart w:id="124" w:name="OCRUncertain220"/>
      <w:r>
        <w:rPr/>
        <w:t>едиту.</w:t>
      </w:r>
      <w:bookmarkEnd w:id="124"/>
      <w:r>
        <w:rPr/>
        <w:t xml:space="preserve"> Кредит став розглядатися як </w:t>
      </w:r>
      <w:bookmarkStart w:id="125" w:name="OCRUncertain221"/>
      <w:r>
        <w:rPr/>
        <w:t>об’єктивне</w:t>
      </w:r>
      <w:bookmarkEnd w:id="125"/>
      <w:r>
        <w:rPr/>
        <w:t xml:space="preserve"> явищ</w:t>
      </w:r>
      <w:bookmarkStart w:id="126" w:name="OCRUncertain222"/>
      <w:r>
        <w:rPr/>
        <w:t>е</w:t>
      </w:r>
      <w:bookmarkEnd w:id="126"/>
      <w:r>
        <w:rPr/>
        <w:t>, як</w:t>
      </w:r>
      <w:bookmarkStart w:id="127" w:name="OCRUncertain223"/>
      <w:r>
        <w:rPr/>
        <w:t>о</w:t>
      </w:r>
      <w:bookmarkEnd w:id="127"/>
      <w:r>
        <w:rPr/>
        <w:t>му властива варт</w:t>
      </w:r>
      <w:bookmarkStart w:id="128" w:name="OCRUncertain225"/>
      <w:r>
        <w:rPr/>
        <w:t>і</w:t>
      </w:r>
      <w:bookmarkEnd w:id="128"/>
      <w:r>
        <w:rPr/>
        <w:t xml:space="preserve">сна суть, і як специфічна форма суспільних </w:t>
      </w:r>
      <w:bookmarkStart w:id="129" w:name="OCRUncertain226"/>
      <w:r>
        <w:rPr/>
        <w:t>відносин.</w:t>
      </w:r>
      <w:bookmarkEnd w:id="129"/>
    </w:p>
    <w:p>
      <w:pPr>
        <w:pStyle w:val="Normal"/>
        <w:spacing w:lineRule="auto" w:line="240"/>
        <w:ind w:firstLine="709"/>
        <w:rPr/>
      </w:pPr>
      <w:r>
        <w:rPr/>
        <w:t xml:space="preserve">Проте до цього часу так і не знайдено однозначного </w:t>
      </w:r>
      <w:bookmarkStart w:id="130" w:name="OCRUncertain227"/>
      <w:r>
        <w:rPr/>
        <w:t>вирі</w:t>
      </w:r>
      <w:bookmarkEnd w:id="130"/>
      <w:r>
        <w:rPr/>
        <w:t>шення основних</w:t>
      </w:r>
      <w:r>
        <w:rPr>
          <w:smallCaps/>
        </w:rPr>
        <w:t xml:space="preserve"> </w:t>
      </w:r>
      <w:r>
        <w:rPr/>
        <w:t>проблем теорі</w:t>
      </w:r>
      <w:bookmarkStart w:id="131" w:name="OCRUncertain229"/>
      <w:r>
        <w:rPr/>
        <w:t>ї</w:t>
      </w:r>
      <w:bookmarkEnd w:id="131"/>
      <w:r>
        <w:rPr/>
        <w:t xml:space="preserve"> кредиту і передусім визначення його </w:t>
      </w:r>
      <w:bookmarkStart w:id="132" w:name="OCRUncertain231"/>
      <w:r>
        <w:rPr/>
        <w:t>ролі в</w:t>
      </w:r>
      <w:bookmarkEnd w:id="132"/>
      <w:r>
        <w:rPr/>
        <w:t xml:space="preserve"> процес</w:t>
      </w:r>
      <w:bookmarkStart w:id="133" w:name="OCRUncertain232"/>
      <w:r>
        <w:rPr/>
        <w:t>і</w:t>
      </w:r>
      <w:bookmarkEnd w:id="133"/>
      <w:r>
        <w:rPr/>
        <w:t xml:space="preserve"> </w:t>
      </w:r>
      <w:bookmarkStart w:id="134" w:name="OCRUncertain233"/>
      <w:r>
        <w:rPr/>
        <w:t>відтворення. За</w:t>
      </w:r>
      <w:bookmarkEnd w:id="134"/>
      <w:r>
        <w:rPr/>
        <w:t xml:space="preserve"> цим критерієм у світовій </w:t>
      </w:r>
      <w:bookmarkStart w:id="135" w:name="OCRUncertain234"/>
      <w:r>
        <w:rPr/>
        <w:t>економічній</w:t>
      </w:r>
      <w:bookmarkEnd w:id="135"/>
      <w:r>
        <w:rPr/>
        <w:t xml:space="preserve"> думці чітко визначилися дві концепції, які одержали назву натуралістичної і </w:t>
      </w:r>
      <w:bookmarkStart w:id="136" w:name="OCRUncertain235"/>
      <w:r>
        <w:rPr/>
        <w:t xml:space="preserve">капіталотворчої. </w:t>
      </w:r>
      <w:bookmarkEnd w:id="136"/>
      <w:r>
        <w:rPr/>
        <w:t>Суперечк</w:t>
      </w:r>
      <w:bookmarkStart w:id="137" w:name="OCRUncertain236"/>
      <w:r>
        <w:rPr/>
        <w:t>и</w:t>
      </w:r>
      <w:bookmarkEnd w:id="137"/>
      <w:r>
        <w:rPr/>
        <w:t>, що велися протягом XX ст. між представн</w:t>
      </w:r>
      <w:bookmarkStart w:id="138" w:name="OCRUncertain237"/>
      <w:r>
        <w:rPr/>
        <w:t>и</w:t>
      </w:r>
      <w:bookmarkEnd w:id="138"/>
      <w:r>
        <w:rPr/>
        <w:t>ками цих двох теорій, були продовжені і науковцями колишнього СРСР в теоретичн</w:t>
      </w:r>
      <w:bookmarkStart w:id="139" w:name="OCRUncertain238"/>
      <w:r>
        <w:rPr/>
        <w:t>и</w:t>
      </w:r>
      <w:bookmarkEnd w:id="139"/>
      <w:r>
        <w:rPr/>
        <w:t xml:space="preserve">х оцінках суті </w:t>
      </w:r>
      <w:bookmarkStart w:id="140" w:name="OCRUncertain239"/>
      <w:r>
        <w:rPr/>
        <w:t>і</w:t>
      </w:r>
      <w:bookmarkEnd w:id="140"/>
      <w:r>
        <w:rPr/>
        <w:t xml:space="preserve"> ролі кред</w:t>
      </w:r>
      <w:bookmarkStart w:id="141" w:name="OCRUncertain240"/>
      <w:r>
        <w:rPr/>
        <w:t>и</w:t>
      </w:r>
      <w:bookmarkEnd w:id="141"/>
      <w:r>
        <w:rPr/>
        <w:t>ту в спец</w:t>
      </w:r>
      <w:bookmarkStart w:id="142" w:name="OCRUncertain241"/>
      <w:r>
        <w:rPr/>
        <w:t>и</w:t>
      </w:r>
      <w:bookmarkEnd w:id="142"/>
      <w:r>
        <w:rPr/>
        <w:t>фічних умовах командно-адміністративно</w:t>
      </w:r>
      <w:bookmarkStart w:id="143" w:name="OCRUncertain242"/>
      <w:r>
        <w:rPr/>
        <w:t>ї</w:t>
      </w:r>
      <w:bookmarkEnd w:id="143"/>
      <w:r>
        <w:rPr/>
        <w:t xml:space="preserve"> економіки. Тому є підстави вважат</w:t>
      </w:r>
      <w:bookmarkStart w:id="144" w:name="OCRUncertain243"/>
      <w:r>
        <w:rPr/>
        <w:t>и</w:t>
      </w:r>
      <w:bookmarkEnd w:id="144"/>
      <w:r>
        <w:rPr/>
        <w:t xml:space="preserve">, що зазначені теорії кредиту є не просто результатом вузькокласового підходу </w:t>
      </w:r>
      <w:bookmarkStart w:id="145" w:name="OCRUncertain244"/>
      <w:r>
        <w:rPr/>
        <w:t>буржуазних</w:t>
      </w:r>
      <w:bookmarkEnd w:id="145"/>
      <w:r>
        <w:rPr/>
        <w:t xml:space="preserve"> економістів до проблеми кредиту, як це нерідко с</w:t>
      </w:r>
      <w:bookmarkStart w:id="146" w:name="OCRUncertain245"/>
      <w:r>
        <w:rPr/>
        <w:t>тв</w:t>
      </w:r>
      <w:bookmarkEnd w:id="146"/>
      <w:r>
        <w:rPr/>
        <w:t xml:space="preserve">ерджувалось у вітчизняній літературі, а мають певні об’єктивні </w:t>
      </w:r>
      <w:bookmarkStart w:id="147" w:name="OCRUncertain246"/>
      <w:r>
        <w:rPr/>
        <w:t>тео</w:t>
      </w:r>
      <w:bookmarkEnd w:id="147"/>
      <w:r>
        <w:rPr/>
        <w:t>рет</w:t>
      </w:r>
      <w:bookmarkStart w:id="148" w:name="OCRUncertain247"/>
      <w:r>
        <w:rPr/>
        <w:t>и</w:t>
      </w:r>
      <w:bookmarkEnd w:id="148"/>
      <w:r>
        <w:rPr/>
        <w:t>ч</w:t>
      </w:r>
      <w:bookmarkStart w:id="149" w:name="OCRUncertain248"/>
      <w:r>
        <w:rPr/>
        <w:t>но-мет</w:t>
      </w:r>
      <w:bookmarkStart w:id="150" w:name="OCRUncertain249"/>
      <w:bookmarkEnd w:id="149"/>
      <w:r>
        <w:rPr/>
        <w:t>одол</w:t>
      </w:r>
      <w:bookmarkEnd w:id="150"/>
      <w:r>
        <w:rPr/>
        <w:t>огічні підстави.</w:t>
      </w:r>
    </w:p>
    <w:p>
      <w:pPr>
        <w:pStyle w:val="Normal"/>
        <w:spacing w:lineRule="auto" w:line="240"/>
        <w:ind w:firstLine="709"/>
        <w:rPr/>
      </w:pPr>
      <w:r>
        <w:rPr/>
        <w:t xml:space="preserve">В найбільш </w:t>
      </w:r>
      <w:bookmarkStart w:id="151" w:name="OCRUncertain250"/>
      <w:r>
        <w:rPr/>
        <w:t>загальному</w:t>
      </w:r>
      <w:bookmarkEnd w:id="151"/>
      <w:r>
        <w:rPr/>
        <w:t xml:space="preserve"> вигляді суть натуралістичної теорії кредиту можна звести до таких положен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/>
        <w:t>об’єктом кредиту визнається тимчасово вільний капітал, тобто сукупність натуральних речових благ, які можуть бути позичені одн</w:t>
      </w:r>
      <w:bookmarkStart w:id="152" w:name="OCRUncertain251"/>
      <w:r>
        <w:rPr/>
        <w:t>и</w:t>
      </w:r>
      <w:bookmarkEnd w:id="152"/>
      <w:r>
        <w:rPr/>
        <w:t>м економічним суб’єктом іншо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/>
        <w:t>роль кредиту зводиться до перерозподілу цих благ між учасникам</w:t>
      </w:r>
      <w:bookmarkStart w:id="153" w:name="OCRUncertain252"/>
      <w:r>
        <w:rPr/>
        <w:t>и</w:t>
      </w:r>
      <w:bookmarkEnd w:id="153"/>
      <w:r>
        <w:rPr/>
        <w:t xml:space="preserve"> </w:t>
      </w:r>
      <w:bookmarkStart w:id="154" w:name="OCRUncertain253"/>
      <w:r>
        <w:rPr/>
        <w:t>суспільного</w:t>
      </w:r>
      <w:bookmarkEnd w:id="154"/>
      <w:r>
        <w:rPr/>
        <w:t xml:space="preserve"> </w:t>
      </w:r>
      <w:bookmarkStart w:id="155" w:name="OCRUncertain254"/>
      <w:r>
        <w:rPr/>
        <w:t>ви</w:t>
      </w:r>
      <w:bookmarkEnd w:id="155"/>
      <w:r>
        <w:rPr/>
        <w:t>робництва в широкому розумі</w:t>
      </w:r>
      <w:bookmarkStart w:id="156" w:name="OCRUncertain255"/>
      <w:r>
        <w:rPr/>
        <w:t>нн</w:t>
      </w:r>
      <w:bookmarkEnd w:id="156"/>
      <w:r>
        <w:rPr/>
        <w:t>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/>
        <w:t>банки виступають лише посередниками в кредиті, вони спочатку акумулюють вільні кошти, а потім розміщують їх у позики.</w:t>
      </w:r>
    </w:p>
    <w:p>
      <w:pPr>
        <w:pStyle w:val="TextBodyIndent"/>
        <w:rPr/>
      </w:pPr>
      <w:r>
        <w:rPr/>
        <w:t xml:space="preserve">Натуралістична теорія кредиту сформувалась і досягла найбільшого розвитку в епоху домонополістичного </w:t>
      </w:r>
      <w:bookmarkStart w:id="157" w:name="OCRUncertain256"/>
      <w:r>
        <w:rPr/>
        <w:t>капіталізму,</w:t>
      </w:r>
      <w:bookmarkEnd w:id="157"/>
      <w:r>
        <w:rPr/>
        <w:t xml:space="preserve"> що пояснюється сприятливими суспільними пе</w:t>
      </w:r>
      <w:bookmarkStart w:id="158" w:name="OCRUncertain257"/>
      <w:r>
        <w:rPr/>
        <w:t>р</w:t>
      </w:r>
      <w:bookmarkEnd w:id="158"/>
      <w:r>
        <w:rPr/>
        <w:t>едумов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/>
        <w:t>в цей час ще не була розвинута акціонерна форма організації виробниц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/>
        <w:t xml:space="preserve">на початковій стадії розвитку знаходилися такі важливі елементи капіталістичної системи господарювання, як позичковий </w:t>
      </w:r>
      <w:bookmarkStart w:id="159" w:name="OCRUncertain259"/>
      <w:r>
        <w:rPr/>
        <w:t>і</w:t>
      </w:r>
      <w:bookmarkEnd w:id="159"/>
      <w:r>
        <w:rPr/>
        <w:t xml:space="preserve"> фіктивний капіта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/>
        <w:t>суперечності капіталізму не одержали чіткого виразу в циклічному характері розвитку суспільного виробництва, що не давало можливості спостерігати відносну самостійність руху позичкового капіталу порівняно з то</w:t>
      </w:r>
      <w:bookmarkStart w:id="160" w:name="OCRUncertain260"/>
      <w:r>
        <w:rPr/>
        <w:t>в</w:t>
      </w:r>
      <w:bookmarkEnd w:id="160"/>
      <w:r>
        <w:rPr/>
        <w:t xml:space="preserve">арним, відносну незалежність норми позичкового відсотка </w:t>
      </w:r>
      <w:bookmarkStart w:id="161" w:name="OCRUncertain261"/>
      <w:r>
        <w:rPr/>
        <w:t>п</w:t>
      </w:r>
      <w:bookmarkEnd w:id="161"/>
      <w:r>
        <w:rPr/>
        <w:t>ід норми прибутку тощ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/>
        <w:t>сферу обігу обслуговували переважно “натурал</w:t>
      </w:r>
      <w:bookmarkStart w:id="162" w:name="OCRUncertain262"/>
      <w:r>
        <w:rPr/>
        <w:t>ь</w:t>
      </w:r>
      <w:bookmarkEnd w:id="162"/>
      <w:r>
        <w:rPr/>
        <w:t>ні” гроші – золоті монет</w:t>
      </w:r>
      <w:bookmarkStart w:id="163" w:name="OCRUncertain263"/>
      <w:r>
        <w:rPr/>
        <w:t>и</w:t>
      </w:r>
      <w:bookmarkEnd w:id="163"/>
      <w:r>
        <w:rPr/>
        <w:t xml:space="preserve"> та розмінні банкноти.</w:t>
      </w:r>
    </w:p>
    <w:p>
      <w:pPr>
        <w:pStyle w:val="Normal"/>
        <w:spacing w:lineRule="auto" w:line="240"/>
        <w:ind w:firstLine="709"/>
        <w:rPr/>
      </w:pPr>
      <w:r>
        <w:rPr/>
        <w:t xml:space="preserve">В таких умовах дослідники кредитних відносин концентрували свою увагу переважно на </w:t>
      </w:r>
      <w:bookmarkStart w:id="164" w:name="OCRUncertain264"/>
      <w:r>
        <w:rPr/>
        <w:t>натурально-речовій</w:t>
      </w:r>
      <w:bookmarkEnd w:id="164"/>
      <w:r>
        <w:rPr/>
        <w:t xml:space="preserve"> формі руху вартості в процесі від</w:t>
      </w:r>
      <w:bookmarkStart w:id="165" w:name="OCRUncertain265"/>
      <w:r>
        <w:rPr/>
        <w:t xml:space="preserve">творення. Тому й об’єкт кредиту </w:t>
      </w:r>
      <w:bookmarkEnd w:id="165"/>
      <w:r>
        <w:rPr/>
        <w:t>зводил</w:t>
      </w:r>
      <w:bookmarkStart w:id="166" w:name="OCRUncertain266"/>
      <w:r>
        <w:rPr/>
        <w:t>и</w:t>
      </w:r>
      <w:bookmarkEnd w:id="166"/>
      <w:r>
        <w:rPr/>
        <w:t xml:space="preserve"> передусім до матеріальних благ, а мету і роль </w:t>
      </w:r>
      <w:bookmarkStart w:id="167" w:name="OCRUncertain267"/>
      <w:r>
        <w:rPr/>
        <w:t>кре</w:t>
      </w:r>
      <w:bookmarkStart w:id="168" w:name="OCRUncertain268"/>
      <w:bookmarkEnd w:id="167"/>
      <w:r>
        <w:rPr/>
        <w:t>дитних</w:t>
      </w:r>
      <w:bookmarkEnd w:id="168"/>
      <w:r>
        <w:rPr/>
        <w:t xml:space="preserve"> відно</w:t>
      </w:r>
      <w:bookmarkStart w:id="169" w:name="OCRUncertain269"/>
      <w:r>
        <w:rPr/>
        <w:t>син – до пе</w:t>
      </w:r>
      <w:bookmarkEnd w:id="169"/>
      <w:r>
        <w:rPr/>
        <w:t>рер</w:t>
      </w:r>
      <w:bookmarkStart w:id="170" w:name="OCRUncertain271"/>
      <w:r>
        <w:rPr/>
        <w:t>озп</w:t>
      </w:r>
      <w:bookmarkEnd w:id="170"/>
      <w:r>
        <w:rPr/>
        <w:t>оділу благ в процесі в</w:t>
      </w:r>
      <w:bookmarkStart w:id="171" w:name="OCRUncertain274"/>
      <w:r>
        <w:rPr/>
        <w:t>і</w:t>
      </w:r>
      <w:bookmarkEnd w:id="171"/>
      <w:r>
        <w:rPr/>
        <w:t>дтвор</w:t>
      </w:r>
      <w:bookmarkStart w:id="172" w:name="OCRUncertain276"/>
      <w:r>
        <w:rPr/>
        <w:t>е</w:t>
      </w:r>
      <w:bookmarkEnd w:id="172"/>
      <w:r>
        <w:rPr/>
        <w:t>н</w:t>
      </w:r>
      <w:bookmarkStart w:id="173" w:name="OCRUncertain277"/>
      <w:r>
        <w:rPr/>
        <w:t>н</w:t>
      </w:r>
      <w:bookmarkEnd w:id="173"/>
      <w:r>
        <w:rPr/>
        <w:t>я</w:t>
      </w:r>
      <w:bookmarkStart w:id="174" w:name="OCRUncertain278"/>
      <w:r>
        <w:rPr/>
        <w:t>. У ц</w:t>
      </w:r>
      <w:bookmarkEnd w:id="174"/>
      <w:r>
        <w:rPr/>
        <w:t>ьом</w:t>
      </w:r>
      <w:bookmarkStart w:id="175" w:name="OCRUncertain279"/>
      <w:r>
        <w:rPr/>
        <w:t>у</w:t>
      </w:r>
      <w:bookmarkEnd w:id="175"/>
      <w:r>
        <w:rPr/>
        <w:t xml:space="preserve"> полягали суттєві переваги натуралістичної теорії порівняно з попередніми концепціями, </w:t>
      </w:r>
      <w:bookmarkStart w:id="176" w:name="OCRUncertain280"/>
      <w:r>
        <w:rPr/>
        <w:t xml:space="preserve">оскільки в </w:t>
      </w:r>
      <w:bookmarkEnd w:id="176"/>
      <w:r>
        <w:rPr/>
        <w:t>ній кред</w:t>
      </w:r>
      <w:bookmarkStart w:id="177" w:name="OCRUncertain281"/>
      <w:r>
        <w:rPr/>
        <w:t>и</w:t>
      </w:r>
      <w:bookmarkEnd w:id="177"/>
      <w:r>
        <w:rPr/>
        <w:t>т пов’язувався з виробництвом, що відкривало шлях для дослідження кредиту як форми виробничих віднос</w:t>
      </w:r>
      <w:bookmarkStart w:id="178" w:name="OCRUncertain282"/>
      <w:r>
        <w:rPr/>
        <w:t>и</w:t>
      </w:r>
      <w:bookmarkEnd w:id="178"/>
      <w:r>
        <w:rPr/>
        <w:t>н. Разом з тим орієнтація на товарний кап</w:t>
      </w:r>
      <w:bookmarkStart w:id="179" w:name="OCRUncertain283"/>
      <w:r>
        <w:rPr/>
        <w:t>і</w:t>
      </w:r>
      <w:bookmarkEnd w:id="179"/>
      <w:r>
        <w:rPr/>
        <w:t xml:space="preserve">тал зумовила істотні недоліки натуралістичної теорії, що найповніше виявилося в недооцінці ролі кредиту і банків в </w:t>
      </w:r>
      <w:bookmarkStart w:id="180" w:name="OCRUncertain284"/>
      <w:r>
        <w:rPr/>
        <w:t>економічному житті</w:t>
      </w:r>
      <w:bookmarkEnd w:id="180"/>
      <w:r>
        <w:rPr/>
        <w:t xml:space="preserve"> суспільства.</w:t>
      </w:r>
    </w:p>
    <w:p>
      <w:pPr>
        <w:pStyle w:val="Normal"/>
        <w:spacing w:lineRule="auto" w:line="240"/>
        <w:ind w:firstLine="709"/>
        <w:rPr/>
      </w:pPr>
      <w:r>
        <w:rPr/>
        <w:t>Ос</w:t>
      </w:r>
      <w:bookmarkStart w:id="181" w:name="OCRUncertain286"/>
      <w:r>
        <w:rPr/>
        <w:t>н</w:t>
      </w:r>
      <w:bookmarkEnd w:id="181"/>
      <w:r>
        <w:rPr/>
        <w:t xml:space="preserve">овоположниками натуралістичної теорії кредиту </w:t>
      </w:r>
      <w:bookmarkStart w:id="182" w:name="OCRUncertain287"/>
      <w:r>
        <w:rPr/>
        <w:t>бу</w:t>
      </w:r>
      <w:bookmarkStart w:id="183" w:name="OCRUncertain289"/>
      <w:bookmarkEnd w:id="182"/>
      <w:r>
        <w:rPr/>
        <w:t>ли</w:t>
      </w:r>
      <w:bookmarkStart w:id="184" w:name="OCRUncertain290"/>
      <w:bookmarkEnd w:id="183"/>
      <w:r>
        <w:rPr/>
        <w:t xml:space="preserve"> класики політичної економії А. Сміт,</w:t>
      </w:r>
      <w:bookmarkEnd w:id="184"/>
      <w:r>
        <w:rPr/>
        <w:t xml:space="preserve"> </w:t>
      </w:r>
      <w:bookmarkStart w:id="185" w:name="OCRUncertain291"/>
      <w:r>
        <w:rPr/>
        <w:t>Д.</w:t>
      </w:r>
      <w:bookmarkStart w:id="186" w:name="OCRUncertain292"/>
      <w:bookmarkEnd w:id="185"/>
      <w:r>
        <w:rPr/>
        <w:t> Рікардо,</w:t>
      </w:r>
      <w:bookmarkEnd w:id="186"/>
      <w:r>
        <w:rPr/>
        <w:t xml:space="preserve"> А.</w:t>
      </w:r>
      <w:bookmarkStart w:id="187" w:name="OCRUncertain293"/>
      <w:r>
        <w:rPr/>
        <w:t> Тюр</w:t>
      </w:r>
      <w:bookmarkStart w:id="188" w:name="OCRUncertain294"/>
      <w:bookmarkEnd w:id="187"/>
      <w:r>
        <w:rPr/>
        <w:t>го,</w:t>
      </w:r>
      <w:bookmarkEnd w:id="188"/>
      <w:r>
        <w:rPr/>
        <w:t xml:space="preserve"> </w:t>
      </w:r>
      <w:bookmarkStart w:id="189" w:name="OCRUncertain295"/>
      <w:r>
        <w:rPr/>
        <w:t>Дж.</w:t>
      </w:r>
      <w:bookmarkEnd w:id="189"/>
      <w:r>
        <w:rPr/>
        <w:t xml:space="preserve"> С. Міль. </w:t>
      </w:r>
      <w:bookmarkStart w:id="190" w:name="OCRUncertain296"/>
      <w:r>
        <w:rPr/>
        <w:t>Перерозподільчий</w:t>
      </w:r>
      <w:bookmarkEnd w:id="190"/>
      <w:r>
        <w:rPr/>
        <w:t xml:space="preserve"> компонент цієї теорії сприйняв </w:t>
      </w:r>
      <w:bookmarkStart w:id="191" w:name="OCRUncertain298"/>
      <w:r>
        <w:rPr/>
        <w:t>К.</w:t>
      </w:r>
      <w:bookmarkStart w:id="192" w:name="OCRUncertain299"/>
      <w:bookmarkEnd w:id="191"/>
      <w:r>
        <w:rPr/>
        <w:t> Маркс.</w:t>
      </w:r>
      <w:bookmarkEnd w:id="192"/>
    </w:p>
    <w:p>
      <w:pPr>
        <w:pStyle w:val="Normal"/>
        <w:spacing w:lineRule="auto" w:line="240"/>
        <w:ind w:firstLine="709"/>
        <w:rPr/>
      </w:pPr>
      <w:r>
        <w:rPr/>
        <w:t>А. Сміт і Д. Рікардо вважали, що об’єктом кредиту є не позиковий капітал, а капітал у його речовій формі – засоби виробництва і засоби існування людей. Гроші, я</w:t>
      </w:r>
      <w:bookmarkStart w:id="193" w:name="OCRUncertain301"/>
      <w:r>
        <w:rPr/>
        <w:t>к</w:t>
      </w:r>
      <w:bookmarkEnd w:id="193"/>
      <w:r>
        <w:rPr/>
        <w:t xml:space="preserve">і </w:t>
      </w:r>
      <w:bookmarkStart w:id="194" w:name="OCRUncertain302"/>
      <w:r>
        <w:rPr/>
        <w:t>пози</w:t>
      </w:r>
      <w:bookmarkStart w:id="195" w:name="OCRUncertain303"/>
      <w:bookmarkEnd w:id="194"/>
      <w:r>
        <w:rPr/>
        <w:t>чаються,</w:t>
      </w:r>
      <w:bookmarkEnd w:id="195"/>
      <w:r>
        <w:rPr/>
        <w:t> – це л</w:t>
      </w:r>
      <w:bookmarkStart w:id="196" w:name="OCRUncertain304"/>
      <w:r>
        <w:rPr/>
        <w:t>и</w:t>
      </w:r>
      <w:bookmarkEnd w:id="196"/>
      <w:r>
        <w:rPr/>
        <w:t>ше технічний засіб перенесення р</w:t>
      </w:r>
      <w:bookmarkStart w:id="197" w:name="OCRUncertain305"/>
      <w:r>
        <w:rPr/>
        <w:t>е</w:t>
      </w:r>
      <w:bookmarkEnd w:id="197"/>
      <w:r>
        <w:rPr/>
        <w:t xml:space="preserve">ального капіталу від одного економічного суб’єкта до </w:t>
      </w:r>
      <w:bookmarkStart w:id="198" w:name="OCRUncertain307"/>
      <w:r>
        <w:rPr/>
        <w:t>іншого.</w:t>
      </w:r>
      <w:bookmarkStart w:id="199" w:name="OCRUncertain308"/>
      <w:bookmarkEnd w:id="198"/>
    </w:p>
    <w:p>
      <w:pPr>
        <w:pStyle w:val="Normal"/>
        <w:spacing w:lineRule="auto" w:line="240"/>
        <w:ind w:firstLine="709"/>
        <w:rPr/>
      </w:pPr>
      <w:bookmarkEnd w:id="199"/>
      <w:r>
        <w:rPr/>
        <w:t xml:space="preserve">Д. Рікардо так виразив суть натуралістичної теорії: </w:t>
      </w:r>
      <w:r>
        <w:rPr>
          <w:i/>
          <w:iCs/>
        </w:rPr>
        <w:t>“Я не маю ніякого уявлення про те, щоб кредит мав якесь значення пр</w:t>
      </w:r>
      <w:bookmarkStart w:id="200" w:name="OCRUncertain309"/>
      <w:r>
        <w:rPr>
          <w:i/>
          <w:iCs/>
        </w:rPr>
        <w:t>и</w:t>
      </w:r>
      <w:bookmarkEnd w:id="200"/>
      <w:r>
        <w:rPr>
          <w:i/>
          <w:iCs/>
        </w:rPr>
        <w:t xml:space="preserve"> виробн</w:t>
      </w:r>
      <w:bookmarkStart w:id="201" w:name="OCRUncertain310"/>
      <w:r>
        <w:rPr>
          <w:i/>
          <w:iCs/>
        </w:rPr>
        <w:t>иц</w:t>
      </w:r>
      <w:bookmarkEnd w:id="201"/>
      <w:r>
        <w:rPr>
          <w:i/>
          <w:iCs/>
        </w:rPr>
        <w:t>тві товарів; товар</w:t>
      </w:r>
      <w:bookmarkStart w:id="202" w:name="OCRUncertain311"/>
      <w:r>
        <w:rPr>
          <w:i/>
          <w:iCs/>
        </w:rPr>
        <w:t>и</w:t>
      </w:r>
      <w:bookmarkEnd w:id="202"/>
      <w:r>
        <w:rPr>
          <w:i/>
          <w:iCs/>
        </w:rPr>
        <w:t xml:space="preserve"> можуть виготовлятися тіл</w:t>
      </w:r>
      <w:bookmarkStart w:id="203" w:name="OCRUncertain313"/>
      <w:r>
        <w:rPr>
          <w:i/>
          <w:iCs/>
        </w:rPr>
        <w:t>ь</w:t>
      </w:r>
      <w:bookmarkEnd w:id="203"/>
      <w:r>
        <w:rPr>
          <w:i/>
          <w:iCs/>
        </w:rPr>
        <w:t>к</w:t>
      </w:r>
      <w:bookmarkStart w:id="204" w:name="OCRUncertain314"/>
      <w:r>
        <w:rPr>
          <w:i/>
          <w:iCs/>
        </w:rPr>
        <w:t>и</w:t>
      </w:r>
      <w:bookmarkEnd w:id="204"/>
      <w:r>
        <w:rPr>
          <w:i/>
          <w:iCs/>
        </w:rPr>
        <w:t xml:space="preserve"> за допомогою праці, машин і сирих матеріалів, і якщо останні використовуються в одному місці, то вони неминуче повинні бути вилучені з іншого місця. Кредит є засобом, який по черзі переноситься від однієї особи до іншої для використання фактично наявного капіталу; він не створює капітал, він тільки в</w:t>
      </w:r>
      <w:bookmarkStart w:id="205" w:name="OCRUncertain315"/>
      <w:r>
        <w:rPr>
          <w:i/>
          <w:iCs/>
        </w:rPr>
        <w:t>и</w:t>
      </w:r>
      <w:bookmarkEnd w:id="205"/>
      <w:r>
        <w:rPr>
          <w:i/>
          <w:iCs/>
        </w:rPr>
        <w:t>значає, як цей капітал буде застосований”.</w:t>
      </w:r>
    </w:p>
    <w:p>
      <w:pPr>
        <w:pStyle w:val="TextBodyIndent"/>
        <w:rPr/>
      </w:pPr>
      <w:r>
        <w:rPr/>
        <w:t xml:space="preserve">З подібних, </w:t>
      </w:r>
      <w:bookmarkStart w:id="206" w:name="OCRUncertain316"/>
      <w:r>
        <w:rPr/>
        <w:t>перерозподільчих</w:t>
      </w:r>
      <w:bookmarkEnd w:id="206"/>
      <w:r>
        <w:rPr/>
        <w:t xml:space="preserve"> позицій визначав роль банківського кредиту А. Сміт. На його думку, банківські операці</w:t>
      </w:r>
      <w:bookmarkStart w:id="207" w:name="OCRUncertain317"/>
      <w:r>
        <w:rPr/>
        <w:t>ї</w:t>
      </w:r>
      <w:bookmarkEnd w:id="207"/>
      <w:r>
        <w:rPr/>
        <w:t xml:space="preserve"> можуть сприяти розвитку виробничої діяльності країни не тим, що збільшують її капітал, а перетворенням більшої частини існуючого капіталу в активний і продуктивний капітал, чого не було б при відсутності банку.</w:t>
      </w:r>
      <w:bookmarkStart w:id="208" w:name="OCRUncertain321"/>
    </w:p>
    <w:p>
      <w:pPr>
        <w:pStyle w:val="Normal"/>
        <w:spacing w:lineRule="auto" w:line="240"/>
        <w:ind w:firstLine="709"/>
        <w:rPr/>
      </w:pPr>
      <w:r>
        <w:rPr/>
        <w:t>П</w:t>
      </w:r>
      <w:bookmarkEnd w:id="208"/>
      <w:r>
        <w:rPr/>
        <w:t>огляди на кредит класиків політичної економії згодом підтримали такі відомі економісти, як Ж. Б. Сей, Д. Р. Мак-</w:t>
      </w:r>
      <w:bookmarkStart w:id="209" w:name="OCRUncertain324"/>
      <w:r>
        <w:rPr/>
        <w:t>Кулох,</w:t>
      </w:r>
      <w:bookmarkEnd w:id="209"/>
      <w:r>
        <w:rPr/>
        <w:t xml:space="preserve"> А.</w:t>
      </w:r>
      <w:bookmarkStart w:id="210" w:name="OCRUncertain325"/>
      <w:r>
        <w:rPr/>
        <w:t> Вагнер,</w:t>
      </w:r>
      <w:bookmarkEnd w:id="210"/>
      <w:r>
        <w:rPr/>
        <w:t xml:space="preserve"> Г.</w:t>
      </w:r>
      <w:bookmarkStart w:id="211" w:name="OCRUncertain326"/>
      <w:r>
        <w:rPr/>
        <w:t> Шульце-Геверниць,</w:t>
      </w:r>
      <w:bookmarkEnd w:id="211"/>
      <w:r>
        <w:rPr/>
        <w:t xml:space="preserve"> А.</w:t>
      </w:r>
      <w:bookmarkStart w:id="212" w:name="OCRUncertain327"/>
      <w:r>
        <w:rPr/>
        <w:t> Маршал</w:t>
      </w:r>
      <w:bookmarkEnd w:id="212"/>
      <w:r>
        <w:rPr/>
        <w:t xml:space="preserve"> та інші.</w:t>
      </w:r>
    </w:p>
    <w:p>
      <w:pPr>
        <w:pStyle w:val="Normal"/>
        <w:spacing w:lineRule="auto" w:line="240"/>
        <w:ind w:firstLine="709"/>
        <w:rPr/>
      </w:pPr>
      <w:r>
        <w:rPr/>
        <w:t>Натуралістичн</w:t>
      </w:r>
      <w:bookmarkStart w:id="213" w:name="OCRUncertain329"/>
      <w:r>
        <w:rPr/>
        <w:t>и</w:t>
      </w:r>
      <w:bookmarkEnd w:id="213"/>
      <w:r>
        <w:rPr/>
        <w:t xml:space="preserve">й підхід у трактуванні суті і ролі </w:t>
      </w:r>
      <w:bookmarkStart w:id="214" w:name="OCRUncertain330"/>
      <w:r>
        <w:rPr/>
        <w:t>креди</w:t>
      </w:r>
      <w:bookmarkEnd w:id="214"/>
      <w:r>
        <w:rPr/>
        <w:t xml:space="preserve">ту мав не тільки теоретичне значення, а й помітно впливав </w:t>
      </w:r>
      <w:bookmarkStart w:id="215" w:name="OCRUncertain332"/>
      <w:r>
        <w:rPr/>
        <w:t>на банківську</w:t>
      </w:r>
      <w:bookmarkEnd w:id="215"/>
      <w:r>
        <w:rPr/>
        <w:t xml:space="preserve"> та грошову політику. Зокрема, цей підхід </w:t>
      </w:r>
      <w:bookmarkStart w:id="216" w:name="OCRUncertain333"/>
      <w:r>
        <w:rPr/>
        <w:t>ле</w:t>
      </w:r>
      <w:bookmarkEnd w:id="216"/>
      <w:r>
        <w:rPr/>
        <w:t>жав в основі так званої грошової школи, представн</w:t>
      </w:r>
      <w:bookmarkStart w:id="217" w:name="OCRUncertain335"/>
      <w:r>
        <w:rPr/>
        <w:t>и</w:t>
      </w:r>
      <w:bookmarkEnd w:id="217"/>
      <w:r>
        <w:rPr/>
        <w:t>ки якої всіляко відстоювал</w:t>
      </w:r>
      <w:bookmarkStart w:id="218" w:name="OCRUncertain336"/>
      <w:r>
        <w:rPr/>
        <w:t>и</w:t>
      </w:r>
      <w:bookmarkEnd w:id="218"/>
      <w:r>
        <w:rPr/>
        <w:t xml:space="preserve"> акт Р.</w:t>
      </w:r>
      <w:bookmarkStart w:id="219" w:name="OCRUncertain337"/>
      <w:r>
        <w:rPr/>
        <w:t> Піля</w:t>
      </w:r>
      <w:bookmarkEnd w:id="219"/>
      <w:r>
        <w:rPr/>
        <w:t xml:space="preserve"> (1844</w:t>
      </w:r>
      <w:r>
        <w:rPr>
          <w:lang w:val="ru-RU"/>
        </w:rPr>
        <w:t> </w:t>
      </w:r>
      <w:r>
        <w:rPr/>
        <w:t>р.), що обмежував випуск банкнот в Англ</w:t>
      </w:r>
      <w:bookmarkStart w:id="220" w:name="OCRUncertain339"/>
      <w:r>
        <w:rPr/>
        <w:t>і</w:t>
      </w:r>
      <w:bookmarkEnd w:id="220"/>
      <w:r>
        <w:rPr/>
        <w:t>ї вузькими рамками золотог</w:t>
      </w:r>
      <w:bookmarkStart w:id="221" w:name="OCRUncertain340"/>
      <w:r>
        <w:rPr/>
        <w:t>о</w:t>
      </w:r>
      <w:bookmarkStart w:id="222" w:name="OCRUncertain341"/>
      <w:bookmarkEnd w:id="221"/>
      <w:r>
        <w:rPr/>
        <w:t xml:space="preserve"> забезпечення. Якщо</w:t>
      </w:r>
      <w:bookmarkEnd w:id="222"/>
      <w:r>
        <w:rPr/>
        <w:t xml:space="preserve"> позиковий кап</w:t>
      </w:r>
      <w:bookmarkStart w:id="223" w:name="OCRUncertain342"/>
      <w:r>
        <w:rPr/>
        <w:t>і</w:t>
      </w:r>
      <w:bookmarkEnd w:id="223"/>
      <w:r>
        <w:rPr/>
        <w:t>тал</w:t>
      </w:r>
      <w:bookmarkStart w:id="224" w:name="OCRUncertain343"/>
      <w:r>
        <w:rPr/>
        <w:t xml:space="preserve"> є лише</w:t>
      </w:r>
      <w:bookmarkEnd w:id="224"/>
      <w:r>
        <w:rPr/>
        <w:t xml:space="preserve"> </w:t>
      </w:r>
      <w:bookmarkStart w:id="225" w:name="OCRUncertain344"/>
      <w:r>
        <w:rPr/>
        <w:t>дзер</w:t>
      </w:r>
      <w:bookmarkStart w:id="226" w:name="OCRUncertain345"/>
      <w:bookmarkEnd w:id="225"/>
      <w:r>
        <w:rPr/>
        <w:t>к</w:t>
      </w:r>
      <w:bookmarkEnd w:id="226"/>
      <w:r>
        <w:rPr/>
        <w:t>а</w:t>
      </w:r>
      <w:bookmarkStart w:id="227" w:name="OCRUncertain346"/>
      <w:r>
        <w:rPr/>
        <w:t>льн</w:t>
      </w:r>
      <w:bookmarkEnd w:id="227"/>
      <w:r>
        <w:rPr/>
        <w:t xml:space="preserve">им </w:t>
      </w:r>
      <w:bookmarkStart w:id="228" w:name="OCRUncertain347"/>
      <w:r>
        <w:rPr/>
        <w:t>відобр</w:t>
      </w:r>
      <w:bookmarkEnd w:id="228"/>
      <w:r>
        <w:rPr/>
        <w:t>а</w:t>
      </w:r>
      <w:bookmarkStart w:id="229" w:name="OCRUncertain348"/>
      <w:r>
        <w:rPr/>
        <w:t>ження</w:t>
      </w:r>
      <w:bookmarkEnd w:id="229"/>
      <w:r>
        <w:rPr/>
        <w:t>м р</w:t>
      </w:r>
      <w:bookmarkStart w:id="230" w:name="OCRUncertain349"/>
      <w:r>
        <w:rPr/>
        <w:t>е</w:t>
      </w:r>
      <w:bookmarkEnd w:id="230"/>
      <w:r>
        <w:rPr/>
        <w:t>ал</w:t>
      </w:r>
      <w:bookmarkStart w:id="231" w:name="OCRUncertain350"/>
      <w:r>
        <w:rPr/>
        <w:t>ь</w:t>
      </w:r>
      <w:bookmarkEnd w:id="231"/>
      <w:r>
        <w:rPr/>
        <w:t xml:space="preserve">ного капіталу, то випуск банкнот </w:t>
      </w:r>
      <w:bookmarkStart w:id="232" w:name="OCRUncertain351"/>
      <w:r>
        <w:rPr/>
        <w:t>повинен</w:t>
      </w:r>
      <w:bookmarkEnd w:id="232"/>
      <w:r>
        <w:rPr/>
        <w:t xml:space="preserve"> обмежу</w:t>
      </w:r>
      <w:bookmarkStart w:id="233" w:name="OCRUncertain352"/>
      <w:r>
        <w:rPr/>
        <w:t>в</w:t>
      </w:r>
      <w:bookmarkEnd w:id="233"/>
      <w:r>
        <w:rPr/>
        <w:t>ат</w:t>
      </w:r>
      <w:bookmarkStart w:id="234" w:name="OCRUncertain353"/>
      <w:r>
        <w:rPr/>
        <w:t>и</w:t>
      </w:r>
      <w:bookmarkEnd w:id="234"/>
      <w:r>
        <w:rPr/>
        <w:t>ся л</w:t>
      </w:r>
      <w:bookmarkStart w:id="235" w:name="OCRUncertain354"/>
      <w:r>
        <w:rPr/>
        <w:t>и</w:t>
      </w:r>
      <w:bookmarkEnd w:id="235"/>
      <w:r>
        <w:rPr/>
        <w:t>ше повн</w:t>
      </w:r>
      <w:bookmarkStart w:id="236" w:name="OCRUncertain355"/>
      <w:r>
        <w:rPr/>
        <w:t>и</w:t>
      </w:r>
      <w:bookmarkEnd w:id="236"/>
      <w:r>
        <w:rPr/>
        <w:t>м забезпеченням.</w:t>
      </w:r>
    </w:p>
    <w:p>
      <w:pPr>
        <w:pStyle w:val="Normal"/>
        <w:spacing w:lineRule="auto" w:line="240"/>
        <w:ind w:firstLine="709"/>
        <w:rPr/>
      </w:pPr>
      <w:r>
        <w:rPr/>
        <w:t>Поширення натуралістичної теорії в кінці XVIII – першій половині XIX ст. було зумо</w:t>
      </w:r>
      <w:bookmarkStart w:id="237" w:name="OCRUncertain372"/>
      <w:r>
        <w:rPr/>
        <w:t>в</w:t>
      </w:r>
      <w:bookmarkEnd w:id="237"/>
      <w:r>
        <w:rPr/>
        <w:t>лене т</w:t>
      </w:r>
      <w:bookmarkStart w:id="238" w:name="OCRUncertain373"/>
      <w:r>
        <w:rPr/>
        <w:t>и</w:t>
      </w:r>
      <w:bookmarkStart w:id="239" w:name="OCRUncertain374"/>
      <w:bookmarkEnd w:id="238"/>
      <w:r>
        <w:rPr/>
        <w:t>м, що її представн</w:t>
      </w:r>
      <w:bookmarkEnd w:id="239"/>
      <w:r>
        <w:rPr/>
        <w:t>ик</w:t>
      </w:r>
      <w:bookmarkStart w:id="240" w:name="OCRUncertain375"/>
      <w:r>
        <w:rPr/>
        <w:t>и</w:t>
      </w:r>
      <w:bookmarkEnd w:id="240"/>
      <w:r>
        <w:rPr/>
        <w:t xml:space="preserve"> н</w:t>
      </w:r>
      <w:bookmarkStart w:id="241" w:name="OCRUncertain376"/>
      <w:r>
        <w:rPr/>
        <w:t>е</w:t>
      </w:r>
      <w:bookmarkEnd w:id="241"/>
      <w:r>
        <w:rPr/>
        <w:t xml:space="preserve"> просто визнавали зв’язок кредиту з процесами вироб</w:t>
      </w:r>
      <w:bookmarkStart w:id="242" w:name="OCRUncertain377"/>
      <w:r>
        <w:rPr/>
        <w:t>н</w:t>
      </w:r>
      <w:bookmarkEnd w:id="242"/>
      <w:r>
        <w:rPr/>
        <w:t>ицтва, а виходили з первинності в</w:t>
      </w:r>
      <w:bookmarkStart w:id="243" w:name="OCRUncertain378"/>
      <w:r>
        <w:rPr/>
        <w:t>и</w:t>
      </w:r>
      <w:bookmarkEnd w:id="243"/>
      <w:r>
        <w:rPr/>
        <w:t>робництва і вторинності кред</w:t>
      </w:r>
      <w:bookmarkStart w:id="244" w:name="OCRUncertain379"/>
      <w:r>
        <w:rPr/>
        <w:t>и</w:t>
      </w:r>
      <w:bookmarkEnd w:id="244"/>
      <w:r>
        <w:rPr/>
        <w:t>ту. Спираючись на це науково обгрунтоване положення, вон</w:t>
      </w:r>
      <w:bookmarkStart w:id="245" w:name="OCRUncertain380"/>
      <w:r>
        <w:rPr/>
        <w:t>и</w:t>
      </w:r>
      <w:bookmarkEnd w:id="245"/>
      <w:r>
        <w:rPr/>
        <w:t xml:space="preserve"> переконливо доводили, що кред</w:t>
      </w:r>
      <w:bookmarkStart w:id="246" w:name="OCRUncertain381"/>
      <w:r>
        <w:rPr/>
        <w:t>и</w:t>
      </w:r>
      <w:bookmarkEnd w:id="246"/>
      <w:r>
        <w:rPr/>
        <w:t>т сам по собі не може створювати реального капіталу; останній мож</w:t>
      </w:r>
      <w:bookmarkStart w:id="247" w:name="OCRUncertain383"/>
      <w:r>
        <w:rPr/>
        <w:t>е</w:t>
      </w:r>
      <w:bookmarkEnd w:id="247"/>
      <w:r>
        <w:rPr/>
        <w:t xml:space="preserve"> виникнути тільки в процесі виробництва. З цих позицій прихильники натуралістичної теорії пояснювали зв’язок поз</w:t>
      </w:r>
      <w:bookmarkStart w:id="248" w:name="OCRUncertain384"/>
      <w:r>
        <w:rPr/>
        <w:t>и</w:t>
      </w:r>
      <w:bookmarkEnd w:id="248"/>
      <w:r>
        <w:rPr/>
        <w:t xml:space="preserve">кового проценту з прибутком, трактували його як частину прибутку, створеного в процесі виробництва, </w:t>
      </w:r>
      <w:bookmarkStart w:id="249" w:name="OCRUncertain385"/>
      <w:r>
        <w:rPr/>
        <w:t>визнавали</w:t>
      </w:r>
      <w:bookmarkEnd w:id="249"/>
      <w:r>
        <w:rPr/>
        <w:t xml:space="preserve"> залежність норми відсотку від норми прибутку. </w:t>
      </w:r>
      <w:bookmarkStart w:id="250" w:name="OCRUncertain387"/>
      <w:r>
        <w:rPr/>
        <w:t>Все</w:t>
      </w:r>
      <w:bookmarkEnd w:id="250"/>
      <w:r>
        <w:rPr/>
        <w:t xml:space="preserve"> </w:t>
      </w:r>
      <w:bookmarkStart w:id="251" w:name="OCRUncertain388"/>
      <w:r>
        <w:rPr/>
        <w:t>це</w:t>
      </w:r>
      <w:bookmarkEnd w:id="251"/>
      <w:r>
        <w:rPr>
          <w:smallCaps/>
        </w:rPr>
        <w:t xml:space="preserve"> </w:t>
      </w:r>
      <w:r>
        <w:rPr/>
        <w:t>було знач</w:t>
      </w:r>
      <w:bookmarkStart w:id="252" w:name="OCRUncertain389"/>
      <w:r>
        <w:rPr/>
        <w:t>ни</w:t>
      </w:r>
      <w:bookmarkEnd w:id="252"/>
      <w:r>
        <w:rPr/>
        <w:t>м кро</w:t>
      </w:r>
      <w:bookmarkStart w:id="253" w:name="OCRUncertain390"/>
      <w:r>
        <w:rPr/>
        <w:t>к</w:t>
      </w:r>
      <w:bookmarkEnd w:id="253"/>
      <w:r>
        <w:rPr/>
        <w:t>ом впер</w:t>
      </w:r>
      <w:bookmarkStart w:id="254" w:name="OCRUncertain391"/>
      <w:r>
        <w:rPr/>
        <w:t>е</w:t>
      </w:r>
      <w:bookmarkEnd w:id="254"/>
      <w:r>
        <w:rPr/>
        <w:t>д у в</w:t>
      </w:r>
      <w:bookmarkStart w:id="255" w:name="OCRUncertain392"/>
      <w:r>
        <w:rPr/>
        <w:t>ив</w:t>
      </w:r>
      <w:bookmarkEnd w:id="255"/>
      <w:r>
        <w:rPr/>
        <w:t>ченні кредиту, с</w:t>
      </w:r>
      <w:bookmarkStart w:id="256" w:name="OCRUncertain393"/>
      <w:r>
        <w:rPr/>
        <w:t>пр</w:t>
      </w:r>
      <w:bookmarkEnd w:id="256"/>
      <w:r>
        <w:rPr/>
        <w:t>ияло розкр</w:t>
      </w:r>
      <w:bookmarkStart w:id="257" w:name="OCRUncertain394"/>
      <w:r>
        <w:rPr/>
        <w:t>и</w:t>
      </w:r>
      <w:bookmarkEnd w:id="257"/>
      <w:r>
        <w:rPr/>
        <w:t>ттю утопічності концепцій про його чудодійну силу в створенні капіталу, розвитку суспільного виробн</w:t>
      </w:r>
      <w:bookmarkStart w:id="258" w:name="OCRUncertain395"/>
      <w:r>
        <w:rPr/>
        <w:t>и</w:t>
      </w:r>
      <w:bookmarkEnd w:id="258"/>
      <w:r>
        <w:rPr/>
        <w:t>цтва.</w:t>
      </w:r>
    </w:p>
    <w:p>
      <w:pPr>
        <w:pStyle w:val="Normal"/>
        <w:spacing w:lineRule="auto" w:line="240"/>
        <w:ind w:firstLine="709"/>
        <w:rPr/>
      </w:pPr>
      <w:r>
        <w:rPr/>
        <w:t>Разом з тим натуралістичний підхід до визначення суті і ролі кредиту мав істотні недоліки.</w:t>
      </w:r>
      <w:bookmarkStart w:id="259" w:name="OCRUncertain396"/>
      <w:r>
        <w:rPr/>
        <w:t xml:space="preserve"> Вони були зумовлені тим, що А. Сміт</w:t>
      </w:r>
      <w:bookmarkEnd w:id="259"/>
      <w:r>
        <w:rPr/>
        <w:t xml:space="preserve"> і Д. Рікардо н</w:t>
      </w:r>
      <w:bookmarkStart w:id="260" w:name="OCRUncertain397"/>
      <w:r>
        <w:rPr/>
        <w:t>е</w:t>
      </w:r>
      <w:bookmarkEnd w:id="260"/>
      <w:r>
        <w:rPr/>
        <w:t xml:space="preserve"> змогли до кінця розкрити </w:t>
      </w:r>
      <w:bookmarkStart w:id="261" w:name="OCRUncertain398"/>
      <w:r>
        <w:rPr/>
        <w:t>в</w:t>
      </w:r>
      <w:bookmarkEnd w:id="261"/>
      <w:r>
        <w:rPr/>
        <w:t>ідмінності між позиковим і реальним капіталом, й ототожнювали їх. Нагромадження позикового капіталу вони розглядал</w:t>
      </w:r>
      <w:bookmarkStart w:id="262" w:name="OCRUncertain399"/>
      <w:r>
        <w:rPr/>
        <w:t>и</w:t>
      </w:r>
      <w:bookmarkEnd w:id="262"/>
      <w:r>
        <w:rPr/>
        <w:t xml:space="preserve"> лише як відображення нагромадження реального капіталу. Тому їх погляд</w:t>
      </w:r>
      <w:bookmarkStart w:id="263" w:name="OCRUncertain400"/>
      <w:r>
        <w:rPr/>
        <w:t>и</w:t>
      </w:r>
      <w:bookmarkEnd w:id="263"/>
      <w:r>
        <w:rPr/>
        <w:t xml:space="preserve"> на основні питання теорії кр</w:t>
      </w:r>
      <w:bookmarkStart w:id="264" w:name="OCRUncertain401"/>
      <w:r>
        <w:rPr/>
        <w:t>е</w:t>
      </w:r>
      <w:bookmarkEnd w:id="264"/>
      <w:r>
        <w:rPr/>
        <w:t>диту виявилися обмеженими, і дещо однобокими.</w:t>
      </w:r>
    </w:p>
    <w:p>
      <w:pPr>
        <w:pStyle w:val="Normal"/>
        <w:spacing w:lineRule="auto" w:line="240"/>
        <w:ind w:firstLine="709"/>
        <w:rPr/>
      </w:pPr>
      <w:r>
        <w:rPr/>
        <w:t>Визнаючи похідний характер кредиту від виробництва, А. Сміт і Д. Рікардо не побачили його зворотного впливу на сферу в</w:t>
      </w:r>
      <w:bookmarkStart w:id="265" w:name="OCRUncertain402"/>
      <w:r>
        <w:rPr/>
        <w:t>и</w:t>
      </w:r>
      <w:bookmarkEnd w:id="265"/>
      <w:r>
        <w:rPr/>
        <w:t>робництва, на оборот реального капіталу. Роль банків вони зводили до простих посередників у кредиті, не в</w:t>
      </w:r>
      <w:bookmarkStart w:id="266" w:name="OCRUncertain403"/>
      <w:r>
        <w:rPr/>
        <w:t>и</w:t>
      </w:r>
      <w:bookmarkEnd w:id="266"/>
      <w:r>
        <w:rPr/>
        <w:t>зна</w:t>
      </w:r>
      <w:bookmarkStart w:id="267" w:name="OCRUncertain404"/>
      <w:r>
        <w:rPr/>
        <w:t>ю</w:t>
      </w:r>
      <w:bookmarkEnd w:id="267"/>
      <w:r>
        <w:rPr/>
        <w:t xml:space="preserve">чи їх активного впливу на процес відтворення. Така однобокість виявилася і в трактуванні позичкового процента. А. Сміт і Д. Рікардо </w:t>
      </w:r>
      <w:bookmarkStart w:id="268" w:name="OCRUncertain405"/>
      <w:r>
        <w:rPr/>
        <w:t>виводил</w:t>
      </w:r>
      <w:bookmarkEnd w:id="268"/>
      <w:r>
        <w:rPr/>
        <w:t>и норму відсотка з норми прибутку і не розгледіли залежності відсотка від зміни попиту і пропозиції на позичков</w:t>
      </w:r>
      <w:bookmarkStart w:id="269" w:name="OCRUncertain406"/>
      <w:r>
        <w:rPr/>
        <w:t>и</w:t>
      </w:r>
      <w:bookmarkEnd w:id="269"/>
      <w:r>
        <w:rPr/>
        <w:t>й капітал, відносної самостійності руху відсотка і його впливу на зміну р</w:t>
      </w:r>
      <w:bookmarkStart w:id="270" w:name="OCRUncertain407"/>
      <w:r>
        <w:rPr/>
        <w:t>и</w:t>
      </w:r>
      <w:bookmarkEnd w:id="270"/>
      <w:r>
        <w:rPr/>
        <w:t>нкової кон’юнктури.</w:t>
      </w:r>
    </w:p>
    <w:p>
      <w:pPr>
        <w:pStyle w:val="Normal"/>
        <w:spacing w:lineRule="auto" w:line="240"/>
        <w:ind w:firstLine="709"/>
        <w:rPr/>
      </w:pPr>
      <w:r>
        <w:rPr/>
        <w:t>Проте з верш</w:t>
      </w:r>
      <w:bookmarkStart w:id="271" w:name="OCRUncertain408"/>
      <w:r>
        <w:rPr/>
        <w:t>и</w:t>
      </w:r>
      <w:bookmarkEnd w:id="271"/>
      <w:r>
        <w:rPr/>
        <w:t>ни сучасних досягнень науки про кредит не можна розцінювати вказані недолік</w:t>
      </w:r>
      <w:bookmarkStart w:id="272" w:name="OCRUncertain409"/>
      <w:r>
        <w:rPr/>
        <w:t>и</w:t>
      </w:r>
      <w:bookmarkEnd w:id="272"/>
      <w:r>
        <w:rPr/>
        <w:t xml:space="preserve"> натуралістичної теорії як помилки її основоположників. Скоріше за все це та межа, до якої во</w:t>
      </w:r>
      <w:bookmarkStart w:id="273" w:name="OCRUncertain410"/>
      <w:r>
        <w:rPr/>
        <w:t>н</w:t>
      </w:r>
      <w:bookmarkEnd w:id="273"/>
      <w:r>
        <w:rPr/>
        <w:t xml:space="preserve">и </w:t>
      </w:r>
      <w:bookmarkStart w:id="274" w:name="OCRUncertain411"/>
      <w:r>
        <w:rPr/>
        <w:t>в</w:t>
      </w:r>
      <w:bookmarkEnd w:id="274"/>
      <w:r>
        <w:rPr/>
        <w:t>ст</w:t>
      </w:r>
      <w:bookmarkStart w:id="275" w:name="OCRUncertain412"/>
      <w:r>
        <w:rPr/>
        <w:t>и</w:t>
      </w:r>
      <w:bookmarkEnd w:id="275"/>
      <w:r>
        <w:rPr/>
        <w:t>гли дійти в своїх дослідженнях, і переступити яку вон</w:t>
      </w:r>
      <w:bookmarkStart w:id="276" w:name="OCRUncertain413"/>
      <w:r>
        <w:rPr/>
        <w:t>и</w:t>
      </w:r>
      <w:bookmarkEnd w:id="276"/>
      <w:r>
        <w:rPr/>
        <w:t xml:space="preserve"> зал</w:t>
      </w:r>
      <w:bookmarkStart w:id="277" w:name="OCRUncertain414"/>
      <w:r>
        <w:rPr/>
        <w:t>и</w:t>
      </w:r>
      <w:bookmarkEnd w:id="277"/>
      <w:r>
        <w:rPr/>
        <w:t>ш</w:t>
      </w:r>
      <w:bookmarkStart w:id="278" w:name="OCRUncertain415"/>
      <w:r>
        <w:rPr/>
        <w:t>и</w:t>
      </w:r>
      <w:bookmarkEnd w:id="278"/>
      <w:r>
        <w:rPr/>
        <w:t>ли своїм послідовникам. Важливи</w:t>
      </w:r>
      <w:bookmarkStart w:id="279" w:name="OCRUncertain416"/>
      <w:r>
        <w:rPr/>
        <w:t>й</w:t>
      </w:r>
      <w:bookmarkEnd w:id="279"/>
      <w:r>
        <w:rPr/>
        <w:t xml:space="preserve"> крок у цьому напрямі був зроблений </w:t>
      </w:r>
      <w:bookmarkStart w:id="280" w:name="OCRUncertain417"/>
      <w:r>
        <w:rPr/>
        <w:t>К</w:t>
      </w:r>
      <w:bookmarkEnd w:id="280"/>
      <w:r>
        <w:rPr/>
        <w:t xml:space="preserve">арлом </w:t>
      </w:r>
      <w:bookmarkStart w:id="281" w:name="OCRUncertain418"/>
      <w:r>
        <w:rPr/>
        <w:t>Марксом,</w:t>
      </w:r>
      <w:bookmarkEnd w:id="281"/>
      <w:r>
        <w:rPr/>
        <w:t xml:space="preserve"> коли він обгрунтував відносну самостійність позикового капіталу і довів, що саме він, а не реальний капітал, є об’єктом кредиту. Це надало можливість зняти з теорії кредиту обмеженість і однобокість, які були власт</w:t>
      </w:r>
      <w:bookmarkStart w:id="282" w:name="OCRUncertain419"/>
      <w:r>
        <w:rPr/>
        <w:t>и</w:t>
      </w:r>
      <w:bookmarkEnd w:id="282"/>
      <w:r>
        <w:rPr/>
        <w:t>ві натураліст</w:t>
      </w:r>
      <w:bookmarkStart w:id="283" w:name="OCRUncertain420"/>
      <w:r>
        <w:rPr/>
        <w:t>и</w:t>
      </w:r>
      <w:bookmarkEnd w:id="283"/>
      <w:r>
        <w:rPr/>
        <w:t>чній теорії. Детальніше вклад</w:t>
      </w:r>
      <w:bookmarkStart w:id="284" w:name="OCRUncertain421"/>
      <w:r>
        <w:rPr/>
        <w:t xml:space="preserve"> К. Маркса</w:t>
      </w:r>
      <w:bookmarkEnd w:id="284"/>
      <w:r>
        <w:rPr/>
        <w:t xml:space="preserve"> в розвиток теорії кредиту буде розглянутий далі.</w:t>
      </w:r>
    </w:p>
    <w:p>
      <w:pPr>
        <w:pStyle w:val="Normal"/>
        <w:spacing w:lineRule="auto" w:line="240"/>
        <w:ind w:firstLine="709"/>
        <w:rPr/>
      </w:pPr>
      <w:r>
        <w:rPr/>
        <w:t>Проте такі важливі положення натуралістичної теорії, як посередницька роль банків у кредиті і пр</w:t>
      </w:r>
      <w:bookmarkStart w:id="285" w:name="OCRUncertain422"/>
      <w:r>
        <w:rPr/>
        <w:t>и</w:t>
      </w:r>
      <w:bookmarkEnd w:id="285"/>
      <w:r>
        <w:rPr/>
        <w:t>мат банк</w:t>
      </w:r>
      <w:bookmarkStart w:id="286" w:name="OCRUncertain423"/>
      <w:r>
        <w:rPr/>
        <w:t>і</w:t>
      </w:r>
      <w:bookmarkEnd w:id="286"/>
      <w:r>
        <w:rPr/>
        <w:t>вськ</w:t>
      </w:r>
      <w:bookmarkStart w:id="287" w:name="OCRUncertain424"/>
      <w:r>
        <w:rPr/>
        <w:t>и</w:t>
      </w:r>
      <w:bookmarkEnd w:id="287"/>
      <w:r>
        <w:rPr/>
        <w:t>х пас</w:t>
      </w:r>
      <w:bookmarkStart w:id="288" w:name="OCRUncertain425"/>
      <w:r>
        <w:rPr/>
        <w:t>и</w:t>
      </w:r>
      <w:bookmarkEnd w:id="288"/>
      <w:r>
        <w:rPr/>
        <w:t>вів над акт</w:t>
      </w:r>
      <w:bookmarkStart w:id="289" w:name="OCRUncertain426"/>
      <w:r>
        <w:rPr/>
        <w:t>и</w:t>
      </w:r>
      <w:bookmarkEnd w:id="289"/>
      <w:r>
        <w:rPr/>
        <w:t>вами були сприйняті багатьма економістам</w:t>
      </w:r>
      <w:bookmarkStart w:id="290" w:name="OCRUncertain427"/>
      <w:r>
        <w:rPr/>
        <w:t>и</w:t>
      </w:r>
      <w:bookmarkEnd w:id="290"/>
      <w:r>
        <w:rPr/>
        <w:t xml:space="preserve"> і в</w:t>
      </w:r>
      <w:bookmarkStart w:id="291" w:name="OCRUncertain428"/>
      <w:r>
        <w:rPr/>
        <w:t>и</w:t>
      </w:r>
      <w:bookmarkEnd w:id="291"/>
      <w:r>
        <w:rPr/>
        <w:t>користовувал</w:t>
      </w:r>
      <w:bookmarkStart w:id="292" w:name="OCRUncertain429"/>
      <w:r>
        <w:rPr/>
        <w:t>и</w:t>
      </w:r>
      <w:bookmarkEnd w:id="292"/>
      <w:r>
        <w:rPr/>
        <w:t>ся в їхніх т</w:t>
      </w:r>
      <w:bookmarkStart w:id="293" w:name="OCRUncertain430"/>
      <w:r>
        <w:rPr/>
        <w:t>е</w:t>
      </w:r>
      <w:bookmarkEnd w:id="293"/>
      <w:r>
        <w:rPr/>
        <w:t>ор</w:t>
      </w:r>
      <w:bookmarkStart w:id="294" w:name="OCRUncertain431"/>
      <w:r>
        <w:rPr/>
        <w:t>е</w:t>
      </w:r>
      <w:bookmarkEnd w:id="294"/>
      <w:r>
        <w:rPr/>
        <w:t xml:space="preserve">тичних </w:t>
      </w:r>
      <w:bookmarkStart w:id="295" w:name="OCRUncertain432"/>
      <w:r>
        <w:rPr/>
        <w:t>дос</w:t>
      </w:r>
      <w:bookmarkEnd w:id="295"/>
      <w:r>
        <w:rPr/>
        <w:t>лі</w:t>
      </w:r>
      <w:bookmarkStart w:id="296" w:name="OCRUncertain433"/>
      <w:r>
        <w:rPr/>
        <w:t>д</w:t>
      </w:r>
      <w:bookmarkEnd w:id="296"/>
      <w:r>
        <w:rPr/>
        <w:t>же</w:t>
      </w:r>
      <w:bookmarkStart w:id="297" w:name="OCRUncertain434"/>
      <w:r>
        <w:rPr/>
        <w:t>ннях</w:t>
      </w:r>
      <w:bookmarkEnd w:id="297"/>
      <w:r>
        <w:rPr/>
        <w:t xml:space="preserve"> кредиту протягом всього XX ст. Так, відомий німецький дослідник кред</w:t>
      </w:r>
      <w:bookmarkStart w:id="298" w:name="OCRUncertain435"/>
      <w:r>
        <w:rPr/>
        <w:t>и</w:t>
      </w:r>
      <w:bookmarkEnd w:id="298"/>
      <w:r>
        <w:rPr/>
        <w:t xml:space="preserve">ту і банків </w:t>
      </w:r>
      <w:bookmarkStart w:id="299" w:name="OCRUncertain436"/>
      <w:r>
        <w:rPr/>
        <w:t>Г. Ріссер</w:t>
      </w:r>
      <w:bookmarkEnd w:id="299"/>
      <w:r>
        <w:rPr/>
        <w:t xml:space="preserve"> визначав банки як суто посередн</w:t>
      </w:r>
      <w:bookmarkStart w:id="300" w:name="OCRUncertain437"/>
      <w:r>
        <w:rPr/>
        <w:t>и</w:t>
      </w:r>
      <w:bookmarkEnd w:id="300"/>
      <w:r>
        <w:rPr/>
        <w:t>цькі організації, єдиною функцією як</w:t>
      </w:r>
      <w:bookmarkStart w:id="301" w:name="OCRUncertain438"/>
      <w:r>
        <w:rPr/>
        <w:t>и</w:t>
      </w:r>
      <w:bookmarkEnd w:id="301"/>
      <w:r>
        <w:rPr/>
        <w:t xml:space="preserve">х є акумуляція вільних капіталів одних економічних суб’єктів і </w:t>
      </w:r>
      <w:bookmarkStart w:id="302" w:name="OCRUncertain439"/>
      <w:r>
        <w:rPr/>
        <w:t>передача</w:t>
      </w:r>
      <w:bookmarkEnd w:id="302"/>
      <w:r>
        <w:rPr/>
        <w:t xml:space="preserve"> їх іншим суб’єктам. Банки, на його думку, зб</w:t>
      </w:r>
      <w:bookmarkStart w:id="303" w:name="OCRUncertain440"/>
      <w:r>
        <w:rPr/>
        <w:t>и</w:t>
      </w:r>
      <w:bookmarkEnd w:id="303"/>
      <w:r>
        <w:rPr/>
        <w:t>рають капітал</w:t>
      </w:r>
      <w:bookmarkStart w:id="304" w:name="OCRUncertain441"/>
      <w:r>
        <w:rPr/>
        <w:t>и</w:t>
      </w:r>
      <w:bookmarkEnd w:id="304"/>
      <w:r>
        <w:rPr/>
        <w:t>, що надходять до них, і направляють їх шляхом надання кредитів по відповідних каналах. Ріссер порівнював банківську справу з торгівл</w:t>
      </w:r>
      <w:bookmarkStart w:id="305" w:name="OCRUncertain443"/>
      <w:r>
        <w:rPr/>
        <w:t>е</w:t>
      </w:r>
      <w:bookmarkEnd w:id="305"/>
      <w:r>
        <w:rPr/>
        <w:t>ю, яка виступ</w:t>
      </w:r>
      <w:bookmarkStart w:id="306" w:name="OCRUncertain444"/>
      <w:r>
        <w:rPr/>
        <w:t>а</w:t>
      </w:r>
      <w:bookmarkEnd w:id="306"/>
      <w:r>
        <w:rPr/>
        <w:t>є пос</w:t>
      </w:r>
      <w:bookmarkStart w:id="307" w:name="OCRUncertain445"/>
      <w:r>
        <w:rPr/>
        <w:t>е</w:t>
      </w:r>
      <w:bookmarkEnd w:id="307"/>
      <w:r>
        <w:rPr/>
        <w:t>р</w:t>
      </w:r>
      <w:bookmarkStart w:id="308" w:name="OCRUncertain446"/>
      <w:r>
        <w:rPr/>
        <w:t>е</w:t>
      </w:r>
      <w:bookmarkEnd w:id="308"/>
      <w:r>
        <w:rPr/>
        <w:t>дн</w:t>
      </w:r>
      <w:bookmarkStart w:id="309" w:name="OCRUncertain447"/>
      <w:r>
        <w:rPr/>
        <w:t>и</w:t>
      </w:r>
      <w:bookmarkEnd w:id="309"/>
      <w:r>
        <w:rPr/>
        <w:t>ком між в</w:t>
      </w:r>
      <w:bookmarkStart w:id="310" w:name="OCRUncertain448"/>
      <w:r>
        <w:rPr/>
        <w:t>и</w:t>
      </w:r>
      <w:bookmarkEnd w:id="310"/>
      <w:r>
        <w:rPr/>
        <w:t>робниками і спож</w:t>
      </w:r>
      <w:bookmarkStart w:id="311" w:name="OCRUncertain449"/>
      <w:r>
        <w:rPr/>
        <w:t>и</w:t>
      </w:r>
      <w:bookmarkEnd w:id="311"/>
      <w:r>
        <w:rPr/>
        <w:t>вачами і переміщує блага з місць, де вони в надлишку, у місця, де їх недостатньо.</w:t>
      </w:r>
    </w:p>
    <w:p>
      <w:pPr>
        <w:pStyle w:val="Normal"/>
        <w:spacing w:lineRule="auto" w:line="240"/>
        <w:ind w:firstLine="709"/>
        <w:rPr/>
      </w:pPr>
      <w:r>
        <w:rPr/>
        <w:t>Подібні оцінки суті кредиту і ролі банків в його організації давали також К.</w:t>
      </w:r>
      <w:bookmarkStart w:id="312" w:name="OCRUncertain451"/>
      <w:r>
        <w:rPr/>
        <w:t> Кніс,</w:t>
      </w:r>
      <w:bookmarkEnd w:id="312"/>
      <w:r>
        <w:rPr/>
        <w:t xml:space="preserve"> А.</w:t>
      </w:r>
      <w:bookmarkStart w:id="313" w:name="OCRUncertain452"/>
      <w:r>
        <w:rPr/>
        <w:t> Шефле,</w:t>
      </w:r>
      <w:bookmarkEnd w:id="313"/>
      <w:r>
        <w:rPr/>
        <w:t xml:space="preserve"> У. Ліф, Г.</w:t>
      </w:r>
      <w:bookmarkStart w:id="314" w:name="OCRUncertain453"/>
      <w:r>
        <w:rPr/>
        <w:t> Шульце-Геверніц,</w:t>
      </w:r>
      <w:bookmarkEnd w:id="314"/>
      <w:r>
        <w:rPr/>
        <w:t xml:space="preserve"> А.</w:t>
      </w:r>
      <w:bookmarkStart w:id="315" w:name="OCRUncertain454"/>
      <w:r>
        <w:rPr/>
        <w:t> Вагнер</w:t>
      </w:r>
      <w:bookmarkEnd w:id="315"/>
      <w:r>
        <w:rPr/>
        <w:t xml:space="preserve"> та інші.</w:t>
      </w:r>
    </w:p>
    <w:p>
      <w:pPr>
        <w:pStyle w:val="Normal"/>
        <w:spacing w:lineRule="auto" w:line="240"/>
        <w:ind w:firstLine="709"/>
        <w:rPr/>
      </w:pPr>
      <w:r>
        <w:rPr/>
        <w:t>На позиціях посередницької ролі банків у кредиті і пр</w:t>
      </w:r>
      <w:bookmarkStart w:id="316" w:name="OCRUncertain456"/>
      <w:r>
        <w:rPr/>
        <w:t>и</w:t>
      </w:r>
      <w:bookmarkEnd w:id="316"/>
      <w:r>
        <w:rPr/>
        <w:t>мату їх пасивних операцій над активними стояли відомі вітч</w:t>
      </w:r>
      <w:bookmarkStart w:id="317" w:name="OCRUncertain457"/>
      <w:r>
        <w:rPr/>
        <w:t>и</w:t>
      </w:r>
      <w:bookmarkEnd w:id="317"/>
      <w:r>
        <w:rPr/>
        <w:t>зняні дослідники кредиту. Так 3.С.</w:t>
      </w:r>
      <w:bookmarkStart w:id="318" w:name="OCRUncertain458"/>
      <w:r>
        <w:rPr/>
        <w:t xml:space="preserve"> Каценеленбаум, </w:t>
      </w:r>
      <w:bookmarkEnd w:id="318"/>
      <w:r>
        <w:rPr/>
        <w:t>який о</w:t>
      </w:r>
      <w:bookmarkStart w:id="319" w:name="OCRUncertain459"/>
      <w:r>
        <w:rPr/>
        <w:t>д</w:t>
      </w:r>
      <w:bookmarkEnd w:id="319"/>
      <w:r>
        <w:rPr/>
        <w:t>ним з перших дав глибокий порівняльний аналіз натуралістичної і капіталотворчої теорій кредиту та розкрив недоліки кож</w:t>
      </w:r>
      <w:bookmarkStart w:id="320" w:name="OCRUncertain460"/>
      <w:r>
        <w:rPr/>
        <w:t>н</w:t>
      </w:r>
      <w:bookmarkEnd w:id="320"/>
      <w:r>
        <w:rPr/>
        <w:t>ої з них, змушений був визнати, що банк</w:t>
      </w:r>
      <w:bookmarkStart w:id="321" w:name="OCRUncertain461"/>
      <w:r>
        <w:rPr/>
        <w:t>и</w:t>
      </w:r>
      <w:bookmarkEnd w:id="321"/>
      <w:r>
        <w:rPr/>
        <w:t xml:space="preserve"> в сучасних умовах (початок </w:t>
      </w:r>
      <w:r>
        <w:rPr>
          <w:lang w:val="en-US"/>
        </w:rPr>
        <w:t>XX </w:t>
      </w:r>
      <w:r>
        <w:rPr/>
        <w:t xml:space="preserve">ст.) залишаються посередниками в кредиті, а розміри їх </w:t>
      </w:r>
      <w:bookmarkStart w:id="322" w:name="OCRUncertain462"/>
      <w:r>
        <w:rPr/>
        <w:t>активних</w:t>
      </w:r>
      <w:bookmarkEnd w:id="322"/>
      <w:r>
        <w:rPr/>
        <w:t xml:space="preserve"> операцій залежать у кінцевому підсумку від його пас</w:t>
      </w:r>
      <w:bookmarkStart w:id="323" w:name="OCRUncertain463"/>
      <w:r>
        <w:rPr/>
        <w:t>и</w:t>
      </w:r>
      <w:bookmarkEnd w:id="323"/>
      <w:r>
        <w:rPr/>
        <w:t>вів. Пізніше ці постулати захищав відом</w:t>
      </w:r>
      <w:bookmarkStart w:id="324" w:name="OCRUncertain464"/>
      <w:r>
        <w:rPr/>
        <w:t>и</w:t>
      </w:r>
      <w:bookmarkEnd w:id="324"/>
      <w:r>
        <w:rPr/>
        <w:t>й радянський дослідник кред</w:t>
      </w:r>
      <w:bookmarkStart w:id="325" w:name="OCRUncertain465"/>
      <w:r>
        <w:rPr/>
        <w:t>и</w:t>
      </w:r>
      <w:bookmarkEnd w:id="325"/>
      <w:r>
        <w:rPr/>
        <w:t>ту</w:t>
      </w:r>
      <w:bookmarkStart w:id="326" w:name="OCRUncertain466"/>
      <w:r>
        <w:rPr/>
        <w:t xml:space="preserve"> Ю.</w:t>
      </w:r>
      <w:bookmarkEnd w:id="326"/>
      <w:r>
        <w:rPr/>
        <w:t>Є.</w:t>
      </w:r>
      <w:bookmarkStart w:id="327" w:name="OCRUncertain467"/>
      <w:r>
        <w:rPr/>
        <w:t> Шенгер.</w:t>
      </w:r>
      <w:bookmarkEnd w:id="327"/>
      <w:r>
        <w:rPr/>
        <w:t xml:space="preserve"> Кредит, на його думку, не існує без акумуляції і без використання зібран</w:t>
      </w:r>
      <w:bookmarkStart w:id="328" w:name="OCRUncertain468"/>
      <w:r>
        <w:rPr/>
        <w:t>и</w:t>
      </w:r>
      <w:bookmarkEnd w:id="328"/>
      <w:r>
        <w:rPr/>
        <w:t>х коштів для надання поз</w:t>
      </w:r>
      <w:bookmarkStart w:id="329" w:name="OCRUncertain469"/>
      <w:r>
        <w:rPr/>
        <w:t>и</w:t>
      </w:r>
      <w:bookmarkEnd w:id="329"/>
      <w:r>
        <w:rPr/>
        <w:t xml:space="preserve">к. </w:t>
      </w:r>
    </w:p>
    <w:p>
      <w:pPr>
        <w:pStyle w:val="Normal"/>
        <w:spacing w:lineRule="auto" w:line="240"/>
        <w:ind w:firstLine="709"/>
        <w:rPr/>
      </w:pPr>
      <w:r>
        <w:rPr/>
        <w:t xml:space="preserve">В міру зростання ролі кредиту і банків у розвитку виробництва, </w:t>
      </w:r>
      <w:bookmarkStart w:id="330" w:name="OCRUncertain470"/>
      <w:r>
        <w:rPr/>
        <w:t>в</w:t>
      </w:r>
      <w:bookmarkEnd w:id="330"/>
      <w:r>
        <w:rPr/>
        <w:t>итіснення з обігу дійсних грошей кредитними засобам</w:t>
      </w:r>
      <w:bookmarkStart w:id="331" w:name="OCRUncertain471"/>
      <w:r>
        <w:rPr/>
        <w:t>и</w:t>
      </w:r>
      <w:bookmarkEnd w:id="331"/>
      <w:r>
        <w:rPr/>
        <w:t xml:space="preserve"> обігу, використання кредиту і банків у цілях дер</w:t>
      </w:r>
      <w:bookmarkStart w:id="332" w:name="OCRUncertain472"/>
      <w:r>
        <w:rPr/>
        <w:t>жавного</w:t>
      </w:r>
      <w:bookmarkEnd w:id="332"/>
      <w:r>
        <w:rPr/>
        <w:t xml:space="preserve"> регулювання економіки послаблювалися передумови для подальшого розвитку ко</w:t>
      </w:r>
      <w:bookmarkStart w:id="333" w:name="OCRUncertain474"/>
      <w:r>
        <w:rPr/>
        <w:t>н</w:t>
      </w:r>
      <w:bookmarkEnd w:id="333"/>
      <w:r>
        <w:rPr/>
        <w:t>цепцій, що випливали з натураліст</w:t>
      </w:r>
      <w:bookmarkStart w:id="334" w:name="OCRUncertain475"/>
      <w:r>
        <w:rPr/>
        <w:t>и</w:t>
      </w:r>
      <w:bookmarkEnd w:id="334"/>
      <w:r>
        <w:rPr/>
        <w:t>чної теорії кред</w:t>
      </w:r>
      <w:bookmarkStart w:id="335" w:name="OCRUncertain476"/>
      <w:r>
        <w:rPr/>
        <w:t>и</w:t>
      </w:r>
      <w:bookmarkEnd w:id="335"/>
      <w:r>
        <w:rPr/>
        <w:t xml:space="preserve">ту. Обмежуючи кредитні </w:t>
      </w:r>
      <w:bookmarkStart w:id="336" w:name="OCRUncertain477"/>
      <w:r>
        <w:rPr/>
        <w:t>мож</w:t>
      </w:r>
      <w:bookmarkStart w:id="337" w:name="OCRUncertain478"/>
      <w:bookmarkEnd w:id="336"/>
      <w:r>
        <w:rPr/>
        <w:t>ливості</w:t>
      </w:r>
      <w:bookmarkEnd w:id="337"/>
      <w:r>
        <w:rPr/>
        <w:t xml:space="preserve"> банків масштабами їх пасивних операцій, ці </w:t>
      </w:r>
      <w:bookmarkStart w:id="338" w:name="OCRUncertain479"/>
      <w:r>
        <w:rPr/>
        <w:t>концепції</w:t>
      </w:r>
      <w:bookmarkEnd w:id="338"/>
      <w:r>
        <w:rPr/>
        <w:t xml:space="preserve"> дедалі частіше вступали в суперечність з реальною</w:t>
      </w:r>
      <w:bookmarkStart w:id="339" w:name="OCRUncertain480"/>
      <w:r>
        <w:rPr/>
        <w:t xml:space="preserve"> </w:t>
      </w:r>
      <w:bookmarkEnd w:id="339"/>
      <w:r>
        <w:rPr/>
        <w:t xml:space="preserve">дійсністю в </w:t>
      </w:r>
      <w:bookmarkStart w:id="340" w:name="OCRUncertain481"/>
      <w:r>
        <w:rPr/>
        <w:t>грошово-кредитній</w:t>
      </w:r>
      <w:bookmarkEnd w:id="340"/>
      <w:r>
        <w:rPr/>
        <w:t xml:space="preserve"> сфері. Тому вони </w:t>
      </w:r>
      <w:bookmarkStart w:id="341" w:name="OCRUncertain482"/>
      <w:r>
        <w:rPr/>
        <w:t>замінювалися</w:t>
      </w:r>
      <w:bookmarkEnd w:id="341"/>
      <w:r>
        <w:rPr/>
        <w:t xml:space="preserve"> іншими теоріями – експансіоністською, </w:t>
      </w:r>
      <w:bookmarkStart w:id="342" w:name="OCRUncertain483"/>
      <w:r>
        <w:rPr/>
        <w:t>відтворювальною,</w:t>
      </w:r>
      <w:bookmarkStart w:id="343" w:name="OCRUncertain484"/>
      <w:bookmarkEnd w:id="342"/>
      <w:r>
        <w:rPr/>
        <w:t xml:space="preserve"> фондовою</w:t>
      </w:r>
      <w:bookmarkEnd w:id="343"/>
      <w:r>
        <w:rPr/>
        <w:t xml:space="preserve">, які виникли з </w:t>
      </w:r>
      <w:bookmarkStart w:id="344" w:name="OCRUncertain487"/>
      <w:r>
        <w:rPr/>
        <w:t>капіталотворчої</w:t>
      </w:r>
      <w:bookmarkStart w:id="345" w:name="OCRUncertain488"/>
      <w:bookmarkEnd w:id="344"/>
      <w:r>
        <w:rPr/>
        <w:t xml:space="preserve"> </w:t>
      </w:r>
      <w:bookmarkEnd w:id="345"/>
      <w:r>
        <w:rPr/>
        <w:t>теорії кредиту</w:t>
      </w:r>
      <w:bookmarkStart w:id="346" w:name="OCRUncertain489"/>
      <w:r>
        <w:rPr/>
        <w:t>.</w:t>
      </w:r>
      <w:bookmarkEnd w:id="346"/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40970</wp:posOffset>
                </wp:positionV>
                <wp:extent cx="520700" cy="444500"/>
                <wp:effectExtent l="5080" t="5080" r="5080" b="571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4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11.1pt;width:40.95pt;height: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-55245</wp:posOffset>
                </wp:positionV>
                <wp:extent cx="3784600" cy="419100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6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6"/>
                                <w:sz w:val="32"/>
                              </w:rPr>
                              <w:t>Капіталотворча теорія креди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3pt;mso-wrap-distance-left:9.05pt;mso-wrap-distance-right:9.05pt;mso-wrap-distance-top:0pt;mso-wrap-distance-bottom:0pt;margin-top:-4.35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pacing w:val="6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6"/>
                          <w:sz w:val="32"/>
                        </w:rPr>
                        <w:t>Капіталотворча теорія кредит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Погляди представників цієї теорії базуються на незалежності кредиту від процесу відтворення й підкреслюють, що він відіграє визначальну роль в економіці. </w:t>
      </w:r>
    </w:p>
    <w:p>
      <w:pPr>
        <w:pStyle w:val="Normal"/>
        <w:spacing w:lineRule="auto" w:line="240"/>
        <w:ind w:firstLine="709"/>
        <w:rPr/>
      </w:pPr>
      <w:bookmarkStart w:id="347" w:name="OCRUncertain494"/>
      <w:r>
        <w:rPr/>
        <w:t>Суть</w:t>
      </w:r>
      <w:bookmarkEnd w:id="347"/>
      <w:r>
        <w:rPr/>
        <w:t xml:space="preserve"> капіталотворчої теорії кредиту можна звести до таких основних положен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/>
        <w:t>кр</w:t>
      </w:r>
      <w:bookmarkStart w:id="348" w:name="OCRUncertain496"/>
      <w:r>
        <w:rPr/>
        <w:t>е</w:t>
      </w:r>
      <w:bookmarkEnd w:id="348"/>
      <w:r>
        <w:rPr/>
        <w:t>дит у своєму русі незалежн</w:t>
      </w:r>
      <w:bookmarkStart w:id="349" w:name="OCRUncertain497"/>
      <w:r>
        <w:rPr/>
        <w:t>и</w:t>
      </w:r>
      <w:bookmarkEnd w:id="349"/>
      <w:r>
        <w:rPr/>
        <w:t>й від процесів відтвор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/>
        <w:t>кредит, як і гроші, безпосередньо є капі</w:t>
      </w:r>
      <w:bookmarkStart w:id="350" w:name="OCRUncertain498"/>
      <w:r>
        <w:rPr/>
        <w:t>талом,</w:t>
      </w:r>
      <w:bookmarkEnd w:id="350"/>
      <w:r>
        <w:rPr/>
        <w:t xml:space="preserve"> багатством, тому розшир</w:t>
      </w:r>
      <w:bookmarkStart w:id="351" w:name="OCRUncertain499"/>
      <w:r>
        <w:rPr/>
        <w:t>е</w:t>
      </w:r>
      <w:bookmarkEnd w:id="351"/>
      <w:r>
        <w:rPr/>
        <w:t xml:space="preserve">ння кредиту означає </w:t>
      </w:r>
      <w:bookmarkStart w:id="352" w:name="OCRUncertain500"/>
      <w:r>
        <w:rPr/>
        <w:t>нагрома</w:t>
      </w:r>
      <w:bookmarkStart w:id="353" w:name="OCRUncertain501"/>
      <w:bookmarkEnd w:id="352"/>
      <w:r>
        <w:rPr/>
        <w:t>дження</w:t>
      </w:r>
      <w:bookmarkEnd w:id="353"/>
      <w:r>
        <w:rPr/>
        <w:t xml:space="preserve"> капітал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/>
        <w:t>банки – це не посередники в кредиті, а “фабрики кредиту”, творці капіталу (звідки й назва капіталотворчої теорі</w:t>
      </w:r>
      <w:bookmarkStart w:id="354" w:name="OCRUncertain502"/>
      <w:r>
        <w:rPr/>
        <w:t>ї</w:t>
      </w:r>
      <w:bookmarkEnd w:id="354"/>
      <w:r>
        <w:rPr/>
        <w:t>). Тому їх активні операції є первинними порів</w:t>
      </w:r>
      <w:bookmarkStart w:id="355" w:name="OCRUncertain503"/>
      <w:r>
        <w:rPr/>
        <w:t>н</w:t>
      </w:r>
      <w:bookmarkEnd w:id="355"/>
      <w:r>
        <w:rPr/>
        <w:t>яно з пас</w:t>
      </w:r>
      <w:bookmarkStart w:id="356" w:name="OCRUncertain504"/>
      <w:r>
        <w:rPr/>
        <w:t>и</w:t>
      </w:r>
      <w:bookmarkEnd w:id="356"/>
      <w:r>
        <w:rPr/>
        <w:t>вн</w:t>
      </w:r>
      <w:bookmarkStart w:id="357" w:name="OCRUncertain505"/>
      <w:r>
        <w:rPr/>
        <w:t>и</w:t>
      </w:r>
      <w:bookmarkEnd w:id="357"/>
      <w:r>
        <w:rPr/>
        <w:t>ми.</w:t>
      </w:r>
    </w:p>
    <w:p>
      <w:pPr>
        <w:pStyle w:val="Normal"/>
        <w:spacing w:lineRule="auto" w:line="240"/>
        <w:ind w:firstLine="709"/>
        <w:rPr/>
      </w:pPr>
      <w:r>
        <w:rPr/>
        <w:t xml:space="preserve">Першим, хто сформулював основні положення </w:t>
      </w:r>
      <w:bookmarkStart w:id="358" w:name="OCRUncertain507"/>
      <w:r>
        <w:rPr/>
        <w:t>капіта</w:t>
      </w:r>
      <w:bookmarkStart w:id="359" w:name="OCRUncertain508"/>
      <w:bookmarkEnd w:id="358"/>
      <w:r>
        <w:rPr/>
        <w:t>лотворчої</w:t>
      </w:r>
      <w:bookmarkEnd w:id="359"/>
      <w:r>
        <w:rPr/>
        <w:t xml:space="preserve"> теорії кред</w:t>
      </w:r>
      <w:bookmarkStart w:id="360" w:name="OCRUncertain509"/>
      <w:r>
        <w:rPr/>
        <w:t>и</w:t>
      </w:r>
      <w:bookmarkEnd w:id="360"/>
      <w:r>
        <w:rPr/>
        <w:t xml:space="preserve">ту, був англійський економіст </w:t>
      </w:r>
      <w:r>
        <w:rPr>
          <w:lang w:val="en-US"/>
        </w:rPr>
        <w:t>XVIII</w:t>
      </w:r>
      <w:r>
        <w:rPr/>
        <w:t xml:space="preserve"> ст. </w:t>
      </w:r>
      <w:bookmarkStart w:id="361" w:name="OCRUncertain510"/>
      <w:r>
        <w:rPr/>
        <w:t>Дж</w:t>
      </w:r>
      <w:bookmarkEnd w:id="361"/>
      <w:r>
        <w:rPr/>
        <w:t>он</w:t>
      </w:r>
      <w:bookmarkStart w:id="362" w:name="OCRUncertain511"/>
      <w:r>
        <w:rPr/>
        <w:t> Л</w:t>
      </w:r>
      <w:bookmarkEnd w:id="362"/>
      <w:r>
        <w:rPr/>
        <w:t xml:space="preserve">о. У </w:t>
      </w:r>
      <w:bookmarkStart w:id="363" w:name="OCRUncertain512"/>
      <w:r>
        <w:rPr/>
        <w:t>пошуках джерел</w:t>
      </w:r>
      <w:bookmarkEnd w:id="363"/>
      <w:r>
        <w:rPr/>
        <w:t xml:space="preserve"> зростання національного </w:t>
      </w:r>
      <w:bookmarkStart w:id="364" w:name="OCRUncertain513"/>
      <w:r>
        <w:rPr/>
        <w:t>багатства</w:t>
      </w:r>
      <w:bookmarkEnd w:id="364"/>
      <w:r>
        <w:rPr/>
        <w:t xml:space="preserve"> він пропонував використовувати випуск кредитних грошей для</w:t>
      </w:r>
      <w:bookmarkStart w:id="365" w:name="OCRUncertain514"/>
      <w:r>
        <w:rPr/>
        <w:t xml:space="preserve"> </w:t>
      </w:r>
      <w:bookmarkEnd w:id="365"/>
      <w:r>
        <w:rPr/>
        <w:t>створення нових підприємств шляхом залучення в сферу виробництва незайнятих робітн</w:t>
      </w:r>
      <w:bookmarkStart w:id="366" w:name="OCRUncertain515"/>
      <w:r>
        <w:rPr/>
        <w:t>и</w:t>
      </w:r>
      <w:bookmarkEnd w:id="366"/>
      <w:r>
        <w:rPr/>
        <w:t>ків, необроблюван</w:t>
      </w:r>
      <w:bookmarkStart w:id="367" w:name="OCRUncertain516"/>
      <w:r>
        <w:rPr/>
        <w:t>и</w:t>
      </w:r>
      <w:bookmarkEnd w:id="367"/>
      <w:r>
        <w:rPr/>
        <w:t xml:space="preserve">х </w:t>
      </w:r>
      <w:bookmarkStart w:id="368" w:name="OCRUncertain517"/>
      <w:r>
        <w:rPr/>
        <w:t>зе</w:t>
      </w:r>
      <w:bookmarkStart w:id="369" w:name="OCRUncertain518"/>
      <w:bookmarkEnd w:id="368"/>
      <w:r>
        <w:rPr/>
        <w:t>мель,</w:t>
      </w:r>
      <w:bookmarkEnd w:id="369"/>
      <w:r>
        <w:rPr/>
        <w:t xml:space="preserve"> вільн</w:t>
      </w:r>
      <w:bookmarkStart w:id="370" w:name="OCRUncertain519"/>
      <w:r>
        <w:rPr/>
        <w:t>и</w:t>
      </w:r>
      <w:bookmarkEnd w:id="370"/>
      <w:r>
        <w:rPr/>
        <w:t>х пр</w:t>
      </w:r>
      <w:bookmarkStart w:id="371" w:name="OCRUncertain520"/>
      <w:r>
        <w:rPr/>
        <w:t>и</w:t>
      </w:r>
      <w:bookmarkEnd w:id="371"/>
      <w:r>
        <w:rPr/>
        <w:t xml:space="preserve">родних ресурсів. Для цього достатньо активно розширювати кредит за рахунок випуску грошей. Щоб розірвати вузькі межі обігу дійсних грошей </w:t>
      </w:r>
      <w:bookmarkStart w:id="372" w:name="OCRUncertain522"/>
      <w:r>
        <w:rPr/>
        <w:t>Дж.</w:t>
      </w:r>
      <w:bookmarkStart w:id="373" w:name="OCRUncertain523"/>
      <w:bookmarkEnd w:id="372"/>
      <w:r>
        <w:rPr/>
        <w:t> Ло</w:t>
      </w:r>
      <w:bookmarkEnd w:id="373"/>
      <w:r>
        <w:rPr/>
        <w:t xml:space="preserve"> пропонував в</w:t>
      </w:r>
      <w:bookmarkStart w:id="374" w:name="OCRUncertain524"/>
      <w:r>
        <w:rPr/>
        <w:t>и</w:t>
      </w:r>
      <w:bookmarkEnd w:id="374"/>
      <w:r>
        <w:rPr/>
        <w:t>пускати нерозмінні на золото грошові знаки. Шляхом розш</w:t>
      </w:r>
      <w:bookmarkStart w:id="375" w:name="OCRUncertain525"/>
      <w:r>
        <w:rPr/>
        <w:t>и</w:t>
      </w:r>
      <w:bookmarkEnd w:id="375"/>
      <w:r>
        <w:rPr/>
        <w:t>рення кред</w:t>
      </w:r>
      <w:bookmarkStart w:id="376" w:name="OCRUncertain526"/>
      <w:r>
        <w:rPr/>
        <w:t>и</w:t>
      </w:r>
      <w:bookmarkEnd w:id="376"/>
      <w:r>
        <w:rPr/>
        <w:t>тування за рахунок емісії таких грошей він обіцяв у короткий строк збагатит</w:t>
      </w:r>
      <w:bookmarkStart w:id="377" w:name="OCRUncertain527"/>
      <w:r>
        <w:rPr/>
        <w:t>и</w:t>
      </w:r>
      <w:bookmarkEnd w:id="377"/>
      <w:r>
        <w:rPr/>
        <w:t xml:space="preserve"> країну, зроб</w:t>
      </w:r>
      <w:bookmarkStart w:id="378" w:name="OCRUncertain528"/>
      <w:r>
        <w:rPr/>
        <w:t>и</w:t>
      </w:r>
      <w:bookmarkEnd w:id="378"/>
      <w:r>
        <w:rPr/>
        <w:t>ти її квітучою. Своїми планами Дж. Ло зацікавив к</w:t>
      </w:r>
      <w:bookmarkStart w:id="379" w:name="OCRUncertain529"/>
      <w:r>
        <w:rPr/>
        <w:t>е</w:t>
      </w:r>
      <w:bookmarkEnd w:id="379"/>
      <w:r>
        <w:rPr/>
        <w:t>рівні кола Франції, і йому дозволили створити емісійн</w:t>
      </w:r>
      <w:bookmarkStart w:id="380" w:name="OCRUncertain530"/>
      <w:r>
        <w:rPr/>
        <w:t>и</w:t>
      </w:r>
      <w:bookmarkEnd w:id="380"/>
      <w:r>
        <w:rPr/>
        <w:t>й банк. Як тільки цей банк розпочав випуск нічим не забезпечених банкнот, вони катастрофічно знецінились і банк збанкрутував. Це на тр</w:t>
      </w:r>
      <w:bookmarkStart w:id="381" w:name="OCRUncertain532"/>
      <w:r>
        <w:rPr/>
        <w:t>и</w:t>
      </w:r>
      <w:bookmarkEnd w:id="381"/>
      <w:r>
        <w:rPr/>
        <w:t xml:space="preserve">валий час підірвало довіру до </w:t>
      </w:r>
      <w:bookmarkStart w:id="382" w:name="OCRUncertain533"/>
      <w:r>
        <w:rPr/>
        <w:t>капіталотворчої</w:t>
      </w:r>
      <w:bookmarkEnd w:id="382"/>
      <w:r>
        <w:rPr/>
        <w:t xml:space="preserve"> теорії і зміцнило позиції прих</w:t>
      </w:r>
      <w:bookmarkStart w:id="383" w:name="OCRUncertain534"/>
      <w:r>
        <w:rPr/>
        <w:t>и</w:t>
      </w:r>
      <w:bookmarkEnd w:id="383"/>
      <w:r>
        <w:rPr/>
        <w:t xml:space="preserve">льників </w:t>
      </w:r>
      <w:bookmarkStart w:id="384" w:name="OCRUncertain535"/>
      <w:r>
        <w:rPr/>
        <w:t>натуралістичної</w:t>
      </w:r>
      <w:bookmarkEnd w:id="384"/>
      <w:r>
        <w:rPr/>
        <w:t xml:space="preserve"> теорії.</w:t>
      </w:r>
    </w:p>
    <w:p>
      <w:pPr>
        <w:pStyle w:val="Normal"/>
        <w:spacing w:lineRule="auto" w:line="240"/>
        <w:ind w:firstLine="709"/>
        <w:rPr/>
      </w:pPr>
      <w:r>
        <w:rPr/>
        <w:t>Проте з розвитком капіталістичного виробн</w:t>
      </w:r>
      <w:bookmarkStart w:id="385" w:name="OCRUncertain536"/>
      <w:r>
        <w:rPr/>
        <w:t>и</w:t>
      </w:r>
      <w:bookmarkEnd w:id="385"/>
      <w:r>
        <w:rPr/>
        <w:t>цтва зростала потреба в активній кредитній політиці банків, у в</w:t>
      </w:r>
      <w:bookmarkStart w:id="386" w:name="OCRUncertain537"/>
      <w:r>
        <w:rPr/>
        <w:t>и</w:t>
      </w:r>
      <w:bookmarkEnd w:id="386"/>
      <w:r>
        <w:rPr/>
        <w:t>переджаючому зростанні кред</w:t>
      </w:r>
      <w:bookmarkStart w:id="387" w:name="OCRUncertain538"/>
      <w:r>
        <w:rPr/>
        <w:t>и</w:t>
      </w:r>
      <w:bookmarkEnd w:id="387"/>
      <w:r>
        <w:rPr/>
        <w:t>тної емісі</w:t>
      </w:r>
      <w:bookmarkStart w:id="388" w:name="OCRUncertain539"/>
      <w:r>
        <w:rPr/>
        <w:t>ї</w:t>
      </w:r>
      <w:bookmarkEnd w:id="388"/>
      <w:r>
        <w:rPr/>
        <w:t xml:space="preserve"> для забезпечення обіг</w:t>
      </w:r>
      <w:bookmarkStart w:id="389" w:name="OCRUncertain540"/>
      <w:r>
        <w:rPr/>
        <w:t>у</w:t>
      </w:r>
      <w:bookmarkEnd w:id="389"/>
      <w:r>
        <w:rPr/>
        <w:t xml:space="preserve"> необхідним</w:t>
      </w:r>
      <w:bookmarkStart w:id="390" w:name="OCRUncertain541"/>
      <w:r>
        <w:rPr/>
        <w:t>и</w:t>
      </w:r>
      <w:bookmarkEnd w:id="390"/>
      <w:r>
        <w:rPr/>
        <w:t xml:space="preserve"> платіжн</w:t>
      </w:r>
      <w:bookmarkStart w:id="391" w:name="OCRUncertain542"/>
      <w:r>
        <w:rPr/>
        <w:t>и</w:t>
      </w:r>
      <w:bookmarkEnd w:id="391"/>
      <w:r>
        <w:rPr/>
        <w:t>ми засобами. В</w:t>
      </w:r>
      <w:bookmarkStart w:id="392" w:name="OCRUncertain543"/>
      <w:r>
        <w:rPr/>
        <w:t>и</w:t>
      </w:r>
      <w:bookmarkEnd w:id="392"/>
      <w:r>
        <w:rPr/>
        <w:t>н</w:t>
      </w:r>
      <w:bookmarkStart w:id="393" w:name="OCRUncertain544"/>
      <w:r>
        <w:rPr/>
        <w:t>и</w:t>
      </w:r>
      <w:bookmarkEnd w:id="393"/>
      <w:r>
        <w:rPr/>
        <w:t xml:space="preserve">кла потреба у </w:t>
      </w:r>
      <w:bookmarkStart w:id="394" w:name="OCRUncertain545"/>
      <w:r>
        <w:rPr/>
        <w:t>відродженні</w:t>
      </w:r>
      <w:bookmarkEnd w:id="394"/>
      <w:r>
        <w:rPr/>
        <w:t xml:space="preserve"> капіталотворчої теорії</w:t>
      </w:r>
      <w:bookmarkStart w:id="395" w:name="OCRUncertain546"/>
      <w:r>
        <w:rPr/>
        <w:t>,</w:t>
      </w:r>
      <w:bookmarkEnd w:id="395"/>
      <w:r>
        <w:rPr/>
        <w:t xml:space="preserve"> </w:t>
      </w:r>
      <w:bookmarkStart w:id="396" w:name="OCRUncertain547"/>
      <w:r>
        <w:rPr/>
        <w:t>що</w:t>
      </w:r>
      <w:bookmarkEnd w:id="396"/>
      <w:r>
        <w:rPr/>
        <w:t xml:space="preserve"> було зді</w:t>
      </w:r>
      <w:bookmarkStart w:id="397" w:name="OCRUncertain548"/>
      <w:r>
        <w:rPr/>
        <w:t>й</w:t>
      </w:r>
      <w:bookmarkEnd w:id="397"/>
      <w:r>
        <w:rPr/>
        <w:t>сн</w:t>
      </w:r>
      <w:bookmarkStart w:id="398" w:name="OCRUncertain549"/>
      <w:r>
        <w:rPr/>
        <w:t>ено у</w:t>
      </w:r>
      <w:bookmarkStart w:id="399" w:name="OCRUncertain550"/>
      <w:bookmarkEnd w:id="398"/>
      <w:r>
        <w:rPr/>
        <w:t xml:space="preserve"> ХХ ст.</w:t>
      </w:r>
      <w:bookmarkEnd w:id="399"/>
      <w:r>
        <w:rPr/>
        <w:t xml:space="preserve"> </w:t>
      </w:r>
      <w:bookmarkStart w:id="400" w:name="OCRUncertain551"/>
      <w:r>
        <w:rPr/>
        <w:t>англійськи</w:t>
      </w:r>
      <w:bookmarkEnd w:id="400"/>
      <w:r>
        <w:rPr/>
        <w:t xml:space="preserve">м економістом </w:t>
      </w:r>
      <w:bookmarkStart w:id="401" w:name="OCRUncertain552"/>
      <w:r>
        <w:rPr/>
        <w:t>Генрі М</w:t>
      </w:r>
      <w:bookmarkEnd w:id="401"/>
      <w:r>
        <w:rPr/>
        <w:t>аклеодом.</w:t>
      </w:r>
    </w:p>
    <w:p>
      <w:pPr>
        <w:pStyle w:val="Normal"/>
        <w:spacing w:lineRule="auto" w:line="240"/>
        <w:ind w:firstLine="709"/>
        <w:rPr/>
      </w:pPr>
      <w:bookmarkStart w:id="402" w:name="OCRUncertain553"/>
      <w:r>
        <w:rPr/>
        <w:t>Спираючись</w:t>
      </w:r>
      <w:bookmarkEnd w:id="402"/>
      <w:r>
        <w:rPr/>
        <w:t xml:space="preserve"> на значне </w:t>
      </w:r>
      <w:bookmarkStart w:id="403" w:name="OCRUncertain554"/>
      <w:r>
        <w:rPr/>
        <w:t>зростання</w:t>
      </w:r>
      <w:bookmarkEnd w:id="403"/>
      <w:r>
        <w:rPr/>
        <w:t xml:space="preserve"> ролі кредиту і банків у капіталістичному господарстві, розш</w:t>
      </w:r>
      <w:bookmarkStart w:id="404" w:name="OCRUncertain555"/>
      <w:r>
        <w:rPr/>
        <w:t>и</w:t>
      </w:r>
      <w:bookmarkEnd w:id="404"/>
      <w:r>
        <w:rPr/>
        <w:t>рення депозитної емісії</w:t>
      </w:r>
      <w:bookmarkStart w:id="405" w:name="OCRUncertain557"/>
      <w:r>
        <w:rPr/>
        <w:t>, Г. Маклеод</w:t>
      </w:r>
      <w:bookmarkEnd w:id="405"/>
      <w:r>
        <w:rPr/>
        <w:t xml:space="preserve"> висунув нові обгрунтування капіталотворчої пр</w:t>
      </w:r>
      <w:bookmarkStart w:id="406" w:name="OCRUncertain558"/>
      <w:r>
        <w:rPr/>
        <w:t>и</w:t>
      </w:r>
      <w:bookmarkEnd w:id="406"/>
      <w:r>
        <w:rPr/>
        <w:t>род</w:t>
      </w:r>
      <w:bookmarkStart w:id="407" w:name="OCRUncertain559"/>
      <w:r>
        <w:rPr/>
        <w:t>и</w:t>
      </w:r>
      <w:bookmarkEnd w:id="407"/>
      <w:r>
        <w:rPr/>
        <w:t xml:space="preserve"> кредиту. На відмі</w:t>
      </w:r>
      <w:bookmarkStart w:id="408" w:name="OCRUncertain560"/>
      <w:r>
        <w:rPr/>
        <w:t>н</w:t>
      </w:r>
      <w:bookmarkEnd w:id="408"/>
      <w:r>
        <w:rPr/>
        <w:t xml:space="preserve">у </w:t>
      </w:r>
      <w:bookmarkStart w:id="409" w:name="OCRUncertain561"/>
      <w:r>
        <w:rPr/>
        <w:t>від</w:t>
      </w:r>
      <w:bookmarkStart w:id="410" w:name="OCRUncertain562"/>
      <w:bookmarkEnd w:id="409"/>
      <w:r>
        <w:rPr/>
        <w:t xml:space="preserve"> Дж. Ло він</w:t>
      </w:r>
      <w:bookmarkEnd w:id="410"/>
      <w:r>
        <w:rPr/>
        <w:t xml:space="preserve"> </w:t>
      </w:r>
      <w:bookmarkStart w:id="411" w:name="OCRUncertain563"/>
      <w:r>
        <w:rPr/>
        <w:t>стверджував,</w:t>
      </w:r>
      <w:bookmarkEnd w:id="411"/>
      <w:r>
        <w:rPr/>
        <w:t xml:space="preserve"> що кред</w:t>
      </w:r>
      <w:bookmarkStart w:id="412" w:name="OCRUncertain564"/>
      <w:r>
        <w:rPr/>
        <w:t>и</w:t>
      </w:r>
      <w:bookmarkEnd w:id="412"/>
      <w:r>
        <w:rPr/>
        <w:t>т не створює капіта</w:t>
      </w:r>
      <w:bookmarkStart w:id="413" w:name="OCRUncertain565"/>
      <w:r>
        <w:rPr/>
        <w:t>л</w:t>
      </w:r>
      <w:bookmarkEnd w:id="413"/>
      <w:r>
        <w:rPr/>
        <w:t>у, а сам є ка</w:t>
      </w:r>
      <w:bookmarkStart w:id="414" w:name="OCRUncertain566"/>
      <w:r>
        <w:rPr/>
        <w:t>п</w:t>
      </w:r>
      <w:bookmarkEnd w:id="414"/>
      <w:r>
        <w:rPr/>
        <w:t>італо</w:t>
      </w:r>
      <w:bookmarkStart w:id="415" w:name="OCRUncertain567"/>
      <w:r>
        <w:rPr/>
        <w:t>м</w:t>
      </w:r>
      <w:bookmarkEnd w:id="415"/>
      <w:r>
        <w:rPr/>
        <w:t>, пр</w:t>
      </w:r>
      <w:bookmarkStart w:id="416" w:name="OCRUncertain568"/>
      <w:r>
        <w:rPr/>
        <w:t>и</w:t>
      </w:r>
      <w:bookmarkEnd w:id="416"/>
      <w:r>
        <w:rPr/>
        <w:t>чому про</w:t>
      </w:r>
      <w:bookmarkStart w:id="417" w:name="OCRUncertain569"/>
      <w:r>
        <w:rPr/>
        <w:t>д</w:t>
      </w:r>
      <w:bookmarkEnd w:id="417"/>
      <w:r>
        <w:rPr/>
        <w:t>укт</w:t>
      </w:r>
      <w:bookmarkStart w:id="418" w:name="OCRUncertain570"/>
      <w:r>
        <w:rPr/>
        <w:t>и</w:t>
      </w:r>
      <w:bookmarkEnd w:id="418"/>
      <w:r>
        <w:rPr/>
        <w:t>вн</w:t>
      </w:r>
      <w:bookmarkStart w:id="419" w:name="OCRUncertain571"/>
      <w:r>
        <w:rPr/>
        <w:t>и</w:t>
      </w:r>
      <w:bookmarkEnd w:id="419"/>
      <w:r>
        <w:rPr/>
        <w:t>м, оскільки принос</w:t>
      </w:r>
      <w:bookmarkStart w:id="420" w:name="OCRUncertain572"/>
      <w:r>
        <w:rPr/>
        <w:t>и</w:t>
      </w:r>
      <w:bookmarkEnd w:id="420"/>
      <w:r>
        <w:rPr/>
        <w:t xml:space="preserve">ть прибуток у </w:t>
      </w:r>
      <w:bookmarkStart w:id="421" w:name="OCRUncertain573"/>
      <w:r>
        <w:rPr/>
        <w:t>вигляді</w:t>
      </w:r>
      <w:bookmarkEnd w:id="421"/>
      <w:r>
        <w:rPr/>
        <w:t xml:space="preserve"> відсотка. Тому ба</w:t>
      </w:r>
      <w:bookmarkStart w:id="422" w:name="OCRUncertain576"/>
      <w:r>
        <w:rPr/>
        <w:t>н</w:t>
      </w:r>
      <w:bookmarkEnd w:id="422"/>
      <w:r>
        <w:rPr/>
        <w:t>к</w:t>
      </w:r>
      <w:bookmarkStart w:id="423" w:name="OCRUncertain577"/>
      <w:r>
        <w:rPr/>
        <w:t>и</w:t>
      </w:r>
      <w:bookmarkEnd w:id="423"/>
      <w:r>
        <w:rPr/>
        <w:t xml:space="preserve"> Г. Маклеод наз</w:t>
      </w:r>
      <w:bookmarkStart w:id="424" w:name="OCRUncertain578"/>
      <w:r>
        <w:rPr/>
        <w:t>ив</w:t>
      </w:r>
      <w:bookmarkEnd w:id="424"/>
      <w:r>
        <w:rPr/>
        <w:t>ав “фа</w:t>
      </w:r>
      <w:bookmarkStart w:id="425" w:name="OCRUncertain579"/>
      <w:r>
        <w:rPr/>
        <w:t>б</w:t>
      </w:r>
      <w:bookmarkEnd w:id="425"/>
      <w:r>
        <w:rPr/>
        <w:t>рикам</w:t>
      </w:r>
      <w:bookmarkStart w:id="426" w:name="OCRUncertain580"/>
      <w:r>
        <w:rPr/>
        <w:t>и</w:t>
      </w:r>
      <w:bookmarkEnd w:id="426"/>
      <w:r>
        <w:rPr/>
        <w:t xml:space="preserve"> кр</w:t>
      </w:r>
      <w:bookmarkStart w:id="427" w:name="OCRUncertain581"/>
      <w:r>
        <w:rPr/>
        <w:t>еди</w:t>
      </w:r>
      <w:bookmarkEnd w:id="427"/>
      <w:r>
        <w:rPr/>
        <w:t>ту”, маюч</w:t>
      </w:r>
      <w:bookmarkStart w:id="428" w:name="OCRUncertain582"/>
      <w:r>
        <w:rPr/>
        <w:t>и</w:t>
      </w:r>
      <w:bookmarkEnd w:id="428"/>
      <w:r>
        <w:rPr/>
        <w:t xml:space="preserve"> на увазі надання н</w:t>
      </w:r>
      <w:bookmarkStart w:id="429" w:name="OCRUncertain583"/>
      <w:r>
        <w:rPr/>
        <w:t>и</w:t>
      </w:r>
      <w:bookmarkEnd w:id="429"/>
      <w:r>
        <w:rPr/>
        <w:t>м</w:t>
      </w:r>
      <w:bookmarkStart w:id="430" w:name="OCRUncertain584"/>
      <w:r>
        <w:rPr/>
        <w:t>и</w:t>
      </w:r>
      <w:bookmarkEnd w:id="430"/>
      <w:r>
        <w:rPr/>
        <w:t xml:space="preserve"> поз</w:t>
      </w:r>
      <w:bookmarkStart w:id="431" w:name="OCRUncertain585"/>
      <w:r>
        <w:rPr/>
        <w:t>и</w:t>
      </w:r>
      <w:bookmarkEnd w:id="431"/>
      <w:r>
        <w:rPr/>
        <w:t xml:space="preserve">к за </w:t>
      </w:r>
      <w:bookmarkStart w:id="432" w:name="OCRUncertain586"/>
      <w:r>
        <w:rPr/>
        <w:t>рахунок</w:t>
      </w:r>
      <w:bookmarkEnd w:id="432"/>
      <w:r>
        <w:rPr/>
        <w:t xml:space="preserve"> </w:t>
      </w:r>
      <w:bookmarkStart w:id="433" w:name="OCRUncertain587"/>
      <w:r>
        <w:rPr/>
        <w:t>д</w:t>
      </w:r>
      <w:bookmarkEnd w:id="433"/>
      <w:r>
        <w:rPr/>
        <w:t>епоз</w:t>
      </w:r>
      <w:bookmarkStart w:id="434" w:name="OCRUncertain588"/>
      <w:r>
        <w:rPr/>
        <w:t>и</w:t>
      </w:r>
      <w:bookmarkEnd w:id="434"/>
      <w:r>
        <w:rPr/>
        <w:t>тної емісії. Шв</w:t>
      </w:r>
      <w:bookmarkStart w:id="435" w:name="OCRUncertain589"/>
      <w:r>
        <w:rPr/>
        <w:t>и</w:t>
      </w:r>
      <w:bookmarkEnd w:id="435"/>
      <w:r>
        <w:rPr/>
        <w:t>дке зрос</w:t>
      </w:r>
      <w:bookmarkStart w:id="436" w:name="OCRUncertain590"/>
      <w:r>
        <w:rPr/>
        <w:t>т</w:t>
      </w:r>
      <w:bookmarkEnd w:id="436"/>
      <w:r>
        <w:rPr/>
        <w:t xml:space="preserve">ання останньої, </w:t>
      </w:r>
      <w:bookmarkStart w:id="437" w:name="OCRUncertain591"/>
      <w:r>
        <w:rPr/>
        <w:t>п</w:t>
      </w:r>
      <w:bookmarkEnd w:id="437"/>
      <w:r>
        <w:rPr/>
        <w:t>оч</w:t>
      </w:r>
      <w:bookmarkStart w:id="438" w:name="OCRUncertain592"/>
      <w:r>
        <w:rPr/>
        <w:t>и</w:t>
      </w:r>
      <w:bookmarkEnd w:id="438"/>
      <w:r>
        <w:rPr/>
        <w:t>наюч</w:t>
      </w:r>
      <w:bookmarkStart w:id="439" w:name="OCRUncertain593"/>
      <w:r>
        <w:rPr/>
        <w:t>и</w:t>
      </w:r>
      <w:bookmarkEnd w:id="439"/>
      <w:r>
        <w:rPr/>
        <w:t xml:space="preserve"> з </w:t>
      </w:r>
      <w:bookmarkStart w:id="440" w:name="OCRUncertain594"/>
      <w:r>
        <w:rPr/>
        <w:t>середин</w:t>
      </w:r>
      <w:bookmarkEnd w:id="440"/>
      <w:r>
        <w:rPr/>
        <w:t xml:space="preserve">и XIX століття, він розцінював як </w:t>
      </w:r>
      <w:bookmarkStart w:id="441" w:name="OCRUncertain595"/>
      <w:r>
        <w:rPr/>
        <w:t>вирішальний</w:t>
      </w:r>
      <w:bookmarkEnd w:id="441"/>
      <w:r>
        <w:rPr/>
        <w:t xml:space="preserve"> фактор зростання обсягів в</w:t>
      </w:r>
      <w:bookmarkStart w:id="442" w:name="OCRUncertain596"/>
      <w:r>
        <w:rPr/>
        <w:t>и</w:t>
      </w:r>
      <w:bookmarkEnd w:id="442"/>
      <w:r>
        <w:rPr/>
        <w:t>робн</w:t>
      </w:r>
      <w:bookmarkStart w:id="443" w:name="OCRUncertain597"/>
      <w:r>
        <w:rPr/>
        <w:t>и</w:t>
      </w:r>
      <w:bookmarkEnd w:id="443"/>
      <w:r>
        <w:rPr/>
        <w:t xml:space="preserve">цтва і товарообороту, </w:t>
      </w:r>
      <w:bookmarkStart w:id="444" w:name="OCRUncertain598"/>
      <w:r>
        <w:rPr/>
        <w:t>хоч</w:t>
      </w:r>
      <w:bookmarkEnd w:id="444"/>
      <w:r>
        <w:rPr/>
        <w:t xml:space="preserve"> все </w:t>
      </w:r>
      <w:bookmarkStart w:id="445" w:name="OCRUncertain599"/>
      <w:r>
        <w:rPr/>
        <w:t>було</w:t>
      </w:r>
      <w:bookmarkEnd w:id="445"/>
      <w:r>
        <w:rPr/>
        <w:t xml:space="preserve"> навпаки. Р</w:t>
      </w:r>
      <w:bookmarkStart w:id="446" w:name="OCRUncertain600"/>
      <w:r>
        <w:rPr/>
        <w:t>о</w:t>
      </w:r>
      <w:bookmarkEnd w:id="446"/>
      <w:r>
        <w:rPr/>
        <w:t>згля</w:t>
      </w:r>
      <w:bookmarkStart w:id="447" w:name="OCRUncertain601"/>
      <w:r>
        <w:rPr/>
        <w:t>д</w:t>
      </w:r>
      <w:bookmarkEnd w:id="447"/>
      <w:r>
        <w:rPr/>
        <w:t>аюч</w:t>
      </w:r>
      <w:bookmarkStart w:id="448" w:name="OCRUncertain602"/>
      <w:r>
        <w:rPr/>
        <w:t>и</w:t>
      </w:r>
      <w:bookmarkEnd w:id="448"/>
      <w:r>
        <w:rPr/>
        <w:t xml:space="preserve"> банк</w:t>
      </w:r>
      <w:bookmarkStart w:id="449" w:name="OCRUncertain603"/>
      <w:r>
        <w:rPr/>
        <w:t>и</w:t>
      </w:r>
      <w:bookmarkEnd w:id="449"/>
      <w:r>
        <w:rPr/>
        <w:t xml:space="preserve"> як “фабр</w:t>
      </w:r>
      <w:bookmarkStart w:id="450" w:name="OCRUncertain604"/>
      <w:r>
        <w:rPr/>
        <w:t>и</w:t>
      </w:r>
      <w:bookmarkEnd w:id="450"/>
      <w:r>
        <w:rPr/>
        <w:t>к</w:t>
      </w:r>
      <w:bookmarkStart w:id="451" w:name="OCRUncertain605"/>
      <w:r>
        <w:rPr/>
        <w:t>и</w:t>
      </w:r>
      <w:bookmarkEnd w:id="451"/>
      <w:r>
        <w:rPr/>
        <w:t xml:space="preserve"> кред</w:t>
      </w:r>
      <w:bookmarkStart w:id="452" w:name="OCRUncertain606"/>
      <w:r>
        <w:rPr/>
        <w:t>и</w:t>
      </w:r>
      <w:bookmarkEnd w:id="452"/>
      <w:r>
        <w:rPr/>
        <w:t>ту</w:t>
      </w:r>
      <w:bookmarkStart w:id="453" w:name="OCRUncertain607"/>
      <w:r>
        <w:rPr/>
        <w:t>”</w:t>
      </w:r>
      <w:bookmarkEnd w:id="453"/>
      <w:r>
        <w:rPr/>
        <w:t xml:space="preserve"> він цілком логіч</w:t>
      </w:r>
      <w:bookmarkStart w:id="454" w:name="OCRUncertain608"/>
      <w:r>
        <w:rPr/>
        <w:t>н</w:t>
      </w:r>
      <w:bookmarkEnd w:id="454"/>
      <w:r>
        <w:rPr/>
        <w:t>о відвод</w:t>
      </w:r>
      <w:bookmarkStart w:id="455" w:name="OCRUncertain609"/>
      <w:r>
        <w:rPr/>
        <w:t>и</w:t>
      </w:r>
      <w:bookmarkEnd w:id="455"/>
      <w:r>
        <w:rPr/>
        <w:t>в акт</w:t>
      </w:r>
      <w:bookmarkStart w:id="456" w:name="OCRUncertain610"/>
      <w:r>
        <w:rPr/>
        <w:t>ив</w:t>
      </w:r>
      <w:bookmarkEnd w:id="456"/>
      <w:r>
        <w:rPr/>
        <w:t>н</w:t>
      </w:r>
      <w:bookmarkStart w:id="457" w:name="OCRUncertain611"/>
      <w:r>
        <w:rPr/>
        <w:t>и</w:t>
      </w:r>
      <w:bookmarkEnd w:id="457"/>
      <w:r>
        <w:rPr/>
        <w:t>м операціям вирішальну роль в їх діяльності, а пасивним – другорядну роль. На його думку, банки не повинні чекати, поки до них принесуть гроші на депозити щоб розмістити потім у позики. Шляхом д</w:t>
      </w:r>
      <w:bookmarkStart w:id="458" w:name="OCRUncertain613"/>
      <w:r>
        <w:rPr/>
        <w:t>е</w:t>
      </w:r>
      <w:bookmarkEnd w:id="458"/>
      <w:r>
        <w:rPr/>
        <w:t>позитної чи готівкової емісії вони можуть здійснюват</w:t>
      </w:r>
      <w:bookmarkStart w:id="459" w:name="OCRUncertain614"/>
      <w:r>
        <w:rPr/>
        <w:t>и</w:t>
      </w:r>
      <w:bookmarkEnd w:id="459"/>
      <w:r>
        <w:rPr/>
        <w:t xml:space="preserve"> кредитні операції, внаслідок яких потім формуються депозити. Тому Г. Маклеод не бачив суттєвої відмінності між емісійними та депозитн</w:t>
      </w:r>
      <w:bookmarkStart w:id="460" w:name="OCRUncertain616"/>
      <w:r>
        <w:rPr/>
        <w:t>и</w:t>
      </w:r>
      <w:bookmarkEnd w:id="460"/>
      <w:r>
        <w:rPr/>
        <w:t>ми (комерційн</w:t>
      </w:r>
      <w:bookmarkStart w:id="461" w:name="OCRUncertain617"/>
      <w:r>
        <w:rPr/>
        <w:t>и</w:t>
      </w:r>
      <w:bookmarkEnd w:id="461"/>
      <w:r>
        <w:rPr/>
        <w:t>м</w:t>
      </w:r>
      <w:bookmarkStart w:id="462" w:name="OCRUncertain618"/>
      <w:r>
        <w:rPr/>
        <w:t>и</w:t>
      </w:r>
      <w:bookmarkEnd w:id="462"/>
      <w:r>
        <w:rPr/>
        <w:t>) банками. Якщо перші здійснюють кр</w:t>
      </w:r>
      <w:bookmarkStart w:id="463" w:name="OCRUncertain620"/>
      <w:r>
        <w:rPr/>
        <w:t>е</w:t>
      </w:r>
      <w:bookmarkEnd w:id="463"/>
      <w:r>
        <w:rPr/>
        <w:t>д</w:t>
      </w:r>
      <w:bookmarkStart w:id="464" w:name="OCRUncertain621"/>
      <w:r>
        <w:rPr/>
        <w:t>и</w:t>
      </w:r>
      <w:bookmarkEnd w:id="464"/>
      <w:r>
        <w:rPr/>
        <w:t>тування за рахунок готі</w:t>
      </w:r>
      <w:bookmarkStart w:id="465" w:name="OCRUncertain622"/>
      <w:r>
        <w:rPr/>
        <w:t>в</w:t>
      </w:r>
      <w:bookmarkEnd w:id="465"/>
      <w:r>
        <w:rPr/>
        <w:t>кової ем</w:t>
      </w:r>
      <w:bookmarkStart w:id="466" w:name="OCRUncertain623"/>
      <w:r>
        <w:rPr/>
        <w:t>і</w:t>
      </w:r>
      <w:bookmarkEnd w:id="466"/>
      <w:r>
        <w:rPr/>
        <w:t xml:space="preserve">сії, то </w:t>
      </w:r>
      <w:bookmarkStart w:id="467" w:name="OCRUncertain624"/>
      <w:r>
        <w:rPr/>
        <w:t>другі</w:t>
      </w:r>
      <w:bookmarkEnd w:id="467"/>
      <w:r>
        <w:rPr/>
        <w:t> – з</w:t>
      </w:r>
      <w:bookmarkStart w:id="468" w:name="OCRUncertain625"/>
      <w:r>
        <w:rPr/>
        <w:t>а</w:t>
      </w:r>
      <w:bookmarkEnd w:id="468"/>
      <w:r>
        <w:rPr/>
        <w:t xml:space="preserve"> рахунок безготівкової (депозитної) емісії.</w:t>
      </w:r>
    </w:p>
    <w:p>
      <w:pPr>
        <w:pStyle w:val="Normal"/>
        <w:spacing w:lineRule="auto" w:line="240"/>
        <w:ind w:firstLine="709"/>
        <w:rPr/>
      </w:pPr>
      <w:r>
        <w:rPr/>
        <w:t xml:space="preserve">Головна помилка </w:t>
      </w:r>
      <w:bookmarkStart w:id="469" w:name="OCRUncertain626"/>
      <w:r>
        <w:rPr/>
        <w:t>Маклеода</w:t>
      </w:r>
      <w:bookmarkEnd w:id="469"/>
      <w:r>
        <w:rPr/>
        <w:t xml:space="preserve"> полягала в ототожненні кред</w:t>
      </w:r>
      <w:bookmarkStart w:id="470" w:name="OCRUncertain628"/>
      <w:r>
        <w:rPr/>
        <w:t>и</w:t>
      </w:r>
      <w:bookmarkEnd w:id="470"/>
      <w:r>
        <w:rPr/>
        <w:t xml:space="preserve">ту з дійсним капіталом. Вважаючи депозити, готівку, цінні папери капіталом (оскільки </w:t>
      </w:r>
      <w:bookmarkStart w:id="471" w:name="OCRUncertain631"/>
      <w:r>
        <w:rPr/>
        <w:t>в</w:t>
      </w:r>
      <w:bookmarkEnd w:id="471"/>
      <w:r>
        <w:rPr/>
        <w:t>сі вон</w:t>
      </w:r>
      <w:bookmarkStart w:id="472" w:name="OCRUncertain632"/>
      <w:r>
        <w:rPr/>
        <w:t>и</w:t>
      </w:r>
      <w:bookmarkEnd w:id="472"/>
      <w:r>
        <w:rPr/>
        <w:t xml:space="preserve"> приносять своїм власн</w:t>
      </w:r>
      <w:bookmarkStart w:id="473" w:name="OCRUncertain633"/>
      <w:r>
        <w:rPr/>
        <w:t>и</w:t>
      </w:r>
      <w:bookmarkEnd w:id="473"/>
      <w:r>
        <w:rPr/>
        <w:t>кам пр</w:t>
      </w:r>
      <w:bookmarkStart w:id="474" w:name="OCRUncertain634"/>
      <w:r>
        <w:rPr/>
        <w:t>и</w:t>
      </w:r>
      <w:bookmarkEnd w:id="474"/>
      <w:r>
        <w:rPr/>
        <w:t>буток у в</w:t>
      </w:r>
      <w:bookmarkStart w:id="475" w:name="OCRUncertain635"/>
      <w:r>
        <w:rPr/>
        <w:t>и</w:t>
      </w:r>
      <w:bookmarkEnd w:id="475"/>
      <w:r>
        <w:rPr/>
        <w:t>гляді відсотків), він став</w:t>
      </w:r>
      <w:bookmarkStart w:id="476" w:name="OCRUncertain636"/>
      <w:r>
        <w:rPr/>
        <w:t>и</w:t>
      </w:r>
      <w:bookmarkEnd w:id="476"/>
      <w:r>
        <w:rPr/>
        <w:t xml:space="preserve">в їх поряд з капіталом у </w:t>
      </w:r>
      <w:bookmarkStart w:id="477" w:name="OCRUncertain637"/>
      <w:r>
        <w:rPr/>
        <w:t>натурально-речовій</w:t>
      </w:r>
      <w:bookmarkEnd w:id="477"/>
      <w:r>
        <w:rPr/>
        <w:t xml:space="preserve"> формі, і не розглядав як </w:t>
      </w:r>
      <w:bookmarkStart w:id="478" w:name="OCRUncertain638"/>
      <w:r>
        <w:rPr/>
        <w:t>його</w:t>
      </w:r>
      <w:bookmarkEnd w:id="478"/>
      <w:r>
        <w:rPr/>
        <w:t xml:space="preserve"> відображен</w:t>
      </w:r>
      <w:bookmarkStart w:id="479" w:name="OCRUncertain639"/>
      <w:r>
        <w:rPr/>
        <w:t>н</w:t>
      </w:r>
      <w:bookmarkEnd w:id="479"/>
      <w:r>
        <w:rPr/>
        <w:t>я в іншій (грошовій) формі. У такому разі зн</w:t>
      </w:r>
      <w:bookmarkStart w:id="480" w:name="OCRUncertain640"/>
      <w:r>
        <w:rPr/>
        <w:t>и</w:t>
      </w:r>
      <w:bookmarkEnd w:id="480"/>
      <w:r>
        <w:rPr/>
        <w:t>кал</w:t>
      </w:r>
      <w:bookmarkStart w:id="481" w:name="OCRUncertain641"/>
      <w:r>
        <w:rPr/>
        <w:t>и</w:t>
      </w:r>
      <w:bookmarkEnd w:id="481"/>
      <w:r>
        <w:rPr/>
        <w:t xml:space="preserve"> об’єктивні межі для такого капіталу, а отж</w:t>
      </w:r>
      <w:bookmarkStart w:id="482" w:name="OCRUncertain642"/>
      <w:r>
        <w:rPr/>
        <w:t>е</w:t>
      </w:r>
      <w:bookmarkEnd w:id="482"/>
      <w:r>
        <w:rPr/>
        <w:t>, і для розш</w:t>
      </w:r>
      <w:bookmarkStart w:id="483" w:name="OCRUncertain643"/>
      <w:r>
        <w:rPr/>
        <w:t>и</w:t>
      </w:r>
      <w:bookmarkEnd w:id="483"/>
      <w:r>
        <w:rPr/>
        <w:t>рення банківського кредиту. Прот</w:t>
      </w:r>
      <w:bookmarkStart w:id="484" w:name="OCRUncertain644"/>
      <w:r>
        <w:rPr/>
        <w:t>е</w:t>
      </w:r>
      <w:bookmarkEnd w:id="484"/>
      <w:r>
        <w:rPr/>
        <w:t xml:space="preserve"> Г. Маклеод, на відміну від Дж. Ло і завдяки його експер</w:t>
      </w:r>
      <w:bookmarkStart w:id="485" w:name="OCRUncertain645"/>
      <w:r>
        <w:rPr/>
        <w:t>и</w:t>
      </w:r>
      <w:bookmarkEnd w:id="485"/>
      <w:r>
        <w:rPr/>
        <w:t>ментам з емісійн</w:t>
      </w:r>
      <w:bookmarkStart w:id="486" w:name="OCRUncertain646"/>
      <w:r>
        <w:rPr/>
        <w:t>и</w:t>
      </w:r>
      <w:bookmarkEnd w:id="486"/>
      <w:r>
        <w:rPr/>
        <w:t xml:space="preserve">м банком, </w:t>
      </w:r>
      <w:bookmarkStart w:id="487" w:name="OCRUncertain647"/>
      <w:r>
        <w:rPr/>
        <w:t>уже</w:t>
      </w:r>
      <w:bookmarkEnd w:id="487"/>
      <w:r>
        <w:rPr/>
        <w:t xml:space="preserve"> розумів, що </w:t>
      </w:r>
      <w:bookmarkStart w:id="488" w:name="OCRUncertain648"/>
      <w:r>
        <w:rPr/>
        <w:t>капіталотворення</w:t>
      </w:r>
      <w:bookmarkEnd w:id="488"/>
      <w:r>
        <w:rPr/>
        <w:t xml:space="preserve"> за допомогою кред</w:t>
      </w:r>
      <w:bookmarkStart w:id="489" w:name="OCRUncertain649"/>
      <w:r>
        <w:rPr/>
        <w:t>и</w:t>
      </w:r>
      <w:bookmarkEnd w:id="489"/>
      <w:r>
        <w:rPr/>
        <w:t xml:space="preserve">ту не може бути </w:t>
      </w:r>
      <w:bookmarkStart w:id="490" w:name="OCRUncertain650"/>
      <w:r>
        <w:rPr/>
        <w:t>безмеж</w:t>
      </w:r>
      <w:bookmarkEnd w:id="490"/>
      <w:r>
        <w:rPr/>
        <w:t xml:space="preserve">ним. Він попереджав, що у здатності банків </w:t>
      </w:r>
      <w:bookmarkStart w:id="491" w:name="OCRUncertain651"/>
      <w:r>
        <w:rPr/>
        <w:t xml:space="preserve">примножувати </w:t>
      </w:r>
      <w:bookmarkEnd w:id="491"/>
      <w:r>
        <w:rPr/>
        <w:t>капітал кр</w:t>
      </w:r>
      <w:bookmarkStart w:id="492" w:name="OCRUncertain653"/>
      <w:r>
        <w:rPr/>
        <w:t>и</w:t>
      </w:r>
      <w:bookmarkEnd w:id="492"/>
      <w:r>
        <w:rPr/>
        <w:t xml:space="preserve">ється </w:t>
      </w:r>
      <w:bookmarkStart w:id="493" w:name="OCRUncertain654"/>
      <w:r>
        <w:rPr/>
        <w:t>в</w:t>
      </w:r>
      <w:bookmarkEnd w:id="493"/>
      <w:r>
        <w:rPr/>
        <w:t>елика загроза надзвичайно ш</w:t>
      </w:r>
      <w:bookmarkStart w:id="494" w:name="OCRUncertain655"/>
      <w:r>
        <w:rPr/>
        <w:t>в</w:t>
      </w:r>
      <w:bookmarkEnd w:id="494"/>
      <w:r>
        <w:rPr/>
        <w:t>идкого розвитку банківських операцій. Тому він навіть ставив за</w:t>
      </w:r>
      <w:bookmarkStart w:id="495" w:name="OCRUncertain656"/>
      <w:r>
        <w:rPr/>
        <w:t>в</w:t>
      </w:r>
      <w:bookmarkEnd w:id="495"/>
      <w:r>
        <w:rPr/>
        <w:t>да</w:t>
      </w:r>
      <w:bookmarkStart w:id="496" w:name="OCRUncertain657"/>
      <w:r>
        <w:rPr/>
        <w:t>нн</w:t>
      </w:r>
      <w:bookmarkEnd w:id="496"/>
      <w:r>
        <w:rPr/>
        <w:t xml:space="preserve">я пошуку </w:t>
      </w:r>
      <w:bookmarkStart w:id="497" w:name="OCRUncertain658"/>
      <w:r>
        <w:rPr/>
        <w:t>меж</w:t>
      </w:r>
      <w:bookmarkEnd w:id="497"/>
      <w:r>
        <w:rPr/>
        <w:t xml:space="preserve"> розумного розширення кр</w:t>
      </w:r>
      <w:bookmarkStart w:id="498" w:name="OCRUncertain659"/>
      <w:r>
        <w:rPr/>
        <w:t>е</w:t>
      </w:r>
      <w:bookmarkEnd w:id="498"/>
      <w:r>
        <w:rPr/>
        <w:t>д</w:t>
      </w:r>
      <w:bookmarkStart w:id="499" w:name="OCRUncertain660"/>
      <w:r>
        <w:rPr/>
        <w:t>и</w:t>
      </w:r>
      <w:bookmarkEnd w:id="499"/>
      <w:r>
        <w:rPr/>
        <w:t>ту. Вс</w:t>
      </w:r>
      <w:bookmarkStart w:id="500" w:name="OCRUncertain661"/>
      <w:r>
        <w:rPr/>
        <w:t>е</w:t>
      </w:r>
      <w:bookmarkEnd w:id="500"/>
      <w:r>
        <w:rPr/>
        <w:t xml:space="preserve"> </w:t>
      </w:r>
      <w:bookmarkStart w:id="501" w:name="OCRUncertain662"/>
      <w:r>
        <w:rPr/>
        <w:t>це</w:t>
      </w:r>
      <w:bookmarkEnd w:id="501"/>
      <w:r>
        <w:rPr/>
        <w:t xml:space="preserve"> </w:t>
      </w:r>
      <w:bookmarkStart w:id="502" w:name="OCRUncertain663"/>
      <w:r>
        <w:rPr/>
        <w:t>стало</w:t>
      </w:r>
      <w:bookmarkEnd w:id="502"/>
      <w:r>
        <w:rPr/>
        <w:t xml:space="preserve"> </w:t>
      </w:r>
      <w:bookmarkStart w:id="503" w:name="OCRUncertain664"/>
      <w:r>
        <w:rPr/>
        <w:t>помітним</w:t>
      </w:r>
      <w:bookmarkEnd w:id="503"/>
      <w:r>
        <w:rPr/>
        <w:t xml:space="preserve"> </w:t>
      </w:r>
      <w:bookmarkStart w:id="504" w:name="OCRUncertain665"/>
      <w:r>
        <w:rPr/>
        <w:t>в</w:t>
      </w:r>
      <w:bookmarkEnd w:id="504"/>
      <w:r>
        <w:rPr/>
        <w:t>кладом у розв</w:t>
      </w:r>
      <w:bookmarkStart w:id="505" w:name="OCRUncertain666"/>
      <w:r>
        <w:rPr/>
        <w:t>и</w:t>
      </w:r>
      <w:bookmarkEnd w:id="505"/>
      <w:r>
        <w:rPr/>
        <w:t xml:space="preserve">ток </w:t>
      </w:r>
      <w:bookmarkStart w:id="506" w:name="OCRUncertain667"/>
      <w:r>
        <w:rPr/>
        <w:t>капіталотворчої</w:t>
      </w:r>
      <w:bookmarkEnd w:id="506"/>
      <w:r>
        <w:rPr/>
        <w:t xml:space="preserve"> </w:t>
      </w:r>
      <w:bookmarkStart w:id="507" w:name="OCRUncertain668"/>
      <w:r>
        <w:rPr/>
        <w:t>т</w:t>
      </w:r>
      <w:bookmarkEnd w:id="507"/>
      <w:r>
        <w:rPr/>
        <w:t>еорії кре</w:t>
      </w:r>
      <w:bookmarkStart w:id="508" w:name="OCRUncertain669"/>
      <w:r>
        <w:rPr/>
        <w:t>д</w:t>
      </w:r>
      <w:bookmarkEnd w:id="508"/>
      <w:r>
        <w:rPr/>
        <w:t>иту, і водночас кроком у напрямку зближе</w:t>
      </w:r>
      <w:bookmarkStart w:id="509" w:name="OCRUncertain670"/>
      <w:r>
        <w:rPr/>
        <w:t>н</w:t>
      </w:r>
      <w:bookmarkEnd w:id="509"/>
      <w:r>
        <w:rPr/>
        <w:t xml:space="preserve">ня з </w:t>
      </w:r>
      <w:bookmarkStart w:id="510" w:name="OCRUncertain672"/>
      <w:r>
        <w:rPr/>
        <w:t>натуралістичною</w:t>
      </w:r>
      <w:bookmarkEnd w:id="510"/>
      <w:r>
        <w:rPr/>
        <w:t xml:space="preserve"> т</w:t>
      </w:r>
      <w:bookmarkStart w:id="511" w:name="OCRUncertain673"/>
      <w:r>
        <w:rPr/>
        <w:t>е</w:t>
      </w:r>
      <w:bookmarkEnd w:id="511"/>
      <w:r>
        <w:rPr/>
        <w:t>орією.</w:t>
      </w:r>
    </w:p>
    <w:p>
      <w:pPr>
        <w:pStyle w:val="Normal"/>
        <w:spacing w:lineRule="auto" w:line="240"/>
        <w:ind w:firstLine="709"/>
        <w:rPr/>
      </w:pPr>
      <w:r>
        <w:rPr/>
        <w:t xml:space="preserve">В </w:t>
      </w:r>
      <w:bookmarkStart w:id="512" w:name="OCRUncertain676"/>
      <w:r>
        <w:rPr/>
        <w:t>е</w:t>
      </w:r>
      <w:bookmarkEnd w:id="512"/>
      <w:r>
        <w:rPr/>
        <w:t xml:space="preserve">поху </w:t>
      </w:r>
      <w:bookmarkStart w:id="513" w:name="OCRUncertain677"/>
      <w:r>
        <w:rPr/>
        <w:t>імперіалізму</w:t>
      </w:r>
      <w:bookmarkEnd w:id="513"/>
      <w:r>
        <w:rPr/>
        <w:t xml:space="preserve"> з’яв</w:t>
      </w:r>
      <w:bookmarkStart w:id="514" w:name="OCRUncertain678"/>
      <w:r>
        <w:rPr/>
        <w:t>и</w:t>
      </w:r>
      <w:bookmarkEnd w:id="514"/>
      <w:r>
        <w:rPr/>
        <w:t>л</w:t>
      </w:r>
      <w:bookmarkStart w:id="515" w:name="OCRUncertain679"/>
      <w:r>
        <w:rPr/>
        <w:t>и</w:t>
      </w:r>
      <w:bookmarkEnd w:id="515"/>
      <w:r>
        <w:rPr/>
        <w:t>ся но</w:t>
      </w:r>
      <w:bookmarkStart w:id="516" w:name="OCRUncertain680"/>
      <w:r>
        <w:rPr/>
        <w:t>в</w:t>
      </w:r>
      <w:bookmarkEnd w:id="516"/>
      <w:r>
        <w:rPr/>
        <w:t>і передумов</w:t>
      </w:r>
      <w:bookmarkStart w:id="517" w:name="OCRUncertain681"/>
      <w:r>
        <w:rPr/>
        <w:t>и</w:t>
      </w:r>
      <w:bookmarkEnd w:id="517"/>
      <w:r>
        <w:rPr/>
        <w:t xml:space="preserve"> для подальшого розвитку </w:t>
      </w:r>
      <w:bookmarkStart w:id="518" w:name="OCRUncertain682"/>
      <w:r>
        <w:rPr/>
        <w:t>капіталотворчої</w:t>
      </w:r>
      <w:bookmarkEnd w:id="518"/>
      <w:r>
        <w:rPr/>
        <w:t xml:space="preserve"> теорії кред</w:t>
      </w:r>
      <w:bookmarkStart w:id="519" w:name="OCRUncertain683"/>
      <w:r>
        <w:rPr/>
        <w:t>и</w:t>
      </w:r>
      <w:bookmarkEnd w:id="519"/>
      <w:r>
        <w:rPr/>
        <w:t>ту. Насамперед – це посилен</w:t>
      </w:r>
      <w:bookmarkStart w:id="520" w:name="OCRUncertain684"/>
      <w:r>
        <w:rPr/>
        <w:t>н</w:t>
      </w:r>
      <w:bookmarkEnd w:id="520"/>
      <w:r>
        <w:rPr/>
        <w:t>я державно-монополіст</w:t>
      </w:r>
      <w:bookmarkStart w:id="521" w:name="OCRUncertain685"/>
      <w:r>
        <w:rPr/>
        <w:t>и</w:t>
      </w:r>
      <w:bookmarkEnd w:id="521"/>
      <w:r>
        <w:rPr/>
        <w:t xml:space="preserve">чного </w:t>
      </w:r>
      <w:bookmarkStart w:id="522" w:name="OCRUncertain686"/>
      <w:r>
        <w:rPr/>
        <w:t>регу</w:t>
      </w:r>
      <w:bookmarkStart w:id="523" w:name="OCRUncertain687"/>
      <w:bookmarkEnd w:id="522"/>
      <w:r>
        <w:rPr/>
        <w:t>лювання</w:t>
      </w:r>
      <w:bookmarkEnd w:id="523"/>
      <w:r>
        <w:rPr/>
        <w:t xml:space="preserve"> економік</w:t>
      </w:r>
      <w:bookmarkStart w:id="524" w:name="OCRUncertain688"/>
      <w:r>
        <w:rPr/>
        <w:t>и</w:t>
      </w:r>
      <w:bookmarkEnd w:id="524"/>
      <w:r>
        <w:rPr/>
        <w:t xml:space="preserve"> і ш</w:t>
      </w:r>
      <w:bookmarkStart w:id="525" w:name="OCRUncertain689"/>
      <w:r>
        <w:rPr/>
        <w:t>и</w:t>
      </w:r>
      <w:bookmarkEnd w:id="525"/>
      <w:r>
        <w:rPr/>
        <w:t>роке в</w:t>
      </w:r>
      <w:bookmarkStart w:id="526" w:name="OCRUncertain690"/>
      <w:r>
        <w:rPr/>
        <w:t>и</w:t>
      </w:r>
      <w:bookmarkEnd w:id="526"/>
      <w:r>
        <w:rPr/>
        <w:t>користання для цього мех</w:t>
      </w:r>
      <w:bookmarkStart w:id="527" w:name="OCRUncertain691"/>
      <w:r>
        <w:rPr/>
        <w:t>а</w:t>
      </w:r>
      <w:bookmarkEnd w:id="527"/>
      <w:r>
        <w:rPr/>
        <w:t>нізму банківського кредиту. Кред</w:t>
      </w:r>
      <w:bookmarkStart w:id="528" w:name="OCRUncertain692"/>
      <w:r>
        <w:rPr/>
        <w:t>и</w:t>
      </w:r>
      <w:bookmarkEnd w:id="528"/>
      <w:r>
        <w:rPr/>
        <w:t>тна політ</w:t>
      </w:r>
      <w:bookmarkStart w:id="529" w:name="OCRUncertain693"/>
      <w:r>
        <w:rPr/>
        <w:t>и</w:t>
      </w:r>
      <w:bookmarkEnd w:id="529"/>
      <w:r>
        <w:rPr/>
        <w:t xml:space="preserve">ка, що </w:t>
      </w:r>
      <w:bookmarkStart w:id="530" w:name="OCRUncertain694"/>
      <w:r>
        <w:rPr/>
        <w:t>базувалася</w:t>
      </w:r>
      <w:bookmarkEnd w:id="530"/>
      <w:r>
        <w:rPr/>
        <w:t xml:space="preserve"> на </w:t>
      </w:r>
      <w:bookmarkStart w:id="531" w:name="OCRUncertain695"/>
      <w:r>
        <w:rPr/>
        <w:t>капіталотворчій</w:t>
      </w:r>
      <w:bookmarkEnd w:id="531"/>
      <w:r>
        <w:rPr/>
        <w:t xml:space="preserve"> теорі</w:t>
      </w:r>
      <w:bookmarkStart w:id="532" w:name="OCRUncertain696"/>
      <w:r>
        <w:rPr/>
        <w:t>ї</w:t>
      </w:r>
      <w:bookmarkEnd w:id="532"/>
      <w:r>
        <w:rPr/>
        <w:t>, дедалі б</w:t>
      </w:r>
      <w:bookmarkStart w:id="533" w:name="OCRUncertain697"/>
      <w:r>
        <w:rPr/>
        <w:t>і</w:t>
      </w:r>
      <w:bookmarkEnd w:id="533"/>
      <w:r>
        <w:rPr/>
        <w:t xml:space="preserve">льше </w:t>
      </w:r>
      <w:bookmarkStart w:id="534" w:name="OCRUncertain698"/>
      <w:r>
        <w:rPr/>
        <w:t>набувала</w:t>
      </w:r>
      <w:bookmarkEnd w:id="534"/>
      <w:r>
        <w:rPr/>
        <w:t xml:space="preserve"> експансіоністського характеру, у зв’язку з ч</w:t>
      </w:r>
      <w:bookmarkStart w:id="535" w:name="OCRUncertain699"/>
      <w:r>
        <w:rPr/>
        <w:t>и</w:t>
      </w:r>
      <w:bookmarkEnd w:id="535"/>
      <w:r>
        <w:rPr/>
        <w:t>м сама теорія стала називатися експансіоністською.</w:t>
      </w:r>
    </w:p>
    <w:p>
      <w:pPr>
        <w:pStyle w:val="Normal"/>
        <w:spacing w:lineRule="auto" w:line="240"/>
        <w:ind w:firstLine="709"/>
        <w:rPr/>
      </w:pPr>
      <w:r>
        <w:rPr/>
        <w:t>Перш</w:t>
      </w:r>
      <w:bookmarkStart w:id="536" w:name="OCRUncertain700"/>
      <w:r>
        <w:rPr/>
        <w:t>и</w:t>
      </w:r>
      <w:bookmarkEnd w:id="536"/>
      <w:r>
        <w:rPr/>
        <w:t>ми зробили спробу пр</w:t>
      </w:r>
      <w:bookmarkStart w:id="537" w:name="OCRUncertain701"/>
      <w:r>
        <w:rPr/>
        <w:t>и</w:t>
      </w:r>
      <w:bookmarkEnd w:id="537"/>
      <w:r>
        <w:rPr/>
        <w:t>стосу</w:t>
      </w:r>
      <w:bookmarkStart w:id="538" w:name="OCRUncertain702"/>
      <w:r>
        <w:rPr/>
        <w:t>в</w:t>
      </w:r>
      <w:bookmarkEnd w:id="538"/>
      <w:r>
        <w:rPr/>
        <w:t>ат</w:t>
      </w:r>
      <w:bookmarkStart w:id="539" w:name="OCRUncertain703"/>
      <w:r>
        <w:rPr/>
        <w:t>и</w:t>
      </w:r>
      <w:bookmarkEnd w:id="539"/>
      <w:r>
        <w:rPr/>
        <w:t xml:space="preserve"> постулати </w:t>
      </w:r>
      <w:bookmarkStart w:id="540" w:name="OCRUncertain704"/>
      <w:r>
        <w:rPr/>
        <w:t>капіталотворчої</w:t>
      </w:r>
      <w:bookmarkEnd w:id="540"/>
      <w:r>
        <w:rPr/>
        <w:t xml:space="preserve"> теорії до потреб державно-монополіст</w:t>
      </w:r>
      <w:bookmarkStart w:id="541" w:name="OCRUncertain705"/>
      <w:r>
        <w:rPr/>
        <w:t>и</w:t>
      </w:r>
      <w:bookmarkEnd w:id="541"/>
      <w:r>
        <w:rPr/>
        <w:t>чного р</w:t>
      </w:r>
      <w:bookmarkStart w:id="542" w:name="OCRUncertain706"/>
      <w:r>
        <w:rPr/>
        <w:t>е</w:t>
      </w:r>
      <w:bookmarkEnd w:id="542"/>
      <w:r>
        <w:rPr/>
        <w:t>гулювання економік</w:t>
      </w:r>
      <w:bookmarkStart w:id="543" w:name="OCRUncertain707"/>
      <w:r>
        <w:rPr/>
        <w:t>и</w:t>
      </w:r>
      <w:bookmarkEnd w:id="543"/>
      <w:r>
        <w:rPr/>
        <w:t xml:space="preserve"> </w:t>
      </w:r>
      <w:bookmarkStart w:id="544" w:name="OCRUncertain708"/>
      <w:r>
        <w:rPr/>
        <w:t>австрійськи</w:t>
      </w:r>
      <w:bookmarkEnd w:id="544"/>
      <w:r>
        <w:rPr/>
        <w:t>й економіст Й.</w:t>
      </w:r>
      <w:bookmarkStart w:id="545" w:name="OCRUncertain709"/>
      <w:r>
        <w:rPr/>
        <w:t> Шумпе</w:t>
      </w:r>
      <w:bookmarkEnd w:id="545"/>
      <w:r>
        <w:rPr/>
        <w:t>тер і німець А.</w:t>
      </w:r>
      <w:bookmarkStart w:id="546" w:name="OCRUncertain711"/>
      <w:r>
        <w:rPr/>
        <w:t> Ган. Аналізуючи</w:t>
      </w:r>
      <w:bookmarkEnd w:id="546"/>
      <w:r>
        <w:rPr/>
        <w:t xml:space="preserve"> закономір</w:t>
      </w:r>
      <w:bookmarkStart w:id="547" w:name="OCRUncertain712"/>
      <w:r>
        <w:rPr/>
        <w:t>н</w:t>
      </w:r>
      <w:bookmarkEnd w:id="547"/>
      <w:r>
        <w:rPr/>
        <w:t xml:space="preserve">ості розширеного відтворення, </w:t>
      </w:r>
      <w:bookmarkStart w:id="548" w:name="OCRUncertain713"/>
      <w:r>
        <w:rPr/>
        <w:t>Шумпетер</w:t>
      </w:r>
      <w:bookmarkEnd w:id="548"/>
      <w:r>
        <w:rPr/>
        <w:t xml:space="preserve"> у </w:t>
      </w:r>
      <w:bookmarkStart w:id="549" w:name="OCRUncertain714"/>
      <w:r>
        <w:rPr/>
        <w:t>своїй</w:t>
      </w:r>
      <w:bookmarkEnd w:id="549"/>
      <w:r>
        <w:rPr/>
        <w:t xml:space="preserve"> праці </w:t>
      </w:r>
      <w:bookmarkStart w:id="550" w:name="OCRUncertain716"/>
      <w:r>
        <w:rPr/>
        <w:t>“Теорія</w:t>
      </w:r>
      <w:bookmarkEnd w:id="550"/>
      <w:r>
        <w:rPr/>
        <w:t xml:space="preserve"> господарського розв</w:t>
      </w:r>
      <w:bookmarkStart w:id="551" w:name="OCRUncertain717"/>
      <w:r>
        <w:rPr/>
        <w:t>и</w:t>
      </w:r>
      <w:bookmarkEnd w:id="551"/>
      <w:r>
        <w:rPr/>
        <w:t>тку” дійшо</w:t>
      </w:r>
      <w:bookmarkStart w:id="552" w:name="OCRUncertain718"/>
      <w:r>
        <w:rPr/>
        <w:t>в</w:t>
      </w:r>
      <w:bookmarkEnd w:id="552"/>
      <w:r>
        <w:rPr/>
        <w:t xml:space="preserve"> </w:t>
      </w:r>
      <w:bookmarkStart w:id="553" w:name="OCRUncertain719"/>
      <w:r>
        <w:rPr/>
        <w:t>висновку,</w:t>
      </w:r>
      <w:bookmarkEnd w:id="553"/>
      <w:r>
        <w:rPr/>
        <w:t xml:space="preserve"> </w:t>
      </w:r>
      <w:bookmarkStart w:id="554" w:name="OCRUncertain720"/>
      <w:r>
        <w:rPr/>
        <w:t xml:space="preserve">що </w:t>
      </w:r>
      <w:bookmarkEnd w:id="554"/>
      <w:r>
        <w:rPr/>
        <w:t>ос</w:t>
      </w:r>
      <w:bookmarkStart w:id="555" w:name="OCRUncertain721"/>
      <w:r>
        <w:rPr/>
        <w:t>н</w:t>
      </w:r>
      <w:bookmarkEnd w:id="555"/>
      <w:r>
        <w:rPr/>
        <w:t>овною рушійною силою економічного розв</w:t>
      </w:r>
      <w:bookmarkStart w:id="556" w:name="OCRUncertain723"/>
      <w:r>
        <w:rPr/>
        <w:t>и</w:t>
      </w:r>
      <w:bookmarkEnd w:id="556"/>
      <w:r>
        <w:rPr/>
        <w:t>тку є кред</w:t>
      </w:r>
      <w:bookmarkStart w:id="557" w:name="OCRUncertain724"/>
      <w:r>
        <w:rPr/>
        <w:t>и</w:t>
      </w:r>
      <w:bookmarkEnd w:id="557"/>
      <w:r>
        <w:rPr/>
        <w:t xml:space="preserve">т. Це </w:t>
      </w:r>
      <w:bookmarkStart w:id="558" w:name="OCRUncertain725"/>
      <w:r>
        <w:rPr/>
        <w:t>з</w:t>
      </w:r>
      <w:bookmarkEnd w:id="558"/>
      <w:r>
        <w:rPr/>
        <w:t xml:space="preserve">умовлено тим, що банки, надаючи </w:t>
      </w:r>
      <w:bookmarkStart w:id="559" w:name="OCRUncertain726"/>
      <w:r>
        <w:rPr/>
        <w:t>кредит,</w:t>
      </w:r>
      <w:bookmarkEnd w:id="559"/>
      <w:r>
        <w:rPr/>
        <w:t xml:space="preserve"> випускають в обіг нові платіжні засоб</w:t>
      </w:r>
      <w:bookmarkStart w:id="560" w:name="OCRUncertain727"/>
      <w:r>
        <w:rPr/>
        <w:t>и</w:t>
      </w:r>
      <w:bookmarkEnd w:id="560"/>
      <w:r>
        <w:rPr/>
        <w:t>, які є капіталом, оскільк</w:t>
      </w:r>
      <w:bookmarkStart w:id="561" w:name="OCRUncertain728"/>
      <w:r>
        <w:rPr/>
        <w:t>и</w:t>
      </w:r>
      <w:bookmarkEnd w:id="561"/>
      <w:r>
        <w:rPr/>
        <w:t xml:space="preserve"> в</w:t>
      </w:r>
      <w:bookmarkStart w:id="562" w:name="OCRUncertain729"/>
      <w:r>
        <w:rPr/>
        <w:t>и</w:t>
      </w:r>
      <w:bookmarkEnd w:id="562"/>
      <w:r>
        <w:rPr/>
        <w:t>к</w:t>
      </w:r>
      <w:bookmarkStart w:id="563" w:name="OCRUncertain730"/>
      <w:r>
        <w:rPr/>
        <w:t>о</w:t>
      </w:r>
      <w:bookmarkEnd w:id="563"/>
      <w:r>
        <w:rPr/>
        <w:t xml:space="preserve">ристовуються підприємцями для розширення </w:t>
      </w:r>
      <w:bookmarkStart w:id="564" w:name="OCRUncertain731"/>
      <w:r>
        <w:rPr/>
        <w:t>виробництва.</w:t>
      </w:r>
      <w:bookmarkEnd w:id="564"/>
    </w:p>
    <w:p>
      <w:pPr>
        <w:pStyle w:val="Normal"/>
        <w:spacing w:lineRule="auto" w:line="240"/>
        <w:ind w:firstLine="709"/>
        <w:rPr/>
      </w:pPr>
      <w:r>
        <w:rPr/>
        <w:t>Ототожнивш</w:t>
      </w:r>
      <w:bookmarkStart w:id="565" w:name="OCRUncertain732"/>
      <w:r>
        <w:rPr/>
        <w:t>и</w:t>
      </w:r>
      <w:bookmarkEnd w:id="565"/>
      <w:r>
        <w:rPr/>
        <w:t xml:space="preserve"> кредит з капіталом, </w:t>
      </w:r>
      <w:bookmarkStart w:id="566" w:name="OCRUncertain734"/>
      <w:r>
        <w:rPr/>
        <w:t>Й</w:t>
      </w:r>
      <w:bookmarkEnd w:id="566"/>
      <w:r>
        <w:rPr/>
        <w:t>.</w:t>
      </w:r>
      <w:bookmarkStart w:id="567" w:name="OCRUncertain735"/>
      <w:r>
        <w:rPr/>
        <w:t> Шумпетер</w:t>
      </w:r>
      <w:bookmarkEnd w:id="567"/>
      <w:r>
        <w:rPr/>
        <w:t xml:space="preserve"> оголосив кредит і банки вирішальними факторам</w:t>
      </w:r>
      <w:bookmarkStart w:id="568" w:name="OCRUncertain736"/>
      <w:r>
        <w:rPr/>
        <w:t>и</w:t>
      </w:r>
      <w:bookmarkEnd w:id="568"/>
      <w:r>
        <w:rPr/>
        <w:t xml:space="preserve"> розвитку капіталістичного виробництва, здатними відвернути економ</w:t>
      </w:r>
      <w:bookmarkStart w:id="569" w:name="OCRUncertain737"/>
      <w:r>
        <w:rPr/>
        <w:t>і</w:t>
      </w:r>
      <w:bookmarkEnd w:id="569"/>
      <w:r>
        <w:rPr/>
        <w:t>чні кризи, інфляцію, забезпечити процвітання суспільства. Він впритул підійшов до розробки кредитних методів економічного регулювання.</w:t>
      </w:r>
    </w:p>
    <w:p>
      <w:pPr>
        <w:pStyle w:val="Normal"/>
        <w:spacing w:lineRule="auto" w:line="240"/>
        <w:ind w:firstLine="709"/>
        <w:rPr/>
      </w:pPr>
      <w:r>
        <w:rPr/>
        <w:t>Ще далі в розробці кр</w:t>
      </w:r>
      <w:bookmarkStart w:id="570" w:name="OCRUncertain739"/>
      <w:r>
        <w:rPr/>
        <w:t>е</w:t>
      </w:r>
      <w:bookmarkEnd w:id="570"/>
      <w:r>
        <w:rPr/>
        <w:t xml:space="preserve">дитної політики, згідно з ідеями </w:t>
      </w:r>
      <w:bookmarkStart w:id="571" w:name="OCRUncertain740"/>
      <w:r>
        <w:rPr/>
        <w:t>капіталотворчої</w:t>
      </w:r>
      <w:bookmarkEnd w:id="571"/>
      <w:r>
        <w:rPr/>
        <w:t xml:space="preserve"> теорії кредиту, пішов А.</w:t>
      </w:r>
      <w:bookmarkStart w:id="572" w:name="OCRUncertain741"/>
      <w:r>
        <w:rPr/>
        <w:t> Ган.</w:t>
      </w:r>
      <w:bookmarkEnd w:id="572"/>
      <w:r>
        <w:rPr/>
        <w:t xml:space="preserve"> Як і його попередник</w:t>
      </w:r>
      <w:bookmarkStart w:id="573" w:name="OCRUncertain742"/>
      <w:r>
        <w:rPr/>
        <w:t>и</w:t>
      </w:r>
      <w:bookmarkEnd w:id="573"/>
      <w:r>
        <w:rPr/>
        <w:t>, він вв</w:t>
      </w:r>
      <w:bookmarkStart w:id="574" w:name="OCRUncertain743"/>
      <w:r>
        <w:rPr/>
        <w:t>а</w:t>
      </w:r>
      <w:bookmarkEnd w:id="574"/>
      <w:r>
        <w:rPr/>
        <w:t xml:space="preserve">жав, що банки спроможні безмежно </w:t>
      </w:r>
      <w:bookmarkStart w:id="575" w:name="OCRUncertain744"/>
      <w:r>
        <w:rPr/>
        <w:t>розширювати</w:t>
      </w:r>
      <w:bookmarkEnd w:id="575"/>
      <w:r>
        <w:rPr/>
        <w:t xml:space="preserve"> кредит шляхом </w:t>
      </w:r>
      <w:bookmarkStart w:id="576" w:name="OCRUncertain745"/>
      <w:r>
        <w:rPr/>
        <w:t>депозитно-чекової</w:t>
      </w:r>
      <w:bookmarkEnd w:id="576"/>
      <w:r>
        <w:rPr/>
        <w:t xml:space="preserve"> емісії, що їх активні операції первинні по відношенню до пасивних, що останні є лише відображ</w:t>
      </w:r>
      <w:bookmarkStart w:id="577" w:name="OCRUncertain746"/>
      <w:r>
        <w:rPr/>
        <w:t>е</w:t>
      </w:r>
      <w:bookmarkEnd w:id="577"/>
      <w:r>
        <w:rPr/>
        <w:t>нням перших.</w:t>
      </w:r>
    </w:p>
    <w:p>
      <w:pPr>
        <w:pStyle w:val="Normal"/>
        <w:spacing w:lineRule="auto" w:line="240"/>
        <w:ind w:firstLine="709"/>
        <w:rPr/>
      </w:pPr>
      <w:r>
        <w:rPr/>
        <w:t>На відмі</w:t>
      </w:r>
      <w:bookmarkStart w:id="578" w:name="OCRUncertain747"/>
      <w:r>
        <w:rPr/>
        <w:t>н</w:t>
      </w:r>
      <w:bookmarkEnd w:id="578"/>
      <w:r>
        <w:rPr/>
        <w:t>у від своїх попередників А. Ган зроб</w:t>
      </w:r>
      <w:bookmarkStart w:id="579" w:name="OCRUncertain748"/>
      <w:r>
        <w:rPr/>
        <w:t>и</w:t>
      </w:r>
      <w:bookmarkEnd w:id="579"/>
      <w:r>
        <w:rPr/>
        <w:t>в спробу розкрити механізм капіталотворчої функції кредиту. На</w:t>
      </w:r>
      <w:bookmarkStart w:id="580" w:name="OCRUncertain749"/>
      <w:r>
        <w:rPr/>
        <w:t>й</w:t>
      </w:r>
      <w:bookmarkEnd w:id="580"/>
      <w:r>
        <w:rPr/>
        <w:t xml:space="preserve">повніше </w:t>
      </w:r>
      <w:bookmarkStart w:id="581" w:name="OCRUncertain750"/>
      <w:r>
        <w:rPr/>
        <w:t>в</w:t>
      </w:r>
      <w:bookmarkEnd w:id="581"/>
      <w:r>
        <w:rPr/>
        <w:t>о</w:t>
      </w:r>
      <w:bookmarkStart w:id="582" w:name="OCRUncertain751"/>
      <w:r>
        <w:rPr/>
        <w:t>н</w:t>
      </w:r>
      <w:bookmarkEnd w:id="582"/>
      <w:r>
        <w:rPr/>
        <w:t>а може розкритися пр</w:t>
      </w:r>
      <w:bookmarkStart w:id="583" w:name="OCRUncertain752"/>
      <w:r>
        <w:rPr/>
        <w:t>и</w:t>
      </w:r>
      <w:bookmarkEnd w:id="583"/>
      <w:r>
        <w:rPr/>
        <w:t xml:space="preserve"> кредитуванні по контокоренту. В такій формі банки задовольняють потреби підпр</w:t>
      </w:r>
      <w:bookmarkStart w:id="584" w:name="OCRUncertain753"/>
      <w:r>
        <w:rPr/>
        <w:t>и</w:t>
      </w:r>
      <w:bookmarkEnd w:id="584"/>
      <w:r>
        <w:rPr/>
        <w:t>ємств не тільк</w:t>
      </w:r>
      <w:bookmarkStart w:id="585" w:name="OCRUncertain754"/>
      <w:r>
        <w:rPr/>
        <w:t>и</w:t>
      </w:r>
      <w:bookmarkEnd w:id="585"/>
      <w:r>
        <w:rPr/>
        <w:t xml:space="preserve"> в короткостроко</w:t>
      </w:r>
      <w:bookmarkStart w:id="586" w:name="OCRUncertain755"/>
      <w:r>
        <w:rPr/>
        <w:t>в</w:t>
      </w:r>
      <w:bookmarkEnd w:id="586"/>
      <w:r>
        <w:rPr/>
        <w:t>их, а й у довгостроко</w:t>
      </w:r>
      <w:bookmarkStart w:id="587" w:name="OCRUncertain756"/>
      <w:r>
        <w:rPr/>
        <w:t>ви</w:t>
      </w:r>
      <w:bookmarkEnd w:id="587"/>
      <w:r>
        <w:rPr/>
        <w:t xml:space="preserve">х кредитах, а отже, і в капіталах. По контокорентному рахунку банк може в </w:t>
      </w:r>
      <w:bookmarkStart w:id="588" w:name="OCRUncertain757"/>
      <w:r>
        <w:rPr/>
        <w:t>будь-який</w:t>
      </w:r>
      <w:bookmarkEnd w:id="588"/>
      <w:r>
        <w:rPr/>
        <w:t xml:space="preserve"> час надат</w:t>
      </w:r>
      <w:bookmarkStart w:id="589" w:name="OCRUncertain758"/>
      <w:r>
        <w:rPr/>
        <w:t>и</w:t>
      </w:r>
      <w:bookmarkEnd w:id="589"/>
      <w:r>
        <w:rPr/>
        <w:t xml:space="preserve"> підпри</w:t>
      </w:r>
      <w:bookmarkStart w:id="590" w:name="OCRUncertain759"/>
      <w:r>
        <w:rPr/>
        <w:t>є</w:t>
      </w:r>
      <w:bookmarkEnd w:id="590"/>
      <w:r>
        <w:rPr/>
        <w:t>мству додаткову купівельну спроможність, необхід</w:t>
      </w:r>
      <w:bookmarkStart w:id="591" w:name="OCRUncertain761"/>
      <w:r>
        <w:rPr/>
        <w:t>н</w:t>
      </w:r>
      <w:bookmarkEnd w:id="591"/>
      <w:r>
        <w:rPr/>
        <w:t>у для залучення до свого обороту робочої сили і матеріальних ці</w:t>
      </w:r>
      <w:bookmarkStart w:id="592" w:name="OCRUncertain762"/>
      <w:r>
        <w:rPr/>
        <w:t>н</w:t>
      </w:r>
      <w:bookmarkEnd w:id="592"/>
      <w:r>
        <w:rPr/>
        <w:t xml:space="preserve">ностей. Збільшення </w:t>
      </w:r>
      <w:bookmarkStart w:id="593" w:name="OCRUncertain763"/>
      <w:r>
        <w:rPr/>
        <w:t>виробництва</w:t>
      </w:r>
      <w:bookmarkEnd w:id="593"/>
      <w:r>
        <w:rPr/>
        <w:t xml:space="preserve"> і зростання цін зумовлюють додатковий попит на кредит. </w:t>
      </w:r>
      <w:bookmarkStart w:id="594" w:name="OCRUncertain764"/>
      <w:r>
        <w:rPr/>
        <w:t>Такий</w:t>
      </w:r>
      <w:bookmarkEnd w:id="594"/>
      <w:r>
        <w:rPr/>
        <w:t xml:space="preserve"> механізм заб</w:t>
      </w:r>
      <w:bookmarkStart w:id="595" w:name="OCRUncertain765"/>
      <w:r>
        <w:rPr/>
        <w:t>езпечує посилення зв’язку банків з підп</w:t>
      </w:r>
      <w:bookmarkEnd w:id="595"/>
      <w:r>
        <w:rPr/>
        <w:t>риємствам</w:t>
      </w:r>
      <w:bookmarkStart w:id="596" w:name="OCRUncertain766"/>
      <w:r>
        <w:rPr/>
        <w:t>и</w:t>
      </w:r>
      <w:bookmarkEnd w:id="596"/>
      <w:r>
        <w:rPr/>
        <w:t>, їх глибокий контроль над економікою.</w:t>
      </w:r>
    </w:p>
    <w:p>
      <w:pPr>
        <w:pStyle w:val="Normal"/>
        <w:spacing w:lineRule="auto" w:line="240"/>
        <w:ind w:firstLine="709"/>
        <w:rPr/>
      </w:pPr>
      <w:r>
        <w:rPr/>
        <w:t>На цій основі А. Ган розробив рекомендації по широкому в</w:t>
      </w:r>
      <w:bookmarkStart w:id="597" w:name="OCRUncertain767"/>
      <w:r>
        <w:rPr/>
        <w:t>и</w:t>
      </w:r>
      <w:bookmarkEnd w:id="597"/>
      <w:r>
        <w:rPr/>
        <w:t>користанню кредитної політ</w:t>
      </w:r>
      <w:bookmarkStart w:id="598" w:name="OCRUncertain768"/>
      <w:r>
        <w:rPr/>
        <w:t>и</w:t>
      </w:r>
      <w:bookmarkEnd w:id="598"/>
      <w:r>
        <w:rPr/>
        <w:t>к</w:t>
      </w:r>
      <w:bookmarkStart w:id="599" w:name="OCRUncertain769"/>
      <w:r>
        <w:rPr/>
        <w:t>и</w:t>
      </w:r>
      <w:bookmarkEnd w:id="599"/>
      <w:r>
        <w:rPr/>
        <w:t xml:space="preserve"> для підтримання високої економічн</w:t>
      </w:r>
      <w:bookmarkStart w:id="600" w:name="OCRUncertain770"/>
      <w:r>
        <w:rPr/>
        <w:t>о</w:t>
      </w:r>
      <w:bookmarkEnd w:id="600"/>
      <w:r>
        <w:rPr/>
        <w:t>ї кон’ю</w:t>
      </w:r>
      <w:bookmarkStart w:id="601" w:name="OCRUncertain771"/>
      <w:r>
        <w:rPr/>
        <w:t>н</w:t>
      </w:r>
      <w:bookmarkEnd w:id="601"/>
      <w:r>
        <w:rPr/>
        <w:t>ктур</w:t>
      </w:r>
      <w:bookmarkStart w:id="602" w:name="OCRUncertain772"/>
      <w:r>
        <w:rPr/>
        <w:t>и.</w:t>
      </w:r>
      <w:bookmarkEnd w:id="602"/>
      <w:r>
        <w:rPr/>
        <w:t xml:space="preserve"> Змінюючи умови кредиту</w:t>
      </w:r>
      <w:bookmarkStart w:id="603" w:name="OCRUncertain773"/>
      <w:r>
        <w:rPr/>
        <w:t>в</w:t>
      </w:r>
      <w:bookmarkEnd w:id="603"/>
      <w:r>
        <w:rPr/>
        <w:t xml:space="preserve">ання, постійно форсуючи </w:t>
      </w:r>
      <w:bookmarkStart w:id="604" w:name="OCRUncertain774"/>
      <w:r>
        <w:rPr/>
        <w:t>надання</w:t>
      </w:r>
      <w:bookmarkEnd w:id="604"/>
      <w:r>
        <w:rPr/>
        <w:t xml:space="preserve"> поз</w:t>
      </w:r>
      <w:bookmarkStart w:id="605" w:name="OCRUncertain775"/>
      <w:r>
        <w:rPr/>
        <w:t>и</w:t>
      </w:r>
      <w:bookmarkEnd w:id="605"/>
      <w:r>
        <w:rPr/>
        <w:t>чок</w:t>
      </w:r>
      <w:bookmarkStart w:id="606" w:name="OCRUncertain776"/>
      <w:r>
        <w:rPr/>
        <w:t>,</w:t>
      </w:r>
      <w:bookmarkEnd w:id="606"/>
      <w:r>
        <w:rPr/>
        <w:t xml:space="preserve"> банки можуть </w:t>
      </w:r>
      <w:bookmarkStart w:id="607" w:name="OCRUncertain777"/>
      <w:r>
        <w:rPr/>
        <w:t>н</w:t>
      </w:r>
      <w:bookmarkEnd w:id="607"/>
      <w:r>
        <w:rPr/>
        <w:t>адати обігу стільки купі</w:t>
      </w:r>
      <w:bookmarkStart w:id="608" w:name="OCRUncertain778"/>
      <w:r>
        <w:rPr/>
        <w:t>в</w:t>
      </w:r>
      <w:bookmarkEnd w:id="608"/>
      <w:r>
        <w:rPr/>
        <w:t>ельної сил</w:t>
      </w:r>
      <w:bookmarkStart w:id="609" w:name="OCRUncertain779"/>
      <w:r>
        <w:rPr/>
        <w:t>и</w:t>
      </w:r>
      <w:bookmarkEnd w:id="609"/>
      <w:r>
        <w:rPr/>
        <w:t xml:space="preserve">, скільки необхідно, щоб створити достатній </w:t>
      </w:r>
      <w:bookmarkStart w:id="610" w:name="OCRUncertain780"/>
      <w:r>
        <w:rPr/>
        <w:t>п</w:t>
      </w:r>
      <w:bookmarkEnd w:id="610"/>
      <w:r>
        <w:rPr/>
        <w:t>опит, не допустити кр</w:t>
      </w:r>
      <w:bookmarkStart w:id="611" w:name="OCRUncertain782"/>
      <w:r>
        <w:rPr/>
        <w:t>и</w:t>
      </w:r>
      <w:bookmarkEnd w:id="611"/>
      <w:r>
        <w:rPr/>
        <w:t xml:space="preserve">зи </w:t>
      </w:r>
      <w:bookmarkStart w:id="612" w:name="OCRUncertain783"/>
      <w:r>
        <w:rPr/>
        <w:t>перевиробництва,</w:t>
      </w:r>
      <w:bookmarkEnd w:id="612"/>
      <w:r>
        <w:rPr/>
        <w:t xml:space="preserve"> </w:t>
      </w:r>
      <w:bookmarkStart w:id="613" w:name="OCRUncertain784"/>
      <w:r>
        <w:rPr/>
        <w:t>згладити</w:t>
      </w:r>
      <w:bookmarkEnd w:id="613"/>
      <w:r>
        <w:rPr/>
        <w:t xml:space="preserve"> кол</w:t>
      </w:r>
      <w:bookmarkStart w:id="614" w:name="OCRUncertain785"/>
      <w:r>
        <w:rPr/>
        <w:t>ив</w:t>
      </w:r>
      <w:bookmarkEnd w:id="614"/>
      <w:r>
        <w:rPr/>
        <w:t>ання економічного циклу.</w:t>
      </w:r>
    </w:p>
    <w:p>
      <w:pPr>
        <w:pStyle w:val="Normal"/>
        <w:spacing w:lineRule="auto" w:line="240"/>
        <w:ind w:firstLine="709"/>
        <w:rPr/>
      </w:pPr>
      <w:r>
        <w:rPr/>
        <w:t>У зв’язку з цим А. Ган проголосив теорет</w:t>
      </w:r>
      <w:bookmarkStart w:id="615" w:name="OCRUncertain791"/>
      <w:r>
        <w:rPr/>
        <w:t>и</w:t>
      </w:r>
      <w:bookmarkEnd w:id="615"/>
      <w:r>
        <w:rPr/>
        <w:t xml:space="preserve">чну можливість створення </w:t>
      </w:r>
      <w:bookmarkStart w:id="616" w:name="OCRUncertain792"/>
      <w:r>
        <w:rPr/>
        <w:t>“безкризового”,</w:t>
      </w:r>
      <w:bookmarkEnd w:id="616"/>
      <w:r>
        <w:rPr/>
        <w:t xml:space="preserve"> </w:t>
      </w:r>
      <w:bookmarkStart w:id="617" w:name="OCRUncertain793"/>
      <w:r>
        <w:rPr/>
        <w:t>“безкон’юнктурного</w:t>
      </w:r>
      <w:bookmarkEnd w:id="617"/>
      <w:r>
        <w:rPr/>
        <w:t>” господарства. Подібні рекомендаці</w:t>
      </w:r>
      <w:bookmarkStart w:id="618" w:name="OCRUncertain794"/>
      <w:r>
        <w:rPr/>
        <w:t>ї</w:t>
      </w:r>
      <w:bookmarkEnd w:id="618"/>
      <w:r>
        <w:rPr/>
        <w:t xml:space="preserve"> А. Гана користувалися великою популярністю в </w:t>
      </w:r>
      <w:bookmarkStart w:id="619" w:name="OCRUncertain796"/>
      <w:r>
        <w:rPr/>
        <w:t>20-ті</w:t>
      </w:r>
      <w:bookmarkEnd w:id="619"/>
      <w:r>
        <w:rPr/>
        <w:t> роки, коли глибокі економічні кризи регулярно потрясали капіталіст</w:t>
      </w:r>
      <w:bookmarkStart w:id="620" w:name="OCRUncertain797"/>
      <w:r>
        <w:rPr/>
        <w:t>и</w:t>
      </w:r>
      <w:bookmarkEnd w:id="620"/>
      <w:r>
        <w:rPr/>
        <w:t>чну систему господарства. Проте тривала гіперінфляц</w:t>
      </w:r>
      <w:bookmarkStart w:id="621" w:name="OCRUncertain798"/>
      <w:r>
        <w:rPr/>
        <w:t>ія, що вразила в цей період екон</w:t>
      </w:r>
      <w:bookmarkEnd w:id="621"/>
      <w:r>
        <w:rPr/>
        <w:t xml:space="preserve">оміку Німеччини, дещо підірвала авторитет </w:t>
      </w:r>
      <w:bookmarkStart w:id="622" w:name="OCRUncertain799"/>
      <w:r>
        <w:rPr/>
        <w:t>капіталотворчих</w:t>
      </w:r>
      <w:bookmarkEnd w:id="622"/>
      <w:r>
        <w:rPr/>
        <w:t xml:space="preserve"> рекомендацій. А. Гана навіть звинувачувал</w:t>
      </w:r>
      <w:bookmarkStart w:id="623" w:name="OCRUncertain800"/>
      <w:r>
        <w:rPr/>
        <w:t>и</w:t>
      </w:r>
      <w:bookmarkEnd w:id="623"/>
      <w:r>
        <w:rPr/>
        <w:t xml:space="preserve"> у тому, що його теорія сприяла розв’язанню гіперінфляції. Під тиском цих звину</w:t>
      </w:r>
      <w:bookmarkStart w:id="624" w:name="OCRUncertain801"/>
      <w:r>
        <w:rPr/>
        <w:t>в</w:t>
      </w:r>
      <w:bookmarkEnd w:id="624"/>
      <w:r>
        <w:rPr/>
        <w:t>ачень він дещо переглянув свої позиції.</w:t>
      </w:r>
      <w:bookmarkStart w:id="625" w:name="OCRUncertain802"/>
      <w:r>
        <w:rPr/>
        <w:t xml:space="preserve"> </w:t>
      </w:r>
      <w:bookmarkEnd w:id="625"/>
      <w:r>
        <w:rPr/>
        <w:t>Зокрема</w:t>
      </w:r>
      <w:bookmarkStart w:id="626" w:name="OCRUncertain803"/>
      <w:r>
        <w:rPr/>
        <w:t>,</w:t>
      </w:r>
      <w:bookmarkEnd w:id="626"/>
      <w:r>
        <w:rPr/>
        <w:t xml:space="preserve"> кредитну експа</w:t>
      </w:r>
      <w:bookmarkStart w:id="627" w:name="OCRUncertain804"/>
      <w:r>
        <w:rPr/>
        <w:t>н</w:t>
      </w:r>
      <w:bookmarkEnd w:id="627"/>
      <w:r>
        <w:rPr/>
        <w:t>сію перестав вважат</w:t>
      </w:r>
      <w:bookmarkStart w:id="628" w:name="OCRUncertain805"/>
      <w:r>
        <w:rPr/>
        <w:t>и</w:t>
      </w:r>
      <w:bookmarkEnd w:id="628"/>
      <w:r>
        <w:rPr/>
        <w:t xml:space="preserve"> єдиною умовою високої економіч</w:t>
      </w:r>
      <w:bookmarkStart w:id="629" w:name="OCRUncertain806"/>
      <w:r>
        <w:rPr/>
        <w:t>н</w:t>
      </w:r>
      <w:bookmarkEnd w:id="629"/>
      <w:r>
        <w:rPr/>
        <w:t>ої ко</w:t>
      </w:r>
      <w:bookmarkStart w:id="630" w:name="OCRUncertain807"/>
      <w:r>
        <w:rPr/>
        <w:t>н</w:t>
      </w:r>
      <w:bookmarkEnd w:id="630"/>
      <w:r>
        <w:rPr/>
        <w:t>’юнктури. Замість політики по</w:t>
      </w:r>
      <w:bookmarkStart w:id="631" w:name="OCRUncertain808"/>
      <w:r>
        <w:rPr/>
        <w:t>с</w:t>
      </w:r>
      <w:bookmarkEnd w:id="631"/>
      <w:r>
        <w:rPr/>
        <w:t>тійної кредитної експансії А. Ган став рад</w:t>
      </w:r>
      <w:bookmarkStart w:id="632" w:name="OCRUncertain809"/>
      <w:r>
        <w:rPr/>
        <w:t>и</w:t>
      </w:r>
      <w:bookmarkEnd w:id="632"/>
      <w:r>
        <w:rPr/>
        <w:t xml:space="preserve">ти періодично </w:t>
      </w:r>
      <w:bookmarkStart w:id="633" w:name="OCRUncertain810"/>
      <w:r>
        <w:rPr/>
        <w:t>проводити</w:t>
      </w:r>
      <w:bookmarkEnd w:id="633"/>
      <w:r>
        <w:rPr/>
        <w:t xml:space="preserve"> кредитну рестрикцію.</w:t>
      </w:r>
    </w:p>
    <w:p>
      <w:pPr>
        <w:pStyle w:val="Normal"/>
        <w:spacing w:lineRule="auto" w:line="240"/>
        <w:ind w:firstLine="709"/>
        <w:rPr/>
      </w:pPr>
      <w:r>
        <w:rPr/>
        <w:t xml:space="preserve">Проте це </w:t>
      </w:r>
      <w:bookmarkStart w:id="634" w:name="OCRUncertain811"/>
      <w:r>
        <w:rPr/>
        <w:t>н</w:t>
      </w:r>
      <w:bookmarkEnd w:id="634"/>
      <w:r>
        <w:rPr/>
        <w:t>е означало принципову відмову А. Гана від капіталотворчої теорії кредиту. Вже в 1960 році він стверджував, що значна част</w:t>
      </w:r>
      <w:bookmarkStart w:id="635" w:name="OCRUncertain812"/>
      <w:r>
        <w:rPr/>
        <w:t>и</w:t>
      </w:r>
      <w:bookmarkEnd w:id="635"/>
      <w:r>
        <w:rPr/>
        <w:t xml:space="preserve">на висунутих ним у 20-ті роки положень, які гостро критикувалися тоді його опонентами, в кінцевому підсумку знайшли загальне визнання. І це справді так. Всі сучасні теорії </w:t>
      </w:r>
      <w:bookmarkStart w:id="636" w:name="OCRUncertain813"/>
      <w:r>
        <w:rPr/>
        <w:t>грошово-кредитного</w:t>
      </w:r>
      <w:bookmarkEnd w:id="636"/>
      <w:r>
        <w:rPr/>
        <w:t xml:space="preserve"> регулювання, передусім </w:t>
      </w:r>
      <w:bookmarkStart w:id="637" w:name="OCRUncertain814"/>
      <w:r>
        <w:rPr/>
        <w:t>кейнсіанського</w:t>
      </w:r>
      <w:bookmarkEnd w:id="637"/>
      <w:r>
        <w:rPr/>
        <w:t xml:space="preserve"> спрямування, базуються на основних постулатах капіталотворчої теорії кред</w:t>
      </w:r>
      <w:bookmarkStart w:id="638" w:name="OCRUncertain815"/>
      <w:r>
        <w:rPr/>
        <w:t>и</w:t>
      </w:r>
      <w:bookmarkEnd w:id="638"/>
      <w:r>
        <w:rPr/>
        <w:t>ту.</w:t>
      </w:r>
    </w:p>
    <w:p>
      <w:pPr>
        <w:pStyle w:val="Normal"/>
        <w:spacing w:lineRule="auto" w:line="240"/>
        <w:ind w:firstLine="709"/>
        <w:rPr/>
      </w:pPr>
      <w:bookmarkStart w:id="639" w:name="OCRUncertain816"/>
      <w:r>
        <w:rPr/>
        <w:t>Дж</w:t>
      </w:r>
      <w:bookmarkEnd w:id="639"/>
      <w:r>
        <w:rPr/>
        <w:t xml:space="preserve">он Мейнард </w:t>
      </w:r>
      <w:bookmarkStart w:id="640" w:name="OCRUncertain817"/>
      <w:r>
        <w:rPr/>
        <w:t>Кейнс</w:t>
      </w:r>
      <w:bookmarkEnd w:id="640"/>
      <w:r>
        <w:rPr/>
        <w:t xml:space="preserve"> </w:t>
      </w:r>
      <w:bookmarkStart w:id="641" w:name="OCRUncertain818"/>
      <w:r>
        <w:rPr/>
        <w:t>повністю</w:t>
      </w:r>
      <w:bookmarkEnd w:id="641"/>
      <w:r>
        <w:rPr/>
        <w:t xml:space="preserve"> </w:t>
      </w:r>
      <w:bookmarkStart w:id="642" w:name="OCRUncertain819"/>
      <w:r>
        <w:rPr/>
        <w:t>сприйняв</w:t>
      </w:r>
      <w:bookmarkEnd w:id="642"/>
      <w:r>
        <w:rPr/>
        <w:t xml:space="preserve"> </w:t>
      </w:r>
      <w:bookmarkStart w:id="643" w:name="OCRUncertain820"/>
      <w:r>
        <w:rPr/>
        <w:t>основні</w:t>
      </w:r>
      <w:bookmarkEnd w:id="643"/>
      <w:r>
        <w:rPr/>
        <w:t xml:space="preserve"> по</w:t>
      </w:r>
      <w:bookmarkStart w:id="644" w:name="OCRUncertain822"/>
      <w:r>
        <w:rPr/>
        <w:t>ложе</w:t>
      </w:r>
      <w:bookmarkStart w:id="645" w:name="OCRUncertain823"/>
      <w:bookmarkEnd w:id="644"/>
      <w:r>
        <w:rPr/>
        <w:t>ння</w:t>
      </w:r>
      <w:bookmarkEnd w:id="645"/>
      <w:r>
        <w:rPr/>
        <w:t xml:space="preserve"> </w:t>
      </w:r>
      <w:bookmarkStart w:id="646" w:name="OCRUncertain824"/>
      <w:r>
        <w:rPr/>
        <w:t>капіт</w:t>
      </w:r>
      <w:bookmarkEnd w:id="646"/>
      <w:r>
        <w:rPr/>
        <w:t>а</w:t>
      </w:r>
      <w:bookmarkStart w:id="647" w:name="OCRUncertain825"/>
      <w:r>
        <w:rPr/>
        <w:t>лотворчої</w:t>
      </w:r>
      <w:bookmarkEnd w:id="647"/>
      <w:r>
        <w:rPr/>
        <w:t xml:space="preserve"> теорії</w:t>
      </w:r>
      <w:bookmarkStart w:id="648" w:name="OCRUncertain827"/>
      <w:r>
        <w:rPr/>
        <w:t xml:space="preserve"> і запропонова</w:t>
      </w:r>
      <w:bookmarkStart w:id="649" w:name="OCRUncertain828"/>
      <w:bookmarkEnd w:id="648"/>
      <w:r>
        <w:rPr/>
        <w:t>ну А. Ганом</w:t>
      </w:r>
      <w:bookmarkEnd w:id="649"/>
      <w:r>
        <w:rPr/>
        <w:t xml:space="preserve"> </w:t>
      </w:r>
      <w:bookmarkStart w:id="650" w:name="OCRUncertain829"/>
      <w:r>
        <w:rPr/>
        <w:t>ідею</w:t>
      </w:r>
      <w:bookmarkEnd w:id="650"/>
      <w:r>
        <w:rPr/>
        <w:t xml:space="preserve"> в</w:t>
      </w:r>
      <w:bookmarkStart w:id="651" w:name="OCRUncertain830"/>
      <w:r>
        <w:rPr/>
        <w:t>и</w:t>
      </w:r>
      <w:bookmarkEnd w:id="651"/>
      <w:r>
        <w:rPr/>
        <w:t>кор</w:t>
      </w:r>
      <w:bookmarkStart w:id="652" w:name="OCRUncertain831"/>
      <w:r>
        <w:rPr/>
        <w:t>истання її в інтересах державного</w:t>
      </w:r>
      <w:bookmarkEnd w:id="652"/>
      <w:r>
        <w:rPr/>
        <w:t xml:space="preserve"> регул</w:t>
      </w:r>
      <w:bookmarkStart w:id="653" w:name="OCRUncertain832"/>
      <w:r>
        <w:rPr/>
        <w:t>ю</w:t>
      </w:r>
      <w:bookmarkEnd w:id="653"/>
      <w:r>
        <w:rPr/>
        <w:t>в</w:t>
      </w:r>
      <w:bookmarkStart w:id="654" w:name="OCRUncertain833"/>
      <w:r>
        <w:rPr/>
        <w:t>ання</w:t>
      </w:r>
      <w:bookmarkStart w:id="655" w:name="OCRUncertain834"/>
      <w:bookmarkEnd w:id="654"/>
      <w:r>
        <w:rPr/>
        <w:t xml:space="preserve"> е</w:t>
      </w:r>
      <w:bookmarkEnd w:id="655"/>
      <w:r>
        <w:rPr/>
        <w:t>коном</w:t>
      </w:r>
      <w:bookmarkStart w:id="656" w:name="OCRUncertain835"/>
      <w:r>
        <w:rPr/>
        <w:t>іки</w:t>
      </w:r>
      <w:bookmarkEnd w:id="656"/>
      <w:r>
        <w:rPr/>
        <w:t xml:space="preserve">. </w:t>
      </w:r>
      <w:bookmarkStart w:id="657" w:name="OCRUncertain836"/>
      <w:r>
        <w:rPr/>
        <w:t>С</w:t>
      </w:r>
      <w:bookmarkEnd w:id="657"/>
      <w:r>
        <w:rPr/>
        <w:t>л</w:t>
      </w:r>
      <w:bookmarkStart w:id="658" w:name="OCRUncertain837"/>
      <w:r>
        <w:rPr/>
        <w:t>і</w:t>
      </w:r>
      <w:bookmarkStart w:id="659" w:name="OCRUncertain838"/>
      <w:bookmarkEnd w:id="658"/>
      <w:r>
        <w:rPr/>
        <w:t>дом за А. Ганом</w:t>
      </w:r>
      <w:bookmarkEnd w:id="659"/>
      <w:r>
        <w:rPr/>
        <w:t xml:space="preserve"> </w:t>
      </w:r>
      <w:bookmarkStart w:id="660" w:name="OCRUncertain839"/>
      <w:r>
        <w:rPr/>
        <w:t>Дж.</w:t>
      </w:r>
      <w:bookmarkEnd w:id="660"/>
      <w:r>
        <w:rPr/>
        <w:t> Кейнс стверджував, що криз</w:t>
      </w:r>
      <w:bookmarkStart w:id="661" w:name="OCRUncertain841"/>
      <w:r>
        <w:rPr/>
        <w:t>и</w:t>
      </w:r>
      <w:bookmarkEnd w:id="661"/>
      <w:r>
        <w:rPr/>
        <w:t xml:space="preserve"> і безробіття можуть бути ліквідовані шляхом втручання емісі</w:t>
      </w:r>
      <w:bookmarkStart w:id="662" w:name="OCRUncertain842"/>
      <w:r>
        <w:rPr/>
        <w:t>й</w:t>
      </w:r>
      <w:bookmarkEnd w:id="662"/>
      <w:r>
        <w:rPr/>
        <w:t>ного банку і уряду в економічні процеси.</w:t>
      </w:r>
    </w:p>
    <w:p>
      <w:pPr>
        <w:pStyle w:val="Normal"/>
        <w:spacing w:lineRule="auto" w:line="240"/>
        <w:ind w:firstLine="709"/>
        <w:rPr/>
      </w:pPr>
      <w:r>
        <w:rPr/>
        <w:t>Причин</w:t>
      </w:r>
      <w:bookmarkStart w:id="663" w:name="OCRUncertain843"/>
      <w:r>
        <w:rPr/>
        <w:t>и</w:t>
      </w:r>
      <w:bookmarkEnd w:id="663"/>
      <w:r>
        <w:rPr/>
        <w:t xml:space="preserve"> економічних криз він вбачав в недостатності попиту на предмети споживання і засоби виробництва. Недостатність же попиту пояснював тим, що із зростанням доходів зменшується схильність нас</w:t>
      </w:r>
      <w:bookmarkStart w:id="664" w:name="OCRUncertain844"/>
      <w:r>
        <w:rPr/>
        <w:t>е</w:t>
      </w:r>
      <w:bookmarkEnd w:id="664"/>
      <w:r>
        <w:rPr/>
        <w:t>лення до споживання, а недостатність попиту на засоби виробництва – обмеженістю приватних інвест</w:t>
      </w:r>
      <w:bookmarkStart w:id="665" w:name="OCRUncertain845"/>
      <w:r>
        <w:rPr/>
        <w:t>и</w:t>
      </w:r>
      <w:bookmarkEnd w:id="665"/>
      <w:r>
        <w:rPr/>
        <w:t>цій. Цю останню тенденцію Дж. Кейнс вважав наслідком високого рівня відсотку. Якщо рівень відсотка дорівнює чи перевищує норму прибутку, то це стимулює капіталістів віддавати “перевагу ліквідності”, тобто схильність тримати свій капітал і доходи в грошовій формі, а не вкладати в підприємство чи розширювати спож</w:t>
      </w:r>
      <w:bookmarkStart w:id="666" w:name="OCRUncertain846"/>
      <w:r>
        <w:rPr/>
        <w:t>и</w:t>
      </w:r>
      <w:bookmarkEnd w:id="666"/>
      <w:r>
        <w:rPr/>
        <w:t>вання. Особл</w:t>
      </w:r>
      <w:bookmarkStart w:id="667" w:name="OCRUncertain847"/>
      <w:r>
        <w:rPr/>
        <w:t>и</w:t>
      </w:r>
      <w:bookmarkEnd w:id="667"/>
      <w:r>
        <w:rPr/>
        <w:t>во відчутно перевага ліквідності над інвестиціями виявляється в умовах “невпевненості”.</w:t>
      </w:r>
    </w:p>
    <w:p>
      <w:pPr>
        <w:pStyle w:val="Normal"/>
        <w:spacing w:lineRule="auto" w:line="240"/>
        <w:ind w:firstLine="709"/>
        <w:rPr/>
      </w:pPr>
      <w:r>
        <w:rPr/>
        <w:t>Висок</w:t>
      </w:r>
      <w:bookmarkStart w:id="668" w:name="OCRUncertain848"/>
      <w:r>
        <w:rPr/>
        <w:t>и</w:t>
      </w:r>
      <w:bookmarkEnd w:id="668"/>
      <w:r>
        <w:rPr/>
        <w:t>й рівень відсотка Дж. Кейнс пояснював виключ</w:t>
      </w:r>
      <w:bookmarkStart w:id="669" w:name="OCRUncertain850"/>
      <w:r>
        <w:rPr/>
        <w:t>н</w:t>
      </w:r>
      <w:bookmarkEnd w:id="669"/>
      <w:r>
        <w:rPr/>
        <w:t xml:space="preserve">о недостатньою кількістю грошей в обігу, що </w:t>
      </w:r>
      <w:bookmarkStart w:id="670" w:name="OCRUncertain851"/>
      <w:r>
        <w:rPr/>
        <w:t>в</w:t>
      </w:r>
      <w:bookmarkEnd w:id="670"/>
      <w:r>
        <w:rPr/>
        <w:t>икликає обмеженість пропоз</w:t>
      </w:r>
      <w:bookmarkStart w:id="671" w:name="OCRUncertain852"/>
      <w:r>
        <w:rPr/>
        <w:t>и</w:t>
      </w:r>
      <w:bookmarkEnd w:id="671"/>
      <w:r>
        <w:rPr/>
        <w:t xml:space="preserve">ції </w:t>
      </w:r>
      <w:bookmarkStart w:id="672" w:name="OCRUncertain853"/>
      <w:r>
        <w:rPr/>
        <w:t>п</w:t>
      </w:r>
      <w:bookmarkEnd w:id="672"/>
      <w:r>
        <w:rPr/>
        <w:t>озикового капіталу порівняно з поп</w:t>
      </w:r>
      <w:bookmarkStart w:id="673" w:name="OCRUncertain854"/>
      <w:r>
        <w:rPr/>
        <w:t>и</w:t>
      </w:r>
      <w:bookmarkEnd w:id="673"/>
      <w:r>
        <w:rPr/>
        <w:t>том. Тим самим Дж. Кейнс ототожнюва</w:t>
      </w:r>
      <w:bookmarkStart w:id="674" w:name="OCRUncertain855"/>
      <w:r>
        <w:rPr/>
        <w:t>в</w:t>
      </w:r>
      <w:bookmarkEnd w:id="674"/>
      <w:r>
        <w:rPr/>
        <w:t xml:space="preserve"> гроші з позико</w:t>
      </w:r>
      <w:bookmarkStart w:id="675" w:name="OCRUncertain856"/>
      <w:r>
        <w:rPr/>
        <w:t>в</w:t>
      </w:r>
      <w:bookmarkEnd w:id="675"/>
      <w:r>
        <w:rPr/>
        <w:t>им капіталом, а рі</w:t>
      </w:r>
      <w:bookmarkStart w:id="676" w:name="OCRUncertain857"/>
      <w:r>
        <w:rPr/>
        <w:t>в</w:t>
      </w:r>
      <w:bookmarkEnd w:id="676"/>
      <w:r>
        <w:rPr/>
        <w:t>ень відсотка пов’язував з р</w:t>
      </w:r>
      <w:bookmarkStart w:id="677" w:name="OCRUncertain860"/>
      <w:r>
        <w:rPr/>
        <w:t>у</w:t>
      </w:r>
      <w:bookmarkEnd w:id="677"/>
      <w:r>
        <w:rPr/>
        <w:t xml:space="preserve">хом попиту і пропозиції позикового капіталу. Це давало йому можливість </w:t>
      </w:r>
      <w:bookmarkStart w:id="678" w:name="OCRUncertain866"/>
      <w:r>
        <w:rPr/>
        <w:t xml:space="preserve">сконструювати </w:t>
      </w:r>
      <w:bookmarkEnd w:id="678"/>
      <w:r>
        <w:rPr/>
        <w:t xml:space="preserve">зовні простий і ефективний механізм впливу на рух </w:t>
      </w:r>
      <w:bookmarkStart w:id="679" w:name="OCRUncertain867"/>
      <w:r>
        <w:rPr/>
        <w:t>платоспроможного</w:t>
      </w:r>
      <w:bookmarkEnd w:id="679"/>
      <w:r>
        <w:rPr/>
        <w:t xml:space="preserve"> попиту, а через нього на зміну </w:t>
      </w:r>
      <w:bookmarkStart w:id="680" w:name="OCRUncertain868"/>
      <w:r>
        <w:rPr/>
        <w:t>е</w:t>
      </w:r>
      <w:bookmarkEnd w:id="680"/>
      <w:r>
        <w:rPr/>
        <w:t>кономічного циклу.</w:t>
      </w:r>
    </w:p>
    <w:p>
      <w:pPr>
        <w:pStyle w:val="Normal"/>
        <w:spacing w:lineRule="auto" w:line="240"/>
        <w:ind w:firstLine="709"/>
        <w:rPr/>
      </w:pPr>
      <w:r>
        <w:rPr/>
        <w:t xml:space="preserve">Посиленням кредитної експансії </w:t>
      </w:r>
      <w:bookmarkStart w:id="681" w:name="OCRUncertain869"/>
      <w:r>
        <w:rPr/>
        <w:t>Дж.</w:t>
      </w:r>
      <w:bookmarkStart w:id="682" w:name="OCRUncertain870"/>
      <w:bookmarkEnd w:id="681"/>
      <w:r>
        <w:rPr/>
        <w:t> Кейнс</w:t>
      </w:r>
      <w:bookmarkEnd w:id="682"/>
      <w:r>
        <w:rPr/>
        <w:t xml:space="preserve"> вважав можливим розширити масу грошей в обігу і пропозицію позикового капіталу. Проте вплив цього фактора на збільшення попиту, а отже, на послаблення кризового спаду і зростання </w:t>
      </w:r>
      <w:bookmarkStart w:id="683" w:name="OCRUncertain871"/>
      <w:r>
        <w:rPr/>
        <w:t>з</w:t>
      </w:r>
      <w:bookmarkEnd w:id="683"/>
      <w:r>
        <w:rPr/>
        <w:t>айнятості він бачив не прямим, а опосередкованим – через ставку відсотка. Якщо внаслідок кредитної експансії ставка відсотка знижується, то послаблюється перевага ліквідності і зростають інвестиції, які приносять таку ж або більшу норму прибутку. Це спр</w:t>
      </w:r>
      <w:bookmarkStart w:id="684" w:name="OCRUncertain873"/>
      <w:r>
        <w:rPr/>
        <w:t>и</w:t>
      </w:r>
      <w:bookmarkEnd w:id="684"/>
      <w:r>
        <w:rPr/>
        <w:t xml:space="preserve">яє </w:t>
      </w:r>
      <w:bookmarkStart w:id="685" w:name="OCRUncertain874"/>
      <w:r>
        <w:rPr/>
        <w:t>швидшому</w:t>
      </w:r>
      <w:bookmarkEnd w:id="685"/>
      <w:r>
        <w:rPr/>
        <w:t xml:space="preserve"> виходу з кризового стану. В такому ж напрямі діє роз</w:t>
      </w:r>
      <w:bookmarkStart w:id="686" w:name="OCRUncertain875"/>
      <w:r>
        <w:rPr/>
        <w:t>ши</w:t>
      </w:r>
      <w:bookmarkEnd w:id="686"/>
      <w:r>
        <w:rPr/>
        <w:t>рення платоспроможного поп</w:t>
      </w:r>
      <w:bookmarkStart w:id="687" w:name="OCRUncertain876"/>
      <w:r>
        <w:rPr/>
        <w:t>и</w:t>
      </w:r>
      <w:bookmarkEnd w:id="687"/>
      <w:r>
        <w:rPr/>
        <w:t>ту з боку населе</w:t>
      </w:r>
      <w:bookmarkStart w:id="688" w:name="OCRUncertain877"/>
      <w:r>
        <w:rPr/>
        <w:t>н</w:t>
      </w:r>
      <w:bookmarkEnd w:id="688"/>
      <w:r>
        <w:rPr/>
        <w:t>ня, що стимулюється зростанням схильності до споживання внаслідок зростання доходів і падіння відсотка в умовах кредитної експансії.</w:t>
      </w:r>
    </w:p>
    <w:p>
      <w:pPr>
        <w:pStyle w:val="Normal"/>
        <w:spacing w:lineRule="auto" w:line="252"/>
        <w:ind w:firstLine="709"/>
        <w:rPr/>
      </w:pPr>
      <w:bookmarkStart w:id="689" w:name="OCRUncertain881"/>
      <w:r>
        <w:rPr/>
        <w:t>Встановлена</w:t>
      </w:r>
      <w:bookmarkEnd w:id="689"/>
      <w:r>
        <w:rPr/>
        <w:t xml:space="preserve"> </w:t>
      </w:r>
      <w:bookmarkStart w:id="690" w:name="OCRUncertain882"/>
      <w:r>
        <w:rPr/>
        <w:t>Кейнсом</w:t>
      </w:r>
      <w:bookmarkEnd w:id="690"/>
      <w:r>
        <w:rPr/>
        <w:t xml:space="preserve"> залежність зростання економічної акт</w:t>
      </w:r>
      <w:bookmarkStart w:id="691" w:name="OCRUncertain883"/>
      <w:r>
        <w:rPr/>
        <w:t>и</w:t>
      </w:r>
      <w:bookmarkStart w:id="692" w:name="OCRUncertain886"/>
      <w:bookmarkEnd w:id="691"/>
      <w:r>
        <w:rPr/>
        <w:t>вності і зайнятості</w:t>
      </w:r>
      <w:bookmarkEnd w:id="692"/>
      <w:r>
        <w:rPr/>
        <w:t xml:space="preserve"> від зн</w:t>
      </w:r>
      <w:bookmarkStart w:id="693" w:name="OCRUncertain887"/>
      <w:r>
        <w:rPr/>
        <w:t>и</w:t>
      </w:r>
      <w:bookmarkEnd w:id="693"/>
      <w:r>
        <w:rPr/>
        <w:t xml:space="preserve">ження позикового відсотка, а в кінцевому підсумку – внаслідок кредитної </w:t>
      </w:r>
      <w:bookmarkStart w:id="694" w:name="OCRUncertain893"/>
      <w:r>
        <w:rPr/>
        <w:t>екс</w:t>
      </w:r>
      <w:bookmarkStart w:id="695" w:name="OCRUncertain894"/>
      <w:bookmarkEnd w:id="694"/>
      <w:r>
        <w:rPr/>
        <w:t>пансії базувалася на кількісній теорії грошей і капітало</w:t>
      </w:r>
      <w:bookmarkStart w:id="696" w:name="OCRUncertain895"/>
      <w:bookmarkEnd w:id="695"/>
      <w:r>
        <w:rPr/>
        <w:t xml:space="preserve">творчій теорії кредиту. </w:t>
      </w:r>
      <w:bookmarkEnd w:id="696"/>
      <w:r>
        <w:rPr/>
        <w:t xml:space="preserve">Проте він розумів вузькі місця обох теорій і в своїх побудовах механізму </w:t>
      </w:r>
      <w:bookmarkStart w:id="697" w:name="OCRUncertain907"/>
      <w:r>
        <w:rPr/>
        <w:t>грошово-кредитного</w:t>
      </w:r>
      <w:bookmarkEnd w:id="697"/>
      <w:r>
        <w:rPr/>
        <w:t xml:space="preserve"> регулювання прагнув їх обминути. Саме цим пояснюється той факт, що Дж. Кейнс не прямо пов’язував ціни, економічну кон’юнктуру і зайнятість з кількістю грошей, а опосередковано через кредит, попит та інвест</w:t>
      </w:r>
      <w:bookmarkStart w:id="698" w:name="OCRUncertain908"/>
      <w:r>
        <w:rPr/>
        <w:t>и</w:t>
      </w:r>
      <w:bookmarkEnd w:id="698"/>
      <w:r>
        <w:rPr/>
        <w:t>ції. Більше того, впл</w:t>
      </w:r>
      <w:bookmarkStart w:id="699" w:name="OCRUncertain909"/>
      <w:r>
        <w:rPr/>
        <w:t>и</w:t>
      </w:r>
      <w:bookmarkEnd w:id="699"/>
      <w:r>
        <w:rPr/>
        <w:t>в кількості грошей, отже кредит</w:t>
      </w:r>
      <w:bookmarkStart w:id="700" w:name="OCRUncertain910"/>
      <w:r>
        <w:rPr/>
        <w:t>н</w:t>
      </w:r>
      <w:bookmarkEnd w:id="700"/>
      <w:r>
        <w:rPr/>
        <w:t xml:space="preserve">ої експансії, на рівень відсотка він </w:t>
      </w:r>
      <w:bookmarkStart w:id="701" w:name="OCRUncertain911"/>
      <w:r>
        <w:rPr/>
        <w:t>в</w:t>
      </w:r>
      <w:bookmarkEnd w:id="701"/>
      <w:r>
        <w:rPr/>
        <w:t>важав відчутн</w:t>
      </w:r>
      <w:bookmarkStart w:id="702" w:name="OCRUncertain912"/>
      <w:r>
        <w:rPr/>
        <w:t>и</w:t>
      </w:r>
      <w:bookmarkEnd w:id="702"/>
      <w:r>
        <w:rPr/>
        <w:t xml:space="preserve">м лише в певних </w:t>
      </w:r>
      <w:bookmarkStart w:id="703" w:name="OCRUncertain913"/>
      <w:r>
        <w:rPr/>
        <w:t>межах,</w:t>
      </w:r>
      <w:bookmarkEnd w:id="703"/>
      <w:r>
        <w:rPr/>
        <w:t xml:space="preserve"> за якими відсоток перестає реагуват</w:t>
      </w:r>
      <w:bookmarkStart w:id="704" w:name="OCRUncertain914"/>
      <w:r>
        <w:rPr/>
        <w:t>и</w:t>
      </w:r>
      <w:bookmarkEnd w:id="704"/>
      <w:r>
        <w:rPr/>
        <w:t xml:space="preserve"> на кількість грошей в обігу, і збільшення її набуває інфляційного характеру. Тому Дж. Кейнс відмовився від ідей попередників про безмежні </w:t>
      </w:r>
      <w:bookmarkStart w:id="705" w:name="OCRUncertain915"/>
      <w:r>
        <w:rPr/>
        <w:t>капіталотворчі</w:t>
      </w:r>
      <w:bookmarkEnd w:id="705"/>
      <w:r>
        <w:rPr/>
        <w:t xml:space="preserve"> можливості кр</w:t>
      </w:r>
      <w:bookmarkStart w:id="706" w:name="OCRUncertain916"/>
      <w:r>
        <w:rPr/>
        <w:t>е</w:t>
      </w:r>
      <w:bookmarkEnd w:id="706"/>
      <w:r>
        <w:rPr/>
        <w:t>д</w:t>
      </w:r>
      <w:bookmarkStart w:id="707" w:name="OCRUncertain917"/>
      <w:r>
        <w:rPr/>
        <w:t>и</w:t>
      </w:r>
      <w:bookmarkEnd w:id="707"/>
      <w:r>
        <w:rPr/>
        <w:t>ту та банків і радив поряд з кредитним</w:t>
      </w:r>
      <w:bookmarkStart w:id="708" w:name="OCRUncertain918"/>
      <w:r>
        <w:rPr/>
        <w:t>и</w:t>
      </w:r>
      <w:bookmarkEnd w:id="708"/>
      <w:r>
        <w:rPr/>
        <w:t xml:space="preserve"> інструментами широко викори</w:t>
      </w:r>
      <w:bookmarkStart w:id="709" w:name="OCRUncertain919"/>
      <w:r>
        <w:rPr/>
        <w:t>с</w:t>
      </w:r>
      <w:bookmarkEnd w:id="709"/>
      <w:r>
        <w:rPr/>
        <w:t>товуват</w:t>
      </w:r>
      <w:bookmarkStart w:id="710" w:name="OCRUncertain920"/>
      <w:r>
        <w:rPr/>
        <w:t>и</w:t>
      </w:r>
      <w:bookmarkEnd w:id="710"/>
      <w:r>
        <w:rPr/>
        <w:t xml:space="preserve"> інші заходи регулювання економіки.</w:t>
      </w:r>
    </w:p>
    <w:p>
      <w:pPr>
        <w:pStyle w:val="Normal"/>
        <w:spacing w:lineRule="auto" w:line="252"/>
        <w:ind w:firstLine="709"/>
        <w:rPr/>
      </w:pPr>
      <w:r>
        <w:rPr/>
        <w:t>Особливо відчутні змін</w:t>
      </w:r>
      <w:bookmarkStart w:id="711" w:name="OCRUncertain922"/>
      <w:r>
        <w:rPr/>
        <w:t>и</w:t>
      </w:r>
      <w:bookmarkEnd w:id="711"/>
      <w:r>
        <w:rPr/>
        <w:t xml:space="preserve"> в поглядах Дж.</w:t>
      </w:r>
      <w:bookmarkStart w:id="712" w:name="OCRUncertain923"/>
      <w:r>
        <w:rPr/>
        <w:t> Кейнса</w:t>
      </w:r>
      <w:bookmarkEnd w:id="712"/>
      <w:r>
        <w:rPr/>
        <w:t xml:space="preserve"> на можливості банківського регулюва</w:t>
      </w:r>
      <w:bookmarkStart w:id="713" w:name="OCRUncertain924"/>
      <w:r>
        <w:rPr/>
        <w:t>н</w:t>
      </w:r>
      <w:bookmarkEnd w:id="713"/>
      <w:r>
        <w:rPr/>
        <w:t>ня економіки через позиковий відсоток відбулися після світової економічної кризи 1929</w:t>
      </w:r>
      <w:bookmarkStart w:id="714" w:name="OCRUncertain925"/>
      <w:r>
        <w:rPr/>
        <w:t>–1</w:t>
      </w:r>
      <w:bookmarkEnd w:id="714"/>
      <w:r>
        <w:rPr/>
        <w:t>933 рр. Він зрозумів</w:t>
      </w:r>
      <w:bookmarkStart w:id="715" w:name="OCRUncertain926"/>
      <w:r>
        <w:rPr/>
        <w:t>,</w:t>
      </w:r>
      <w:bookmarkEnd w:id="715"/>
      <w:r>
        <w:rPr/>
        <w:t xml:space="preserve"> що </w:t>
      </w:r>
      <w:bookmarkStart w:id="716" w:name="OCRUncertain927"/>
      <w:r>
        <w:rPr/>
        <w:t>н</w:t>
      </w:r>
      <w:bookmarkEnd w:id="716"/>
      <w:r>
        <w:rPr/>
        <w:t>адмірне кредитування може призвести скоріше до інфляції, ніж до розш</w:t>
      </w:r>
      <w:bookmarkStart w:id="717" w:name="OCRUncertain928"/>
      <w:r>
        <w:rPr/>
        <w:t>и</w:t>
      </w:r>
      <w:bookmarkEnd w:id="717"/>
      <w:r>
        <w:rPr/>
        <w:t>рення інвест</w:t>
      </w:r>
      <w:bookmarkStart w:id="718" w:name="OCRUncertain929"/>
      <w:r>
        <w:rPr/>
        <w:t>и</w:t>
      </w:r>
      <w:bookmarkEnd w:id="718"/>
      <w:r>
        <w:rPr/>
        <w:t>ці</w:t>
      </w:r>
      <w:bookmarkStart w:id="719" w:name="OCRUncertain930"/>
      <w:r>
        <w:rPr/>
        <w:t>й</w:t>
      </w:r>
      <w:bookmarkEnd w:id="719"/>
      <w:r>
        <w:rPr/>
        <w:t>. Тому він скепт</w:t>
      </w:r>
      <w:bookmarkStart w:id="720" w:name="OCRUncertain932"/>
      <w:r>
        <w:rPr/>
        <w:t>и</w:t>
      </w:r>
      <w:bookmarkEnd w:id="720"/>
      <w:r>
        <w:rPr/>
        <w:t>чно став</w:t>
      </w:r>
      <w:bookmarkStart w:id="721" w:name="OCRUncertain933"/>
      <w:r>
        <w:rPr/>
        <w:t>и</w:t>
      </w:r>
      <w:bookmarkEnd w:id="721"/>
      <w:r>
        <w:rPr/>
        <w:t xml:space="preserve">вся до </w:t>
      </w:r>
      <w:bookmarkStart w:id="722" w:name="OCRUncertain934"/>
      <w:r>
        <w:rPr/>
        <w:t>можли</w:t>
      </w:r>
      <w:bookmarkStart w:id="723" w:name="OCRUncertain937"/>
      <w:bookmarkEnd w:id="722"/>
      <w:r>
        <w:rPr/>
        <w:t xml:space="preserve">вості </w:t>
      </w:r>
      <w:bookmarkEnd w:id="723"/>
      <w:r>
        <w:rPr/>
        <w:t>успіху грошової політики, спрямо</w:t>
      </w:r>
      <w:bookmarkStart w:id="724" w:name="OCRUncertain939"/>
      <w:r>
        <w:rPr/>
        <w:t>в</w:t>
      </w:r>
      <w:bookmarkEnd w:id="724"/>
      <w:r>
        <w:rPr/>
        <w:t xml:space="preserve">аної на </w:t>
      </w:r>
      <w:bookmarkStart w:id="725" w:name="OCRUncertain940"/>
      <w:r>
        <w:rPr/>
        <w:t>регулювання</w:t>
      </w:r>
      <w:bookmarkEnd w:id="725"/>
      <w:r>
        <w:rPr/>
        <w:t xml:space="preserve"> норми відсотка, вважаючи, що держава повинна брати </w:t>
      </w:r>
      <w:bookmarkStart w:id="726" w:name="OCRUncertain958"/>
      <w:r>
        <w:rPr/>
        <w:t>на</w:t>
      </w:r>
      <w:bookmarkEnd w:id="726"/>
      <w:r>
        <w:rPr/>
        <w:t xml:space="preserve"> себе дедалі більшу </w:t>
      </w:r>
      <w:bookmarkStart w:id="727" w:name="OCRUncertain959"/>
      <w:r>
        <w:rPr/>
        <w:t>в</w:t>
      </w:r>
      <w:bookmarkEnd w:id="727"/>
      <w:r>
        <w:rPr/>
        <w:t>ідповідальність за пряму організацію інвест</w:t>
      </w:r>
      <w:bookmarkStart w:id="728" w:name="OCRUncertain960"/>
      <w:r>
        <w:rPr/>
        <w:t>и</w:t>
      </w:r>
      <w:bookmarkEnd w:id="728"/>
      <w:r>
        <w:rPr/>
        <w:t>цій.</w:t>
      </w:r>
    </w:p>
    <w:p>
      <w:pPr>
        <w:pStyle w:val="Normal"/>
        <w:spacing w:lineRule="auto" w:line="252"/>
        <w:ind w:firstLine="709"/>
        <w:rPr/>
      </w:pPr>
      <w:r>
        <w:rPr/>
        <w:t>Замість кредиту Дж. М. Кейнс почав відводит</w:t>
      </w:r>
      <w:bookmarkStart w:id="729" w:name="OCRUncertain961"/>
      <w:r>
        <w:rPr/>
        <w:t>и</w:t>
      </w:r>
      <w:bookmarkEnd w:id="729"/>
      <w:r>
        <w:rPr/>
        <w:t xml:space="preserve"> </w:t>
      </w:r>
      <w:bookmarkStart w:id="730" w:name="OCRUncertain962"/>
      <w:r>
        <w:rPr/>
        <w:t>вирішаль</w:t>
      </w:r>
      <w:bookmarkEnd w:id="730"/>
      <w:r>
        <w:rPr/>
        <w:t xml:space="preserve">ну роль у регулюванні економіки витратам держави. </w:t>
      </w:r>
      <w:bookmarkStart w:id="731" w:name="OCRUncertain964"/>
      <w:r>
        <w:rPr/>
        <w:t>Бюд</w:t>
      </w:r>
      <w:bookmarkStart w:id="732" w:name="OCRUncertain965"/>
      <w:bookmarkEnd w:id="731"/>
      <w:r>
        <w:rPr/>
        <w:t>жетні</w:t>
      </w:r>
      <w:bookmarkEnd w:id="732"/>
      <w:r>
        <w:rPr/>
        <w:t xml:space="preserve"> витрати, на його думку, забезпечують розширення</w:t>
      </w:r>
      <w:bookmarkStart w:id="733" w:name="OCRUncertain966"/>
      <w:r>
        <w:rPr/>
        <w:t xml:space="preserve"> </w:t>
      </w:r>
      <w:bookmarkEnd w:id="733"/>
      <w:r>
        <w:rPr/>
        <w:t>платоспроможного попиту, поліпшення кон’юнктури</w:t>
      </w:r>
      <w:bookmarkStart w:id="734" w:name="OCRUncertain967"/>
      <w:r>
        <w:rPr/>
        <w:t>,</w:t>
      </w:r>
      <w:bookmarkEnd w:id="734"/>
      <w:r>
        <w:rPr/>
        <w:t xml:space="preserve"> зростання в</w:t>
      </w:r>
      <w:bookmarkStart w:id="735" w:name="OCRUncertain968"/>
      <w:r>
        <w:rPr/>
        <w:t>и</w:t>
      </w:r>
      <w:bookmarkEnd w:id="735"/>
      <w:r>
        <w:rPr/>
        <w:t>робн</w:t>
      </w:r>
      <w:bookmarkStart w:id="736" w:name="OCRUncertain969"/>
      <w:r>
        <w:rPr/>
        <w:t>и</w:t>
      </w:r>
      <w:bookmarkEnd w:id="736"/>
      <w:r>
        <w:rPr/>
        <w:t xml:space="preserve">цтва і зайнятості, </w:t>
      </w:r>
      <w:bookmarkStart w:id="737" w:name="OCRUncertain970"/>
      <w:r>
        <w:rPr/>
        <w:t>к</w:t>
      </w:r>
      <w:bookmarkEnd w:id="737"/>
      <w:r>
        <w:rPr/>
        <w:t>омпенсуюч</w:t>
      </w:r>
      <w:bookmarkStart w:id="738" w:name="OCRUncertain971"/>
      <w:r>
        <w:rPr/>
        <w:t>и</w:t>
      </w:r>
      <w:bookmarkEnd w:id="738"/>
      <w:r>
        <w:rPr/>
        <w:t xml:space="preserve"> недостатність приватн</w:t>
      </w:r>
      <w:bookmarkStart w:id="739" w:name="OCRUncertain973"/>
      <w:r>
        <w:rPr/>
        <w:t>и</w:t>
      </w:r>
      <w:bookmarkEnd w:id="739"/>
      <w:r>
        <w:rPr/>
        <w:t xml:space="preserve">х інвестицій. Такий </w:t>
      </w:r>
      <w:bookmarkStart w:id="740" w:name="OCRUncertain974"/>
      <w:r>
        <w:rPr/>
        <w:t>в</w:t>
      </w:r>
      <w:bookmarkEnd w:id="740"/>
      <w:r>
        <w:rPr/>
        <w:t>плив спра</w:t>
      </w:r>
      <w:bookmarkStart w:id="741" w:name="OCRUncertain975"/>
      <w:r>
        <w:rPr/>
        <w:t>в</w:t>
      </w:r>
      <w:bookmarkEnd w:id="741"/>
      <w:r>
        <w:rPr/>
        <w:t>ляють всі бюджетні витрати, в тому ч</w:t>
      </w:r>
      <w:bookmarkStart w:id="742" w:name="OCRUncertain977"/>
      <w:r>
        <w:rPr/>
        <w:t>и</w:t>
      </w:r>
      <w:bookmarkEnd w:id="742"/>
      <w:r>
        <w:rPr/>
        <w:t>слі і витрати на військові потреби, якщо вон</w:t>
      </w:r>
      <w:bookmarkStart w:id="743" w:name="OCRUncertain979"/>
      <w:r>
        <w:rPr/>
        <w:t>и</w:t>
      </w:r>
      <w:bookmarkEnd w:id="743"/>
      <w:r>
        <w:rPr/>
        <w:t xml:space="preserve"> здійснюються понад </w:t>
      </w:r>
      <w:bookmarkStart w:id="744" w:name="OCRUncertain981"/>
      <w:r>
        <w:rPr/>
        <w:t>бюджетних</w:t>
      </w:r>
      <w:bookmarkEnd w:id="744"/>
      <w:r>
        <w:rPr/>
        <w:t xml:space="preserve"> надходжень. Ідея де</w:t>
      </w:r>
      <w:bookmarkStart w:id="745" w:name="OCRUncertain982"/>
      <w:r>
        <w:rPr/>
        <w:t>фіцитного</w:t>
      </w:r>
      <w:bookmarkEnd w:id="745"/>
      <w:r>
        <w:rPr/>
        <w:t xml:space="preserve"> </w:t>
      </w:r>
      <w:bookmarkStart w:id="746" w:name="OCRUncertain983"/>
      <w:r>
        <w:rPr/>
        <w:t>фінансування</w:t>
      </w:r>
      <w:bookmarkEnd w:id="746"/>
      <w:r>
        <w:rPr/>
        <w:t xml:space="preserve"> </w:t>
      </w:r>
      <w:bookmarkStart w:id="747" w:name="OCRUncertain984"/>
      <w:r>
        <w:rPr/>
        <w:t>за</w:t>
      </w:r>
      <w:bookmarkEnd w:id="747"/>
      <w:r>
        <w:rPr/>
        <w:t xml:space="preserve"> рахунок державного кредиту</w:t>
      </w:r>
      <w:bookmarkStart w:id="748" w:name="OCRUncertain985"/>
      <w:r>
        <w:rPr/>
        <w:t xml:space="preserve"> </w:t>
      </w:r>
      <w:bookmarkEnd w:id="748"/>
      <w:r>
        <w:rPr/>
        <w:t>потіс</w:t>
      </w:r>
      <w:bookmarkStart w:id="749" w:name="OCRUncertain986"/>
      <w:r>
        <w:rPr/>
        <w:t>ни</w:t>
      </w:r>
      <w:bookmarkEnd w:id="749"/>
      <w:r>
        <w:rPr/>
        <w:t xml:space="preserve">ла концепції </w:t>
      </w:r>
      <w:bookmarkStart w:id="750" w:name="OCRUncertain987"/>
      <w:r>
        <w:rPr/>
        <w:t>регулюва</w:t>
      </w:r>
      <w:bookmarkEnd w:id="750"/>
      <w:r>
        <w:rPr/>
        <w:t>ння економічного ц</w:t>
      </w:r>
      <w:bookmarkStart w:id="751" w:name="OCRUncertain988"/>
      <w:r>
        <w:rPr/>
        <w:t>и</w:t>
      </w:r>
      <w:bookmarkEnd w:id="751"/>
      <w:r>
        <w:rPr/>
        <w:t xml:space="preserve">клу, ідею </w:t>
      </w:r>
      <w:bookmarkStart w:id="752" w:name="OCRUncertain990"/>
      <w:r>
        <w:rPr/>
        <w:t>ни</w:t>
      </w:r>
      <w:bookmarkEnd w:id="752"/>
      <w:r>
        <w:rPr/>
        <w:t>зького позикового відсотка. Проте це не оз</w:t>
      </w:r>
      <w:bookmarkStart w:id="753" w:name="OCRUncertain991"/>
      <w:r>
        <w:rPr/>
        <w:t>н</w:t>
      </w:r>
      <w:bookmarkEnd w:id="753"/>
      <w:r>
        <w:rPr/>
        <w:t xml:space="preserve">ачало повну відмову Дж. Кейнса від </w:t>
      </w:r>
      <w:bookmarkStart w:id="754" w:name="OCRUncertain993"/>
      <w:r>
        <w:rPr/>
        <w:t>капіталотворчої</w:t>
      </w:r>
      <w:bookmarkEnd w:id="754"/>
      <w:r>
        <w:rPr/>
        <w:t xml:space="preserve"> теорії, оскільки </w:t>
      </w:r>
      <w:bookmarkStart w:id="755" w:name="OCRUncertain994"/>
      <w:r>
        <w:rPr/>
        <w:t>в</w:t>
      </w:r>
      <w:bookmarkEnd w:id="755"/>
      <w:r>
        <w:rPr/>
        <w:t xml:space="preserve"> с</w:t>
      </w:r>
      <w:bookmarkStart w:id="756" w:name="OCRUncertain995"/>
      <w:r>
        <w:rPr/>
        <w:t>в</w:t>
      </w:r>
      <w:bookmarkEnd w:id="756"/>
      <w:r>
        <w:rPr/>
        <w:t>оїй ко</w:t>
      </w:r>
      <w:bookmarkStart w:id="757" w:name="OCRUncertain996"/>
      <w:r>
        <w:rPr/>
        <w:t>н</w:t>
      </w:r>
      <w:bookmarkEnd w:id="757"/>
      <w:r>
        <w:rPr/>
        <w:t>цепції він замін</w:t>
      </w:r>
      <w:bookmarkStart w:id="758" w:name="OCRUncertain997"/>
      <w:r>
        <w:rPr/>
        <w:t>и</w:t>
      </w:r>
      <w:bookmarkEnd w:id="758"/>
      <w:r>
        <w:rPr/>
        <w:t>в один вид кредиту інш</w:t>
      </w:r>
      <w:bookmarkStart w:id="759" w:name="OCRUncertain999"/>
      <w:r>
        <w:rPr/>
        <w:t>и</w:t>
      </w:r>
      <w:bookmarkEnd w:id="759"/>
      <w:r>
        <w:rPr/>
        <w:t>м.</w:t>
      </w:r>
    </w:p>
    <w:p>
      <w:pPr>
        <w:pStyle w:val="Normal"/>
        <w:spacing w:lineRule="auto" w:line="252"/>
        <w:ind w:firstLine="709"/>
        <w:rPr/>
      </w:pPr>
      <w:r>
        <w:rPr/>
        <w:t xml:space="preserve">У </w:t>
      </w:r>
      <w:bookmarkStart w:id="760" w:name="OCRUncertain1001"/>
      <w:r>
        <w:rPr/>
        <w:t>н</w:t>
      </w:r>
      <w:bookmarkEnd w:id="760"/>
      <w:r>
        <w:rPr/>
        <w:t>аступ</w:t>
      </w:r>
      <w:bookmarkStart w:id="761" w:name="OCRUncertain1002"/>
      <w:r>
        <w:rPr/>
        <w:t>н</w:t>
      </w:r>
      <w:bookmarkEnd w:id="761"/>
      <w:r>
        <w:rPr/>
        <w:t>і роки, коли країн</w:t>
      </w:r>
      <w:bookmarkStart w:id="762" w:name="OCRUncertain1003"/>
      <w:r>
        <w:rPr/>
        <w:t>и</w:t>
      </w:r>
      <w:bookmarkEnd w:id="762"/>
      <w:r>
        <w:rPr/>
        <w:t xml:space="preserve"> Заходу зазнали хронічної інфляції, завдання підви</w:t>
      </w:r>
      <w:bookmarkStart w:id="763" w:name="OCRUncertain1004"/>
      <w:r>
        <w:rPr/>
        <w:t>щ</w:t>
      </w:r>
      <w:bookmarkEnd w:id="763"/>
      <w:r>
        <w:rPr/>
        <w:t xml:space="preserve">ення платоспроможного попиту шляхом </w:t>
      </w:r>
      <w:bookmarkStart w:id="764" w:name="OCRUncertain1005"/>
      <w:r>
        <w:rPr/>
        <w:t>експансійного</w:t>
      </w:r>
      <w:bookmarkEnd w:id="764"/>
      <w:r>
        <w:rPr/>
        <w:t xml:space="preserve"> кред</w:t>
      </w:r>
      <w:bookmarkStart w:id="765" w:name="OCRUncertain1006"/>
      <w:r>
        <w:rPr/>
        <w:t>и</w:t>
      </w:r>
      <w:bookmarkEnd w:id="765"/>
      <w:r>
        <w:rPr/>
        <w:t>тування і дефіцитного фінансування втрат</w:t>
      </w:r>
      <w:bookmarkStart w:id="766" w:name="OCRUncertain1007"/>
      <w:r>
        <w:rPr/>
        <w:t>и</w:t>
      </w:r>
      <w:bookmarkEnd w:id="766"/>
      <w:r>
        <w:rPr/>
        <w:t xml:space="preserve">ло свою актуальність. На перше місце вийшло завдання кредитної рестрикції і збалансування державного бюджету, що на тривалий час зменшило інтерес до </w:t>
      </w:r>
      <w:bookmarkStart w:id="767" w:name="OCRUncertain1008"/>
      <w:r>
        <w:rPr/>
        <w:t>капіталотворчої</w:t>
      </w:r>
      <w:bookmarkEnd w:id="767"/>
      <w:r>
        <w:rPr/>
        <w:t xml:space="preserve"> теорії і побудо</w:t>
      </w:r>
      <w:bookmarkStart w:id="768" w:name="OCRUncertain1009"/>
      <w:r>
        <w:rPr/>
        <w:t>в</w:t>
      </w:r>
      <w:bookmarkEnd w:id="768"/>
      <w:r>
        <w:rPr/>
        <w:t xml:space="preserve">аних на </w:t>
      </w:r>
      <w:bookmarkStart w:id="769" w:name="OCRUncertain1010"/>
      <w:r>
        <w:rPr/>
        <w:t xml:space="preserve">її основі </w:t>
      </w:r>
      <w:bookmarkEnd w:id="769"/>
      <w:r>
        <w:rPr/>
        <w:t>“рецептів” регулю</w:t>
      </w:r>
      <w:bookmarkStart w:id="770" w:name="OCRUncertain1011"/>
      <w:r>
        <w:rPr/>
        <w:t>в</w:t>
      </w:r>
      <w:bookmarkEnd w:id="770"/>
      <w:r>
        <w:rPr/>
        <w:t>а</w:t>
      </w:r>
      <w:bookmarkStart w:id="771" w:name="OCRUncertain1012"/>
      <w:r>
        <w:rPr/>
        <w:t>нн</w:t>
      </w:r>
      <w:bookmarkEnd w:id="771"/>
      <w:r>
        <w:rPr/>
        <w:t>я еко</w:t>
      </w:r>
      <w:bookmarkStart w:id="772" w:name="OCRUncertain1013"/>
      <w:r>
        <w:rPr/>
        <w:t>н</w:t>
      </w:r>
      <w:bookmarkEnd w:id="772"/>
      <w:r>
        <w:rPr/>
        <w:t>омік</w:t>
      </w:r>
      <w:bookmarkStart w:id="773" w:name="OCRUncertain1014"/>
      <w:r>
        <w:rPr/>
        <w:t>и</w:t>
      </w:r>
      <w:bookmarkEnd w:id="773"/>
      <w:r>
        <w:rPr/>
        <w:t>.</w:t>
      </w:r>
    </w:p>
    <w:p>
      <w:pPr>
        <w:pStyle w:val="Normal"/>
        <w:spacing w:lineRule="auto" w:line="252"/>
        <w:ind w:firstLine="709"/>
        <w:rPr/>
      </w:pPr>
      <w:bookmarkStart w:id="774" w:name="OCRUncertain1015"/>
      <w:r>
        <w:rPr/>
        <w:t>В</w:t>
      </w:r>
      <w:bookmarkEnd w:id="774"/>
      <w:r>
        <w:rPr/>
        <w:t xml:space="preserve"> сучасний умовах деякі економісти звертаються до постулатів капіталотворчої теорії в своїх рекомендаціях щодо державного регулювання економіки. Це представники сучас</w:t>
      </w:r>
      <w:bookmarkStart w:id="775" w:name="OCRUncertain1019"/>
      <w:r>
        <w:rPr/>
        <w:t>н</w:t>
      </w:r>
      <w:bookmarkEnd w:id="775"/>
      <w:r>
        <w:rPr/>
        <w:t xml:space="preserve">ого </w:t>
      </w:r>
      <w:bookmarkStart w:id="776" w:name="OCRUncertain1020"/>
      <w:r>
        <w:rPr/>
        <w:t>неокейнсіанства</w:t>
      </w:r>
      <w:bookmarkEnd w:id="776"/>
      <w:r>
        <w:rPr/>
        <w:t xml:space="preserve">: </w:t>
      </w:r>
      <w:bookmarkStart w:id="777" w:name="OCRUncertain1021"/>
      <w:r>
        <w:rPr/>
        <w:t>Е.</w:t>
      </w:r>
      <w:bookmarkStart w:id="778" w:name="OCRUncertain1022"/>
      <w:bookmarkEnd w:id="777"/>
      <w:r>
        <w:rPr/>
        <w:t> Хансен,</w:t>
      </w:r>
      <w:bookmarkEnd w:id="778"/>
      <w:r>
        <w:rPr/>
        <w:t xml:space="preserve"> С.</w:t>
      </w:r>
      <w:bookmarkStart w:id="779" w:name="OCRUncertain1023"/>
      <w:r>
        <w:rPr/>
        <w:t xml:space="preserve"> Харріс, </w:t>
      </w:r>
      <w:bookmarkEnd w:id="779"/>
      <w:r>
        <w:rPr/>
        <w:t>П.</w:t>
      </w:r>
      <w:bookmarkStart w:id="780" w:name="OCRUncertain1024"/>
      <w:r>
        <w:rPr/>
        <w:t> Самуельсон,</w:t>
      </w:r>
      <w:bookmarkEnd w:id="780"/>
      <w:r>
        <w:rPr/>
        <w:t xml:space="preserve"> Дж.</w:t>
      </w:r>
      <w:bookmarkStart w:id="781" w:name="OCRUncertain1025"/>
      <w:r>
        <w:rPr/>
        <w:t> Гелбрейт</w:t>
      </w:r>
      <w:bookmarkEnd w:id="781"/>
      <w:r>
        <w:rPr/>
        <w:t xml:space="preserve"> (США), Дж.</w:t>
      </w:r>
      <w:bookmarkStart w:id="782" w:name="OCRUncertain1026"/>
      <w:r>
        <w:rPr/>
        <w:t xml:space="preserve"> Робінсон, </w:t>
      </w:r>
      <w:bookmarkEnd w:id="782"/>
      <w:r>
        <w:rPr/>
        <w:t>Н.</w:t>
      </w:r>
      <w:bookmarkStart w:id="783" w:name="OCRUncertain1027"/>
      <w:r>
        <w:rPr/>
        <w:t> Кольдор</w:t>
      </w:r>
      <w:bookmarkEnd w:id="783"/>
      <w:r>
        <w:rPr/>
        <w:t xml:space="preserve"> (Англія) та інші. Усі вони, слідом за Дж.М. Кейнсом. серед заходів державного регулювання еко</w:t>
      </w:r>
      <w:bookmarkStart w:id="784" w:name="OCRUncertain1028"/>
      <w:r>
        <w:rPr/>
        <w:t>н</w:t>
      </w:r>
      <w:bookmarkEnd w:id="784"/>
      <w:r>
        <w:rPr/>
        <w:t>оміки вирішального значення надають зростанню державних в</w:t>
      </w:r>
      <w:bookmarkStart w:id="785" w:name="OCRUncertain1029"/>
      <w:r>
        <w:rPr/>
        <w:t>и</w:t>
      </w:r>
      <w:bookmarkEnd w:id="785"/>
      <w:r>
        <w:rPr/>
        <w:t>трат (дефіцитне фіна</w:t>
      </w:r>
      <w:bookmarkStart w:id="786" w:name="OCRUncertain1030"/>
      <w:r>
        <w:rPr/>
        <w:t>н</w:t>
      </w:r>
      <w:bookmarkEnd w:id="786"/>
      <w:r>
        <w:rPr/>
        <w:t>сува</w:t>
      </w:r>
      <w:bookmarkStart w:id="787" w:name="OCRUncertain1031"/>
      <w:r>
        <w:rPr/>
        <w:t>н</w:t>
      </w:r>
      <w:bookmarkEnd w:id="787"/>
      <w:r>
        <w:rPr/>
        <w:t>ня) та здатності центральних банків р</w:t>
      </w:r>
      <w:bookmarkStart w:id="788" w:name="OCRUncertain1032"/>
      <w:r>
        <w:rPr/>
        <w:t>е</w:t>
      </w:r>
      <w:bookmarkEnd w:id="788"/>
      <w:r>
        <w:rPr/>
        <w:t>гулювати ставку відсотка і через неї впл</w:t>
      </w:r>
      <w:bookmarkStart w:id="789" w:name="OCRUncertain1033"/>
      <w:r>
        <w:rPr/>
        <w:t>и</w:t>
      </w:r>
      <w:bookmarkEnd w:id="789"/>
      <w:r>
        <w:rPr/>
        <w:t>ват</w:t>
      </w:r>
      <w:bookmarkStart w:id="790" w:name="OCRUncertain1034"/>
      <w:r>
        <w:rPr/>
        <w:t xml:space="preserve">и </w:t>
      </w:r>
      <w:bookmarkEnd w:id="790"/>
      <w:r>
        <w:rPr/>
        <w:t>на економічний ц</w:t>
      </w:r>
      <w:bookmarkStart w:id="791" w:name="OCRUncertain1035"/>
      <w:r>
        <w:rPr/>
        <w:t>и</w:t>
      </w:r>
      <w:bookmarkEnd w:id="791"/>
      <w:r>
        <w:rPr/>
        <w:t>кл. На відміну від Кейнса, во</w:t>
      </w:r>
      <w:bookmarkStart w:id="792" w:name="OCRUncertain1036"/>
      <w:r>
        <w:rPr/>
        <w:t>н</w:t>
      </w:r>
      <w:bookmarkEnd w:id="792"/>
      <w:r>
        <w:rPr/>
        <w:t>и нерідко рекомендують використовувати ці заходи в комплексі і одночас</w:t>
      </w:r>
      <w:bookmarkStart w:id="793" w:name="OCRUncertain1037"/>
      <w:r>
        <w:rPr/>
        <w:t>н</w:t>
      </w:r>
      <w:bookmarkEnd w:id="793"/>
      <w:r>
        <w:rPr/>
        <w:t>о</w:t>
      </w:r>
      <w:bookmarkStart w:id="794" w:name="OCRUncertain1038"/>
      <w:r>
        <w:rPr/>
        <w:t>,</w:t>
      </w:r>
      <w:bookmarkEnd w:id="794"/>
      <w:r>
        <w:rPr/>
        <w:t xml:space="preserve"> а також регулярно, пристосовуючи свою тактику до змін фаз економічного циклу.</w:t>
      </w:r>
    </w:p>
    <w:p>
      <w:pPr>
        <w:pStyle w:val="Normal"/>
        <w:spacing w:lineRule="auto" w:line="252"/>
        <w:ind w:firstLine="709"/>
        <w:rPr/>
      </w:pPr>
      <w:r>
        <w:rPr/>
      </w:r>
    </w:p>
    <w:p>
      <w:pPr>
        <w:pStyle w:val="Normal"/>
        <w:spacing w:lineRule="auto" w:line="252"/>
        <w:ind w:firstLine="709"/>
        <w:rPr/>
      </w:pPr>
      <w:r>
        <w:rPr/>
      </w:r>
    </w:p>
    <w:p>
      <w:pPr>
        <w:pStyle w:val="Normal"/>
        <w:spacing w:lineRule="auto" w:line="252"/>
        <w:ind w:firstLine="709"/>
        <w:rPr/>
      </w:pPr>
      <w:r>
        <w:rPr/>
      </w:r>
    </w:p>
    <w:p>
      <w:pPr>
        <w:pStyle w:val="Normal"/>
        <w:spacing w:lineRule="auto" w:line="252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71755</wp:posOffset>
                </wp:positionV>
                <wp:extent cx="520700" cy="444500"/>
                <wp:effectExtent l="5080" t="5080" r="5080" b="571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4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5.65pt;width:40.95pt;height: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745</wp:posOffset>
                </wp:positionH>
                <wp:positionV relativeFrom="paragraph">
                  <wp:posOffset>-50800</wp:posOffset>
                </wp:positionV>
                <wp:extent cx="4356100" cy="419100"/>
                <wp:effectExtent l="0" t="0" r="0" b="0"/>
                <wp:wrapSquare wrapText="righ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6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6"/>
                                <w:sz w:val="32"/>
                              </w:rPr>
                              <w:t>Марксистська концепція теорії креди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3pt;mso-wrap-distance-left:9.05pt;mso-wrap-distance-right:9.05pt;mso-wrap-distance-top:0pt;mso-wrap-distance-bottom:0pt;margin-top:-4pt;mso-position-vertical-relative:text;margin-left:4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pacing w:val="6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6"/>
                          <w:sz w:val="32"/>
                        </w:rPr>
                        <w:t>Марксистська концепція теорії кредит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5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9"/>
        <w:rPr/>
      </w:pPr>
      <w:r>
        <w:rPr/>
        <w:t>У роз</w:t>
      </w:r>
      <w:bookmarkStart w:id="795" w:name="OCRUncertain1040"/>
      <w:r>
        <w:rPr/>
        <w:t>ви</w:t>
      </w:r>
      <w:bookmarkEnd w:id="795"/>
      <w:r>
        <w:rPr/>
        <w:t>тку еко</w:t>
      </w:r>
      <w:bookmarkStart w:id="796" w:name="OCRUncertain1041"/>
      <w:r>
        <w:rPr/>
        <w:t>н</w:t>
      </w:r>
      <w:bookmarkEnd w:id="796"/>
      <w:r>
        <w:rPr/>
        <w:t xml:space="preserve">омічної думки щодо суті і ролі кредиту, який </w:t>
      </w:r>
      <w:bookmarkStart w:id="797" w:name="OCRUncertain1042"/>
      <w:r>
        <w:rPr/>
        <w:t>визначався</w:t>
      </w:r>
      <w:bookmarkEnd w:id="797"/>
      <w:r>
        <w:rPr/>
        <w:t xml:space="preserve"> насамперед прот</w:t>
      </w:r>
      <w:bookmarkStart w:id="798" w:name="OCRUncertain1043"/>
      <w:r>
        <w:rPr/>
        <w:t>и</w:t>
      </w:r>
      <w:bookmarkEnd w:id="798"/>
      <w:r>
        <w:rPr/>
        <w:t>стоянням двох розглянут</w:t>
      </w:r>
      <w:bookmarkStart w:id="799" w:name="OCRUncertain1044"/>
      <w:r>
        <w:rPr/>
        <w:t>и</w:t>
      </w:r>
      <w:bookmarkEnd w:id="799"/>
      <w:r>
        <w:rPr/>
        <w:t>х в</w:t>
      </w:r>
      <w:bookmarkStart w:id="800" w:name="OCRUncertain1045"/>
      <w:r>
        <w:rPr/>
        <w:t>и</w:t>
      </w:r>
      <w:bookmarkEnd w:id="800"/>
      <w:r>
        <w:rPr/>
        <w:t xml:space="preserve">ще </w:t>
      </w:r>
      <w:bookmarkStart w:id="801" w:name="OCRUncertain1046"/>
      <w:r>
        <w:rPr/>
        <w:t>н</w:t>
      </w:r>
      <w:bookmarkEnd w:id="801"/>
      <w:r>
        <w:rPr/>
        <w:t xml:space="preserve">апрямів (натуралістичного і </w:t>
      </w:r>
      <w:bookmarkStart w:id="802" w:name="OCRUncertain1048"/>
      <w:r>
        <w:rPr/>
        <w:t>капіталотворчого)</w:t>
      </w:r>
      <w:bookmarkEnd w:id="802"/>
      <w:r>
        <w:rPr/>
        <w:t xml:space="preserve"> </w:t>
      </w:r>
      <w:bookmarkStart w:id="803" w:name="OCRUncertain1049"/>
      <w:r>
        <w:rPr/>
        <w:t>дещо</w:t>
      </w:r>
      <w:bookmarkEnd w:id="803"/>
      <w:r>
        <w:rPr/>
        <w:t xml:space="preserve"> окремо стоять маркс</w:t>
      </w:r>
      <w:bookmarkStart w:id="804" w:name="OCRUncertain1051"/>
      <w:r>
        <w:rPr/>
        <w:t>и</w:t>
      </w:r>
      <w:bookmarkEnd w:id="804"/>
      <w:r>
        <w:rPr/>
        <w:t>стські концепції з основн</w:t>
      </w:r>
      <w:bookmarkStart w:id="805" w:name="OCRUncertain1055"/>
      <w:r>
        <w:rPr/>
        <w:t>и</w:t>
      </w:r>
      <w:bookmarkEnd w:id="805"/>
      <w:r>
        <w:rPr/>
        <w:t>х п</w:t>
      </w:r>
      <w:bookmarkStart w:id="806" w:name="OCRUncertain1056"/>
      <w:r>
        <w:rPr/>
        <w:t>и</w:t>
      </w:r>
      <w:bookmarkEnd w:id="806"/>
      <w:r>
        <w:rPr/>
        <w:t xml:space="preserve">тань кредиту. Погляди </w:t>
      </w:r>
      <w:bookmarkStart w:id="807" w:name="OCRUncertain1057"/>
      <w:r>
        <w:rPr/>
        <w:t>К</w:t>
      </w:r>
      <w:bookmarkEnd w:id="807"/>
      <w:r>
        <w:rPr/>
        <w:t xml:space="preserve">арла </w:t>
      </w:r>
      <w:bookmarkStart w:id="808" w:name="OCRUncertain1058"/>
      <w:r>
        <w:rPr/>
        <w:t>Маркса</w:t>
      </w:r>
      <w:bookmarkEnd w:id="808"/>
      <w:r>
        <w:rPr/>
        <w:t xml:space="preserve"> і його </w:t>
      </w:r>
      <w:bookmarkStart w:id="809" w:name="OCRUncertain1059"/>
      <w:r>
        <w:rPr/>
        <w:t>по</w:t>
      </w:r>
      <w:bookmarkStart w:id="810" w:name="OCRUncertain1060"/>
      <w:bookmarkEnd w:id="809"/>
      <w:r>
        <w:rPr/>
        <w:t>сл</w:t>
      </w:r>
      <w:bookmarkEnd w:id="810"/>
      <w:r>
        <w:rPr/>
        <w:t>і</w:t>
      </w:r>
      <w:bookmarkStart w:id="811" w:name="OCRUncertain1061"/>
      <w:r>
        <w:rPr/>
        <w:t>д</w:t>
      </w:r>
      <w:bookmarkEnd w:id="811"/>
      <w:r>
        <w:rPr/>
        <w:t>ов</w:t>
      </w:r>
      <w:bookmarkStart w:id="812" w:name="OCRUncertain1062"/>
      <w:r>
        <w:rPr/>
        <w:t>ник</w:t>
      </w:r>
      <w:bookmarkEnd w:id="812"/>
      <w:r>
        <w:rPr/>
        <w:t>ів на роль кре</w:t>
      </w:r>
      <w:bookmarkStart w:id="813" w:name="OCRUncertain1063"/>
      <w:r>
        <w:rPr/>
        <w:t>ди</w:t>
      </w:r>
      <w:bookmarkEnd w:id="813"/>
      <w:r>
        <w:rPr/>
        <w:t xml:space="preserve">ту і банків хоч і формувалися у тісному зв’язку з поглядами представників вказаних </w:t>
      </w:r>
      <w:bookmarkStart w:id="814" w:name="OCRUncertain1065"/>
      <w:r>
        <w:rPr/>
        <w:t>на</w:t>
      </w:r>
      <w:bookmarkEnd w:id="814"/>
      <w:r>
        <w:rPr/>
        <w:t>пр</w:t>
      </w:r>
      <w:bookmarkStart w:id="815" w:name="OCRUncertain1066"/>
      <w:r>
        <w:rPr/>
        <w:t>я</w:t>
      </w:r>
      <w:bookmarkEnd w:id="815"/>
      <w:r>
        <w:rPr/>
        <w:t>мів, проте не були простим їх повторенням і повністю не вписуються в межі жодного з них.</w:t>
      </w:r>
    </w:p>
    <w:p>
      <w:pPr>
        <w:pStyle w:val="Normal"/>
        <w:spacing w:lineRule="auto" w:line="252"/>
        <w:ind w:firstLine="709"/>
        <w:rPr/>
      </w:pPr>
      <w:r>
        <w:rPr/>
        <w:t>Маркс</w:t>
      </w:r>
      <w:bookmarkStart w:id="816" w:name="OCRUncertain1075"/>
      <w:r>
        <w:rPr/>
        <w:t>и</w:t>
      </w:r>
      <w:bookmarkEnd w:id="816"/>
      <w:r>
        <w:rPr/>
        <w:t xml:space="preserve">стська концепція кредиту бере свій початок з </w:t>
      </w:r>
      <w:bookmarkStart w:id="817" w:name="OCRUncertain1076"/>
      <w:r>
        <w:rPr/>
        <w:t>розвинутого</w:t>
      </w:r>
      <w:bookmarkStart w:id="818" w:name="OCRUncertain1077"/>
      <w:bookmarkEnd w:id="817"/>
      <w:r>
        <w:rPr/>
        <w:t xml:space="preserve"> А. Смітом</w:t>
      </w:r>
      <w:bookmarkEnd w:id="818"/>
      <w:r>
        <w:rPr/>
        <w:t xml:space="preserve"> і </w:t>
      </w:r>
      <w:bookmarkStart w:id="819" w:name="OCRUncertain1078"/>
      <w:r>
        <w:rPr/>
        <w:t>Д.</w:t>
      </w:r>
      <w:bookmarkStart w:id="820" w:name="OCRUncertain1079"/>
      <w:bookmarkEnd w:id="819"/>
      <w:r>
        <w:rPr/>
        <w:t> Рікардо</w:t>
      </w:r>
      <w:bookmarkEnd w:id="820"/>
      <w:r>
        <w:rPr/>
        <w:t xml:space="preserve"> </w:t>
      </w:r>
      <w:bookmarkStart w:id="821" w:name="OCRUncertain1080"/>
      <w:r>
        <w:rPr/>
        <w:t>п</w:t>
      </w:r>
      <w:bookmarkEnd w:id="821"/>
      <w:r>
        <w:rPr/>
        <w:t>оложення пр</w:t>
      </w:r>
      <w:bookmarkStart w:id="822" w:name="OCRUncertain1082"/>
      <w:r>
        <w:rPr/>
        <w:t>о вн</w:t>
      </w:r>
      <w:bookmarkEnd w:id="822"/>
      <w:r>
        <w:rPr/>
        <w:t>ут</w:t>
      </w:r>
      <w:bookmarkStart w:id="823" w:name="OCRUncertain1083"/>
      <w:r>
        <w:rPr/>
        <w:t>рішн</w:t>
      </w:r>
      <w:bookmarkEnd w:id="823"/>
      <w:r>
        <w:rPr/>
        <w:t xml:space="preserve">ій </w:t>
      </w:r>
      <w:bookmarkStart w:id="824" w:name="OCRUncertain1084"/>
      <w:r>
        <w:rPr/>
        <w:t>зв’язок</w:t>
      </w:r>
      <w:bookmarkEnd w:id="824"/>
      <w:r>
        <w:rPr/>
        <w:t xml:space="preserve"> кред</w:t>
      </w:r>
      <w:bookmarkStart w:id="825" w:name="OCRUncertain1085"/>
      <w:r>
        <w:rPr/>
        <w:t>и</w:t>
      </w:r>
      <w:bookmarkEnd w:id="825"/>
      <w:r>
        <w:rPr/>
        <w:t xml:space="preserve">ту з </w:t>
      </w:r>
      <w:bookmarkStart w:id="826" w:name="OCRUncertain1086"/>
      <w:r>
        <w:rPr/>
        <w:t>виробництвом. К.</w:t>
      </w:r>
      <w:bookmarkStart w:id="827" w:name="OCRUncertain1087"/>
      <w:bookmarkEnd w:id="826"/>
      <w:r>
        <w:rPr/>
        <w:t> Маркс</w:t>
      </w:r>
      <w:bookmarkEnd w:id="827"/>
      <w:r>
        <w:rPr/>
        <w:t xml:space="preserve"> </w:t>
      </w:r>
      <w:bookmarkStart w:id="828" w:name="OCRUncertain1088"/>
      <w:r>
        <w:rPr/>
        <w:t>повністю</w:t>
      </w:r>
      <w:bookmarkEnd w:id="828"/>
      <w:r>
        <w:rPr/>
        <w:t xml:space="preserve"> сприйняв це положення і розвинув його у відповідності із своїм</w:t>
      </w:r>
      <w:bookmarkStart w:id="829" w:name="OCRUncertain1089"/>
      <w:r>
        <w:rPr/>
        <w:t>и</w:t>
      </w:r>
      <w:bookmarkEnd w:id="829"/>
      <w:r>
        <w:rPr/>
        <w:t xml:space="preserve"> поглядами на </w:t>
      </w:r>
      <w:bookmarkStart w:id="830" w:name="OCRUncertain1090"/>
      <w:r>
        <w:rPr/>
        <w:t>з</w:t>
      </w:r>
      <w:bookmarkEnd w:id="830"/>
      <w:r>
        <w:rPr/>
        <w:t xml:space="preserve">акономірності розширеного відтворення. Передусім він виходив із єдності фаз </w:t>
      </w:r>
      <w:bookmarkStart w:id="831" w:name="OCRUncertain1091"/>
      <w:r>
        <w:rPr/>
        <w:t>відтворювального</w:t>
      </w:r>
      <w:bookmarkEnd w:id="831"/>
      <w:r>
        <w:rPr/>
        <w:t xml:space="preserve"> процесу і визначаль</w:t>
      </w:r>
      <w:bookmarkStart w:id="832" w:name="OCRUncertain1092"/>
      <w:r>
        <w:rPr/>
        <w:t>н</w:t>
      </w:r>
      <w:bookmarkEnd w:id="832"/>
      <w:r>
        <w:rPr/>
        <w:t>ої ролі виробницт</w:t>
      </w:r>
      <w:bookmarkStart w:id="833" w:name="OCRUncertain1093"/>
      <w:r>
        <w:rPr/>
        <w:t>в</w:t>
      </w:r>
      <w:bookmarkEnd w:id="833"/>
      <w:r>
        <w:rPr/>
        <w:t xml:space="preserve">а в цій </w:t>
      </w:r>
      <w:bookmarkStart w:id="834" w:name="OCRUncertain1094"/>
      <w:r>
        <w:rPr/>
        <w:t>є</w:t>
      </w:r>
      <w:bookmarkEnd w:id="834"/>
      <w:r>
        <w:rPr/>
        <w:t>дності.</w:t>
      </w:r>
    </w:p>
    <w:p>
      <w:pPr>
        <w:pStyle w:val="Normal"/>
        <w:spacing w:lineRule="auto" w:line="252"/>
        <w:ind w:firstLine="709"/>
        <w:rPr/>
      </w:pPr>
      <w:r>
        <w:rPr/>
        <w:t>Оскільки кред</w:t>
      </w:r>
      <w:bookmarkStart w:id="835" w:name="OCRUncertain1095"/>
      <w:r>
        <w:rPr/>
        <w:t>и</w:t>
      </w:r>
      <w:bookmarkEnd w:id="835"/>
      <w:r>
        <w:rPr/>
        <w:t>т – це відносини розподілу і обміну, він т</w:t>
      </w:r>
      <w:bookmarkStart w:id="836" w:name="OCRUncertain1096"/>
      <w:r>
        <w:rPr/>
        <w:t>е</w:t>
      </w:r>
      <w:bookmarkEnd w:id="836"/>
      <w:r>
        <w:rPr/>
        <w:t>ж зумовлюється певним типом виробн</w:t>
      </w:r>
      <w:bookmarkStart w:id="837" w:name="OCRUncertain1097"/>
      <w:r>
        <w:rPr/>
        <w:t>и</w:t>
      </w:r>
      <w:bookmarkEnd w:id="837"/>
      <w:r>
        <w:rPr/>
        <w:t xml:space="preserve">цтва. В своєму аналізі </w:t>
      </w:r>
      <w:bookmarkStart w:id="838" w:name="OCRUncertain1099"/>
      <w:r>
        <w:rPr/>
        <w:t>Маркс</w:t>
      </w:r>
      <w:bookmarkEnd w:id="838"/>
      <w:r>
        <w:rPr/>
        <w:t xml:space="preserve"> постійно виходив з первинності </w:t>
      </w:r>
      <w:bookmarkStart w:id="839" w:name="OCRUncertain1100"/>
      <w:r>
        <w:rPr/>
        <w:t>виробництва</w:t>
      </w:r>
      <w:bookmarkEnd w:id="839"/>
      <w:r>
        <w:rPr/>
        <w:t xml:space="preserve"> і вторинності кредиту, з внутрішньої залежності</w:t>
      </w:r>
      <w:bookmarkStart w:id="840" w:name="OCRUncertain1101"/>
      <w:r>
        <w:rPr/>
        <w:t xml:space="preserve"> к</w:t>
      </w:r>
      <w:bookmarkEnd w:id="840"/>
      <w:r>
        <w:rPr/>
        <w:t xml:space="preserve">редиту і відсотку </w:t>
      </w:r>
      <w:bookmarkStart w:id="841" w:name="OCRUncertain1102"/>
      <w:r>
        <w:rPr/>
        <w:t>від</w:t>
      </w:r>
      <w:bookmarkEnd w:id="841"/>
      <w:r>
        <w:rPr/>
        <w:t xml:space="preserve"> процесів, що відбуваються в сфер</w:t>
      </w:r>
      <w:bookmarkStart w:id="842" w:name="OCRUncertain1103"/>
      <w:r>
        <w:rPr/>
        <w:t xml:space="preserve">і </w:t>
      </w:r>
      <w:bookmarkEnd w:id="842"/>
      <w:r>
        <w:rPr/>
        <w:t>в</w:t>
      </w:r>
      <w:bookmarkStart w:id="843" w:name="OCRUncertain1104"/>
      <w:r>
        <w:rPr/>
        <w:t>и</w:t>
      </w:r>
      <w:bookmarkEnd w:id="843"/>
      <w:r>
        <w:rPr/>
        <w:t>робництва.</w:t>
      </w:r>
    </w:p>
    <w:p>
      <w:pPr>
        <w:pStyle w:val="Normal"/>
        <w:spacing w:lineRule="auto" w:line="252"/>
        <w:ind w:firstLine="709"/>
        <w:rPr/>
      </w:pPr>
      <w:r>
        <w:rPr/>
        <w:t>Це положення міцно увійшло в марксистську літера</w:t>
      </w:r>
      <w:bookmarkStart w:id="844" w:name="OCRUncertain1110"/>
      <w:r>
        <w:rPr/>
        <w:t>туру з проблем кредиту. Так, А. Трахтенберг,</w:t>
      </w:r>
      <w:bookmarkEnd w:id="844"/>
      <w:r>
        <w:rPr/>
        <w:t xml:space="preserve"> який одн</w:t>
      </w:r>
      <w:bookmarkStart w:id="845" w:name="OCRUncertain1111"/>
      <w:r>
        <w:rPr/>
        <w:t>и</w:t>
      </w:r>
      <w:bookmarkEnd w:id="845"/>
      <w:r>
        <w:rPr/>
        <w:t>м з перших дав систематизований в</w:t>
      </w:r>
      <w:bookmarkStart w:id="846" w:name="OCRUncertain1112"/>
      <w:r>
        <w:rPr/>
        <w:t>и</w:t>
      </w:r>
      <w:bookmarkEnd w:id="846"/>
      <w:r>
        <w:rPr/>
        <w:t xml:space="preserve">клад поглядів </w:t>
      </w:r>
      <w:bookmarkStart w:id="847" w:name="OCRUncertain1113"/>
      <w:r>
        <w:rPr/>
        <w:t>К.</w:t>
      </w:r>
      <w:bookmarkStart w:id="848" w:name="OCRUncertain1114"/>
      <w:bookmarkEnd w:id="847"/>
      <w:r>
        <w:rPr/>
        <w:t> Маркса</w:t>
      </w:r>
      <w:bookmarkEnd w:id="848"/>
      <w:r>
        <w:rPr/>
        <w:t xml:space="preserve"> </w:t>
      </w:r>
      <w:bookmarkStart w:id="849" w:name="OCRUncertain1115"/>
      <w:r>
        <w:rPr/>
        <w:t>з</w:t>
      </w:r>
      <w:bookmarkEnd w:id="849"/>
      <w:r>
        <w:rPr/>
        <w:t xml:space="preserve"> т</w:t>
      </w:r>
      <w:bookmarkStart w:id="850" w:name="OCRUncertain1116"/>
      <w:r>
        <w:rPr/>
        <w:t>е</w:t>
      </w:r>
      <w:bookmarkEnd w:id="850"/>
      <w:r>
        <w:rPr/>
        <w:t xml:space="preserve">орії кредиту і розвинув їх відповідно до умов </w:t>
      </w:r>
      <w:bookmarkStart w:id="851" w:name="OCRUncertain1117"/>
      <w:r>
        <w:rPr/>
        <w:t>державно-монополістичного</w:t>
      </w:r>
      <w:bookmarkEnd w:id="851"/>
      <w:r>
        <w:rPr/>
        <w:t xml:space="preserve"> капіталу в своїй фундаментальній праці “Грошовий обіг і кредит при капіталізмі”, написаній ще в </w:t>
      </w:r>
      <w:bookmarkStart w:id="852" w:name="OCRUncertain1119"/>
      <w:r>
        <w:rPr/>
        <w:t>20-ті</w:t>
      </w:r>
      <w:bookmarkEnd w:id="852"/>
      <w:r>
        <w:rPr/>
        <w:t> роки, підкреслював, що основн</w:t>
      </w:r>
      <w:bookmarkStart w:id="853" w:name="OCRUncertain1120"/>
      <w:r>
        <w:rPr/>
        <w:t>и</w:t>
      </w:r>
      <w:bookmarkEnd w:id="853"/>
      <w:r>
        <w:rPr/>
        <w:t>м завданням її є показ того, що умови виробництва визначають не тільки необхідність кредиту, а в кінцевому підсумку і закономірності його руху. На недопустимість ігнорування цього положення при аналізі пр</w:t>
      </w:r>
      <w:bookmarkStart w:id="854" w:name="OCRUncertain1121"/>
      <w:r>
        <w:rPr/>
        <w:t>и</w:t>
      </w:r>
      <w:bookmarkEnd w:id="854"/>
      <w:r>
        <w:rPr/>
        <w:t>роди кред</w:t>
      </w:r>
      <w:bookmarkStart w:id="855" w:name="OCRUncertain1122"/>
      <w:r>
        <w:rPr/>
        <w:t>и</w:t>
      </w:r>
      <w:bookmarkEnd w:id="855"/>
      <w:r>
        <w:rPr/>
        <w:t>ту в умовах економіки колишнього СРСР вказує О.І.</w:t>
      </w:r>
      <w:bookmarkStart w:id="856" w:name="OCRUncertain1123"/>
      <w:r>
        <w:rPr/>
        <w:t> Лаврушин</w:t>
      </w:r>
      <w:bookmarkEnd w:id="856"/>
      <w:r>
        <w:rPr/>
        <w:t xml:space="preserve"> у своїй праці “Кредит як вартісна категорія соціалістичного відтворення” (1989</w:t>
      </w:r>
      <w:bookmarkStart w:id="857" w:name="OCRUncertain1124"/>
      <w:r>
        <w:rPr/>
        <w:t> р.):</w:t>
      </w:r>
      <w:bookmarkEnd w:id="857"/>
      <w:r>
        <w:rPr/>
        <w:t xml:space="preserve"> “Тільки спираючись на вихідний момент відтворення, можна зрозуміти природу кредитних відносин. Виробництво зумовлює характер кредиту тієї чи ін</w:t>
      </w:r>
      <w:bookmarkStart w:id="858" w:name="OCRUncertain1125"/>
      <w:r>
        <w:rPr/>
        <w:t>ш</w:t>
      </w:r>
      <w:bookmarkEnd w:id="858"/>
      <w:r>
        <w:rPr/>
        <w:t xml:space="preserve">ої економічної формації”. Проте це положення було використане марксистами не </w:t>
      </w:r>
      <w:bookmarkStart w:id="859" w:name="OCRUncertain1126"/>
      <w:r>
        <w:rPr/>
        <w:t>д</w:t>
      </w:r>
      <w:bookmarkEnd w:id="859"/>
      <w:r>
        <w:rPr/>
        <w:t>ля виявлення закономірностей руху кредиту, властивих йому при всіх формаціях, а для в</w:t>
      </w:r>
      <w:bookmarkStart w:id="860" w:name="OCRUncertain1127"/>
      <w:r>
        <w:rPr/>
        <w:t>и</w:t>
      </w:r>
      <w:bookmarkEnd w:id="860"/>
      <w:r>
        <w:rPr/>
        <w:t xml:space="preserve">знання </w:t>
      </w:r>
      <w:bookmarkStart w:id="861" w:name="OCRUncertain1128"/>
      <w:r>
        <w:rPr/>
        <w:t>соціально-політичних</w:t>
      </w:r>
      <w:bookmarkEnd w:id="861"/>
      <w:r>
        <w:rPr/>
        <w:t xml:space="preserve"> відмінностей кредиту в кожній з них. Це по суті звело нанівець з</w:t>
      </w:r>
      <w:bookmarkStart w:id="862" w:name="OCRUncertain1129"/>
      <w:r>
        <w:rPr/>
        <w:t>н</w:t>
      </w:r>
      <w:bookmarkEnd w:id="862"/>
      <w:r>
        <w:rPr/>
        <w:t>ачення вказаного положення в розвитку теорії кред</w:t>
      </w:r>
      <w:bookmarkStart w:id="863" w:name="OCRUncertain1130"/>
      <w:r>
        <w:rPr/>
        <w:t>и</w:t>
      </w:r>
      <w:bookmarkEnd w:id="863"/>
      <w:r>
        <w:rPr/>
        <w:t>ту.</w:t>
      </w:r>
    </w:p>
    <w:p>
      <w:pPr>
        <w:pStyle w:val="Normal"/>
        <w:spacing w:lineRule="auto" w:line="252"/>
        <w:ind w:firstLine="709"/>
        <w:rPr/>
      </w:pPr>
      <w:r>
        <w:rPr/>
        <w:t>Карл Маркс сприйняв від класиків політ</w:t>
      </w:r>
      <w:bookmarkStart w:id="864" w:name="OCRUncertain1132"/>
      <w:r>
        <w:rPr/>
        <w:t>и</w:t>
      </w:r>
      <w:bookmarkEnd w:id="864"/>
      <w:r>
        <w:rPr/>
        <w:t>чної економі</w:t>
      </w:r>
      <w:bookmarkStart w:id="865" w:name="OCRUncertain1133"/>
      <w:r>
        <w:rPr/>
        <w:t>ї</w:t>
      </w:r>
      <w:bookmarkEnd w:id="865"/>
      <w:r>
        <w:rPr/>
        <w:t xml:space="preserve"> також положення про перенесення через кред</w:t>
      </w:r>
      <w:bookmarkStart w:id="866" w:name="OCRUncertain1134"/>
      <w:r>
        <w:rPr/>
        <w:t>и</w:t>
      </w:r>
      <w:bookmarkEnd w:id="866"/>
      <w:r>
        <w:rPr/>
        <w:t xml:space="preserve">т капіталу </w:t>
      </w:r>
      <w:bookmarkStart w:id="867" w:name="OCRUncertain1135"/>
      <w:r>
        <w:rPr/>
        <w:t>від</w:t>
      </w:r>
      <w:bookmarkEnd w:id="867"/>
      <w:r>
        <w:rPr/>
        <w:t xml:space="preserve"> одного суб’єкта до іншого і про посередницьку роль банків. В той час не було достатньо суспільно-виробничих підстав для вирішення цього питання по-іншому. Не випадково К. Маркс, неодноразово аналізуючи позиції представників “грошової” і “банківської” шкіл у теорії грошей і кредиту, так і не дав остаточної відповіді хто з них правий.</w:t>
      </w:r>
    </w:p>
    <w:p>
      <w:pPr>
        <w:pStyle w:val="Normal"/>
        <w:spacing w:lineRule="auto" w:line="252"/>
        <w:ind w:firstLine="709"/>
        <w:rPr/>
      </w:pPr>
      <w:r>
        <w:rPr/>
        <w:t>Важливе значення для теорії кредиту має також розроблена Марксом концепція позикового капіталу. З кругообігу капіталу він виділив грошову функціональну форму, яку проход</w:t>
      </w:r>
      <w:bookmarkStart w:id="868" w:name="OCRUncertain1137"/>
      <w:r>
        <w:rPr/>
        <w:t>и</w:t>
      </w:r>
      <w:bookmarkEnd w:id="868"/>
      <w:r>
        <w:rPr/>
        <w:t xml:space="preserve">ть капітал у процесі </w:t>
      </w:r>
      <w:bookmarkStart w:id="869" w:name="OCRUncertain1138"/>
      <w:r>
        <w:rPr/>
        <w:t>кругообігу,</w:t>
      </w:r>
      <w:bookmarkEnd w:id="869"/>
      <w:r>
        <w:rPr/>
        <w:t xml:space="preserve"> в самостій</w:t>
      </w:r>
      <w:bookmarkStart w:id="870" w:name="OCRUncertain1139"/>
      <w:r>
        <w:rPr/>
        <w:t>н</w:t>
      </w:r>
      <w:bookmarkEnd w:id="870"/>
      <w:r>
        <w:rPr/>
        <w:t>ий вид капіталу – позиковий капітал, який є об’єктом кред</w:t>
      </w:r>
      <w:bookmarkStart w:id="871" w:name="OCRUncertain1140"/>
      <w:r>
        <w:rPr/>
        <w:t>и</w:t>
      </w:r>
      <w:bookmarkEnd w:id="871"/>
      <w:r>
        <w:rPr/>
        <w:t>ту. Тому кредит у марксистському розумінні є формою руху позикового капіталу. Внаслідок цього в центрі марксистської теорії кредиту вияв</w:t>
      </w:r>
      <w:bookmarkStart w:id="872" w:name="OCRUncertain1141"/>
      <w:r>
        <w:rPr/>
        <w:t>и</w:t>
      </w:r>
      <w:bookmarkEnd w:id="872"/>
      <w:r>
        <w:rPr/>
        <w:t>лися проблеми поз</w:t>
      </w:r>
      <w:bookmarkStart w:id="873" w:name="OCRUncertain1142"/>
      <w:r>
        <w:rPr/>
        <w:t>и</w:t>
      </w:r>
      <w:bookmarkEnd w:id="873"/>
      <w:r>
        <w:rPr/>
        <w:t>кового капіталу.</w:t>
      </w:r>
      <w:bookmarkStart w:id="874" w:name="OCRUncertain1144"/>
      <w:r>
        <w:rPr/>
        <w:t xml:space="preserve"> </w:t>
      </w:r>
    </w:p>
    <w:p>
      <w:pPr>
        <w:pStyle w:val="Normal"/>
        <w:spacing w:lineRule="auto" w:line="252"/>
        <w:ind w:firstLine="709"/>
        <w:rPr/>
      </w:pPr>
      <w:r>
        <w:rPr/>
        <w:t>К.</w:t>
      </w:r>
      <w:bookmarkStart w:id="875" w:name="OCRUncertain1145"/>
      <w:bookmarkEnd w:id="874"/>
      <w:r>
        <w:rPr/>
        <w:t> Маркс</w:t>
      </w:r>
      <w:bookmarkEnd w:id="875"/>
      <w:r>
        <w:rPr/>
        <w:t xml:space="preserve"> відрізняв поз</w:t>
      </w:r>
      <w:bookmarkStart w:id="876" w:name="OCRUncertain1146"/>
      <w:r>
        <w:rPr/>
        <w:t>и</w:t>
      </w:r>
      <w:bookmarkEnd w:id="876"/>
      <w:r>
        <w:rPr/>
        <w:t>ков</w:t>
      </w:r>
      <w:bookmarkStart w:id="877" w:name="OCRUncertain1147"/>
      <w:r>
        <w:rPr/>
        <w:t>и</w:t>
      </w:r>
      <w:bookmarkEnd w:id="877"/>
      <w:r>
        <w:rPr/>
        <w:t>й капітал від реального капіталу і від грошей. Якщо реальний капітал існує в трьох формах: виробн</w:t>
      </w:r>
      <w:bookmarkStart w:id="878" w:name="OCRUncertain1148"/>
      <w:r>
        <w:rPr/>
        <w:t>и</w:t>
      </w:r>
      <w:bookmarkEnd w:id="878"/>
      <w:r>
        <w:rPr/>
        <w:t>чій, товарній і грошовій, то позиковий – тільки в грошовій формі. Призначення реального капіталу – одержання додаткової вартості, а позикового – розподіл додатково</w:t>
      </w:r>
      <w:bookmarkStart w:id="879" w:name="OCRUncertain1149"/>
      <w:r>
        <w:rPr/>
        <w:t>ї</w:t>
      </w:r>
      <w:bookmarkEnd w:id="879"/>
      <w:r>
        <w:rPr/>
        <w:t xml:space="preserve"> вартості </w:t>
      </w:r>
      <w:bookmarkStart w:id="880" w:name="OCRUncertain1150"/>
      <w:r>
        <w:rPr/>
        <w:t>на</w:t>
      </w:r>
      <w:bookmarkEnd w:id="880"/>
      <w:r>
        <w:rPr/>
        <w:t xml:space="preserve"> прибуток і відсоток. Отже, між реальним капіталом і кредитом виникло нове економічне явище – поз</w:t>
      </w:r>
      <w:bookmarkStart w:id="881" w:name="OCRUncertain1151"/>
      <w:r>
        <w:rPr/>
        <w:t>и</w:t>
      </w:r>
      <w:bookmarkEnd w:id="881"/>
      <w:r>
        <w:rPr/>
        <w:t>ковий капітал, а зв’язок кредиту з виробництвом вияв</w:t>
      </w:r>
      <w:bookmarkStart w:id="882" w:name="OCRUncertain1152"/>
      <w:r>
        <w:rPr/>
        <w:t>и</w:t>
      </w:r>
      <w:bookmarkEnd w:id="882"/>
      <w:r>
        <w:rPr/>
        <w:t xml:space="preserve">вся не прямим, а опосередкованим. Це відкривало дорогу для переборення </w:t>
      </w:r>
      <w:bookmarkStart w:id="883" w:name="OCRUncertain1153"/>
      <w:r>
        <w:rPr/>
        <w:t>вузького натуралістичного</w:t>
      </w:r>
      <w:bookmarkEnd w:id="883"/>
      <w:r>
        <w:rPr/>
        <w:t xml:space="preserve"> трактування суті. кредиту, що й було зго</w:t>
      </w:r>
      <w:bookmarkStart w:id="884" w:name="OCRUncertain1154"/>
      <w:r>
        <w:rPr/>
        <w:t>д</w:t>
      </w:r>
      <w:bookmarkEnd w:id="884"/>
      <w:r>
        <w:rPr/>
        <w:t>ом здійснено послідо</w:t>
      </w:r>
      <w:bookmarkStart w:id="885" w:name="OCRUncertain1155"/>
      <w:r>
        <w:rPr/>
        <w:t>в</w:t>
      </w:r>
      <w:bookmarkEnd w:id="885"/>
      <w:r>
        <w:rPr/>
        <w:t xml:space="preserve">никами </w:t>
      </w:r>
      <w:bookmarkStart w:id="886" w:name="OCRUncertain1156"/>
      <w:r>
        <w:rPr/>
        <w:t>Маркса.</w:t>
      </w:r>
      <w:bookmarkEnd w:id="886"/>
    </w:p>
    <w:p>
      <w:pPr>
        <w:pStyle w:val="Normal"/>
        <w:spacing w:lineRule="auto" w:line="252"/>
        <w:ind w:firstLine="709"/>
        <w:rPr/>
      </w:pPr>
      <w:r>
        <w:rPr/>
        <w:t xml:space="preserve">Позиковий капітал існує тільки в грошовій формі. </w:t>
      </w:r>
      <w:bookmarkStart w:id="887" w:name="OCRUncertain1158"/>
      <w:r>
        <w:rPr/>
        <w:t>То</w:t>
      </w:r>
      <w:bookmarkStart w:id="888" w:name="OCRUncertain1159"/>
      <w:bookmarkEnd w:id="887"/>
      <w:r>
        <w:rPr/>
        <w:t>му</w:t>
      </w:r>
      <w:bookmarkEnd w:id="888"/>
      <w:r>
        <w:rPr/>
        <w:t xml:space="preserve"> від грошей </w:t>
      </w:r>
      <w:bookmarkStart w:id="889" w:name="OCRUncertain1160"/>
      <w:r>
        <w:rPr/>
        <w:t>як</w:t>
      </w:r>
      <w:bookmarkEnd w:id="889"/>
      <w:r>
        <w:rPr/>
        <w:t xml:space="preserve"> таких він відрізняється не формою, а </w:t>
      </w:r>
      <w:bookmarkStart w:id="890" w:name="OCRUncertain1161"/>
      <w:r>
        <w:rPr/>
        <w:t>суспіль</w:t>
      </w:r>
      <w:bookmarkEnd w:id="890"/>
      <w:r>
        <w:rPr/>
        <w:t xml:space="preserve">ним призначенням. Призначення грошей зводиться до </w:t>
      </w:r>
      <w:bookmarkStart w:id="891" w:name="OCRUncertain1162"/>
      <w:r>
        <w:rPr/>
        <w:t>вик</w:t>
      </w:r>
      <w:bookmarkStart w:id="892" w:name="OCRUncertain1163"/>
      <w:bookmarkEnd w:id="891"/>
      <w:r>
        <w:rPr/>
        <w:t>онання</w:t>
      </w:r>
      <w:bookmarkEnd w:id="892"/>
      <w:r>
        <w:rPr/>
        <w:t xml:space="preserve"> ними певних функцій, а позикового капіталу – до забезпечення власникам доходу у форм</w:t>
      </w:r>
      <w:bookmarkStart w:id="893" w:name="OCRUncertain1164"/>
      <w:r>
        <w:rPr/>
        <w:t>і</w:t>
      </w:r>
      <w:bookmarkEnd w:id="893"/>
      <w:r>
        <w:rPr/>
        <w:t xml:space="preserve"> відсотка. Спільність форми грошей і позикового капіталу створює можл</w:t>
      </w:r>
      <w:bookmarkStart w:id="894" w:name="OCRUncertain1165"/>
      <w:r>
        <w:rPr/>
        <w:t>и</w:t>
      </w:r>
      <w:bookmarkEnd w:id="894"/>
      <w:r>
        <w:rPr/>
        <w:t xml:space="preserve">вість </w:t>
      </w:r>
      <w:bookmarkStart w:id="895" w:name="OCRUncertain1166"/>
      <w:r>
        <w:rPr/>
        <w:t>з</w:t>
      </w:r>
      <w:bookmarkEnd w:id="895"/>
      <w:r>
        <w:rPr/>
        <w:t xml:space="preserve">ростання маси </w:t>
      </w:r>
      <w:bookmarkStart w:id="896" w:name="OCRUncertain1167"/>
      <w:r>
        <w:rPr/>
        <w:t>о</w:t>
      </w:r>
      <w:bookmarkEnd w:id="896"/>
      <w:r>
        <w:rPr/>
        <w:t xml:space="preserve">станнього через збільшення кількості грошей в обігу. Тим самим відкривався шлях до зближення марксистської теорії кредиту з </w:t>
      </w:r>
      <w:bookmarkStart w:id="897" w:name="OCRUncertain1168"/>
      <w:r>
        <w:rPr/>
        <w:t>капіталотворчою.</w:t>
      </w:r>
      <w:bookmarkEnd w:id="897"/>
    </w:p>
    <w:p>
      <w:pPr>
        <w:pStyle w:val="Normal"/>
        <w:spacing w:lineRule="auto" w:line="252"/>
        <w:ind w:firstLine="709"/>
        <w:rPr/>
      </w:pPr>
      <w:bookmarkStart w:id="898" w:name="OCRUncertain1215"/>
      <w:r>
        <w:rPr/>
        <w:t>Таким чином</w:t>
      </w:r>
      <w:bookmarkEnd w:id="898"/>
      <w:r>
        <w:rPr/>
        <w:t xml:space="preserve"> ма</w:t>
      </w:r>
      <w:bookmarkStart w:id="899" w:name="OCRUncertain1216"/>
      <w:r>
        <w:rPr/>
        <w:t>р</w:t>
      </w:r>
      <w:bookmarkStart w:id="900" w:name="OCRUncertain1217"/>
      <w:bookmarkEnd w:id="899"/>
      <w:r>
        <w:rPr/>
        <w:t>ксистська</w:t>
      </w:r>
      <w:bookmarkStart w:id="901" w:name="OCRUncertain1219"/>
      <w:bookmarkEnd w:id="900"/>
      <w:r>
        <w:rPr/>
        <w:t xml:space="preserve"> теорія к</w:t>
      </w:r>
      <w:bookmarkEnd w:id="901"/>
      <w:r>
        <w:rPr/>
        <w:t>р</w:t>
      </w:r>
      <w:bookmarkStart w:id="902" w:name="OCRUncertain1220"/>
      <w:r>
        <w:rPr/>
        <w:t>е</w:t>
      </w:r>
      <w:bookmarkEnd w:id="902"/>
      <w:r>
        <w:rPr/>
        <w:t>д</w:t>
      </w:r>
      <w:bookmarkStart w:id="903" w:name="OCRUncertain1221"/>
      <w:r>
        <w:rPr/>
        <w:t>ит</w:t>
      </w:r>
      <w:bookmarkEnd w:id="903"/>
      <w:r>
        <w:rPr/>
        <w:t xml:space="preserve">у </w:t>
      </w:r>
      <w:bookmarkStart w:id="904" w:name="OCRUncertain1222"/>
      <w:r>
        <w:rPr/>
        <w:t>розвивалася неізольовано від</w:t>
      </w:r>
      <w:bookmarkEnd w:id="904"/>
      <w:r>
        <w:rPr/>
        <w:t xml:space="preserve"> інших напрямів економіч</w:t>
      </w:r>
      <w:bookmarkStart w:id="905" w:name="OCRUncertain1223"/>
      <w:r>
        <w:rPr/>
        <w:t>н</w:t>
      </w:r>
      <w:bookmarkEnd w:id="905"/>
      <w:r>
        <w:rPr/>
        <w:t>ої думк</w:t>
      </w:r>
      <w:bookmarkStart w:id="906" w:name="OCRUncertain1224"/>
      <w:r>
        <w:rPr/>
        <w:t>и</w:t>
      </w:r>
      <w:bookmarkEnd w:id="906"/>
      <w:r>
        <w:rPr/>
        <w:t xml:space="preserve">, а в тісному взаємозв’язку з ними. І якщо сьогодні </w:t>
      </w:r>
      <w:bookmarkStart w:id="907" w:name="OCRUncertain1225"/>
      <w:r>
        <w:rPr/>
        <w:t>світова</w:t>
      </w:r>
      <w:bookmarkEnd w:id="907"/>
      <w:r>
        <w:rPr/>
        <w:t xml:space="preserve"> </w:t>
      </w:r>
      <w:bookmarkStart w:id="908" w:name="OCRUncertain1226"/>
      <w:r>
        <w:rPr/>
        <w:t>н</w:t>
      </w:r>
      <w:bookmarkEnd w:id="908"/>
      <w:r>
        <w:rPr/>
        <w:t xml:space="preserve">аукова думка, в основному, переборола </w:t>
      </w:r>
      <w:bookmarkStart w:id="909" w:name="OCRUncertain1227"/>
      <w:r>
        <w:rPr/>
        <w:t>вузькі натуралістичні</w:t>
      </w:r>
      <w:bookmarkEnd w:id="909"/>
      <w:r>
        <w:rPr/>
        <w:t xml:space="preserve"> погляд</w:t>
      </w:r>
      <w:bookmarkStart w:id="910" w:name="OCRUncertain1228"/>
      <w:r>
        <w:rPr/>
        <w:t>и</w:t>
      </w:r>
      <w:bookmarkEnd w:id="910"/>
      <w:r>
        <w:rPr/>
        <w:t xml:space="preserve"> </w:t>
      </w:r>
      <w:bookmarkStart w:id="911" w:name="OCRUncertain1229"/>
      <w:r>
        <w:rPr/>
        <w:t>н</w:t>
      </w:r>
      <w:bookmarkEnd w:id="911"/>
      <w:r>
        <w:rPr/>
        <w:t>а природу та роль кредиту і банків у суспільному в</w:t>
      </w:r>
      <w:bookmarkStart w:id="912" w:name="OCRUncertain1230"/>
      <w:r>
        <w:rPr/>
        <w:t>и</w:t>
      </w:r>
      <w:bookmarkEnd w:id="912"/>
      <w:r>
        <w:rPr/>
        <w:t xml:space="preserve">робництві, то в цьому є певна заслуга </w:t>
      </w:r>
      <w:bookmarkStart w:id="913" w:name="OCRUncertain1231"/>
      <w:r>
        <w:rPr/>
        <w:t>К.</w:t>
      </w:r>
      <w:bookmarkEnd w:id="913"/>
      <w:r>
        <w:rPr/>
        <w:t> Маркса і його послідовників.</w:t>
      </w:r>
    </w:p>
    <w:p>
      <w:pPr>
        <w:pStyle w:val="Normal"/>
        <w:spacing w:lineRule="auto" w:line="25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итання для самоконтролю:</w:t>
      </w:r>
    </w:p>
    <w:p>
      <w:pPr>
        <w:pStyle w:val="Normal"/>
        <w:spacing w:lineRule="auto" w:line="252"/>
        <w:ind w:firstLine="709"/>
        <w:rPr>
          <w:rFonts w:ascii="Book Antiqua" w:hAnsi="Book Antiqua" w:cs="Book Antiqua"/>
          <w:b/>
          <w:b/>
          <w:i/>
          <w:i/>
          <w:sz w:val="14"/>
        </w:rPr>
      </w:pPr>
      <w:r>
        <w:rPr>
          <w:rFonts w:cs="Book Antiqua" w:ascii="Book Antiqua" w:hAnsi="Book Antiqua"/>
          <w:b/>
          <w:i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2"/>
        <w:ind w:left="993" w:hanging="284"/>
        <w:rPr>
          <w:i/>
          <w:i/>
        </w:rPr>
      </w:pPr>
      <w:r>
        <w:rPr>
          <w:i/>
        </w:rPr>
        <w:t>Яка роль теорій кредиту в розробці основних напрямків грошово-кредитної політи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2"/>
        <w:ind w:left="993" w:hanging="284"/>
        <w:rPr>
          <w:i/>
          <w:i/>
        </w:rPr>
      </w:pPr>
      <w:r>
        <w:rPr>
          <w:i/>
        </w:rPr>
        <w:t>Назвіть теорії креди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2"/>
        <w:ind w:left="993" w:hanging="284"/>
        <w:rPr>
          <w:i/>
          <w:i/>
        </w:rPr>
      </w:pPr>
      <w:r>
        <w:rPr>
          <w:i/>
        </w:rPr>
        <w:t>В чому полягає суть натуралістичної теорії кредиту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2"/>
        <w:ind w:left="993" w:hanging="284"/>
        <w:rPr>
          <w:i/>
          <w:i/>
        </w:rPr>
      </w:pPr>
      <w:r>
        <w:rPr>
          <w:i/>
        </w:rPr>
        <w:t>Назвіть основні помилки представників натуралістичної теорії креди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2"/>
        <w:ind w:left="993" w:hanging="284"/>
        <w:rPr>
          <w:i/>
          <w:i/>
        </w:rPr>
      </w:pPr>
      <w:r>
        <w:rPr>
          <w:i/>
        </w:rPr>
        <w:t>В чому суть капіталотворчої теорії кредиту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2"/>
        <w:ind w:left="993" w:hanging="284"/>
        <w:rPr>
          <w:i/>
          <w:i/>
        </w:rPr>
      </w:pPr>
      <w:r>
        <w:rPr>
          <w:i/>
        </w:rPr>
        <w:t>Назвіть основні відмінності між натуралістичною і капіталотворчою теорією креди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2"/>
        <w:ind w:left="993" w:hanging="284"/>
        <w:rPr>
          <w:i/>
          <w:i/>
        </w:rPr>
      </w:pPr>
      <w:r>
        <w:rPr>
          <w:i/>
        </w:rPr>
        <w:t>Що нового вніс Дж. М. Кейнс в теорію кредиту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2"/>
        <w:ind w:left="993" w:hanging="284"/>
        <w:rPr>
          <w:i/>
          <w:i/>
        </w:rPr>
      </w:pPr>
      <w:r>
        <w:rPr>
          <w:i/>
        </w:rPr>
        <w:t>В чому полягає заслуга К. Маркса в розвитку теорії кредиту?</w:t>
      </w:r>
    </w:p>
    <w:p>
      <w:pPr>
        <w:pStyle w:val="Normal"/>
        <w:spacing w:lineRule="auto" w:line="252"/>
        <w:rPr>
          <w:i/>
          <w:i/>
          <w:sz w:val="20"/>
        </w:rPr>
      </w:pPr>
      <w:r>
        <w:rPr>
          <w:i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622" w:footer="567" w:bottom="1588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krainian?Izhitsa">
    <w:altName w:val="Courier New"/>
    <w:charset w:val="00"/>
    <w:family w:val="swiss"/>
    <w:pitch w:val="variable"/>
  </w:font>
  <w:font w:name="Academy Condensed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597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sz w:val="3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  <w:rFonts w:cs="Garamond" w:ascii="Garamond" w:hAnsi="Garamond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sz w:val="3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4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  <w:sz w:val="30"/>
                      </w:rPr>
                      <w:t>–</w:t>
                    </w:r>
                    <w:r>
                      <w:rPr>
                        <w:rStyle w:val="PageNumber"/>
                        <w:rFonts w:eastAsia="Garamond" w:cs="Garamond" w:ascii="Garamond" w:hAnsi="Garamond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  <w:rFonts w:cs="Garamond" w:ascii="Garamond" w:hAnsi="Garamond"/>
                      </w:rPr>
                      <w:t>128</w:t>
                    </w:r>
                    <w:r>
                      <w:rPr>
                        <w:rStyle w:val="PageNumber"/>
                        <w:sz w:val="30"/>
                        <w:b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  <w:sz w:val="3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597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sz w:val="3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  <w:rFonts w:cs="Garamond" w:ascii="Garamond" w:hAnsi="Garamond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sz w:val="3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4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  <w:sz w:val="30"/>
                      </w:rPr>
                      <w:t>–</w:t>
                    </w:r>
                    <w:r>
                      <w:rPr>
                        <w:rStyle w:val="PageNumber"/>
                        <w:rFonts w:eastAsia="Garamond" w:cs="Garamond" w:ascii="Garamond" w:hAnsi="Garamond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  <w:rFonts w:cs="Garamond" w:ascii="Garamond" w:hAnsi="Garamond"/>
                      </w:rPr>
                      <w:t>129</w:t>
                    </w:r>
                    <w:r>
                      <w:rPr>
                        <w:rStyle w:val="PageNumber"/>
                        <w:sz w:val="30"/>
                        <w:b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  <w:sz w:val="3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i/>
      <w:shadow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12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>
      <w:lang w:val="uk-UA"/>
    </w:rPr>
  </w:style>
  <w:style w:type="paragraph" w:styleId="Style11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2">
    <w:name w:val="ддд"/>
    <w:basedOn w:val="Normal"/>
    <w:qFormat/>
    <w:pPr>
      <w:spacing w:lineRule="auto" w:line="360"/>
      <w:jc w:val="center"/>
    </w:pPr>
    <w:rPr>
      <w:rFonts w:ascii="Ukrainian?Izhitsa;Courier New" w:hAnsi="Ukrainian?Izhitsa;Courier New" w:cs="Ukrainian?Izhitsa;Courier New"/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cademy Condensed;Times New Roman" w:hAnsi="Academy Condensed;Times New Roman" w:cs="Academy Condensed;Times New Roman"/>
      <w:b/>
      <w:i/>
      <w:shadow/>
      <w:sz w:val="26"/>
    </w:rPr>
  </w:style>
  <w:style w:type="paragraph" w:styleId="Normal1">
    <w:name w:val="LO-Normal"/>
    <w:basedOn w:val="Normal"/>
    <w:qFormat/>
    <w:pPr>
      <w:spacing w:lineRule="auto" w:line="360" w:before="40" w:after="0"/>
      <w:ind w:firstLine="567"/>
    </w:pPr>
    <w:rPr>
      <w:rFonts w:ascii="Courier New" w:hAnsi="Courier New" w:cs="Courier New"/>
      <w:sz w:val="24"/>
      <w:lang w:val="ru-RU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4111" w:hanging="283"/>
      <w:jc w:val="left"/>
    </w:pPr>
    <w:rPr>
      <w:i/>
      <w:iCs/>
      <w:spacing w:val="2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51:00Z</dcterms:created>
  <dc:creator>Student3</dc:creator>
  <dc:description/>
  <dc:language>en-US</dc:language>
  <cp:lastModifiedBy>petruk</cp:lastModifiedBy>
  <cp:lastPrinted>2001-01-23T11:48:00Z</cp:lastPrinted>
  <dcterms:modified xsi:type="dcterms:W3CDTF">2002-09-12T06:53:00Z</dcterms:modified>
  <cp:revision>55</cp:revision>
  <dc:subject/>
  <dc:title/>
</cp:coreProperties>
</file>