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університет «Житомирська політехні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  <w:gridCol w:w="5903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9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103" w:firstLine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фед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52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ічної інженер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СЕРТИФІКАЦІЙНІ ВИПРОБУВАННЯ ОБ’ЄКТІ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ГАЛУЗЕВОГО МАШИНОБУДУВАН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вна назва дисципліни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Звіт з практичних робіт № 1-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ип та об’єм виконаних робіт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І 133.00.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/М ПР 597 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значення виконаної роботи)</w:t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24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удент груп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Б-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969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(шифр групи)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уліш Ю.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          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368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прізвище, ініціали студента)                                   (підпис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40" w:after="0"/>
              <w:ind w:firstLine="396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ерівник: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0"/>
              <w:ind w:firstLine="396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.т.н., доц. Степчин Я.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3686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вчені ступінь та звання, прізвище, ініціали)         (підпис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240" w:after="0"/>
              <w:ind w:right="281" w:firstLine="3544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інка: за національною шкалою 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281" w:firstLine="354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балів (за шкалою ESTS) 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Житомир -20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4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3:00Z</dcterms:created>
  <dc:creator>Степчин Ярослав Анатольевич</dc:creator>
  <dc:description/>
  <cp:keywords/>
  <dc:language>en-US</dc:language>
  <cp:lastModifiedBy>admin</cp:lastModifiedBy>
  <dcterms:modified xsi:type="dcterms:W3CDTF">2024-09-04T06:23:00Z</dcterms:modified>
  <cp:revision>2</cp:revision>
  <dc:subject/>
  <dc:title/>
</cp:coreProperties>
</file>