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ТРЕНІНГ групи ЕК-7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проходже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з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10</w:t>
      </w:r>
      <w:r>
        <w:rPr>
          <w:rFonts w:cs="Times New Roman" w:ascii="Times New Roman" w:hAnsi="Times New Roman"/>
          <w:sz w:val="26"/>
          <w:szCs w:val="26"/>
        </w:rPr>
        <w:t>” </w:t>
      </w:r>
      <w:r>
        <w:rPr>
          <w:rFonts w:cs="Times New Roman" w:ascii="Times New Roman" w:hAnsi="Times New Roman"/>
          <w:sz w:val="26"/>
          <w:szCs w:val="26"/>
          <w:lang w:val="uk-UA"/>
        </w:rPr>
        <w:t>червня по “21” червня 2024 р.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контролю</w:t>
      </w:r>
      <w:r>
        <w:rPr>
          <w:rFonts w:cs="Times New Roman" w:ascii="Times New Roman" w:hAnsi="Times New Roman"/>
          <w:sz w:val="26"/>
          <w:szCs w:val="26"/>
        </w:rPr>
        <w:t xml:space="preserve"> – Звіт про проходження </w:t>
      </w:r>
      <w:r>
        <w:rPr>
          <w:rFonts w:cs="Times New Roman" w:ascii="Times New Roman" w:hAnsi="Times New Roman"/>
          <w:sz w:val="26"/>
          <w:szCs w:val="26"/>
          <w:lang w:val="uk-UA"/>
        </w:rPr>
        <w:t>навчальної практики</w:t>
      </w:r>
      <w:r>
        <w:rPr>
          <w:rFonts w:cs="Times New Roman" w:ascii="Times New Roman" w:hAnsi="Times New Roman"/>
          <w:sz w:val="26"/>
          <w:szCs w:val="26"/>
        </w:rPr>
        <w:t xml:space="preserve"> (подати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о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  <w:lang w:val="uk-UA"/>
        </w:rPr>
        <w:t>26</w:t>
      </w:r>
      <w:r>
        <w:rPr>
          <w:rFonts w:cs="Times New Roman" w:ascii="Times New Roman" w:hAnsi="Times New Roman"/>
          <w:sz w:val="26"/>
          <w:szCs w:val="26"/>
        </w:rPr>
        <w:t>” </w:t>
      </w:r>
      <w:r>
        <w:rPr>
          <w:rFonts w:cs="Times New Roman" w:ascii="Times New Roman" w:hAnsi="Times New Roman"/>
          <w:sz w:val="26"/>
          <w:szCs w:val="26"/>
          <w:lang w:val="uk-UA"/>
        </w:rPr>
        <w:t>червня</w:t>
      </w:r>
      <w:r>
        <w:rPr>
          <w:rFonts w:cs="Times New Roman" w:ascii="Times New Roman" w:hAnsi="Times New Roman"/>
          <w:sz w:val="26"/>
          <w:szCs w:val="26"/>
        </w:rPr>
        <w:t xml:space="preserve"> 20</w:t>
      </w:r>
      <w:r>
        <w:rPr>
          <w:rFonts w:cs="Times New Roman" w:ascii="Times New Roman" w:hAnsi="Times New Roman"/>
          <w:sz w:val="26"/>
          <w:szCs w:val="26"/>
          <w:lang w:val="uk-UA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р. в ауд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416б до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3.00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рафік консультацій: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1"/>
        <w:gridCol w:w="887"/>
        <w:gridCol w:w="3441"/>
        <w:gridCol w:w="7371"/>
        <w:gridCol w:w="1809"/>
      </w:tblGrid>
      <w:tr>
        <w:trPr/>
        <w:tc>
          <w:tcPr>
            <w:tcW w:w="13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я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дивідуальна робота з викладачем</w:t>
            </w:r>
          </w:p>
        </w:tc>
        <w:tc>
          <w:tcPr>
            <w:tcW w:w="180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альний викладач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уд.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занятт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, які необхідно виконати (до наступного заняття)</w:t>
            </w:r>
          </w:p>
        </w:tc>
        <w:tc>
          <w:tcPr>
            <w:tcW w:w="180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6.24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онеділо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йні питання щодо проходження практики та написання звіті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вання бізнес-ідеї та способу започаткування бізн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бір організаційно-правової форми, системи оподаткування та реєстрація майбутнього бізнесу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- прой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тест на готовність стати підприємцем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uk-UA"/>
              </w:rPr>
              <w:t>на онлайн-платформі «Дія. Бізнес»</w:t>
            </w:r>
            <w:r>
              <w:rPr>
                <w:rFonts w:cs="Times New Roman" w:ascii="Times New Roman" w:hAnsi="Times New Roman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ґрунтувати ідею створення та спосіб започаткування власного бізн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розробити анкету для опитування споживачів з метою виявлення їх потреб та формулювання ціннісної пропози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изначити вид економічної діяльності для майбутнього суб’єкта бізн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брати форму власності та систему оподаткування для майбутнього суб’єкта бізнесу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четвер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аліз зовнішнього середовища функціонування майбутнього підприєм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lang w:val="uk-UA"/>
              </w:rPr>
              <w:t>проаналізувати статистичні показники розвитку обраної галузі у Житомирській області або по Україні в ціл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проаналізувати макросередовище функціонування підприємства використовуючи базову методику PEST-аналі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ровести сегментацію ринку для майбутнь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- надати характеристику конкурентів майбутнього бізне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охарактеризувати та перевірити дієздатність постачальників основних засобів та сировини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понеділок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нлайн 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Загальна консультаці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будова бізнес-моделі CANVAS (Business Model Canva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ґрунтування ризиків реалізації підприємницької іде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езентація бізнес-ідеї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обудувати бізнес-модель CANVAS для майбутнього бізн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- обґрунтувати ризики реалізації підприємницької ідеї та методи управління н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підготувати презентацію підприємницької ідеї (на основі результатів виконання попередніх завдань).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середа)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 13.00</w:t>
            </w:r>
          </w:p>
        </w:tc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ння звітів про навчальну практику в ауд. 416 б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1.06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’ятниця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6б</w:t>
            </w:r>
          </w:p>
        </w:tc>
        <w:tc>
          <w:tcPr>
            <w:tcW w:w="10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хист Звітів про проходження тренінгу (за бажанням) 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ати захисту будуть визначені іпізніш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ьник Т.Ю.</w:t>
            </w:r>
          </w:p>
          <w:p>
            <w:pPr>
              <w:pStyle w:val="Normal"/>
              <w:tabs>
                <w:tab w:val="clear" w:pos="708"/>
                <w:tab w:val="center" w:pos="1899" w:leader="none"/>
                <w:tab w:val="left" w:pos="28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before="0" w:after="200"/>
        <w:ind w:firstLine="42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duysvoe.com/content/proydy-test-i-diznays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9:00Z</dcterms:created>
  <dc:creator>zoo_f1</dc:creator>
  <dc:description/>
  <cp:keywords/>
  <dc:language>en-US</dc:language>
  <cp:lastModifiedBy>380937808686</cp:lastModifiedBy>
  <cp:lastPrinted>2015-12-23T05:04:00Z</cp:lastPrinted>
  <dcterms:modified xsi:type="dcterms:W3CDTF">2024-06-07T08:30:00Z</dcterms:modified>
  <cp:revision>54</cp:revision>
  <dc:subject/>
  <dc:title/>
</cp:coreProperties>
</file>