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6120130" cy="7741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кредитів -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07 «Управління та адміністр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___</w:t>
            </w:r>
            <w:r>
              <w:rPr>
                <w:u w:val="single"/>
                <w:lang w:val="uk-UA" w:eastAsia="uk-UA"/>
              </w:rPr>
              <w:t>нормативна</w:t>
            </w:r>
            <w:r>
              <w:rPr>
                <w:lang w:val="uk-UA" w:eastAsia="uk-UA"/>
              </w:rPr>
              <w:t>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пеціальніст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073 «Менеджмен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ік підготовки: 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аудиторних -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ої роботи – 0,7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ній ступінь «магі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_-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_-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lang w:val="uk-UA" w:eastAsia="uk-UA"/>
              </w:rPr>
            </w:pPr>
            <w:r>
              <w:rPr>
                <w:rFonts w:eastAsia="Calibri"/>
                <w:i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lang w:val="uk-UA" w:eastAsia="uk-UA"/>
              </w:rPr>
            </w:pPr>
            <w:r>
              <w:rPr>
                <w:lang w:val="uk-UA" w:eastAsia="uk-UA"/>
              </w:rPr>
              <w:t>4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  <w:t>78 год.</w:t>
            </w:r>
          </w:p>
        </w:tc>
      </w:tr>
      <w:tr>
        <w:trPr>
          <w:trHeight w:val="63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53,3 % аудиторних занять, 46,7 % самостійної та індивідуальної робот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3,0 % аудиторних занять, 87,0 % самостійної та індивідуальної роботи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tabs>
          <w:tab w:val="clear" w:pos="720"/>
          <w:tab w:val="left" w:pos="142" w:leader="none"/>
          <w:tab w:val="left" w:pos="3900" w:leader="none"/>
        </w:tabs>
        <w:ind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исципліни «Ризик-менеджмент» є формування у здобувачів вищої освіти системи знань та практичних навичок щодо використання методів оцінки та управління ризиками підприємства як відкритої соціально-економічної системи, на основі прийняття обґрунтованих управлінських рішень за умов невизначеності а також за необхідності проектування ефективних систем управління.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 навчальної дисципліни є: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буття здобувачами вищої освіти знань в сфері теоретичних засад, методів та інструментів ризик-менеджменту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rFonts w:eastAsia="TimesNewRoman;MS Mincho"/>
          <w:sz w:val="28"/>
          <w:szCs w:val="28"/>
          <w:lang w:val="uk-UA" w:eastAsia="en-US"/>
        </w:rPr>
        <w:t>розвиток і вдосконалення</w:t>
      </w:r>
      <w:r>
        <w:rPr>
          <w:sz w:val="28"/>
          <w:szCs w:val="28"/>
          <w:lang w:val="uk-UA"/>
        </w:rPr>
        <w:t xml:space="preserve"> практичних навичок щодо ідентифікації ризиків, оцінки ризиків та застосування методів управління ними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набуття здобувачами вищої освіти знань щодо особливостей управління ризиками, визначення факторів впливу на нього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 xml:space="preserve">засвоєння теоретичних знать та опанування практичних навичок щодо розробки, обґрунтування та прийняття управлінських рішень в умовах ризику та невизначеності; </w:t>
      </w:r>
    </w:p>
    <w:p>
      <w:pPr>
        <w:pStyle w:val="TextBodyIndent"/>
        <w:tabs>
          <w:tab w:val="clear" w:pos="720"/>
          <w:tab w:val="left" w:pos="142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формування уявлення у здобувачів вищої освіти щодо об’єктів ризик-менеджменту на підприємстві та створення системи управління ризикам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ознайомлення здобувачів вищої світи з інформаційним та програмним забезпеченням ризик-менеджменту, в тому числі із міжнародними стандартами та програмним забезпеченням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− </w:t>
      </w:r>
      <w:r>
        <w:rPr>
          <w:sz w:val="28"/>
          <w:szCs w:val="28"/>
          <w:lang w:val="uk-UA"/>
        </w:rPr>
        <w:t>оволодіння знаннями в галузі проектування ефективних систем управління за штатних та форс-мажорних обставин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rFonts w:eastAsia="TimesNewRoman;MS Mincho"/>
          <w:sz w:val="28"/>
          <w:szCs w:val="28"/>
          <w:lang w:val="uk-UA" w:eastAsia="en-US"/>
        </w:rPr>
      </w:pPr>
      <w:r>
        <w:rPr>
          <w:rFonts w:eastAsia="TimesNewRoman;MS Mincho"/>
          <w:sz w:val="28"/>
          <w:szCs w:val="28"/>
          <w:lang w:val="uk-UA" w:eastAsia="en-US"/>
        </w:rPr>
        <w:t>На підставі набутих знань теоретико-методичних засад ризик-менеджменту майбутні магістри повинні опанувати навичками вирішення складних завдань стратегічного значення в ринкових умовах, а саме:</w:t>
      </w:r>
      <w:r>
        <w:rPr>
          <w:sz w:val="28"/>
          <w:szCs w:val="28"/>
          <w:lang w:val="uk-UA"/>
        </w:rPr>
        <w:t xml:space="preserve"> вміти виявляти, класифікувати та нейтралізувати ризики на основі прийняття та реалізації обґрунтованих управлінських рішень втілюючи навички управління ризиками в умовах невизначено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073</w:t>
      </w:r>
      <w:r>
        <w:rPr>
          <w:sz w:val="28"/>
          <w:szCs w:val="28"/>
          <w:lang w:val="uk-UA" w:eastAsia="uk-UA"/>
        </w:rPr>
        <w:t xml:space="preserve"> «Менеджмент»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ІК.</w:t>
      </w:r>
      <w:r>
        <w:rPr>
          <w:sz w:val="28"/>
          <w:szCs w:val="28"/>
          <w:lang w:val="uk-UA" w:eastAsia="uk-UA"/>
        </w:rPr>
        <w:t xml:space="preserve"> Здатність розв’язувати складні задачі і проблеми у сфері менеджменту або у процесі навчання, що передбачають проведення досліджень та/або здійснення інновацій за невизначеності умов і вимог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К1</w:t>
      </w:r>
      <w:r>
        <w:rPr>
          <w:sz w:val="28"/>
          <w:szCs w:val="28"/>
          <w:lang w:val="uk-UA" w:eastAsia="uk-UA"/>
        </w:rPr>
        <w:t>. Здатність проведення досліджень на відповідному рівні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К1.</w:t>
      </w:r>
      <w:r>
        <w:rPr>
          <w:sz w:val="28"/>
          <w:szCs w:val="28"/>
        </w:rPr>
        <w:t xml:space="preserve"> Здатність обирати та використовувати концепції, методи та інструментарій менеджменту, в тому числі у відповідності до визначених цілей та міжнародних стандар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</w:rPr>
        <w:t>СК2.</w:t>
      </w:r>
      <w:r>
        <w:rPr>
          <w:sz w:val="28"/>
          <w:szCs w:val="28"/>
        </w:rPr>
        <w:t xml:space="preserve"> Здатність встановлювати цінності, бачення, місію, цілі та критерії, за якими організація визначає подальші напрями розвитку, розробляти і реалізовувати відповідні стратегії та пла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</w:rPr>
        <w:t>СК9.</w:t>
      </w:r>
      <w:r>
        <w:rPr>
          <w:sz w:val="28"/>
          <w:szCs w:val="28"/>
        </w:rPr>
        <w:t xml:space="preserve"> Здатність аналізувати й структурувати проблеми організації, приймати ефективні управлінські рішення та забезпечувати їх реаліз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073</w:t>
      </w:r>
      <w:r>
        <w:rPr>
          <w:sz w:val="28"/>
          <w:szCs w:val="28"/>
          <w:lang w:val="uk-UA" w:eastAsia="uk-UA"/>
        </w:rPr>
        <w:t xml:space="preserve"> «Менеджмент»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1.</w:t>
      </w:r>
      <w:r>
        <w:rPr>
          <w:sz w:val="28"/>
          <w:szCs w:val="28"/>
          <w:lang w:val="uk-UA"/>
        </w:rPr>
        <w:t xml:space="preserve">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2.</w:t>
      </w:r>
      <w:r>
        <w:rPr>
          <w:sz w:val="28"/>
          <w:szCs w:val="28"/>
          <w:lang w:val="uk-UA"/>
        </w:rPr>
        <w:t xml:space="preserve"> Ідентифікувати проблеми в організації та обґрунтовувати методи їх вирішення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Н5.</w:t>
      </w:r>
      <w:r>
        <w:rPr>
          <w:sz w:val="28"/>
          <w:szCs w:val="28"/>
          <w:lang w:val="uk-UA"/>
        </w:rPr>
        <w:t xml:space="preserve"> Планувати діяльність організації в стратегічному та тактичному розрізах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1. </w:t>
      </w:r>
      <w:r>
        <w:rPr>
          <w:b/>
          <w:bCs/>
          <w:sz w:val="28"/>
          <w:szCs w:val="28"/>
          <w:lang w:val="uk-UA"/>
        </w:rPr>
        <w:t xml:space="preserve">Сутність небезпек і ризиків підприємницької діяльності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Невизначеність, як першопричина виникнення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утність та види невизначе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Врахування факторів невизначеності у господарській діяльності підприємств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2. Ризики підприємницької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Сутність ризиків підприємницької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Класифікація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жерела виникнення та функції риз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4. Метод виявлення та ідентифікації ризи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Якісне оцінювання підприємницьких ризик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Групування якісних методів оцінювання ризик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Методи мозкового штурм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Метод експертних оцін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 Метод асоціацій, аналогій, Делфі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4. Кількісне оцінювання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ичини виникнення ризику. Оцінювання втрат і збитків підприємницькій діяльності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 Абсолютні та відносні показники вимірювання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Особливості побудови кривої ризик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4. Методи кількісного оцінювання ризикі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Ризик і теорія корис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сади теорії корисності в системі процесів прийняття ріш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Методичні підходи до побудови функції корис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стулати теорії очікуваної корис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мови схильності, несхильності та байдужості до ризику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Тема 6. Прийняття рішень в умовах конфлікт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Критерії прийняття господарських рішень в умовах невизначеності Матриця прибутків і матриця витрат, особливості побудов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Критерії прийняття рішень в умовах повної невизначеності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ритерії прийняття рішень в умовах ризику і часткової невизначено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2. </w:t>
      </w:r>
      <w:r>
        <w:rPr>
          <w:b/>
          <w:bCs/>
          <w:sz w:val="28"/>
          <w:szCs w:val="28"/>
          <w:lang w:val="uk-UA"/>
        </w:rPr>
        <w:t>Концептуальні засади ризик-менеджменту підприємницької діяль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Особливості ризик-менеджменту в сучасній організац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Особливості та функції ризик-менеджменту в підприємницькій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Організаційно-структурна схема служби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Документальне забезпечення ризик-менеджменту  підприємства. Програма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Особливості ризик-менеджменту як виду управлінської діяльност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8. Інструменти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1. Класифікація інструментів ризик-менеджменту засобів впливу на ризик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2. Методи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Перелік інструментів управління ризиками за сферами їх виникн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Інструменти управління ризиками за етапами реалізації проек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ланування як функція ризик-менеджм</w:t>
      </w:r>
      <w:r>
        <w:rPr>
          <w:sz w:val="28"/>
          <w:szCs w:val="28"/>
          <w:lang w:val="uk-UA"/>
        </w:rPr>
        <w:t>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Роль та місце стратегії ризик-менеджменту в підприємницькій діяльно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 Сутність плану реагування на ризи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Розробка та реалізація планових заходів реагування на ризик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Моніторинг наслідків планових рішен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0. Етапи реалізації програми ризик-менеджменту в організа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Відповідальність менеджменту організації за якість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Ризик - менеджмент: дев’ять основних етапів діяльно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Культура ризик-менеджменту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1. Ризик-аналіз: зміст та основні інструмент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</w:t>
      </w:r>
      <w:r>
        <w:rPr>
          <w:sz w:val="28"/>
          <w:szCs w:val="28"/>
          <w:lang w:val="uk-UA"/>
        </w:rPr>
        <w:t xml:space="preserve">Основні принципи розробки інвестиційної стратегії з урахуванням ризику. Структура проектного ризик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2. Підходи до аналізу проектних ризиків. Інструменти ризик-аналіз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3. Ідентифікація ризиків. Діаграма Ісікави та метод прямої інспек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Оцінювання вірогідності розвитку ідентифікованого ризик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2. Інноваційний проект як об’єкт ризик менеджмент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Ризики проектів та ризики інноваці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Особливості ризик-менеджменту інноваційн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Концепція контролінгу ризиків у системі проектного менеджменту підприєм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Інформаційне забезпечення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Інформація в системі управління підприємницькими та проектними ризикам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Спеціалізоване програмне забезпечення в ризик-менеджмен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. </w:t>
      </w:r>
      <w:r>
        <w:rPr>
          <w:sz w:val="28"/>
          <w:szCs w:val="28"/>
          <w:lang w:val="uk-UA"/>
        </w:rPr>
        <w:t xml:space="preserve">Міжнародні стандарти управління ризикам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4. </w:t>
      </w:r>
      <w:r>
        <w:rPr>
          <w:sz w:val="28"/>
          <w:szCs w:val="28"/>
          <w:lang w:val="uk-UA"/>
        </w:rPr>
        <w:t>Корпоративний ризик-менеджмент «Enterprise Risk Management – Integratd Framework» (ERM) за заг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деллю COSO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5. </w:t>
      </w:r>
      <w:r>
        <w:rPr>
          <w:sz w:val="28"/>
          <w:szCs w:val="28"/>
          <w:lang w:val="uk-UA"/>
        </w:rPr>
        <w:t>Стандарт управління ризиками «FERMA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14. Ризик-менеджмент та методи зниження ризику за умов форс-мажорних обстави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Особливості управління ризиками господарської діяльності в умовах форс-мажорних обстави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2. Напрями та методи регулювання ступеня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. Економічні методи зниження ризику та адаптація до діяльності в умовах нової ситуації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Проектування ефективних систем управлі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.1. Сутність організаційного проектування систем управлі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Підходи до організаційного проек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Оцінка ефективності організаційних структур управління підприємством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уктура навчальної дисципліни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943"/>
        <w:gridCol w:w="540"/>
        <w:gridCol w:w="554"/>
        <w:gridCol w:w="117"/>
        <w:gridCol w:w="881"/>
        <w:gridCol w:w="542"/>
        <w:gridCol w:w="280"/>
        <w:gridCol w:w="508"/>
        <w:gridCol w:w="677"/>
        <w:gridCol w:w="458"/>
      </w:tblGrid>
      <w:tr>
        <w:trPr>
          <w:cantSplit w:val="true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Назви змістових модулів і тем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денна форм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 xml:space="preserve">заочна форма 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усього 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сього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.р.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.р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</w:t>
            </w:r>
          </w:p>
        </w:tc>
      </w:tr>
      <w:tr>
        <w:trPr>
          <w:cantSplit w:val="true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az-Cyrl-AZ" w:eastAsia="uk-UA"/>
              </w:rPr>
            </w:pPr>
            <w:r>
              <w:rPr>
                <w:b/>
                <w:bCs/>
                <w:lang w:val="uk-UA" w:eastAsia="uk-UA"/>
              </w:rPr>
              <w:t>Змістовий модуль 1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>Сутність небезпек і ризиків підприємницької діяльності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. Невизначеність, як першопричина виникнення ризи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2. Ризики підприємницької діяльн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3. Якісне оцінювання підприємницьких ризик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4. Кількісне оцінювання підприємницьких ризик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5. Ризик і теорія корисност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6. Прийняття рішень в умовах конфлікті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азом за змістовим модулем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</w:tr>
      <w:tr>
        <w:trPr/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9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містовий модуль 2. Концептуальні засади ризик-менеджменту підприємницької діяльності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lang w:eastAsia="uk-UA"/>
              </w:rPr>
            </w:pPr>
            <w:r>
              <w:rPr>
                <w:color w:val="000000"/>
                <w:lang w:val="uk-UA" w:eastAsia="uk-UA"/>
              </w:rPr>
              <w:t>Тема 7. Особливості ризик-менеджменту в сучасній організаці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8. Інструменти управління ризикам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9. Планування як функція ризик-менеджмен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0. Етапи реалізації програми ризик-менеджменту в організаці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1. Ризик-аналіз: зміст та основні інструмен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2. Інноваційний проект як об’єкт ризик менеджменту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3. Інформаційне забезпечення ризик-менеджмент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. 14. Ризик-менеджмент та методи зниження ризику за умов форс-мажорних обстави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5. Проектування ефективних систем управлі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51" w:leader="none"/>
                <w:tab w:val="left" w:pos="301" w:leader="none"/>
              </w:tabs>
              <w:autoSpaceDE w:val="false"/>
              <w:spacing w:lineRule="auto" w:line="240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Разом за змістовим модулем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сього годин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1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lang w:val="uk-UA" w:eastAsia="uk-UA"/>
              </w:rPr>
              <w:t>з/п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lang w:val="uk-UA" w:eastAsia="uk-UA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. Невизначеність, як першопричина виникнення ризи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2. Ризики підприємницької діяль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3. Якісне оцінювання підприємницьких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4. Кількісне оцінювання підприємницьких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5. Ризик і теорія корис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6. Прийняття рішень в умовах конфлікт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lang w:eastAsia="uk-UA"/>
              </w:rPr>
            </w:pPr>
            <w:r>
              <w:rPr>
                <w:color w:val="000000"/>
                <w:lang w:val="uk-UA" w:eastAsia="uk-UA"/>
              </w:rPr>
              <w:t>Тема 7. Особливості ризик-менеджменту в сучасній орган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8. Інструменти управління ризикам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9. Планування як функція ризик-менеджм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0. Етапи реалізації програми ризик-менеджменту в організаці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1. Ризик-аналіз: зміст та основні інструмен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Тема 12. Інноваційний проект як об’єкт ризик менеджменту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3. Інформаційне забезпечення ризик-менеджмен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. 14. Ризик-менеджмент та методи зниження ризику за умов форс-мажорних обст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ема 15. Проектування ефективних систем управлі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Невизначеність, як першопричина виникнення ризи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дова класифікація невизначе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пособи врахування невизначеності в процесі прийняття господарських рішень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Класифікація факторів невизначе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Ризики підприємницької діяль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Елементи ризи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иди транспор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ди валю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Якісне оцінювання підприємницьких ризиків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.1 Сутність якісного оцінювання ризиків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3.2. Алгоритм якісного оцінювання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анжування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ількісне оцінювання підприємницьк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собливі підходи до оцінки і вибору оптимального ріше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рівняння альтернатив, вибір прийнятної альтернатив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истема показників кількісної оцінки ризик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ваги та недоліки кількісної системи оцінки підприємницьких ризикі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Ризик і теорія корисн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Ефект фінансового леверидж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</w:t>
      </w:r>
      <w:r>
        <w:rPr>
          <w:sz w:val="28"/>
          <w:szCs w:val="28"/>
          <w:lang w:val="uk-UA"/>
        </w:rPr>
        <w:t xml:space="preserve">Корисність за Нейманом. Сподівана корисність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Економічна сутність премії за ризик та страхової су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Крива байдужост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Прийняття рішень в умовах конфлікт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утність теорії ігор в прийнятті рішень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Групи критеріїв вибору рішень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Оцінювання ефективності методів зниження ризику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Особливості ризик-менеджменту в сучасній організації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Структура ризик-менеджменту з утворенням спеціалізованого відді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руктура ризик-менеджменту з без утворенням спеціалізованого відділ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Аутсорсинг системи ризик-менеджмент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Характеристика ризик-менеджменту як виду управлінської діяльно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8. Інструменти управління ризикам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Інструменти управління проектними ризиками (за Королькова О.М.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Класифікація інструментів управління проектними ризика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Класифікація управління ризиками в залежності від фази реалізації проек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ланування як функція ризик-менеджмент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ланування впливу на ризик: методи і стратегі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Напрями профілактики ризиків: запобігання; мінімізація; диверсифікація ліміт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Реалізація рішень та після реалізаційний моніторин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0. Етапи реалізації програми ризик-менеджменту</w:t>
      </w:r>
      <w:r>
        <w:rPr>
          <w:sz w:val="28"/>
          <w:szCs w:val="28"/>
          <w:lang w:val="uk-UA"/>
        </w:rPr>
        <w:t xml:space="preserve"> в </w:t>
      </w:r>
      <w:r>
        <w:rPr>
          <w:b/>
          <w:bCs/>
          <w:sz w:val="28"/>
          <w:szCs w:val="28"/>
          <w:lang w:val="uk-UA"/>
        </w:rPr>
        <w:t xml:space="preserve">організації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Основні етапи реалізації стратегії ризик-менеджменту на практиці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Характеристика змісту існуючої (базової) та бажаної (перспективної) парадигм управління ризиками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3. Переваги та недоліки парадигми культури ризик-менеджменту організації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1. Ризик-аналіз: зміст та основні інструменти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</w:t>
      </w:r>
      <w:r>
        <w:rPr>
          <w:sz w:val="28"/>
          <w:szCs w:val="28"/>
        </w:rPr>
        <w:t xml:space="preserve">Процедура </w:t>
      </w:r>
      <w:r>
        <w:rPr>
          <w:sz w:val="28"/>
          <w:szCs w:val="28"/>
          <w:lang w:val="uk-UA"/>
        </w:rPr>
        <w:t>аналізу проектних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2. М</w:t>
      </w:r>
      <w:r>
        <w:rPr>
          <w:sz w:val="28"/>
          <w:szCs w:val="28"/>
        </w:rPr>
        <w:t>етод SWOT-</w:t>
      </w:r>
      <w:r>
        <w:rPr>
          <w:sz w:val="28"/>
          <w:szCs w:val="28"/>
          <w:lang w:val="uk-UA"/>
        </w:rPr>
        <w:t>аналізу в оцінюванні ризиків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 Метод «дерева подій» в оцінюванні розвитку ідентифіковного ризик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2. Інноваційний проект як об’єкт ризик менеджмент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Фактори впливу на розвиток інноваційної сфери та моделі класифікації інноваці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</w:t>
      </w:r>
      <w:r>
        <w:rPr>
          <w:sz w:val="28"/>
          <w:szCs w:val="28"/>
          <w:lang w:val="uk-UA"/>
        </w:rPr>
        <w:t xml:space="preserve">Використання моделі оцінки капітальних активів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оцесі </w:t>
      </w:r>
      <w:r>
        <w:rPr>
          <w:sz w:val="28"/>
          <w:szCs w:val="28"/>
          <w:lang w:val="uk-UA"/>
        </w:rPr>
        <w:t>аналі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ного ризи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Особливості венчурних проектів, як об’єктів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4. </w:t>
      </w:r>
      <w:r>
        <w:rPr>
          <w:sz w:val="28"/>
          <w:szCs w:val="28"/>
          <w:lang w:val="uk-UA"/>
        </w:rPr>
        <w:t xml:space="preserve">Взаємозв’язок ризиків з розділами бізнес-плану інвестиційного проект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Інформаційне забезпечення ризик-менеджмен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1. </w:t>
      </w:r>
      <w:r>
        <w:rPr>
          <w:sz w:val="28"/>
          <w:szCs w:val="28"/>
          <w:lang w:val="uk-UA"/>
        </w:rPr>
        <w:t xml:space="preserve">Міжнародна організація зі </w:t>
      </w:r>
      <w:r>
        <w:rPr>
          <w:sz w:val="28"/>
          <w:szCs w:val="28"/>
          <w:lang w:val="uk-UA"/>
        </w:rPr>
        <w:t>стандартизації</w:t>
      </w:r>
      <w:r>
        <w:rPr>
          <w:sz w:val="28"/>
          <w:szCs w:val="28"/>
          <w:lang w:val="uk-UA"/>
        </w:rPr>
        <w:t xml:space="preserve">̈ (International Organization for </w:t>
      </w:r>
      <w:r>
        <w:rPr>
          <w:sz w:val="28"/>
          <w:szCs w:val="28"/>
          <w:lang w:val="uk-UA"/>
        </w:rPr>
        <w:t xml:space="preserve">Standardization) і розроблені нею міжнародні стандарти управління ризиками. </w:t>
      </w:r>
    </w:p>
    <w:p>
      <w:pPr>
        <w:pStyle w:val="Style1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2. Порівняльна характеристика основних міжнародних стандартів ризик-менеджменту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3. Програми @Risk  і CrystalBall в системі управління ризикам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Інформаційне забезпечення управлінських рішень щодо адміністрування ризиків (в контексті наукових поглядів Старостіної А.О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. 14. Ризик-менеджмент та методи зниження ризику за умов форс-мажорних обстави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Торговельні (комерційні) ризики в умовах форс-мажорних обстави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2. Маркетингові ризик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3. Кадрові ризики  в умовах нових викликів та збурен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4. Ризики зовнішньоекономічної діяльності в умовах нових викликів</w:t>
      </w:r>
    </w:p>
    <w:p>
      <w:pPr>
        <w:pStyle w:val="Normal"/>
        <w:ind w:firstLine="567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Проектування ефективних систем управлі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5.1. Етапи проектування систем управління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Проектування організації на основі методології SADT та IDEF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3. Управління командами в забезпеченні ефективного функціонування організаційних структур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4. Ефективність організаційного проек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Студентоцентроване, проблемно-орієнтоване навчання, ініціативне самонавчання. Лекційні заняття мають інтерактивний науково-пізнавальний характер. Практичні заняття проводяться в малих групах, поширеними є кейс-метод, ситуаційні завдання, ділові ігри, підготовка презентацій з використанням сучасних програмних засобів. Навчально-методичне забезпечення і консультування самостійної роботи здійснюється через модульний формат навчання та використання електронних підручників і методичних вказівок. Акцент робиться на особистому саморозвитку, груповій роботі, умінні презентувати результати навчання, що сприятиме формуванню розуміння потреби й готовності до продовження самоосвіти впродовж життя.</w:t>
      </w:r>
    </w:p>
    <w:p>
      <w:pPr>
        <w:pStyle w:val="Normal"/>
        <w:ind w:left="142" w:firstLine="567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Методи контролю </w:t>
      </w:r>
    </w:p>
    <w:p>
      <w:pPr>
        <w:pStyle w:val="Normal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опитування, тестовий контроль, презентація результатів вирішення практичних завдань, модульний контроль. Підсумковий контроль – екзамен з урахуванням накопичених балів поточного контролю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озподіл балів</w:t>
      </w:r>
    </w:p>
    <w:tbl>
      <w:tblPr>
        <w:tblW w:w="9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3"/>
        <w:gridCol w:w="532"/>
        <w:gridCol w:w="533"/>
        <w:gridCol w:w="527"/>
        <w:gridCol w:w="527"/>
        <w:gridCol w:w="527"/>
        <w:gridCol w:w="527"/>
        <w:gridCol w:w="533"/>
        <w:gridCol w:w="669"/>
        <w:gridCol w:w="664"/>
        <w:gridCol w:w="665"/>
        <w:gridCol w:w="664"/>
        <w:gridCol w:w="637"/>
        <w:gridCol w:w="728"/>
        <w:gridCol w:w="712"/>
      </w:tblGrid>
      <w:tr>
        <w:trPr/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точне тестування та самостійна робот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 xml:space="preserve">Сума </w:t>
            </w:r>
          </w:p>
        </w:tc>
      </w:tr>
      <w:tr>
        <w:trPr/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стовий модуль №1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3" w:hanging="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містовий модуль № 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>Т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>Т15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pacing w:val="-9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pacing w:val="-9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9"/>
                <w:sz w:val="28"/>
                <w:szCs w:val="28"/>
                <w:lang w:val="uk-UA" w:eastAsia="en-US"/>
              </w:rPr>
            </w:pPr>
            <w:r>
              <w:rPr>
                <w:spacing w:val="-9"/>
                <w:sz w:val="28"/>
                <w:szCs w:val="28"/>
                <w:lang w:val="uk-UA" w:eastAsia="en-US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кала оцінювання: наці</w:t>
      </w:r>
      <w:r>
        <w:rPr/>
        <w:t>ональна та ECTS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3168"/>
        <w:gridCol w:w="2502"/>
      </w:tblGrid>
      <w:tr>
        <w:trPr>
          <w:trHeight w:val="29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Сума балів за всі види навчальної діяльно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Оцінка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EC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Оцінка за національною шкалою</w:t>
            </w:r>
          </w:p>
        </w:tc>
      </w:tr>
      <w:tr>
        <w:trPr>
          <w:trHeight w:val="4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екзаме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ля заліку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90 –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ідмінно 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бре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довільно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6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незадовільно з можливістю повторного складанн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uk-UA" w:eastAsia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  <w:lang w:val="uk-UA"/>
        </w:rPr>
        <w:t>10. Рекомендована літератур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ик М. В. Ризик-менеджмент : конспект лекцій для студентів магістратури усіх форм навчання спеціальності 073 – Менеджмент</w:t>
      </w:r>
      <w:r>
        <w:rPr>
          <w:sz w:val="28"/>
          <w:szCs w:val="28"/>
        </w:rPr>
        <w:t>.  Харків : ХНУМГ ім. О. М. Бекетова, 2018. 65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/>
        <w:t>Демченко Г. В. Ризик менеджмент: конспект лекцій для студентів спеціальності 073 "Менеджмент" першого бакалаврського рівня.  Харків : ХНЕУ ім. С. Кузнеця, 2021. 7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З.Д. Ризик-менеджмент: навчальний посібник для здобувачів спец. 051 «Економіка» та 073 «Менеджмент». Дніпро: ДДУВС, 2021. 22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М.О., Бояринова К.О., Копішинська К.О. Управління ризиками: навчальний наочний посібник для студентів спеціальності 073 «Менеджмент». Київ : КПІ ім. Ігоря Сікорського, 2021. 432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донько Л.С., Михайловська О.В., Філіпова Н.В., Менеджмент: теорія та практика. Навчальний посібник.  Чернігів: ЧНТУ, 2015.  15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тіонова О. А. Управління фінансовими ризиками: навчальний посібник / Вінниця: ДонНУ імені Василя Стуса, 2020. 2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Лісовська Ю. Кібербезпека. Ризики та заходи. К.: Кондор, 2019. 272 с.</w:t>
      </w:r>
    </w:p>
    <w:p>
      <w:pPr>
        <w:pStyle w:val="Style17"/>
        <w:numPr>
          <w:ilvl w:val="0"/>
          <w:numId w:val="3"/>
        </w:numPr>
        <w:tabs>
          <w:tab w:val="clear" w:pos="720"/>
          <w:tab w:val="center" w:pos="709" w:leader="none"/>
          <w:tab w:val="center" w:pos="851" w:leader="none"/>
          <w:tab w:val="center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Мазаракі А. А. , Мельник Т. М., Генералов О. В. Управління ризиками в зовнішньоекономічній діяльності: підручник. Київ, 2018. 312 с.</w:t>
      </w:r>
    </w:p>
    <w:p>
      <w:pPr>
        <w:pStyle w:val="Style17"/>
        <w:numPr>
          <w:ilvl w:val="0"/>
          <w:numId w:val="3"/>
        </w:numPr>
        <w:tabs>
          <w:tab w:val="clear" w:pos="720"/>
          <w:tab w:val="center" w:pos="709" w:leader="none"/>
          <w:tab w:val="center" w:pos="851" w:leader="none"/>
          <w:tab w:val="center" w:pos="993" w:leader="none"/>
        </w:tabs>
        <w:spacing w:lineRule="auto" w:line="276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неджмент : Підручник / С.Ю. Бірюченко, К.О. Бужимська, І.В. Бурачек та ін.; під заг. ред. Т.П. Остапчук. Житомир: Державний університет «Житомирська політехніка». Житомир: Вид-во «Рута», 2021.  85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В.М., Мороз С.А. Ризик-менеджмент : навч. посібник для студ. спец. 281 «Публічне управління та адміністрування». Харків : НТУ «ХПІ», 2018. 14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 та основи бізнесу. Практикум: Навчальний посібник / [Біляк Т.О., Бірюченко С.Ю., Бужимська К.О., та ін.]; під заг. ред. Т.П. Остапчук. Житомир : Житомирська політехніка, 2023. 280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нкевич</w:t>
      </w:r>
      <w:r>
        <w:rPr>
          <w:sz w:val="28"/>
          <w:szCs w:val="28"/>
          <w:lang w:val="uk-UA"/>
        </w:rPr>
        <w:t xml:space="preserve"> О.М.</w:t>
      </w:r>
      <w:r>
        <w:rPr>
          <w:sz w:val="28"/>
          <w:szCs w:val="28"/>
          <w:lang w:val="uk-UA"/>
        </w:rPr>
        <w:t>, Волинець</w:t>
      </w:r>
      <w:r>
        <w:rPr>
          <w:sz w:val="28"/>
          <w:szCs w:val="28"/>
          <w:lang w:val="uk-UA"/>
        </w:rPr>
        <w:t xml:space="preserve"> І.Г. Обгрунтування </w:t>
      </w:r>
      <w:r>
        <w:rPr>
          <w:sz w:val="28"/>
          <w:szCs w:val="28"/>
          <w:lang w:val="uk-UA"/>
        </w:rPr>
        <w:t xml:space="preserve">господарських рішень та оцінювання ризиків : навч. посіб.  Луцьк : Вежа-Друк, 2018. 33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 ризик-менеджменту Федерації європейських асоціацій з ризик-менеджменту (Risk Management Standard, FERMA – p.6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</w:t>
      </w:r>
      <w:hyperlink r:id="rId3">
        <w:r>
          <w:rPr>
            <w:rStyle w:val="InternetLink"/>
            <w:sz w:val="28"/>
            <w:szCs w:val="28"/>
            <w:lang w:val="uk-UA"/>
          </w:rPr>
          <w:t>http://www.ferma.eu/Defaul.aspx?tabitd=195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пенко Н.С., Федулова І.В., Мазник Л.В., Кириченко О.М., Удворгелі Л.І. Економічні ризики: методи вимірювання та управління : навчальний посібник. Київ : Видавничий дім «Кондор», 2021. 34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шенко О. Д. Ризикологія: Навч. посібник. Харків: УкрДУЗТ, 2019. 18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проєктування: конспект лекцій : навч. посіб. для студ. спеціальності 073 «Менеджмент», освітньо-професійної програми «Менеджмент і бізнес-адміністрування» першого бакалаврського рівня вищої освіти / КПІ ім. Ігоря Сікорського; уклад.: М.В. Шкробот, С.В. Салоїд. Київ : КПІ ім. Ігоря Сікорського, 2020. 166 с.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опоміжна література</w:t>
      </w:r>
    </w:p>
    <w:p>
      <w:pPr>
        <w:pStyle w:val="Normal"/>
        <w:shd w:fill="FFFFFF" w:val="clear"/>
        <w:tabs>
          <w:tab w:val="clear" w:pos="720"/>
          <w:tab w:val="center" w:pos="709" w:leader="none"/>
          <w:tab w:val="center" w:pos="851" w:leader="none"/>
          <w:tab w:val="center" w:pos="993" w:leader="none"/>
        </w:tabs>
        <w:ind w:left="567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нєва Ю.Е., Антипцева О.Ю., Обидєннова Т.С. Ризик-менеджмент: інтегрований підхід до організації. Економіка і суспільство. 2019. Випуск 20. С. 229–2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іна О.М. Ефективність використання Project Expert для аналізу фінансового стану підприємств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http://www.vtei.com.ua/konfa/4/2.pd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иняк І.Я., Копець Г.Р. Використання спеціалізованого програмного забезпечення для управління економічними ризиками. URL.: </w:t>
      </w:r>
      <w:hyperlink r:id="rId4">
        <w:r>
          <w:rPr>
            <w:rStyle w:val="InternetLink"/>
            <w:sz w:val="28"/>
            <w:szCs w:val="28"/>
            <w:lang w:val="uk-UA"/>
          </w:rPr>
          <w:t>https://ena.lpnu.ua:8443/server/api/core/bitstreams/37abc652-ffa0-447f-828d-8bdcfeef0bcd/content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5"/>
          <w:szCs w:val="25"/>
        </w:rPr>
        <w:t xml:space="preserve"> </w:t>
      </w:r>
      <w:r>
        <w:rPr>
          <w:sz w:val="28"/>
          <w:szCs w:val="28"/>
          <w:lang w:val="uk-UA"/>
        </w:rPr>
        <w:t>Лагунова І.А. Сутність та принципи концепції ризик-менеджменту. Актуальні проблеми державного управління. 2018. № 1 (53). С. 44–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5"/>
          <w:szCs w:val="25"/>
        </w:rPr>
        <w:t xml:space="preserve"> </w:t>
      </w:r>
      <w:r>
        <w:rPr>
          <w:sz w:val="28"/>
          <w:szCs w:val="28"/>
          <w:lang w:val="uk-UA"/>
        </w:rPr>
        <w:t>Сосновська О. О., Деденко Л. В. Напрями стійкого функціонування підприємства в умовах неви значеності //Збірник наукових праць Університету Державної фіскальної служби України. 2018. №  2. С. 369–3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сновська О. О., Деденко Л. В. Ризик-менеджмент як інструмент забезпечення стійкого функціонування підприємства в умовах невизначеності. URL.: </w:t>
      </w:r>
      <w:hyperlink r:id="rId5">
        <w:r>
          <w:rPr>
            <w:rStyle w:val="InternetLink"/>
            <w:sz w:val="28"/>
            <w:szCs w:val="28"/>
            <w:lang w:val="uk-UA"/>
          </w:rPr>
          <w:t>https://journal.eae.com.ua/index.php/journal/article/view/64/52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йкіна А.О. Ообливості інтеграції ризик-менеджменту в систему управління підприємством. URL.: https://economyandsociety.in.ua/index.php/journal/article/view/1337/129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SO / IEC 31010:2009 Risk management – Risk assessment techniques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</w:t>
      </w:r>
      <w:hyperlink r:id="rId6">
        <w:r>
          <w:rPr>
            <w:rStyle w:val="InternetLink"/>
            <w:sz w:val="28"/>
            <w:szCs w:val="28"/>
            <w:lang w:val="uk-UA"/>
          </w:rPr>
          <w:t>http://www.iso.org/iso/ru/catalogue_detail?csnumber=51073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center" w:pos="0" w:leader="none"/>
          <w:tab w:val="center" w:pos="709" w:leader="none"/>
          <w:tab w:val="center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op Risk Management Software Products. URL.: http://www.capterra.com/risk-management-software</w:t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Інформаційні ресурси в Інтернеті</w:t>
      </w:r>
    </w:p>
    <w:p>
      <w:pPr>
        <w:pStyle w:val="Default"/>
        <w:tabs>
          <w:tab w:val="clear" w:pos="720"/>
          <w:tab w:val="center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фіційний портал Верховної Ради України.</w:t>
      </w:r>
      <w:r>
        <w:rPr>
          <w:sz w:val="28"/>
          <w:szCs w:val="28"/>
          <w:lang w:val="en-US"/>
        </w:rPr>
        <w:t xml:space="preserve"> URL</w:t>
      </w:r>
      <w:r>
        <w:rPr>
          <w:sz w:val="28"/>
          <w:szCs w:val="28"/>
          <w:lang w:val="uk-UA"/>
        </w:rPr>
        <w:t xml:space="preserve">.: https://www.rada.gov.ua/. </w:t>
      </w:r>
    </w:p>
    <w:p>
      <w:pPr>
        <w:pStyle w:val="Default"/>
        <w:tabs>
          <w:tab w:val="clear" w:pos="720"/>
          <w:tab w:val="center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світній портал Державного університету «Житомирська політехніка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https://learn.ztu.edu.ua/</w:t>
      </w:r>
    </w:p>
    <w:p>
      <w:pPr>
        <w:pStyle w:val="Default"/>
        <w:tabs>
          <w:tab w:val="clear" w:pos="720"/>
          <w:tab w:val="center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ціональна бібліотека України імені В.І. Вернадського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.: http://nbuv.gov.ua/. </w:t>
      </w:r>
    </w:p>
    <w:p>
      <w:pPr>
        <w:pStyle w:val="Default"/>
        <w:tabs>
          <w:tab w:val="clear" w:pos="720"/>
          <w:tab w:val="center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Державна служба статистики Україн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.:  http://www.ukrstat.gov.ua/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241"/>
      <w:gridCol w:w="1521"/>
    </w:tblGrid>
    <w:tr>
      <w:trPr>
        <w:trHeight w:val="567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19.09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07</w:t>
          </w:r>
          <w:r>
            <w:rPr>
              <w:b/>
              <w:sz w:val="16"/>
              <w:szCs w:val="16"/>
              <w:lang w:val="en-US" w:eastAsia="uk-UA"/>
            </w:rPr>
            <w:t>3</w:t>
          </w:r>
          <w:r>
            <w:rPr>
              <w:b/>
              <w:sz w:val="16"/>
              <w:szCs w:val="16"/>
              <w:lang w:val="uk-UA" w:eastAsia="uk-UA"/>
            </w:rPr>
            <w:t>.00.1/М /ОК 6-2023</w:t>
          </w:r>
        </w:p>
      </w:tc>
    </w:tr>
    <w:tr>
      <w:trPr>
        <w:trHeight w:val="2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right="360" w:firstLine="7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241"/>
      <w:gridCol w:w="1521"/>
    </w:tblGrid>
    <w:tr>
      <w:trPr>
        <w:trHeight w:val="567" w:hRule="atLeast"/>
        <w:cantSplit w:val="true"/>
      </w:trPr>
      <w:tc>
        <w:tcPr>
          <w:tcW w:w="18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19.09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07</w:t>
          </w:r>
          <w:r>
            <w:rPr>
              <w:b/>
              <w:sz w:val="16"/>
              <w:szCs w:val="16"/>
              <w:lang w:val="en-US" w:eastAsia="uk-UA"/>
            </w:rPr>
            <w:t>3</w:t>
          </w:r>
          <w:r>
            <w:rPr>
              <w:b/>
              <w:sz w:val="16"/>
              <w:szCs w:val="16"/>
              <w:lang w:val="uk-UA" w:eastAsia="uk-UA"/>
            </w:rPr>
            <w:t>.00.1/М /ОК 6-2023</w:t>
          </w:r>
        </w:p>
      </w:tc>
    </w:tr>
    <w:tr>
      <w:trPr>
        <w:trHeight w:val="227" w:hRule="atLeast"/>
        <w:cantSplit w:val="true"/>
      </w:trPr>
      <w:tc>
        <w:tcPr>
          <w:tcW w:w="18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lang w:val="ru-RU"/>
    </w:rPr>
  </w:style>
  <w:style w:type="character" w:styleId="Style9">
    <w:name w:val="Верхний колонтитул Знак"/>
    <w:qFormat/>
    <w:rPr>
      <w:sz w:val="28"/>
      <w:lang w:val="ru-RU"/>
    </w:rPr>
  </w:style>
  <w:style w:type="character" w:styleId="Rvts0">
    <w:name w:val="rvts0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444444444">
    <w:name w:val="1444444444 Знак"/>
    <w:qFormat/>
    <w:rPr>
      <w:sz w:val="28"/>
      <w:szCs w:val="28"/>
      <w:lang w:val="uk-UA"/>
    </w:rPr>
  </w:style>
  <w:style w:type="character" w:styleId="St">
    <w:name w:val="s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3">
    <w:name w:val="Раздел2"/>
    <w:basedOn w:val="Normal"/>
    <w:qFormat/>
    <w:pPr>
      <w:spacing w:lineRule="auto" w:line="240"/>
      <w:jc w:val="center"/>
      <w:textAlignment w:val="auto"/>
    </w:pPr>
    <w:rPr>
      <w:rFonts w:ascii="Bookman Old Style" w:hAnsi="Bookman Old Style" w:cs="Bookman Old Style"/>
      <w:b/>
      <w:sz w:val="22"/>
      <w:lang w:val="uk-UA"/>
    </w:rPr>
  </w:style>
  <w:style w:type="paragraph" w:styleId="Iniiaiieoaenonionooiii2">
    <w:name w:val="Iniiaiie oaeno n ionooiii 2"/>
    <w:basedOn w:val="Normal"/>
    <w:qFormat/>
    <w:pPr>
      <w:widowControl/>
      <w:spacing w:lineRule="auto" w:line="240"/>
      <w:ind w:firstLine="340"/>
      <w:textAlignment w:val="auto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444444441">
    <w:name w:val="1444444444"/>
    <w:basedOn w:val="Normal"/>
    <w:qFormat/>
    <w:pPr>
      <w:widowControl/>
      <w:spacing w:lineRule="auto" w:line="360"/>
      <w:ind w:firstLine="709"/>
      <w:textAlignment w:val="auto"/>
    </w:pPr>
    <w:rPr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8"/>
      <w:szCs w:val="24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Îñíîâíîé òåêñò ñ îòñòóïîì 3"/>
    <w:basedOn w:val="Style16"/>
    <w:qFormat/>
    <w:pPr>
      <w:widowControl w:val="false"/>
      <w:ind w:firstLine="34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spacing w:val="-2"/>
      <w:szCs w:val="19"/>
      <w:lang w:val="uk-U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ma.eu/Defaul.aspx?tabitd=195" TargetMode="External"/><Relationship Id="rId4" Type="http://schemas.openxmlformats.org/officeDocument/2006/relationships/hyperlink" Target="https://ena.lpnu.ua:8443/server/api/core/bitstreams/37abc652-ffa0-447f-828d-8bdcfeef0bcd/content" TargetMode="External"/><Relationship Id="rId5" Type="http://schemas.openxmlformats.org/officeDocument/2006/relationships/hyperlink" Target="https://journal.eae.com.ua/index.php/journal/article/view/64/52" TargetMode="External"/><Relationship Id="rId6" Type="http://schemas.openxmlformats.org/officeDocument/2006/relationships/hyperlink" Target="http://www.iso.org/iso/ru/catalogue_detail?csnumber=5107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4:00Z</dcterms:created>
  <dc:creator>SERVER</dc:creator>
  <dc:description/>
  <cp:keywords/>
  <dc:language>en-US</dc:language>
  <cp:lastModifiedBy>Александр Ткачук</cp:lastModifiedBy>
  <cp:lastPrinted>2021-02-05T13:05:00Z</cp:lastPrinted>
  <dcterms:modified xsi:type="dcterms:W3CDTF">2024-05-18T20:39:00Z</dcterms:modified>
  <cp:revision>60</cp:revision>
  <dc:subject/>
  <dc:title>МІНІСТЕРСТВО ОСВІТИ УКРАЇНИ</dc:title>
</cp:coreProperties>
</file>