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18"/>
      </w:tblGrid>
      <w:tr>
        <w:trPr/>
        <w:tc>
          <w:tcPr>
            <w:tcW w:w="951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ий університет Житомирська політехні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ет бізнесу та сфери обслугов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іальність 242 «Туризм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ітні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упінь: «Бакалавр»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1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І ЗАВДАНН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ІЗАЦІЯ ТУРИЗМУ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996"/>
        <w:gridCol w:w="4806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країну в Світовій організації туризму представляє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м’єр-міністр Украї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іністр закордонних справ Україн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іністр економіки Україн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дзвичайний та Повноважний посол України в Королівстві Іспанія та Князівстві Андор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 Жодної правильної відповіді.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урагентська діяльність – це: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Будь-яка діяльність у сфері туризм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Підприємницька діяльність з придбання і реалізації туристичної продукції, а також інших туристичних послуг з метою отримання прибутку шляхом максимального задоволення потреб туристі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Діяльність з формування, просування і реалізації туристського продукту, що здійснюється юридичною особою на підставі ліцензії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Діяльність з надання послуг гостинності з метою максимального задоволення потреб клієнтів та отримання прибут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Жодної правильної відповіді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основних видів туристичних формальностей належ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Паспортно-візові, митні, валютні, санітарн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Укомплектування туристичного продукту, реклама та інші інструменти просування, технологія обслуговування туристів/екскурсант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Ліцензування, стандартизація, сертифікаці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иробництво та збут туристичних продуктів та окремих туристичних по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Жодної правильної відповіді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іжнародною організацією, яка формує рекомендації щодо спрощення туристичних формальностей є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Міжнародний союз офіційних туристських організацій (МСОТО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 Всесвітня організація торгівлі (ВТО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Світова організація туризму (ЮНВТО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Організація Об’єднаних націй з питань освіти, науки і культур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Жодної правильної відповіді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іза – ц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Опитний лист, що заповнюється особою, яка звертається в іноземне дипломатичне представництво з метою отримання права на 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їзд/виїзд громадянина через територію іншої держав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Відмітка в паспорті прикордонними службами інших держав, яка засвідчує в’їзд/виїзд особи з метою відпочинку, оздоровлення, навчання, возз’єднання родини, участі в спортивних змаганнях, мистецьких заходах, тощ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Спеціальний дозвіл іноземного уряду на в’їзд/виїзд, проживання або транзитний проїзд громадянина іншої країни через територію, яка підпорядкована даному уря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онсульський збір, який необхідно сплатити з метою отримання дозвільної документації на перетин кордо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Жодної правильної відповіді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іза не видається в наступному випадк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А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спорт не дійсний протягом трьох місяців після запланованої поїздк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Б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явність близьких родичів в країні, до якої планується подорож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паспорті відсутні дані щодо освіти візоодержувач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Г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огічна віза була видана на конкретний термін в минулому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Жодної правильної відповіді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Документом громадянина України, який надає право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а 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їзд/виїзд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 з території України є: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утрішній біометричний паспор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Паспорт громадянина України для виїзду за кордо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Посвідчення особи, затверджене розпорядженням КМ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одійські пра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Жодної правильної відповіді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года про поступову відміну контролю на спільних коронах в межах ряду країн-учасниць ЄС називаєть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агська конвенція;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Шенгенська уг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План Марша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анільська деклараці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Жодної правильної відповіді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 2015 р. до Шенгенської зони входить: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 16 краї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краї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 краї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енгенська зона призупинила своє існування у зв’язку з високими міграційними процес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Жодної правильної відповіді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ля оформлення візи «Шенген» наявність медичного страхового поліс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вжди є обов’язковою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Є обов’язковою, якщо термін перебування в країні більше 3-х дні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є обов’язковою, якщо термін перебування в країні менше 10-ти дні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є обов’язкови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Жодної правильної відповіді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кий документ видається при втраті закордонного паспорту для повернення на територію України: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відчення особи на повернення в Україну, яке видається закордонною дипломатичною установо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відчення особи на повернення в Україну, яке видається поліцією країни, на території якої було втрачено паспор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утрішній паспорт громадянина Україн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ий паспорт, виданий консульством країни, де особа відпочива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Жодної правильної відповіді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тні формальності – це: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цедури, пов’язані з необхідністю дотримання особами, що перетинають державний кордон, правил і умов ввезення і вивозу речей і товарі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</w:t>
            </w: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 xml:space="preserve">Комплекс паспортно-візових процедур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пунктах пропуску через кордо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гляд представниками митного контролю вмісту багажу пасажирів, які перетинають державний кордон, а також обкладання багажу, що провозиться, митними збор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римання медичних умов перетину кордон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Жодної правильної відповіді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тна декларація в митних пунктах є обов’язковою для заповнення, якщо турист проходить п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Червоному» коридор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Зеленому» коридор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Жовтому» коридор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риторії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“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duty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fre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”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Жодної правильної відповіді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уристи і екскурсанти мають право на: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обхідну і достовірну інформацію про правила 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їзду/виїзду до/з країни тимчасового перебування, про пам’ятки природи, історії, архітектури, звичаї та культуру місцевого населенн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обисту безпеку, захист життя та здор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я, одержання відповідної медичної допомог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римання обов’язкової інформації, що передує укладанню договор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Правильні відповіді А, Б, 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Жодної правильної відповіді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уристи і екскурсанти зобов’язані: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тримуватись релігійних традицій країни-перебуванн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плачувати податки та збори в країні-перебуванн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ідшкодовувати збитки завдані їх неправомірними дія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ідвідувати всі визначні місця в країні-перебува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Жодної правильної відповіді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даж турпродукту туристам здійснюється на договірній основі. Між туристом і агентством повинен бути укладений: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гентський догові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Договір купівлі-продажу туристичного продукт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говір купівлі-продажу туристичної послу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Претензійна уг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Жодної правильної відповіді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уристичний ваучер – це: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Документ, що підтверджує статус особи або групи осіб як туристів, оплату послуг чи її гарантію і є підставою для отримання туристом або групою туристів туристичних послуг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та за надані туристичним оператором (агентством) послуг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а туру, що додається до договору купівлі-продажу туристичного продукт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кумент, який визначає права та обов’язки туристі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Жодної правильної відповіді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і відмінності туриста від екскурсанта полягають: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В організації відвідування іншої місцево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Метою подорож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Тривалістю подорож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Віковими характеристи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Жодної правильної відповіді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їзний туризм – це виїзд з постійного місця проживання: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межі мі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За межі краї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На екскурсію в межах краї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Перетин іншої території під час слідування до основного місця відпочин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Жодної правильної відповіді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утрішній туризм – це подорожі: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Іноземних громадян в межах Україн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Громадян України територією Україн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Громадян України територією інших держа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Іноземних громадян за межами Україн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Жодної правильної відповіді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ізація харчування в ресторанах готелів напівпансіон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HB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 передбачає: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ніданок та вечерю/обі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Снідан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Обі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Вечер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Трьохразове харчування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истема організація харчування тип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FB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 ресторанах готелів передбачає: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ніданок «шведський стіл»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х разове харчува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х разове харчува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ний пансіон, алкогольні та безалкогольна напої безкоштов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Жодної правильної відповіді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стема організації харчування типу ВВ в ресторанах готелів передбачає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ніданок «шведський стіл»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х разове харчува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х разове харчува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ний пансіон, алкогольні та безалкогольна напої безкоштов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Жодної правильної відповіді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 організації харчування в ресторанах готелів типу АІ передбачає: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ніданок «шведський стіл»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х разове харчува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х разове харчува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ний пансіон, алкогольні та безалкогольна напої безкоштов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Жодної правильної відповіді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Що так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“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уристичні оператор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”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ідповідно до Закону України “Про туризм”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идичні особи, створені згідно із законодавством України, для яких виключною діяльністю є організація та забезпечення створення туристичного продукту, реалізація та надання туристичних послуг, а також посередницька діяльність із надання характерних та супутніх послуг і які в установленому порядку отримали ліцензію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 Юридичні особи, створені згідно із законодавством України, а також фізичні особи-суб'єкти підприємницької діяльності, які здійснюють посередницьку діяльність з реалізації туристичного продукту та туристичних послуг інших суб'єктів туристичної діяльності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  <w:t>В.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б'єкти підприємницької діяльності, що надають послуги з тимчасового розміщення (проживання), харчування, екскурсійних, розважальних та інших туристичних послуг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Юридичні та фізичні особи-підприємці, створені згідно із законодавством України, для яких виключною діяльністю є організація та забезпечення створення туристичного продукту, реалізація та надання туристичних послуг, а також посередницька діяльність із надання характерних та супутніх послуг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Жодної правильної відповіді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З метою створення рівних можливостей суб'єктам туристичної діяльності на ринку туристичних послуг та забезпечення захисту прав і законних інтересів громадян, підвищення рівня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туристичного обслуговування здійснюється</w:t>
            </w: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>: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іцензуванн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Страхуванн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Оподаткування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Митне оформлення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Жодної правильної відповіді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обов’язкових видів страхування туристів належать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Страхування майна та від нещасного випадку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Медичне та від нещасного випадку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Страхування життя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Страхування майна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Жодної правильної відповіді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бівартість туристичного продукту – це: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Сума витрат на забезпечення основних туристичних послуг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Сума витрат на забезпечення основних туристичних послуг з врахуванням запланованої норми прибутку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Сума витрат на оплату праці організаторам подорожі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ума, яка забезпечує беззбитковий рівень діяльності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Жодної правильної відповіді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>Основною міжнародною організацією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що сприяє гармонійному розвитку туризму у світі є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ТО;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ЮНВТО;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ІКАО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іжнародна асоціація з туризму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Жодної правильної відповіді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ранчайзинг в туризмі – це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а співпраці між юридично та фінансово незалежними сторонами, в рамках якої одна сторона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франчайзер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, що володіє успішним бізнесом, відомою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торговою маркою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а іншими нематеріальними активами, дозволяє іншій стороні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франчайзі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 користуватися цією системою на певних умова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 Б.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а співпраці між материнською та дочірньою компаніями, в рамках якої одна сторона 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франчайзер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, що володіє успішним бізнесом, відомою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торговою маркою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а іншими нематеріальними активами, дозволяє іншій стороні (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франчайзі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 користуватися цією системою на певних умова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 Договір купівлі-продажу франшизи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 Особливий вид діяльності, який передбачає створення нової торговельної марки та інших нематеріальних активів, з метою її реалізації та отримання прибут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 Жодної правильної відповіді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днією із туристичних франшиз в Україні є: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нтурис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AmericaTour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TUI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Дороги світу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 Жодної правильної відповіді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оператори масового ринку спеціалізуються: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певному сегменті (напрямі) ринку туристичних послуг, на приклад, на популярних напрямках до Єгипту, Турції, Греції та Болгарії;</w:t>
            </w:r>
          </w:p>
          <w:p>
            <w:pPr>
              <w:pStyle w:val="Default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 На специфічних турах (сафарі, рафтинг, дайвінг і т.д.);</w:t>
            </w:r>
          </w:p>
          <w:p>
            <w:pPr>
              <w:pStyle w:val="Default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 На обслуговуванні окремих етнічних груп як в межах країни, так і за кордоном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На формуванні та реалізації турпакетів у добре відомі туристичні центри і курорти, перевезення до яких здійснюється приватними авіакомпаніями або чартерними рейсами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 Жодної правильної відповіді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ісцем діяльності туроператори поділяються: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утрішні, виїзні та на прийомі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Ініціативні та рецептивні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Спеціалізованими та багатопрофільними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Державні та приватні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 Жодної правильної відповіді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підприємства, які спеціалізуються на організації «зелених» турів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ують екскурсії до природно-заповідних територі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Організовують тури до екологічно чистих куточків земної кулі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Формують та реалізують турпродукти, основою яких є відвідування сільськогосподарських (зелених) територій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ують та реалізують турпакети у добре відомі туристичні центри і курорти, перевезення до яких здійснюється приватними авіакомпаніями або чартерними рейсами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 Жодної правильної відповіді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авовим статусом туроператори бувають: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ше фізичними особами-підприємця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Лише юридичними особа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Як юридичними, так і фізичними особами-підприємця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Резидентами та нерезидентами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 Жодної правильної відповіді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формами організації турагенти можуть бути: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стійними підприємствами, які співпрацюють з однією або декількома фірмами-туроператорами на основі взаємних уго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Частиною збутової сітки великої фірми туроператор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Турбюро-турагенти, які забезпечують переважно екскурсійне обслуговування і за попередніми формами взаємодіють з туроператорами і турагентами інших виді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Входити до структури міжнародного туроператора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 Правильні відповіді А, Б, В, Г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оцесом створення та реалізації турпродуктів не існує такий вид туристичних підприємств: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роператори, які створюють туристичні продукти та реалізують їх через турагенті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Туроператори, які створюють та самостійно реалізують туристичні продук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Турагенти, які створюють та реалізують туристичні продукти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Турагенти, які реалізують туристичні продукти, створені туроператорами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 Жодної правильної відповіді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уристичні підприємства, які спеціалізуються на організації подорожей до культових, сакральних об’єктів, є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Підприємствами рекреаційного туризм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Підприємствами ділового туризм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Підприємствами спортивного туризму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Підприємствами релігійного туризму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 Жодної правильної відповіді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ування доходів туристичного агентства відбувається як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  <w:t>Різниця між вартістю сформованого туристичного продукту та вартістю його окремих елементів, які надані сторонніми організаціями (транспортними, розважальними, екскурсійними організаціями, готелями, закладами харчування тощо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Комісійні за посередництв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Сума, сплачена іншим підприємствам за транспортування, проживання, харчування та страхування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ума всіх грошових надходжень за мінусом непрямих податків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 Жодної правильної відповіді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’єктом туристичного ринку є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венірна продукція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Туристичні продукти та окремі туристичні послуги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Послуги транспортування та харчування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уристичні ресурси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 Жодної правильної відповіді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туристичних ресурсів належать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ографічні та економічні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Урбаністичні та сільські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Історико-культурні, природні та інфраструктурні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Готелі, ресторані, транспортні компанії, розважальні заклади, видавництва та інші суб’єкти підприємницької діяльності, що формують інфраструктуру туристичного ринку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 Жодної правильної відповіді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буток туристичного підприємства визначається як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ма, на яку доход перевищують витрати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Сума, на яку витрати перевищують доходи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Кількість туристів, що придбали туристичні продукти та/або отримали туристичні послуги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Валютні надходження на розрахунковий рахунок підприємства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 Жодної правильної відповіді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агент – це: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редник, який купує елементи туру та формує їх в пакет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Роздрібний продавець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Виробник послуг розміщення та харчування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Суб’єкт підприємницької діяльності, виключною діяльністю якого є надання окремих туристичних послуг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 Жодної правильної відповіді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впливом на бюджет країни виділяють такі види туризму: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утрішній, міжнародний та транзитний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Організований та неорганізований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Активний і пасивний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Постійний і сезонний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 Жодної правильної відповіді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ною рисою даного виду туризму є короткочасне знаходження в регіоні під час зупинки на шляху прямування до місця кінцевого призначення, – це: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іжнарод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Внутрішні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Транзитний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Пригодницький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 Екстремальний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зм людей середнього віку включає: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ристів віком до 13 рокі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Туристів віком від 14 до 30 рокі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Туристів віком від 30 до 60 рокі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уристів віком понад 60 років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 Правильна відповідь відсутня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частіше туроператори організовують подорожі наступного характеру: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ндивідуальний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Сімейний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Груповий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Корпоративний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 Спеціалізований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ою метою функціо-нування туристичних підприємств є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ування попиту на ринку туристичних послу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Розробка нових туристичних продукті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Інформаційно-консультаційне забезпечення потенційних туристів/екскурсантів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Отримання прибутку шляхом задоволення потреб споживачів у туристичних послугах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 Жодної правильної відповіді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руктурі виїзного туристичного потоку України найбільшу питому вагу займає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ійська Федерація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Польща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Турція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Угорщина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 Білорусь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ьдо туристичного балансу України у 2014-2016 рр.: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д’ємне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Додатнє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Нульове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табільно зростає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 Стабільно спадає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руктурі в’їзного туристичного потоку в Україну найбільшу питому вагу займає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ійська Федераці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Польща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Молдова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Білорусь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 Угорщина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склад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NWT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як до міжурядової організації входять: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ники урядів суверенних держав-членів даної організації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Представники урядів суверенних держав-членів даної організації й асоційовані члени (території, які не здійснюють самостійні зовнішні відносин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Представники урядів суверенних держав-членів даної організації й асоційовані члени (території, які не здійснюють самостійні зовнішні відносини), а також інші компанії, які працюють у сфері туризм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Представники урядів суверенних держав-членів даної організації й асоційовані члени (території, які не здійснюють самостійні зовнішні відносини), представники інших організацій, що входять до складу ООН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 Жодної правильної відповіді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раїна приєдналась до склад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NWT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91 р.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1997 р.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2004 р.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2014 р.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 2018 р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аб-кварти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NWT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ходиться у місті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риж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Лондон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Нью-Йорк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Мадрид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 Брюссель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ка із перерахованих мов не є офіційною мовою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NWT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глійська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Арабська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Іспанська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Українська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 Французька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а, завдання якої полягає у пропаганді туризму та екскурсій серед населення, організації масового самодіяльного туризму, підготовка туристів до категорійних туристських походів, називається: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роператор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Турагент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Бюро екскурсій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Туристський клуб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 Жодної правильної відповіді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дура реєстрації туроператора (юридичної особи) здійснюється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ржавною реєстраційною службою України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Державної міграційною службою України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Державної податковою службою України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Міністерством економічного розвитку і торгівлі Україн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 Жодної правильної відповіді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дура реєстрації турагента (фізичної особи-підприємця) здійснюється: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ржавною реєстраційною службою України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Державної міграційною службою України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Державної податковою службою України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Міністерством економічного розвитку і торгівлі Україн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 Жодної правильної відповіді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більшу ринкову частку та найбільшу кількість конкурентних переваг мають туристичні підприємства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ідери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Аутсайдери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Зі слабкою конкурентною позицією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З міцною конкурентною позицією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 Жодної правильної відповіді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йна структура, в якій кожний працівник туристичного підприємства підпорядковується одному керівнику і одержує вказівки тільки від нього, називається: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інійна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Функціональна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Лінійно-функціональна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Змішана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 Проектна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йна структура туристичного підприємства, яка поєднує функціональні служби та лінійні, при цьому вся підприємницька діяльність підпорядковується одному керівнику, називається: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інійна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Функціональна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Лінійно-функціональна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Змішана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 Проектна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невеликих туристичних агентств найбільш притаманна наступна організаційна структура управління: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інійна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Функціональна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Лінійно-функціональна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Змішана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 Проектна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и відділів, служб, напрямів належать до наступного рівня управління: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нституційний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Управлінський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Технічний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Виробничий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 Жодної правильної відповіді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ицею продажу туристичного продукту, первинним проектним модулем у туристичному бізнесі є: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ристичний пакет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Туристична послуга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Туристична подорож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Технологічна карта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 Жодної правильної відповіді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складу обов’язкових технологічних документів, що складаються при проектуванні туру не відносять тільки: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ологічну карту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Графік завантаження туристичного підприємства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Програму обслуговування туристів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Перелік екскурсійних та анімаційних програм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 Жодної правильної відповіді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і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якістю туристичних послуг використовуються стандарти серії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SO 9000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SO 14000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SO 22000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SO 6000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Жодної правильної відповіді.</w:t>
            </w:r>
          </w:p>
        </w:tc>
      </w:tr>
      <w:tr>
        <w:trPr>
          <w:trHeight w:val="132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ливий обсяг реалізації окремих турів, послуг туризму та товарів туристсько-сувенірного призначення – це: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нфраструктура туристичного ринку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Сегментація туристичного ринку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Потенційна ємність туристичного ринку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Туристичний потік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Жодної правильної відповіді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, що емітує платіжні картки для оплати туристами послуг під час подорожі відноситься до: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б’єктів туристичного ринку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Інфраструктури туристичного ринку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Контрагентів туристичного ринку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Підприємств туристичної галузі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Жодної правильної відповіді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інфраструктури туристичного ринку не належить: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ристична вистав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Туристична асоціаці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Страхова компанія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Турагент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Жодної правильної відповіді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іна туристичного продукту визначається, як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ма витрат на виробництво туристичного прибутк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Прибуток туристичного підприємства від продажу туристичних продуктів та окремих туристичних послуг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Сумарні витрати на виробництво та реалізацію туристичних продуктів з врахуванням витрат на рекламу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Сума собівартості та запланованого рівня прибутку з коригуванням на надбавки чи знижки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Жодної правильної відповіді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ими складовими елементами турпродукту є: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р, комплекс послуг на маршруті та характерні туристичні послуг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Тур, додаткові туристично-екскурсійні послуги, товар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Турпакет та комплекс послуг на маршруті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Туристичний центр, транспорт, трансфер та послуги гостинності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. Правильна відповідь відсутня.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тя «турпродукт» та «турпослуга»  є: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тожними за зміст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Поняття «турпродукт» є ширшим за змістом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Поняття «турпослуга» є ширшим за змістом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пов’язан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змістом терміни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. Правильна відповідь відсутня.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нною одиницею турпродукту  є: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р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Турпакет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Туристична послуга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Характерна туристична продукція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 Правильна відповідь відсутня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ими складовими елементами турпакету є: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р, комплекс послуг на маршруті та характерні туристичні послуг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Тур, додаткові туристично-екскурсійні послуги, товар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Турпакет та комплекс послуг на маршруті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Туристичний центр, транспорт, трансфер та послуги гостинності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 Правильна відповідь відсутня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уги гостинності включають: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луги перевезення, харчування, проживання та екскурсійного обслуговуванн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Екскурсійно-інформаційні, культурно-видовищні, розважальні, спортивно-оздоровчі послуг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Послуги харчування та проживання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Набір запланованих послуг, розподілених по днях та годинах їх надання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 Правильна відповідь відсутня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фер передбачає: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і перевезення в місці відпочинку за заздалегідь замовленим маршрут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Послуги зустрічі туристів в місці прибуття туристів на відпочино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Транспортне забезпечення тур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Послуги харчування за місцем відпочинку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 Правильна відповідь відсутня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учер – це: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, що підтверджує статус особи або групи осіб як туристів, оплату послуг чи її гарантію і є підставою для отримання туристом або групою туристів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туристичних послуг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Документ, який визначає програму перебування в туристичному центрі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Документ, який визначає вартість турпакет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Документ, який підтверджує оплату турпутівки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 Правильна відповідь відсутня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учер заповнюється в наступній кількості примірників: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и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Д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Три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За рішенням суб’єкта туристичного бізнесу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. Правильна відповідь відсутня.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бланку ваучера не містяться наступні дані: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та місцезнаходження суб’єкта туристичної діяльності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Прізвище та ім’я турис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Строки надання і види туристичних послуг, їх загальна варті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ізова історія туриста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 Правильна відповідь відсутня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джеру турфірми необхідно забронювати номер, в якому проживатиме сі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з однорічною дитиною, який тип номеру необхідно обрати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SG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DB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TRP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DP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 Правильна відповідь відсутня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ієнт планує ділову триденну поїздку на Всесвітню виставк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XP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16, в номері планує організовувати бізнес-зустрічі, менеджеру необхідно забронювати наступний тип номеру: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Standar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amily ro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udi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xecutive suite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. Правильна відповідь відсутня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outlineLvl w:val="0"/>
    </w:pPr>
    <w:rPr>
      <w:rFonts w:ascii="Arial" w:hAnsi="Arial" w:cs="Arial"/>
      <w:b/>
      <w:bCs/>
      <w:color w:val="000000"/>
      <w:sz w:val="18"/>
      <w:szCs w:val="18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4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00"/>
      <w:sz w:val="18"/>
      <w:szCs w:val="18"/>
      <w:shd w:fill="FFFFFF" w:val="clear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wikipedia.org/wiki/&#1060;&#1088;&#1072;&#1085;&#1095;&#1072;&#1081;&#1079;&#1077;&#1088;" TargetMode="External"/><Relationship Id="rId3" Type="http://schemas.openxmlformats.org/officeDocument/2006/relationships/hyperlink" Target="https://uk.wikipedia.org/wiki/&#1058;&#1086;&#1088;&#1075;&#1086;&#1074;&#1072;_&#1084;&#1072;&#1088;&#1082;&#1072;" TargetMode="External"/><Relationship Id="rId4" Type="http://schemas.openxmlformats.org/officeDocument/2006/relationships/hyperlink" Target="https://uk.wikipedia.org/wiki/&#1060;&#1088;&#1072;&#1085;&#1095;&#1072;&#1081;&#1079;&#1110;" TargetMode="External"/><Relationship Id="rId5" Type="http://schemas.openxmlformats.org/officeDocument/2006/relationships/hyperlink" Target="https://uk.wikipedia.org/wiki/&#1060;&#1088;&#1072;&#1085;&#1095;&#1072;&#1081;&#1079;&#1077;&#1088;" TargetMode="External"/><Relationship Id="rId6" Type="http://schemas.openxmlformats.org/officeDocument/2006/relationships/hyperlink" Target="https://uk.wikipedia.org/wiki/&#1058;&#1086;&#1088;&#1075;&#1086;&#1074;&#1072;_&#1084;&#1072;&#1088;&#1082;&#1072;" TargetMode="External"/><Relationship Id="rId7" Type="http://schemas.openxmlformats.org/officeDocument/2006/relationships/hyperlink" Target="https://uk.wikipedia.org/wiki/&#1060;&#1088;&#1072;&#1085;&#1095;&#1072;&#1081;&#1079;&#1110;" TargetMode="External"/><Relationship Id="rId8" Type="http://schemas.openxmlformats.org/officeDocument/2006/relationships/hyperlink" Target="https://uk.wikipedia.org/wiki/&#1058;&#1091;&#1088;&#1080;&#1089;&#1090;&#1080;&#1095;&#1085;&#1110;_&#1087;&#1086;&#1089;&#1083;&#1091;&#1075;&#1080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6:29:00Z</dcterms:created>
  <dc:creator>5810</dc:creator>
  <dc:description/>
  <dc:language>en-US</dc:language>
  <cp:lastModifiedBy>Бондар Дарина Сергіївна</cp:lastModifiedBy>
  <dcterms:modified xsi:type="dcterms:W3CDTF">2024-04-29T06:29:00Z</dcterms:modified>
  <cp:revision>2</cp:revision>
  <dc:subject/>
  <dc:title>Житомирський державний технологічний університет</dc:title>
</cp:coreProperties>
</file>