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8"/>
      </w:tblGrid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СТОВІ ЗАВДАНН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Проектування підприємств галузі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97"/>
        <w:gridCol w:w="41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іан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відповід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</w:tr>
      <w:tr>
        <w:trPr>
          <w:trHeight w:val="1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 ресторанного господарства самообслуговування, де переважає асортимент гарячих і холодних закусок, страв нескладного приготування, призначений для швидкого обслуговування споживачів називається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їдаль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ба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закусо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буфет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  жодної правильної відповіді</w:t>
            </w:r>
          </w:p>
        </w:tc>
      </w:tr>
      <w:tr>
        <w:trPr>
          <w:trHeight w:val="1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фічний конструкторський документ, що визначає конструкцію виробу, а також містить відомості, необхідні для розроблення, виготовлення, контролю, монтажу й експлуатації виробу, включаючи його ремонт називаю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</w:t>
            </w:r>
            <w:r>
              <w:rPr/>
              <w:t xml:space="preserve"> </w:t>
            </w:r>
            <w:r>
              <w:rPr>
                <w:lang w:val="uk-UA"/>
              </w:rPr>
              <w:t>еск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технічний рисун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крес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аочне зображення предм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аксонометрія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ри сторін 210х297 відповідають формату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А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А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А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А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А4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штабом зменшення серед зазначених буде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: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: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: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00:1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 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ри на будівельних кресленнях проставляють без одиниць вимірювання у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с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м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д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мкм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мовну нульову позначку на кресленнях позначають як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0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0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0,0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0,0000</w:t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і, що визначають розміщення капітальних стін або опор називають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основ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прив’</w:t>
            </w:r>
            <w:r>
              <w:rPr>
                <w:lang w:val="en-US"/>
              </w:rPr>
              <w:t xml:space="preserve">язоч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координаційни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апітальни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ижня частина стіни над фундаментом до рівня підлоги першого поверху називається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карні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піляст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відмост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цокол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житлових і громадських будівель січну площину планів розміщують 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в межах підл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в межах віконних і дверних проріз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в межах фундаме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в межах покрів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місць на автостоянках готелю категорії *****, % від кількості номерів в готел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и (вітальні) у складі приміщень поповерхового обслуговування готелів категорії *** за максимальною площею не повинні перевищуват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місць у ресторанах, у % до місткості готелю категорії ***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9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6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місць у кафе, у % до місткості готелю категорії **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місць у барах на житлових поверхах, у % до місткості готелю категорії ****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ша освітленість житлових приміщень готелів при лампах розжарювання, л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 двомісних номерів І категорії до загальної кількості номерів готелю категорії ***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8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оток  двомісних номерів ІІ категорії до загальної кількості номерів готелю категорії *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6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а зала площею не менше 216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(12м х 18м) передбачається для готелю місткістю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5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00 місць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ажерна зала площею не менше 64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передбачається для готелю місткістю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5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00 місць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кабінету директора готелю на 500 місць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3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класу підвищення кваліфікації готелю на 500 місць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9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відділення чистої білизни готелю на 100 місць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4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відділення брудної білизни готелю на 100 місць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4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 резервного складу білизни готелю на 100 місць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4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альна кількість місць в залі ресторану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5…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0…2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00…2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50…3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альна кількість місць у винному барі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5…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0…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75…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00…1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50…2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альна кількість місць у спеціалізованій закусочній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5…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0…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75…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00…1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50…2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ДБН В.2.2-25:2009, артистична та приміщення для зберігання музичних інструментів передбачається біля залів ресторану на 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75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0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50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00 місць і більш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. </w:t>
            </w:r>
            <w:r>
              <w:rPr/>
              <w:t>усі відповіді вірн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ощу обідньої зали в ресторанах (без роздавальної) слід приймати на 1 місце в залі, не менше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ирина основних проходів у залі ресторану, м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1,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1,7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основних проходів у залі їдальні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1,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1,7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основних проходів у залі кафе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1,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1,7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додаткових проходів для підходу до окремих місць в залі ресторану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0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0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0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0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1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додаткових проходів для підходу до окремих місць в залі кафе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0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0,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0,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0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1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коридорів у виробничій групі приміщень ресторану, що виготовляє від 3000 до 6000 страв за добу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1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1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коридорів у службово-побутовій групі приміщень ресторану, що має обілню залу більше 100 і до 200 місць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менше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е менше 1,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не менше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 менше 1,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е менше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Площа приміщення цеху борошняних виробів для випічки 1000 виробів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3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проходів між технологічними лініями обладнання ресторану (столами, мийками тощо) при розташування робочих місць в проході у два ряди при довжині лінії обладнання до 3 м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проходів між технологічними лініями обладнання ресторану (столами, мийками тощо) при розташування робочих місць в проході у два ряди при довжині лінії обладнання більше 3 м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проходів між стіною і технологічною лінією обладнання ресторану (з боку робочих місць)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проходів між технологічними лініями обладнання і роздавальною лінією ресторану, 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,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,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,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,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у охолоджувальної камери підприємства харчування слід приймати з внутрішніми розмірами в плані не менше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,0м х 2,0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,2м х 2,2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,4м х 2,2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,4м х 2,6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,6м х 2,6м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інімально необхідна площа зали ресторану на 100 місць без роздавальної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4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01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якому із типів закладів ресторанного господарства серед виробничих приміщень передбачено буфет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кафе загального тип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їдаль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пивний ба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рестор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кафе-кондитерська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якому із типів закладів ресторанного господарства серед виробничих приміщень відсутній холодний цех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рестор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кафе-морози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їдаль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закусо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кафе-кондитерська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якому із типів закладів ресторанного господарства серед виробничих приміщень відсутній гарячий цех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рестор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кафе-морози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їдаль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закусо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кафе-кондитерська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якому із типів закладів ресторанного господарства серед виробничих приміщень відсутнє приміщення завідуючого виробництвом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їдаль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молодіжне каф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закусоч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кафе загального тип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ресторан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інімально необхідна площа безпосередньо виробничих приміщень ресторану на 50 місць, де виробництво страв здійснюється на сировині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6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89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 плануванні кухні ресторану соусне відділення розташовують в 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холодному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гарячому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овочевому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м’</w:t>
            </w:r>
            <w:r>
              <w:rPr>
                <w:lang w:val="en-US"/>
              </w:rPr>
              <w:t>ясо-рибному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кондитерському цеху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Житлова площа однокімнатного (без площі санвузла, коридора та балкона) одномісного номера  готелю категорії *****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8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однокімнатного (без площі санвузла, коридора та балкона) двомісного номера  готелю категорії ***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6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однокімнатного (без площі санвузла, коридора та балкона) двомісного номера  готелю категорії ****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7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однокімнатного (без площі санвузла, коридора та балкона) тримісного номера  готелю категорії *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8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а площа однокімнатного (без площі санвузла, коридора та балкона) чотиримісного номера  готелю категорії ** в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8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льний переклад стилю як дивний, химерний характеризує …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роко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баро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амп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неокласициз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мінімалізм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ь мінімалізм сформувався в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кінці ХVІІІ – початку ХІХ 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60-ті роки ХХ 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в першій половині  ХVІІІ 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в середині ХІІ с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в другій половині ХV ст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ль ф’</w:t>
            </w:r>
            <w:r>
              <w:rPr>
                <w:lang w:val="en-US"/>
              </w:rPr>
              <w:t xml:space="preserve">южн характеризується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як сільський стил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атмосферою єднання з природ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змішуванням різних стил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м’</w:t>
            </w:r>
            <w:r>
              <w:rPr>
                <w:lang w:val="en-US"/>
              </w:rPr>
              <w:t>яким та розсіяним світл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вір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стимулювання апетиту у відвідувачів ресторани використовують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жовт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черво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сині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пурпуров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зелений колір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тимізм і молодість демонструє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жовт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сині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пурпуров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черво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 зелений колір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уття безпеки і довіри до бренду викликає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пурпуров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черво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 зеле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жовт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синій колір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 здоров’</w:t>
            </w:r>
            <w:r>
              <w:rPr>
                <w:lang w:val="en-US"/>
              </w:rPr>
              <w:t>ям та добрим самопочуттям асо</w:t>
            </w:r>
            <w:r>
              <w:rPr>
                <w:lang w:val="uk-UA"/>
              </w:rPr>
              <w:t>ціюється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сині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черво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зеле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пурпуров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 жовтий колір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презентації креативного, винахідливого бренду використовують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 зеле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 жовт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пурпуров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 червоний колі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 синій колір</w:t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вимог визначення відповідності готелів критеріям оцінки певній категорії для біологічного відновлення організму має бути передбачено салон краси, кількість різних косметичних процедур у якому не менше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</w:t>
            </w:r>
          </w:p>
        </w:tc>
      </w:tr>
      <w:tr>
        <w:trPr>
          <w:trHeight w:val="16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вимог визначення відповідності готелів критеріям оцінки певній категорії для біологічного відновлення організму має бути передбачено приміщення для водних процедур, кількість яких не менше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нормативами не встановлено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номерах з кількістю кімнат 3 і більше гардеробні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е передбаче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передбачені площею не менше 2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передбачені площею не менше 4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передбачені площею не менше 6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передбачені площею не менше 8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характером виробництва меблі підрозділяють н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столярні, гнуті, плетені, пресов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експериментальні, серійні, масо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з дерева, полімерних матеріалів, з металу, комбінова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вбудовані, пересувні, трансформовані, корпусні, розбір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секційні, комбіновані, універсально-збірні, брусков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номери готелю повинні мати вбудовані шафи для верхнього одягу, білизни, багажу із мінімального розрахунку одна шафа (0,60х0,55 м) 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одну житлову кім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один передпок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одного проживаюч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одну роди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вір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оща солярію планується із розрахунку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1 процедурне місц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1 процедурне місц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5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1 процедурне місц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4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1 процедурне місц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3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на 1 процедурне місце</w:t>
            </w:r>
          </w:p>
        </w:tc>
      </w:tr>
      <w:tr>
        <w:trPr>
          <w:trHeight w:val="19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ою для ефективного впровадження тренажерів є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наявність програми заня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технологічність і ремонтопридат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 xml:space="preserve">невеликі габарити і мас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можливість дозування наванта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усі відповіді вірні</w:t>
            </w:r>
          </w:p>
        </w:tc>
      </w:tr>
      <w:tr>
        <w:trPr>
          <w:trHeight w:val="22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початковому рівні тренування на кардіотренажері пульс під час тренування повинен становити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60…65% від значення розрахунку 220 мінус в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65…70% від значення розрахунку 220 мінус в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70…75% від значення розрахунку 220 мінус в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усі відповіді вір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ина односпального ліжка для готельного номера в закладі 2* не повинна бути менш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0,6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</w:t>
            </w:r>
            <w:r>
              <w:rPr/>
              <w:t xml:space="preserve"> </w:t>
            </w:r>
            <w:r>
              <w:rPr>
                <w:lang w:val="uk-UA"/>
              </w:rPr>
              <w:t>0,7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</w:t>
            </w:r>
            <w:r>
              <w:rPr/>
              <w:t xml:space="preserve"> </w:t>
            </w:r>
            <w:r>
              <w:rPr>
                <w:lang w:val="uk-UA"/>
              </w:rPr>
              <w:t>0,8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</w:t>
            </w:r>
            <w:r>
              <w:rPr/>
              <w:t xml:space="preserve"> </w:t>
            </w:r>
            <w:r>
              <w:rPr>
                <w:lang w:val="uk-UA"/>
              </w:rPr>
              <w:t>0,9 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 м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вомісних столів для ресторану класу люкс, % від загальної кількості стол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3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естимісних столів для ресторану класу вищий, % від загальної кількості стол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6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чотиримісних столів для ресторану класу перший, % від загальної кількості стол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чотиримісних столів для кафе із обслуговуванням офіціантами, % від загальної кількості стол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естимісних столів для бару класу перший, % від загальної кількості столів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4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ісел, що за нормами мають бути в ресторані класу люкс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 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ісел для відпочинку, що за нормами мають бути в ресторані вищ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24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журнальних столиків, що за нормами мають бути в ресторані вищ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.  жодної правильної відповіді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ресторанних стільців, що за нормами мають бути в ресторані перш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10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2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ідсобних столів для офіціантів, що за нормами мають бути в ресторані вищ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9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ідсобних столів для офіціантів, що за нормами мають бути в ресторані перш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9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ервантів для офіціантів, що за нормами мають бути в ресторані класу люкс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ервантів для офіціантів, що за нормами мають бути в ресторані першого класу на 10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арних стільців, що за нормами мають бути в коктейль-барі  першого класу на 25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7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олів двомісних, що за нормами мають бути в коктейль-барі  класу люкс або вищий на 25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1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столів чотиримісних, що за нормами мають бути в коктейль-барі класу люкс або вищий на 5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6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ісел ресторанних, що за нормами мають бути в коктейль-барі класу люкс або вищий на 50 місць, ш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4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барної стійки, що за нормами  має бути в коктейль-барі  класу люкс або вищий на 25 місць, пог.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9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веденому кошторисі будівництва витрати на підготовку території до будівництва складають, % від вартості будівниц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..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3…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…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8…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веденому кошторисі будівництва витрати на основні об’</w:t>
            </w:r>
            <w:r>
              <w:rPr>
                <w:lang w:val="en-US"/>
              </w:rPr>
              <w:t>єкти</w:t>
            </w:r>
            <w:r>
              <w:rPr>
                <w:lang w:val="uk-UA"/>
              </w:rPr>
              <w:t xml:space="preserve"> будівництва складають, % від вартості будівниц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50…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56…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1…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68…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73…7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зведеному кошторисі будівництва витрати на устаткування, меблі і інвентар складають, % від вартості будівниц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5…1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0…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23…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27…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31…3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місць на автостоянці при готелі *****, % від кількості номерів у готел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5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7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а кількість місць на автостоянці при мотелі *, % від кількості номерів у готелі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0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сторану класу люкс рекомендований асортимент мінімуму найменувань фірмових страв складає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сторану першого класу рекомендований асортимент мінімуму найменувань солодких страв складає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10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ресторану вищого класу рекомендований асортимент мінімуму найменувань других страв складає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8</w:t>
            </w:r>
          </w:p>
        </w:tc>
      </w:tr>
      <w:tr>
        <w:trPr>
          <w:trHeight w:val="3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сна площа цеху кухні ресторану розраховується як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площа, вільна від технологічного обладн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сума площ технологічного обладнання і площ для його обслугов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сума площ, яку займає встановлене в даному приміщенні на підлозі устатк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сума площ окремих технологічних ділянок це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загальна площа цеху мінус площа, що займає технологічне обладнання</w:t>
            </w:r>
          </w:p>
        </w:tc>
      </w:tr>
      <w:tr>
        <w:trPr>
          <w:trHeight w:val="3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проектуванні закладу індустрії гостинності господарські та виробничі маршрути з маршрутами проживаючих та відвідувачів…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можуть суміщатись у приміщеннях громадського призна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можуть перетинатись  у приміщеннях громадського призна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не повинні перетинатись і суміщатис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як правило суміщають в усіх групах приміщ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 як правило суміщають лише в приміщеннях громадського призначення</w:t>
            </w:r>
          </w:p>
        </w:tc>
      </w:tr>
      <w:tr>
        <w:trPr>
          <w:trHeight w:val="1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 нормами, кількість місць у бенкетних залах до загальної місткості ресторану складає до…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10%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20%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30%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40%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 5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alic">
    <w:charset w:val="cc"/>
    <w:family w:val="auto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Italic" w:hAnsi="Italic" w:cs="Italic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5:00Z</dcterms:created>
  <dc:creator>Admin</dc:creator>
  <dc:description/>
  <cp:keywords/>
  <dc:language>en-US</dc:language>
  <cp:lastModifiedBy>Пользователь Windows</cp:lastModifiedBy>
  <dcterms:modified xsi:type="dcterms:W3CDTF">2023-08-14T08:05:00Z</dcterms:modified>
  <cp:revision>7</cp:revision>
  <dc:subject/>
  <dc:title>ТЕСТОВІ ЗАВДАННЯ</dc:title>
</cp:coreProperties>
</file>