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83"/>
        <w:gridCol w:w="4777"/>
        <w:gridCol w:w="58"/>
      </w:tblGrid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Житомирська полі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знесу та сфери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242 «Туриз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інь: «Бакалавр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ІЗАЦІЯ ТУРИЗМ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ільне переміщення людей від місця їх проживання і роботи, а також сфера послуг, створена для задоволення потреб, що виникають внаслідок цих переміщ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имчасовий виїзд особи з місця постійного проживання в оздоровчих, пізнавальних, професійно-ділових або інших цілях без здійснення оплачуваної діяльності в місці переб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іяльність осіб, які подорожують і перебувають у місцях, що знаходяться за межами їх звичайного середовища, протягом періоду, що не перевищує одного року, для відпочинку, ділових та інших цілей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їзд особи з місця постійного перебування з метою здійснення бізнес-опер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орган є основним органом виконавчої влади у галузі туризму в Украї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ерховна Рада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гентство розвитку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ціональна рада з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оціація суб’єктів туризм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економічні вигоди прямої дії туризму на економіку країн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креаційний впл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ходження валю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літична стабільні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береження навколишнього середовищ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є підставою для надання туристських послуг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іцензі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звіл Кабінету Міністрів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аучер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ертифікат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кідж-тур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дорож за визначеним маршрутом з певним комплексом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їздки груп з фіксованими датами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ереміщення у різних напрямках, але в межах певного маршру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мплексна туристична подорож для особи або групи осіб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клюзив-тур – ц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що складається з різних видів послуг, згідно з побажаннями кліє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для транзитних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за класом обслуговування VIP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за обраним напрям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оператор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середник, який купує елементи туру та формує їх в па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дрібний продавец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робник послуг розміщення та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 підприємницької діяльності, метою якого є отримання прибутку шляхом надання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аке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рограма перебування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туристськ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бір засобів для організації туристськ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кет засобів для першої медичної допомоги під час туристичн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родук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їздка за визначеним маршрутом у визначений термін з певним комплексом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купність туристичних това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іншої 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дорож в межах країни прожива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говір оренди приміщення туроператором у тураг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говір співпраці між туроператором і турагентом, за яким останньому передається право на реалізацію ту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виробниками, продавцями й споживачами туристськ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туристичними агентствами та інформаційними центрами з метою оперативного обміну інформаційними матері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аксимальна тривалість туристської подорожі згідно із Законом України “Про туризм”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3 місяці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6 місяці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2 місяц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4 місяці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ета не може бути метою туристської подорожі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няття оплачуваною діяльніст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знавальн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лов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здоровле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продажу супутніх послуг і товарів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Яка функція туризму реалізується при раціональному використанні вільного час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відвідуванні виставк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літич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організаційні форми туризму існ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та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ранзитний, міжнародний,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ціональний, міжнародний, туризм у межах 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итячий, молодіжний, сімейний та пенсійни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логічний туризм передбачає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дорож до сільських (зелених) садиб з метою відпочинку на екологічно чистих територіях із споживанням екологічно чистих продук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дорож з використанням природно-рекреаційних ресурсів (гори, річки, пляжі, печері і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природних територій, не змінених або мало змінених діяльністю людини, з відповідальним ставленням до приро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Формування природоохоронних територі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Всесвітня туристська організація (UNWTO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Міжнародна організація цивільної авіації (ІСАО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овим органом державної виконавчої влади в галузі туризму є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ністерство культури і туризму України і Державний комітет України з фізичної культури і 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іністерство інфраструктури і Державне агентство туризму і курор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іністерство економічного розвитку і торгівлі України і відділ розвитку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 молоді,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 та спор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ські формальності поділяються на такі груп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іцензування, сертифікація, стандартизаці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іцензування, валютний контроль, митні правила, паспортні, візові умо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едичні, митні, валютний контроль, паспортні, візов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цтво та збут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ий день туризму святку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7 берез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7 серп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7 верес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7 гру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основна мета функціонування тур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доволення потреб споживачів в туристських по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ння послуг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позиція розважальних або оздоровчих послуг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турпідприємства повинен містити таку інформацію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гальні полож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едмет і мету 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Умови реорганізації та ліквід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йно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турпідприємства не повинен містити таку інформацію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ані про назву та адресу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Характеристику керування підприємством та порядок утворення й використання майн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Умови ліквідації та реорганізації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браний метод амортизації, оцінки вибуття запасів, розподілу загальновиробничих витрат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Правильні відповіді А, Б, В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підприємства є обов’язковим документом дл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уроператор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а (юридичної особ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о-інформаційного центр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ромадської організ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чий договір – це документ, що регламентує й закріплює відносини між сторонами із привод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Участі у створенні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часті в керуванні підприємством та користуванні результатами спільної 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Юридичного статусу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йно-правової форм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еєстрації туристського підприємства до Державної реєстраційної служби України подаються наступні документи:</w:t>
            </w:r>
          </w:p>
          <w:p>
            <w:pPr>
              <w:pStyle w:val="Style15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єстраційна картка, рішення засновників про створення юридичної особи, два примірника статуту (або положення, або установчого договору), довідка про реєстрацію в Пенсійному фонді, в органах Державної податкової служби, та довідка про відкритий банківський раху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еєстраційна картка, документ, що засвідчує реєстрацію у Державному реєстрі фізичних осіб-підприємців, два примірника засновницьких докум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Реєстраційна картка, рішення засновників про створення юридичної особи, два примірника статуту (або положення, або установчог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еєстраційна картка, паспорт та ідентифікаційний к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шення засновника про створення юридичної особи передбачає узагальнення такої інформац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ерелік засновників, їх частки у статутному капіталі та умови виходу засновника зі складу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мір, склад, терміни та порядок внесення учасниками вкладів при створенні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ерелік засновників, їх паспортні дані та рішення щодо створення підприємства, затвердження статуту та призначення генерального директора із правом першого підпису платіжних документі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Г. Всі відповіді правильні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. Жодної правильної відповід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операторська діяльність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Будь-яка діяльність у сфері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идбання і реалізація продукції з метою перепродажу та задоволення потреб туристі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яльність з формування, просування і реалізації туристського продукту, що здійснюється юридичною особою на підстав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яльність з просування і реалізації туристського продукту, що здійснюється юридичною особою відповідно до міжнародних правил;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бути туроператором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, при наявност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і, не може;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Може, при наявності міжнародної системи сертифікації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бути турагентом: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і, не мо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оже при відповідній реєстрації в органах Державної реєстраційної служби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 з перелічених функцій виконує туроперато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вання пакета туристичн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еалізація туристичних послуг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 з перелічених функцій виконує турагент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алізація турпродук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ння послуг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озробка розважальних зах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перелічених функцій найбільш важлива для туроператор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формаці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рві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мплектую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грам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перелічених функцій найбільш важлива для турагент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формаці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рві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мплектую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грам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з переліченого відноситься до етапів створення туристського 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ибір назви фірми, визначення юридичної адреси та отримання документів на при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ибір організаційно-правової форми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вання статутн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трібно реєструвати туристське підприємство в Державній податковій адміністрац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і, не потріб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вимогу Державної податкової адміністр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трібно реєструвати туристське підприємство у Пенсійному фонді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ак, 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і, не потріб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вимогу Пенсійного фонду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необхідно туристському підприємству мати рахунок у банк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ак, 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і, не потрібно;</w:t>
            </w:r>
          </w:p>
          <w:p>
            <w:pPr>
              <w:pStyle w:val="Style16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вимогу банківської установи;</w:t>
            </w:r>
          </w:p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ринок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передньо розроблений комплекс туристичних послуг, який поєднує не менше ніж дві такі послуги та до складу якого входять послуги перевезення, послуги розміщення та інші туристичні послуги, не пов'язані з перевезенням і розміщенням (послуги з організації відвідувань об'єктів культури, відпочинку та розваг, реалізації сувенірної продукції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заходів, спрямованих на створення та підготовку до реалізації туристичного продукту чи туристичних послуг (організація рекламних подорожей, участь у спеціалізованих виставках, ярмарках, видання каталогів, буклеті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організаційно-економ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носин з приводу організації та купівлі-продажу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економічних відносин з приводу формування, розподілу та перерозподілу фінансових ресурсів підприємств (установ, організацій);</w:t>
            </w:r>
          </w:p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ітова організація туризму була створена 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92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7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00 р.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018 р.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новний виконавчий орган, я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ійснює регулювання туристичного сектору Україн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культури та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інфраструкту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економічного розвитку і торгівлі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с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ї, спорту та моло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я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ормативний документ, розроблений на основі консенсусу, затверджений визнаним органом, направлений на досягнення оптимального ступеня впорядкування в певній обла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пеціальний дозвіл на здійснення конкретного виду діяльності при обов'язковому дотриманні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казує, що забезпечується необхідна впевненість в тому, що відповідним чином ідентифікована продукція, процес, послуга відповідають конкретному стандарту або іншому нормативному доку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рмативно-правовий акт, який встановлює ключові вимоги до ліцензування туристич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йні вимоги і умов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купність встановлених нормативн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ами вимог і умов, виконання яких ліцензіатом обов'язково при здійсненні ліцензованого виду діяльності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пеціальний дозвіл на здійснення конкретного виду діяльності при обов'язковому дотриманні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казує, що забезпечується необхідна впевненість в тому, що відповідним чином ідентифікована продукція, процес, послуга відповідають конкретному стандарту або іншому нормативному докумен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рмативний документ, розроблений на основі консенсусу, затверджений визнаним органом, направлений на досягнення оптимального ступеня впорядкування в певній обла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є ліцензуванню в Україні туроператор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оператор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оператор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іцензування є обов’язковим для усіх підприємств-туроператор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 підлягає ліцензуванню в Україні турагент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аг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агент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 є обов’язковим для всіх туристичних підприємст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орган державної влади здійснює ліцензування туристської діяльності в Україні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УкрСЕП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гентство розвитку туризму У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іністерство культури У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ржспоживстандарт У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повинен бути стаж роботи керівника підприємства-туроператора при отриманні ліценз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менше 5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е менше 2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е менше 3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е має вимог щодо стаж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яких туристських підприємств у керівника повинна бути вища освіта в області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уроператор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омадська організація в сфері туризм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ично-інформаційний центр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Освіта не має значе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одержати ліцензію на здійснення туроператорської діяльност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, після попередньої реєстрації в органах Державної реєстраційної служб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і, не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міжнародного туризм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в’їзного та внутрішнього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агент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необхідно зробити для продовження дії ліцензії при закінченні терміну її д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оформити ліценз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ити дублікат ліцен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еєструвати суб’єкта підприємниц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я видається на необмежений строк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необхідно оформити при відкритті філії тур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у ліценз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пію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ублікат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відка про реєстрацію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видається при втраті ліцензії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 ліценз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пія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ублікат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відка про реєстрацію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Необхідно проводити повторно ліцензува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може бути підставою для відмови у видачі ліценз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в документах, представлених здобувачем ліцензії, недостовірної або спотвореної інформ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сутність у здобувача ліцензії мінімального розміру фінансового забезпече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овірна інформація в поданій документ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і перераховані відповіді ві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ких випадках відбувається анулювання ліцензії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разі припинення діяльності фізичної або юридичної особи, що займається туристською діяльніст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разі неодноразового порушення ліцензіатом ліцензійних вимог і умов або у разі грубого порушення ліцензіатом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мова ліцензіата в проведенні перевірки органом ліценз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сіх перерахованих випад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 називається процедура підтвердження відповідності продукції, процесів, послуг встановленим вимогам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дартизаці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фікаці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ікаці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лог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підтверджує сертифікат відповід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станда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нак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взятим зобов’язанням перед покупц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готелі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тільки 4-х та 5- ти зіркових готел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готелів, що входять в міжнародну готельну мере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готе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ресторані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ресторанів, які знаходяться у державній влас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закладів громадського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рестор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сприяє стандартизація наданню громадянам права на безпеку та комфортність праці та відпочинк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 в залежності від виду продукції, процесів,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астково впливає на безпеку та комфортність праці і відпочин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, не спри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ільки послуг згідно із законом “Про туризм” може входити до турпродукт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а і біл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2-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ьше 3-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Біль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ідноситься до характерних туристських товарів та по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не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та послуги, виробництво і реалізація яких значно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умовно залежить від попиту туристі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дефіцитні товари та послуги в місці основного проживання, які доступні для купівлі туристами в місцях відпоч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 впливає підвищення якості туристських послуг на конкурентоспроможність турфір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біль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ен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ежить від кон’юнктури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пл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з наведених ознак притаманні тільки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ний фон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більше п’яти поверх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виві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послуг і проживання, і харч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повинен обов’язково мати готельний номе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вузо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ж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елеві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техн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наведених служб повинна обов’язково бути в організаційній структурі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паркування автомобі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розваг та відпочин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лужба експлуатації номерного фон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лужба броню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чинник є вирішальним при виборі місця розташування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трудові ресур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збут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низьку вартість землі та будівельно-монтажних робі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сприятливі природні ресур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алежність між поняттями “засіб розміщення” та “готель”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ель є різновидом засобу розміщ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іб розміщення є різновидом готе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іб розміщення і готель це тотожні понятт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ітчизняній практиці ці поняття вживають як синоні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харчування в ресторанах готелів напівпансіон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та обід або сніданок та вечер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льки об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льки вече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ше сніда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ьох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винні працівники підприємств харчування періодично здавати екзамен на знання санітарного мінімуму й проходити медичний огляд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в’язково повин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ви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ішенням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ішенням обласної медслуж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обслуговування клієнтів за однаковим меню в один і той же ча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замовлення клієнтом через офіціанта блюд та напоїв з меню та їх приготування відразу після замовле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попереднє замовлення клієнтом блюд та напоїв з меню та їх вживання в зазначений ча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існують форми взаємодії туристських підприємств та авіакомпані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нювання місць та викуп авіаквитків через агентства авіакомпанії чи систему броню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з авіакомпанією на квоту місць на регулярних авіарей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і робота в ролі агентства з продажу авіаквитків для своїх туристів а також організація чартерних авіарейсів під туристські перевез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рні відповіді А,Б,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і оператори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Суб’єкти підприємницької діяльності, створені згідно із законодавством України, для яких виключною діяльністю є просування та реалізація туристичних продуктів, надання окремих туристичних послуг, а також посередницька діяльність із надання характерних та супутні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б’єкти підприємницької діяльності, створені згідно із законодавством України, діяльністю яких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 і які в установленому порядку отримали ліценз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б’єкти підприємницької діяльності, створені згідно із законодавством України, для яких виключною діяльністю є організація та забезпечення створення туристичного продукту та їх реалізація виключно через турагентську мережу з метою максимального задоволення потреб турис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и підприємницької діяльності, створені згідно із законодавством України, основною метою яких є реалізація характерних та супутні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ими складовими туристичного ринк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стичні підприємства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ий ними комплекс туристичних послуг, що призначений для реал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ідприємства, туристи та екскурсанти, туристичні ресур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уроператори, турагенти, представники ресторанного та готельного бізнесу, розважальні заклади, державні установи в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туристичних продуктів, додаткових туристично-екскурсійних послуг та специфічних і неспецифічних туристичних това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21:00Z</dcterms:created>
  <dc:creator>5810</dc:creator>
  <dc:description/>
  <cp:keywords/>
  <dc:language>en-US</dc:language>
  <cp:lastModifiedBy>Бондар Дарина Сергіївна</cp:lastModifiedBy>
  <dcterms:modified xsi:type="dcterms:W3CDTF">2024-04-15T06:45:00Z</dcterms:modified>
  <cp:revision>11</cp:revision>
  <dc:subject/>
  <dc:title>Житомирський державний технологічний університет</dc:title>
</cp:coreProperties>
</file>