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5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ії художньої літератур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логія світової літературно-критичної думки ХХ ст. / За ред. М. Зубрицької. Львів : Літопис, 1996. 634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ус П.В. Теорія літератури: навч. посібник. К. : Академвидав, 2013. 32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ч О., Назарець В., Васильєв Є. Теорія літератури. К., 200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ів Ю. Літературознавча енциклопедія: у 2- т. К. : Академія, 200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лиця М. Основи літературознавства. Тернопіль, 2002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А. Мистецтво слова: Вступ до літературознавства : Підручник для студентів гуманітарних спеціальностей вищих навчальних закладів. К., 200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енко Т. Теорія літератури: Курс лекцій.  К.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тература. Теорія. Методологія / Пер. з польськ. С. Яковенка / Упор. і наук. ред. Д. Уліцької. К., 2006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єнко М. Історія українського літературознавства і критики: навчальний посібник.  К., 201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єнко М. Українське літературознавство: Школи, напрями, тенденції.  К., 199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вайко Д. Теорія літератури й компаративістика.  К., 2006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чко С. Методологічна ситуація в сучасному українському літературознавстві // Павличко С. Теорія літератури.  К., 200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ичко С. Теорія літератури.  К., 200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ність як здатність до образотворенн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тя образного лад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моційна виразність та художня умовніст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ії літератур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цьке середовище і його сма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меневтика як мистецтво й теорія тлумачення текстів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Виконання практичних завдань, вправ відповідно до теми.</w:t>
      </w:r>
    </w:p>
    <w:p>
      <w:pPr>
        <w:pStyle w:val="Style24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. За допомогою словників уточнити значення термінів: </w:t>
      </w:r>
      <w:r>
        <w:rPr>
          <w:b/>
          <w:i/>
          <w:sz w:val="28"/>
          <w:szCs w:val="28"/>
          <w:lang w:val="uk-UA"/>
        </w:rPr>
        <w:t>образність, символ, архетип, образний ряд, пейзаж, антураж, деталь, лейтмотив, поетизм, метафора, метонімія, антономазія, літота, перифраз.</w:t>
      </w:r>
    </w:p>
    <w:p>
      <w:pPr>
        <w:pStyle w:val="Style24"/>
        <w:spacing w:before="0" w:after="0"/>
        <w:ind w:firstLine="851"/>
        <w:contextualSpacing/>
        <w:jc w:val="both"/>
        <w:rPr>
          <w:lang w:val="uk-UA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Зробити аналіз віршованого твору, створеного “необразними словами”, та виразно метафоричного тексту. Визначити характер цієї образності. Тексти для аналізу: </w:t>
      </w:r>
      <w:r>
        <w:rPr>
          <w:b/>
          <w:i/>
          <w:sz w:val="28"/>
          <w:szCs w:val="28"/>
        </w:rPr>
        <w:t xml:space="preserve">Т. Шевченко. «Садок вишневий коло хати»; М. Вінграновський. «Ходімте в сад». </w:t>
      </w:r>
      <w:r>
        <w:rPr>
          <w:i/>
          <w:color w:val="FF0000"/>
          <w:sz w:val="28"/>
          <w:szCs w:val="28"/>
          <w:u w:val="single"/>
        </w:rPr>
        <w:t>Важливо!</w:t>
      </w:r>
      <w:r>
        <w:rPr>
          <w:i/>
          <w:sz w:val="28"/>
          <w:szCs w:val="28"/>
        </w:rPr>
        <w:t xml:space="preserve"> Завдання творчого характеру. Передбачає актуалізацію знань теоретичного матеріалу, має на меті виробити навички літературознавчого аналізу.</w:t>
      </w:r>
      <w:r>
        <w:rPr/>
        <w:t xml:space="preserve"> </w:t>
      </w:r>
    </w:p>
    <w:p>
      <w:pPr>
        <w:pStyle w:val="Style24"/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3. </w:t>
      </w:r>
      <w:r>
        <w:rPr>
          <w:i/>
          <w:sz w:val="28"/>
          <w:szCs w:val="28"/>
        </w:rPr>
        <w:t>Опрацювати джерела</w:t>
      </w:r>
      <w:r>
        <w:rPr>
          <w:i/>
          <w:sz w:val="28"/>
          <w:szCs w:val="28"/>
          <w:lang w:val="uk-UA"/>
        </w:rPr>
        <w:t xml:space="preserve"> (зробити тезисний огляд – занотувати основні ідеї)</w:t>
      </w:r>
      <w:r>
        <w:rPr>
          <w:i/>
          <w:sz w:val="28"/>
          <w:szCs w:val="28"/>
        </w:rPr>
        <w:t>: Коцюбинська М. Слово образне і “необразне”. Коцюбинська М. Мої обрії: В 2 т., Т. 1. Київ: Дух і літера, 2004. С. 106–122</w:t>
      </w:r>
      <w:r>
        <w:rPr>
          <w:i/>
          <w:sz w:val="28"/>
          <w:szCs w:val="28"/>
          <w:lang w:val="uk-UA"/>
        </w:rPr>
        <w:t xml:space="preserve">, </w:t>
      </w:r>
      <w:hyperlink r:id="rId2">
        <w:r>
          <w:rPr>
            <w:rStyle w:val="InternetLink"/>
            <w:i/>
            <w:sz w:val="28"/>
            <w:szCs w:val="28"/>
            <w:lang w:val="uk-UA"/>
          </w:rPr>
          <w:t>http://biography.nbuv.gov.ua/data/data/bibliogr/1840.pdf</w:t>
        </w:r>
      </w:hyperlink>
      <w:r>
        <w:rPr>
          <w:i/>
          <w:sz w:val="28"/>
          <w:szCs w:val="28"/>
          <w:lang w:val="uk-UA"/>
        </w:rPr>
        <w:t xml:space="preserve"> </w:t>
      </w:r>
    </w:p>
    <w:p>
      <w:pPr>
        <w:pStyle w:val="Style24"/>
        <w:spacing w:before="0" w:after="0"/>
        <w:ind w:firstLine="851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вчук Т. Синестетична інтенція словесного образу. Slavika Wratislaviensia CLXI. Wrocław, 2015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201–210.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s://evnuir.vnu.edu.ua/bitstream/123456789/12254/1/Zmys%C5%82y%202-Lewczuk.pdf</w:t>
        </w:r>
      </w:hyperlink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 для  письмового самостійного виконання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ркуйте:</w:t>
      </w:r>
      <w:r>
        <w:rPr>
          <w:rFonts w:cs="Times New Roman" w:ascii="Times New Roman" w:hAnsi="Times New Roman"/>
          <w:i/>
          <w:sz w:val="28"/>
          <w:szCs w:val="28"/>
        </w:rPr>
        <w:t xml:space="preserve"> чи відрізняються позиції Арістотеля й Буало в уявленні про зразковий твір літератури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исьмово обгрунтуйте власну думку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рацювати джерела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оус П.В. Теорія літератури: навч. посібник. К. : Академвидав, 2013. 328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с.  32 – 42)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оклиця М.В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Вступ до літературознавств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https://evnuir.vnu.edu.ua/bitstream/123456789/818/1/vstup%20literat.pdf (с.25-29) – занотувати основні тез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ворче завданн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писати зі словника академічного типу значення </w:t>
      </w:r>
      <w:r>
        <w:rPr>
          <w:rFonts w:cs="Times New Roman" w:ascii="Times New Roman" w:hAnsi="Times New Roman"/>
          <w:b/>
          <w:i/>
          <w:sz w:val="28"/>
          <w:szCs w:val="28"/>
        </w:rPr>
        <w:t>слів сонце, дощ, серце</w:t>
      </w:r>
      <w:r>
        <w:rPr>
          <w:rFonts w:cs="Times New Roman" w:ascii="Times New Roman" w:hAnsi="Times New Roman"/>
          <w:sz w:val="28"/>
          <w:szCs w:val="28"/>
        </w:rPr>
        <w:t xml:space="preserve"> та порівняйте їх із художніми образами-описами (підібрати по кілька прикладів (проза, вірш) до кожного слова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на цих прикладах особливості науково-теоретичного пізнання і художньо-образного відтворення об’єктів дійсності. Рекомендація: Якщо покликаєтеся на твір в цілому, то звернути увагу на обставини творення чи контекст, тобто чинники, які б у певний спосіб пояснювали появу образу. Добираючи цитати, вказати назву й автора твор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graphy.nbuv.gov.ua/data/data/bibliogr/1840.pdf" TargetMode="External"/><Relationship Id="rId3" Type="http://schemas.openxmlformats.org/officeDocument/2006/relationships/hyperlink" Target="https://evnuir.vnu.edu.ua/bitstream/123456789/12254/1/Zmys&#322;y 2-Lewczu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4-04-12T17:43:00Z</dcterms:modified>
  <cp:revision>65</cp:revision>
  <dc:subject/>
  <dc:title/>
</cp:coreProperties>
</file>