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готувати тези </w:t>
      </w:r>
      <w:r>
        <w:rPr>
          <w:sz w:val="28"/>
          <w:szCs w:val="28"/>
          <w:lang w:val="uk-UA"/>
        </w:rPr>
        <w:t>за темою «Осмислення поняття «(базове поняття Вашого дисертаційного дослідження)» в діахронному зрізі». В них відобразити, який зміст і які конотації отримувало це поняття в історії нау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лософія науки як спеціальна філософська дисципліна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філософії наук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піввідношення науки і філософії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Етапи </w:t>
      </w:r>
      <w:r>
        <w:rPr>
          <w:sz w:val="28"/>
          <w:szCs w:val="28"/>
          <w:lang w:val="uk-UA"/>
        </w:rPr>
        <w:t xml:space="preserve">становлення та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лософії наук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і функції філософії науки.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бронравова</w:t>
      </w:r>
      <w:r>
        <w:rPr>
          <w:rFonts w:cs="Times New Roman" w:ascii="Times New Roman" w:hAnsi="Times New Roman"/>
          <w:sz w:val="28"/>
          <w:szCs w:val="28"/>
        </w:rPr>
        <w:t xml:space="preserve"> І. С., 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трушенко В. Л. Філософія і методологія науки: навч. посіб. Львів : Вид-во Львіської політехніки, 2016. 184 с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нстантинов</w:t>
      </w:r>
      <w:r>
        <w:rPr>
          <w:rFonts w:cs="Times New Roman" w:ascii="Times New Roman" w:hAnsi="Times New Roman"/>
          <w:sz w:val="28"/>
          <w:szCs w:val="28"/>
        </w:rPr>
        <w:t xml:space="preserve"> В.О. Філософія науки: курс лекцій. Миколаїв: МНАУ, 2017. 188 с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</w:rPr>
        <w:t xml:space="preserve"> В. І. Філософія і методологія сучасної науки. Підручник. Харків, 2017. 177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адії розвитку наук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чна наука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а в епоху Середньовіччя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європейський період розвитку науки: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ласичний етап;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екласична наука; 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) постнекласична нау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0" w:name="_Hlk83882013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Добронравова</w:t>
      </w:r>
      <w:r>
        <w:rPr>
          <w:rFonts w:cs="Times New Roman" w:ascii="Times New Roman" w:hAnsi="Times New Roman"/>
          <w:sz w:val="28"/>
          <w:szCs w:val="28"/>
        </w:rPr>
        <w:t xml:space="preserve"> І. С., 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тніков В. С. Основи філософії науки і філософії техніки: навчальний посібник. Вінниця: ВНТУ, 2012. 291 с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тніков В. С., Макаров Ю. З. Історія філософії та науки. Хрестоматія. Вінниця: Нова книга, 2009. 416 с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марда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. М. Філософія науки. Напрями, теми, концепції: навч. посіб. Київ: Парапан, 2011.  203 с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нстантинов</w:t>
      </w:r>
      <w:r>
        <w:rPr>
          <w:rFonts w:cs="Times New Roman" w:ascii="Times New Roman" w:hAnsi="Times New Roman"/>
          <w:sz w:val="28"/>
          <w:szCs w:val="28"/>
        </w:rPr>
        <w:t xml:space="preserve"> В.О. Філософія науки: курс лекцій. Миколаїв: МНАУ, 2017. 188 с.</w:t>
      </w:r>
    </w:p>
    <w:p>
      <w:pPr>
        <w:pStyle w:val="Style18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3882013"/>
      <w:bookmarkStart w:id="2" w:name="_Hlk83882013"/>
      <w:bookmarkEnd w:id="2"/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100"/>
      <w:gridCol w:w="1972"/>
    </w:tblGrid>
    <w:tr>
      <w:trPr>
        <w:trHeight w:val="567" w:hRule="atLeast"/>
        <w:cantSplit w:val="true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1.11-05.02/1/072.00.1/ДФ/ОК2-2021</w:t>
          </w:r>
        </w:p>
      </w:tc>
    </w:tr>
    <w:tr>
      <w:trPr>
        <w:trHeight w:val="227" w:hRule="atLeast"/>
        <w:cantSplit w:val="true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47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2-02-13T09:47:00Z</dcterms:modified>
  <cp:revision>2</cp:revision>
  <dc:subject/>
  <dc:title>МІНІСТЕРСТВО ОСВІТИ УКРАЇНИ</dc:title>
</cp:coreProperties>
</file>