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center"/>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ДАС</w:t>
      </w:r>
    </w:p>
    <w:p>
      <w:pPr>
        <w:pStyle w:val="Normal"/>
        <w:numPr>
          <w:ilvl w:val="0"/>
          <w:numId w:val="5"/>
        </w:numPr>
        <w:jc w:val="both"/>
        <w:rPr/>
      </w:pPr>
      <w:r>
        <w:rPr>
          <w:rFonts w:eastAsia="Times New Roman" w:cs="Times New Roman" w:ascii="Times New Roman" w:hAnsi="Times New Roman"/>
          <w:bCs/>
          <w:kern w:val="2"/>
          <w:sz w:val="28"/>
          <w:szCs w:val="28"/>
          <w:lang w:eastAsia="uk-UA"/>
        </w:rPr>
        <w:t xml:space="preserve">Пройшла планова </w:t>
      </w:r>
      <w:r>
        <w:rPr>
          <w:rFonts w:eastAsia="Times New Roman" w:cs="Times New Roman" w:ascii="Times New Roman" w:hAnsi="Times New Roman"/>
          <w:bCs/>
          <w:kern w:val="2"/>
          <w:sz w:val="28"/>
          <w:szCs w:val="28"/>
          <w:lang w:val="ru-RU" w:eastAsia="uk-UA"/>
        </w:rPr>
        <w:t>рев</w:t>
      </w:r>
      <w:r>
        <w:rPr>
          <w:rFonts w:eastAsia="Times New Roman" w:cs="Times New Roman" w:ascii="Times New Roman" w:hAnsi="Times New Roman"/>
          <w:bCs/>
          <w:kern w:val="2"/>
          <w:sz w:val="28"/>
          <w:szCs w:val="28"/>
          <w:lang w:eastAsia="uk-UA"/>
        </w:rPr>
        <w:t>ізія і Вам наданий акт для ознайомлення та підпису керівником. З результатами ревізії Ви не погоджуєтесь. Ваші дії?</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Відбувається планова документальна виїзна перевірка органами Державної аудиторської служби. Посадові особи ДАС намагаються провести інвентаризацію основних фондів. Чи є правомірними їх дії. Обгрунтуйте.</w:t>
      </w:r>
    </w:p>
    <w:p>
      <w:pPr>
        <w:pStyle w:val="Normal"/>
        <w:numPr>
          <w:ilvl w:val="0"/>
          <w:numId w:val="5"/>
        </w:numPr>
        <w:spacing w:lineRule="auto" w:line="240" w:before="0" w:after="0"/>
        <w:jc w:val="both"/>
        <w:textAlignment w:val="baseline"/>
        <w:outlineLvl w:val="0"/>
        <w:rPr/>
      </w:pP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Cs/>
          <w:kern w:val="2"/>
          <w:sz w:val="28"/>
          <w:szCs w:val="28"/>
          <w:lang w:eastAsia="uk-UA"/>
        </w:rPr>
        <w:t>Посадова особа органу ДА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фінансової інформації виявлено факти, що свідчать про порушення підприємством бюджетного законодавства. Які Ваші дії?</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Ревізія ДАС на підприємстві завершилась. Однак ревізори залишились на підприємстві для написання акту ревізії. Які Ваші дії?</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Підприємство було попереджено про проведення планової виїзної ревізії органами ДАС за 10 календарних днів. Однак в день прибуття перевіряючих керівник підприємства захворів. Які дії контролерів?</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Ревізори прийшли з плановою перевіркою на підприємство та вимагають документи, що стосуються кадрового складу підприємства. Чи правомірні дії контролерів?</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Контролери ДАС потребують письмового пояснення з питань, які виникають в ході контролю, від матеріально відповідальних осіб підприємства. Останні відмовляються писати пояснення. Чи правомірні дії матеріально відповідальних осіб. Обгрунтуйте.</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Посадові особи органу ДАС прийшли на підприємство із зустрічною звіркою та вимагають створення належних умов праці (наприклад, можливість користуватись службовим ксероксом, зв’язком). Чи правомірні дії контролюючих органів?</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Чи правильно твердження, що планові ревізії органів ДАС проводяться один раз на три роки?</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 xml:space="preserve">Посадові особи органу ДАС зателефонували керівнику підприємства та повідомили про дати початку та закінчення планової виїзної ревізії. В чому полягає неправомірність таких дій контролерів? </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Ревізія була призупинена на підприємстві на строк – 5 днів. По їх закінченню посадові особи органу ДАС відновили ревізію, не надавши жодних документів. В чому неправомірність дій контролерів?</w:t>
      </w:r>
    </w:p>
    <w:p>
      <w:pPr>
        <w:pStyle w:val="Normal"/>
        <w:numPr>
          <w:ilvl w:val="0"/>
          <w:numId w:val="5"/>
        </w:numPr>
        <w:spacing w:lineRule="auto" w:line="240" w:before="0" w:after="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На початку ревізії контролерами ДАС було надано разом з направленням на ревізію, службовими посвідченнями, програму ревізію. Під час здійснення ревізії програма зазнала змін. Чи правомірні дії контролерів?</w:t>
      </w:r>
    </w:p>
    <w:p>
      <w:pPr>
        <w:pStyle w:val="Normal"/>
        <w:numPr>
          <w:ilvl w:val="0"/>
          <w:numId w:val="0"/>
        </w:numPr>
        <w:spacing w:lineRule="auto" w:line="240" w:before="0" w:after="0"/>
        <w:ind w:left="72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ДАС</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1.</w:t>
        <w:tab/>
        <w:t>Пройшла планова ревізія і Вам наданий акт для ознайомлення та підпису керівником. З результатами ревізії Ви не погоджуєтесь. Ваші дії?</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2.</w:t>
        <w:tab/>
        <w:t>Відбувається планова документальна виїзна перевірка органами Державної аудиторської служби. Посадові особи ДАС намагаються провести інвентаризацію основних фондів. Чи є правомірними їх дії. Обгрунтуйте.</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3.</w:t>
        <w:tab/>
        <w:t xml:space="preserve"> Посадова особа органу ДА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фінансової інформації виявлено факти, що свідчать про порушення підприємством бюджетного законодавства. Які Ваші дії?</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4.</w:t>
        <w:tab/>
        <w:t>Ревізія ДАС на підприємстві завершилась. Однак ревізори залишились на підприємстві для написання акту ревізії. Які Ваші дії?</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5.</w:t>
        <w:tab/>
        <w:t>Підприємство було попереджено про проведення планової виїзної ревізії органами ДАС за 10 календарних днів. Однак в день прибуття перевіряючих керівник підприємства захворів. Які дії контролерів?</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6.</w:t>
        <w:tab/>
        <w:t>Ревізори прийшли з плановою перевіркою на підприємство та вимагають документи, що стосуються кадрового складу підприємства. Чи правомірні дії контролерів?</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7.</w:t>
        <w:tab/>
        <w:t>Контролери ДАС потребують письмового пояснення з питань, які виникають в ході контролю, від матеріально відповідальних осіб підприємства. Останні відмовляються писати пояснення. Чи правомірні дії матеріально відповідальних осіб. Обгрунтуйте.</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8.</w:t>
        <w:tab/>
        <w:t>Посадові особи органу ДАС прийшли на підприємство із зустрічною звіркою та вимагають створення належних умов праці (наприклад, можливість користуватись службовим ксероксом, зв’язком). Чи правомірні дії контролюючих органів?</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9.</w:t>
        <w:tab/>
        <w:t>Чи правильно твердження, що планові ревізії органів ДАС проводяться один раз на три роки?</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10.</w:t>
        <w:tab/>
        <w:t xml:space="preserve">Посадові особи органу ДАС зателефонували керівнику підприємства та повідомили про дати початку та закінчення планової виїзної ревізії. В чому полягає неправомірність таких дій контролерів? </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11.</w:t>
        <w:tab/>
        <w:t>Ревізія була призупинена на підприємстві на строк – 5 днів. По їх закінченню посадові особи органу ДАС відновили ревізію, не надавши жодних документів. В чому неправомірність дій контролерів?</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12.</w:t>
        <w:tab/>
        <w:t>На початку ревізії контролерами ДАС було надано разом з направленням на ревізію, службовими посвідченнями, програму ревізію. Під час здійснення ревізії програма зазнала змін. Чи правомірні дії контролерів?</w:t>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Normal"/>
        <w:numPr>
          <w:ilvl w:val="0"/>
          <w:numId w:val="0"/>
        </w:numPr>
        <w:spacing w:lineRule="auto" w:line="240" w:before="0" w:after="0"/>
        <w:ind w:left="360" w:hanging="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Normal"/>
        <w:numPr>
          <w:ilvl w:val="0"/>
          <w:numId w:val="0"/>
        </w:numPr>
        <w:spacing w:lineRule="auto" w:line="240" w:before="0" w:after="0"/>
        <w:ind w:left="360" w:hanging="0"/>
        <w:jc w:val="both"/>
        <w:textAlignment w:val="baseline"/>
        <w:outlineLvl w:val="0"/>
        <w:rPr/>
      </w:pPr>
      <w:r>
        <w:rPr>
          <w:rFonts w:eastAsia="Times New Roman" w:cs="Times New Roman" w:ascii="Times New Roman" w:hAnsi="Times New Roman"/>
          <w:bCs/>
          <w:kern w:val="2"/>
          <w:sz w:val="24"/>
          <w:szCs w:val="24"/>
          <w:lang w:eastAsia="uk-UA"/>
        </w:rPr>
        <w:t>Ви отримали запит від Д</w:t>
      </w:r>
      <w:r>
        <w:rPr>
          <w:rFonts w:eastAsia="Times New Roman" w:cs="Times New Roman" w:ascii="Times New Roman" w:hAnsi="Times New Roman"/>
          <w:bCs/>
          <w:kern w:val="2"/>
          <w:sz w:val="24"/>
          <w:szCs w:val="24"/>
          <w:lang w:val="ru-RU" w:eastAsia="uk-UA"/>
        </w:rPr>
        <w:t>Ф</w:t>
      </w:r>
      <w:r>
        <w:rPr>
          <w:rFonts w:eastAsia="Times New Roman" w:cs="Times New Roman" w:ascii="Times New Roman" w:hAnsi="Times New Roman"/>
          <w:bCs/>
          <w:kern w:val="2"/>
          <w:sz w:val="24"/>
          <w:szCs w:val="24"/>
          <w:lang w:eastAsia="uk-UA"/>
        </w:rPr>
        <w:t>С про необхідність надання для перевірки податкових накладних за червень 2017 року. Запит оформлено не належним чином. Ваші дії?</w:t>
      </w:r>
    </w:p>
    <w:p>
      <w:pPr>
        <w:pStyle w:val="Normal"/>
        <w:numPr>
          <w:ilvl w:val="0"/>
          <w:numId w:val="9"/>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Ви є великим платником податків і хочете ініціювати електронну податкову перевірку. Які Ваші дії?</w:t>
      </w:r>
    </w:p>
    <w:p>
      <w:pPr>
        <w:pStyle w:val="Normal"/>
        <w:numPr>
          <w:ilvl w:val="0"/>
          <w:numId w:val="9"/>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cs="Times New Roman" w:ascii="Times New Roman" w:hAnsi="Times New Roman"/>
          <w:sz w:val="24"/>
          <w:szCs w:val="24"/>
          <w:shd w:fill="F2F2F2" w:val="clear"/>
        </w:rPr>
        <w:t xml:space="preserve">Виявлено недостовірні дані у податкових деклараціях, поданих платником податків. Йому було надіслано офіційний запит на надання відповідних документів, які підтверджують такі порушення. Протягом 10 днів відповідь на запит не була надана. </w:t>
      </w:r>
      <w:r>
        <w:rPr>
          <w:rFonts w:eastAsia="Times New Roman" w:cs="Times New Roman" w:ascii="Times New Roman" w:hAnsi="Times New Roman"/>
          <w:bCs/>
          <w:kern w:val="2"/>
          <w:sz w:val="24"/>
          <w:szCs w:val="24"/>
          <w:lang w:eastAsia="uk-UA"/>
        </w:rPr>
        <w:t xml:space="preserve">І </w:t>
      </w:r>
      <w:r>
        <w:rPr>
          <w:rFonts w:cs="Times New Roman" w:ascii="Times New Roman" w:hAnsi="Times New Roman"/>
          <w:sz w:val="24"/>
          <w:szCs w:val="24"/>
          <w:shd w:fill="F2F2F2" w:val="clear"/>
        </w:rPr>
        <w:t xml:space="preserve">органом ДФС було призначено документальну позапланову перевірку. Чи є правомірними дії ДФС? Обгрунтуйте. </w:t>
      </w:r>
    </w:p>
    <w:p>
      <w:pPr>
        <w:pStyle w:val="Normal"/>
        <w:numPr>
          <w:ilvl w:val="0"/>
          <w:numId w:val="9"/>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 xml:space="preserve">Посадові особи органу ДАС зателефонували керівнику підприємства та повідомили про дати початку та закінчення планової виїзної ревізії. В чому полягає неправомірність таких дій контролерів? </w:t>
      </w:r>
    </w:p>
    <w:p>
      <w:pPr>
        <w:pStyle w:val="Normal"/>
        <w:numPr>
          <w:ilvl w:val="0"/>
          <w:numId w:val="9"/>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Ревізія була призупинена на підприємстві на строк – 5 днів. По їх закінченню посадові особи органу ДАС відновили ревізію, не надавши жодних документів. В чому неправомірність дій контролерів?</w:t>
      </w:r>
    </w:p>
    <w:p>
      <w:pPr>
        <w:pStyle w:val="Normal"/>
        <w:numPr>
          <w:ilvl w:val="0"/>
          <w:numId w:val="9"/>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На початку ревізії контролерами ДАС було надано разом з направленням на ревізію, службовими посвідченнями, програму ревізію. Під час здійснення ревізії програма зазнала змін. Чи правомірні дії контролерів?</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2"/>
        </w:numPr>
        <w:spacing w:lineRule="auto" w:line="240" w:before="0" w:after="0"/>
        <w:jc w:val="both"/>
        <w:textAlignment w:val="baseline"/>
        <w:outlineLvl w:val="0"/>
        <w:rPr/>
      </w:pPr>
      <w:r>
        <w:rPr>
          <w:rFonts w:eastAsia="Times New Roman" w:cs="Times New Roman" w:ascii="Times New Roman" w:hAnsi="Times New Roman"/>
          <w:bCs/>
          <w:kern w:val="2"/>
          <w:sz w:val="24"/>
          <w:szCs w:val="24"/>
          <w:lang w:eastAsia="uk-UA"/>
        </w:rPr>
        <w:t>Ви отримали запит від Д</w:t>
      </w:r>
      <w:r>
        <w:rPr>
          <w:rFonts w:eastAsia="Times New Roman" w:cs="Times New Roman" w:ascii="Times New Roman" w:hAnsi="Times New Roman"/>
          <w:bCs/>
          <w:kern w:val="2"/>
          <w:sz w:val="24"/>
          <w:szCs w:val="24"/>
          <w:lang w:val="ru-RU" w:eastAsia="uk-UA"/>
        </w:rPr>
        <w:t>Ф</w:t>
      </w:r>
      <w:r>
        <w:rPr>
          <w:rFonts w:eastAsia="Times New Roman" w:cs="Times New Roman" w:ascii="Times New Roman" w:hAnsi="Times New Roman"/>
          <w:bCs/>
          <w:kern w:val="2"/>
          <w:sz w:val="24"/>
          <w:szCs w:val="24"/>
          <w:lang w:eastAsia="uk-UA"/>
        </w:rPr>
        <w:t>С про необхідність надання для перевірки податкових накладних за червень 2017 року. Запит оформлено не належним чином. Ваші дії?</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Пройшла планова перевірка і Вам наданий акт для ознайомлення та підпису керівником. З результатами перевірки Ви не погоджуєтесь. Ваші дії?</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Ви є великим платником податків і хочете ініціювати електронну податкову перевірку. Які Ваші дії?</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Відбувається планова документальна виїзна перевірка органами Державної аудиторської служби. Посадові особи ДАС намагаються провести інвентаризацію основних фондів. Чи є правомірними їх дії. Обгрунтуйте.</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shd w:fill="F2F2F2" w:val="clear"/>
        </w:rPr>
        <w:t xml:space="preserve"> </w:t>
      </w:r>
      <w:r>
        <w:rPr>
          <w:rFonts w:cs="Times New Roman" w:ascii="Times New Roman" w:hAnsi="Times New Roman"/>
          <w:sz w:val="24"/>
          <w:szCs w:val="24"/>
          <w:shd w:fill="F2F2F2" w:val="clear"/>
        </w:rPr>
        <w:t>Посадова особа органу ДА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податкової інформації виявлено факти, що свідчать про порушення підприємством податкового законодавства. Які Ваші дії?</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 xml:space="preserve"> </w:t>
      </w:r>
      <w:r>
        <w:rPr>
          <w:rFonts w:cs="Times New Roman" w:ascii="Times New Roman" w:hAnsi="Times New Roman"/>
          <w:sz w:val="24"/>
          <w:szCs w:val="24"/>
          <w:shd w:fill="F2F2F2" w:val="clear"/>
        </w:rPr>
        <w:t xml:space="preserve">Виявлено недостовірні дані у податкових деклараціях, поданих платником податків. Йому було надіслано офіційний запит на надання відповідних документів, які підтверджують такі порушення. Протягом 10 днів відповідь на запит не була надана. </w:t>
      </w:r>
      <w:r>
        <w:rPr>
          <w:rFonts w:eastAsia="Times New Roman" w:cs="Times New Roman" w:ascii="Times New Roman" w:hAnsi="Times New Roman"/>
          <w:bCs/>
          <w:kern w:val="2"/>
          <w:sz w:val="24"/>
          <w:szCs w:val="24"/>
          <w:lang w:eastAsia="uk-UA"/>
        </w:rPr>
        <w:t xml:space="preserve">І </w:t>
      </w:r>
      <w:r>
        <w:rPr>
          <w:rFonts w:cs="Times New Roman" w:ascii="Times New Roman" w:hAnsi="Times New Roman"/>
          <w:sz w:val="24"/>
          <w:szCs w:val="24"/>
          <w:shd w:fill="F2F2F2" w:val="clear"/>
        </w:rPr>
        <w:t xml:space="preserve">органом ДФС було призначено документальну позапланову перевірку. Чи є правомірними дії ДФС? Обгрунтуйте. </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Ревізія ДАС на підприємстві завершилась. Однак ревізори залишились на підприємстві для написання акту ревізії. Які Ваші дії?</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Підприємство було попереджено про проведення планової виїзної ревізії органами ДАС за 10 календарних днів. Однак в день прибуття перевіряючих керівник підприємства захворів. Які дії контролерів?</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Ревізори прийшли з плановою перевіркою на підприємство та вимагають документи, що стосуються кадрового складу підприємства. Чи правомірні дії контролерів?</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Контролери ДАС потребують письмового пояснення з питань, які виникають в ході контролю, від матеріально відповідальних осіб підприємства. Останні відмовляються писати пояснення. Чи правомірні дії матеріально відповідальних осіб. Обгрунтуйте.</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Посадові особи органу ДАС прийшли на підприємство із зустрічною звіркою та вимагають створення належних умов праці (наприклад, можливість користуватись службовим ксероксом, зв’язком). Чи правомірні дії контролюючих органів?</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Чи правильно твердження, що планові ревізії органів ДАС проводяться один раз на три роки?</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 xml:space="preserve">Посадові особи органу ДАС зателефонували керівнику підприємства та повідомили про дати початку та закінчення планової виїзної ревізії. В чому полягає неправомірність таких дій контролерів? </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Ревізія була призупинена на підприємстві на строк – 5 днів. По їх закінченню посадові особи органу ДАС відновили ревізію, не надавши жодних документів. В чому неправомірність дій контролерів?</w:t>
      </w:r>
    </w:p>
    <w:p>
      <w:pPr>
        <w:pStyle w:val="Normal"/>
        <w:numPr>
          <w:ilvl w:val="0"/>
          <w:numId w:val="2"/>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На початку ревізії контролерами ДАС було надано разом з направленням на ревізію, службовими посвідченнями, програму ревізію. Під час здійснення ревізії програма зазнала змін. Чи правомірні дії контролерів?</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Ви отримали запит від ДФС про необхідність надання для перевірки податкових накладних за червень 2017 року. Запит оформлено не належним чином. Ваші дії?</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Пройшла планова податкова перевірка і Вам наданий акт для ознайомлення та підпису керівнгиком. З результатами перевірки Ви не погоджуєтесь. Ваші дії?</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Ви є великим платником податків і хочете ініціювати електронну податкову перевірку. Які Ваші дії?</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Відбувається планова документальна виїзна перевірка органами Державної аудиторської служби. Посадові особи ДАС намагаються провести інвентаризацію основних фондів. Чи є правомірними їх дії. Обгрунтуйте.</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shd w:fill="F2F2F2" w:val="clear"/>
        </w:rPr>
        <w:t xml:space="preserve"> </w:t>
      </w:r>
      <w:r>
        <w:rPr>
          <w:rFonts w:cs="Times New Roman" w:ascii="Times New Roman" w:hAnsi="Times New Roman"/>
          <w:sz w:val="24"/>
          <w:szCs w:val="24"/>
          <w:shd w:fill="F2F2F2" w:val="clear"/>
        </w:rPr>
        <w:t>Посадова особа органу ДФ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податкової інформації виявлено факти, що свідчать про порушення підприємством податкового законодавства. Які Ваші дії?</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 xml:space="preserve"> </w:t>
      </w:r>
      <w:r>
        <w:rPr>
          <w:rFonts w:cs="Times New Roman" w:ascii="Times New Roman" w:hAnsi="Times New Roman"/>
          <w:sz w:val="24"/>
          <w:szCs w:val="24"/>
          <w:shd w:fill="F2F2F2" w:val="clear"/>
        </w:rPr>
        <w:t xml:space="preserve">Виявлено недостовірні дані у податкових деклараціях, поданих платником податків. Йому було надіслано офіційний запит на надання відповідних документів, які підтверджують такі порушення. Протягом 10 днів відповідь на запит не була надана. </w:t>
      </w:r>
      <w:r>
        <w:rPr>
          <w:rFonts w:eastAsia="Times New Roman" w:cs="Times New Roman" w:ascii="Times New Roman" w:hAnsi="Times New Roman"/>
          <w:bCs/>
          <w:kern w:val="2"/>
          <w:sz w:val="24"/>
          <w:szCs w:val="24"/>
          <w:lang w:eastAsia="uk-UA"/>
        </w:rPr>
        <w:t xml:space="preserve">І </w:t>
      </w:r>
      <w:r>
        <w:rPr>
          <w:rFonts w:cs="Times New Roman" w:ascii="Times New Roman" w:hAnsi="Times New Roman"/>
          <w:sz w:val="24"/>
          <w:szCs w:val="24"/>
          <w:shd w:fill="F2F2F2" w:val="clear"/>
        </w:rPr>
        <w:t xml:space="preserve">органом ДФС було призначено документальну позапланову перевірку. Чи є правомірними дії ДФС? Обгрунтуйте. </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Ревізія ДАС на підприємстві завершилась. Однак ревізори залишились на підприємстві для написання акту ревізії. Які Ваші дії?</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Підприємство було попереджено про проведення планової виїзної ревізії органами ДАС за 10 календарних днів. Однак в день прибуття перевіряючих керівник підприємства захворів. Які дії контролерів?</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Ревізори прийшли з плановою перевіркою на підприємство та вимагають документи, що стосуються кадрового складу підприємства. Чи правомірні дії контролерів?</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Контролери ДАС потребують письмового пояснення з питань, які виникають в ході контролю, від матеріально відповідальних осіб підприємства. Останні відмовляються писати пояснення. Чи правомірні дії матеріально відповідальних осіб. Обгрунтуйте.</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Посадові особи органу ДАС прийшли на підприємство із зустрічною звіркою та вимагають створення належних умов праці (наприклад, можливість користуватись службовим ксероксом, зв’язком). Чи правомірні дії контролюючих органів?</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t>Чи правильно твердження, що планові ревізії органів ДАС проводяться один раз на три роки?</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 xml:space="preserve">Посадові особи органу ДАС зателефонували керівнику підприємства та повідомили про дати початку та закінчення планової виїзної ревізії. В чому полягає неправомірність таких дій контролерів? </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Ревізія була призупинена на підприємстві на строк – 5 днів. По їх закінченню посадові особи органу ДАС відновили ревізію, не надавши жодних документів. В чому неправомірність дій контролерів?</w:t>
      </w:r>
    </w:p>
    <w:p>
      <w:pPr>
        <w:pStyle w:val="Normal"/>
        <w:numPr>
          <w:ilvl w:val="0"/>
          <w:numId w:val="7"/>
        </w:numPr>
        <w:spacing w:lineRule="auto" w:line="240" w:before="0" w:after="0"/>
        <w:jc w:val="both"/>
        <w:textAlignment w:val="baseline"/>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Cs/>
          <w:kern w:val="2"/>
          <w:sz w:val="24"/>
          <w:szCs w:val="24"/>
          <w:lang w:eastAsia="uk-UA"/>
        </w:rPr>
        <w:t>На початку ревізії контролерами ДАС було надано разом з направленням на ревізію, службовими посвідченнями, програму ревізію. Під час здійснення ревізії програма зазнала змін. Чи правомірні дії контролерів?</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отримали запит від ДФС про необхідність надання для перевірки податкових накладних за червень 2017 року. Запит оформлено не належним чином. Ваші дії?</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є великим платником податків і хочете ініціювати електронну податкову перевірку. Які Ваші дії?</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Посадова особа органу ДФ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податкової інформації виявлено факти, що свідчать про порушення підприємством податкового законодавства. Які Ваші дії?</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 xml:space="preserve">Виявлено недостовірні дані у податкових деклараціях, поданих платником податків. Йому було надіслано офіційний запит на надання відповідних документів, які підтверджують такі порушення. Протягом 10 днів відповідь на запит не була надана. </w:t>
      </w:r>
      <w:r>
        <w:rPr>
          <w:rFonts w:eastAsia="Times New Roman" w:cs="Times New Roman" w:ascii="Times New Roman" w:hAnsi="Times New Roman"/>
          <w:bCs/>
          <w:kern w:val="2"/>
          <w:lang w:eastAsia="uk-UA"/>
        </w:rPr>
        <w:t xml:space="preserve">І </w:t>
      </w:r>
      <w:r>
        <w:rPr>
          <w:rFonts w:cs="Times New Roman" w:ascii="Times New Roman" w:hAnsi="Times New Roman"/>
          <w:shd w:fill="F2F2F2" w:val="clear"/>
        </w:rPr>
        <w:t xml:space="preserve">органом ДФС було призначено документальну позапланову перевірку. Чи є правомірними дії ДФС? Обгрунтуйте. </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ДФС прийшло на фактичну перевірку, однак не попередивши про неї. Чи правомірні дії контролерів?</w:t>
      </w:r>
    </w:p>
    <w:p>
      <w:pPr>
        <w:pStyle w:val="Normal"/>
        <w:numPr>
          <w:ilvl w:val="0"/>
          <w:numId w:val="6"/>
        </w:numPr>
        <w:spacing w:lineRule="auto" w:line="216" w:before="0" w:after="0"/>
        <w:ind w:left="0" w:hanging="0"/>
        <w:jc w:val="both"/>
        <w:textAlignment w:val="baseline"/>
        <w:outlineLvl w:val="0"/>
        <w:rPr/>
      </w:pPr>
      <w:r>
        <w:rPr>
          <w:rFonts w:eastAsia="Times New Roman" w:cs="Times New Roman" w:ascii="Times New Roman" w:hAnsi="Times New Roman"/>
          <w:bCs/>
          <w:color w:val="4C4C4C"/>
          <w:kern w:val="2"/>
          <w:lang w:eastAsia="uk-UA"/>
        </w:rPr>
        <w:t>Чи має право податковий інспектор, здійснюючи перевірку документів в офісі підприємця, взяти чатину документів з собою для перевірки до органів ДФС?</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Що робити, коли на момент початку перевірки первинні документи відсутні (загублені, були відсутні спочатку)? Скільки часу зобов’язаний зберігати документи підприємець?</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Інспектор при проведенні камеральної перевірки, зажадав принести документацію, яка б підтверджувала дані наданою до податкової служби звітності. Чи зобов’язаний я, як підприємець, надавати в такому випадку документи?</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редставник органу ДФС прийшов з податковою перевіркою на підприємство, надавши всі необхідні документи для допуску на перевірку. В процесі перевірки податковий інспектор дає розпорядження комірнику здійснити інвентаризацію основних фондів. Які дії комірника?</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Відповідно до плану-графіку проведення податкових перевірок планова перевірка на підприємстві очікувалась у грудні 2017 року. Однак безпосередньо податківці завітали з перевіркою у лютому 2018 року. Чи правомірні дії контролерів?</w:t>
      </w:r>
    </w:p>
    <w:p>
      <w:pPr>
        <w:pStyle w:val="Normal"/>
        <w:numPr>
          <w:ilvl w:val="0"/>
          <w:numId w:val="6"/>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одатковий інспектор вимагає документи, що містять комерційну таємницю. Чи можете Ви відмовитись від їх надання?</w:t>
      </w:r>
    </w:p>
    <w:p>
      <w:pPr>
        <w:pStyle w:val="Normal"/>
        <w:numPr>
          <w:ilvl w:val="0"/>
          <w:numId w:val="6"/>
        </w:numPr>
        <w:spacing w:lineRule="auto" w:line="216" w:before="0" w:after="0"/>
        <w:ind w:left="0" w:hanging="0"/>
        <w:jc w:val="both"/>
        <w:textAlignment w:val="baseline"/>
        <w:outlineLvl w:val="0"/>
        <w:rPr/>
      </w:pPr>
      <w:r>
        <w:rPr>
          <w:rFonts w:eastAsia="Times New Roman" w:cs="Times New Roman" w:ascii="Times New Roman" w:hAnsi="Times New Roman"/>
          <w:bCs/>
          <w:color w:val="4C4C4C"/>
          <w:kern w:val="2"/>
          <w:lang w:eastAsia="uk-UA"/>
        </w:rPr>
        <w:t>Було проведено електронну податкову перевірку, за її результатами складено довідку у 2 примірниках і вручено платнику податків протягом 5 робочих днів. Платник не погоджується з результатами. Чи має він право оскаржити результати перевірки?</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отримали запит від ДФС про необхідність надання для перевірки податкових накладних за червень 2017 року. Запит оформлено не належним чином. Ваші дії?</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є великим платником податків і хочете ініціювати електронну податкову перевірку. Які Ваші дії?</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Посадова особа органу ДФ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податкової інформації виявлено факти, що свідчать про порушення підприємством податкового законодавства. Які Ваші дії?</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 xml:space="preserve">Виявлено недостовірні дані у податкових деклараціях, поданих платником податків. Йому було надіслано офіційний запит на надання відповідних документів, які підтверджують такі порушення. Протягом 10 днів відповідь на запит не була надана. </w:t>
      </w:r>
      <w:r>
        <w:rPr>
          <w:rFonts w:eastAsia="Times New Roman" w:cs="Times New Roman" w:ascii="Times New Roman" w:hAnsi="Times New Roman"/>
          <w:bCs/>
          <w:kern w:val="2"/>
          <w:lang w:eastAsia="uk-UA"/>
        </w:rPr>
        <w:t xml:space="preserve">І </w:t>
      </w:r>
      <w:r>
        <w:rPr>
          <w:rFonts w:cs="Times New Roman" w:ascii="Times New Roman" w:hAnsi="Times New Roman"/>
          <w:shd w:fill="F2F2F2" w:val="clear"/>
        </w:rPr>
        <w:t xml:space="preserve">органом ДФС було призначено документальну позапланову перевірку. Чи є правомірними дії ДФС? Обгрунтуйте. </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ДФС прийшло на фактичну перевірку, однак не попередивши про неї. Чи правомірні дії контролерів?</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Чи має право податковий інспектор, здійснюючи перевірку документів в офісі підприємця, взяти чатину документів з собою для перевірки до органів ДФС?</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Що робити, коли на момент початку перевірки первинні документи відсутні (загублені, були відсутні спочатку)? Скільки часу зобов’язаний зберігати документи підприємець?</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Інспектор при проведенні камеральної перевірки, зажадав принести документацію, яка б підтверджувала дані наданою до податкової служби звітності. Чи зобов’язаний я, як підприємець, надавати в такому випадку документи?</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редставник органу ДФС прийшов з податковою перевіркою на підприємство, надавши всі необхідні документи для допуску на перевірку. В процесі перевірки податковий інспектор дає розпорядження комірнику здійснити інвентаризацію основних фондів. Які дії комірника?</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Відповідно до плану-графіку проведення податкових перевірок планова перевірка на підприємстві очікувалась у грудні 2017 року. Однак безпосередньо податківці завітали з перевіркою у лютому 2018 року. Чи правомірні дії контролерів?</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одатковий інспектор вимагає документи, що містять комерційну таємницю. Чи можете Ви відмовитись від їх надання?</w:t>
      </w:r>
    </w:p>
    <w:p>
      <w:pPr>
        <w:pStyle w:val="Normal"/>
        <w:numPr>
          <w:ilvl w:val="0"/>
          <w:numId w:val="12"/>
        </w:numPr>
        <w:spacing w:lineRule="auto" w:line="216" w:before="0" w:after="0"/>
        <w:ind w:left="0" w:hanging="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Було проведено електронну податкову перевірку, за її результатами складено довідку у 2 примірниках і вручено платнику податків протягом 5 робочих днів. Платник не погоджується з результатами. Чи має він право оскаржити результати перевірки?</w:t>
      </w:r>
    </w:p>
    <w:p>
      <w:pPr>
        <w:pStyle w:val="Normal"/>
        <w:numPr>
          <w:ilvl w:val="0"/>
          <w:numId w:val="0"/>
        </w:numPr>
        <w:spacing w:lineRule="auto" w:line="228" w:before="0" w:after="0"/>
        <w:ind w:firstLine="567"/>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отримали запит від ДФС про необхідність надання для перевірки податкових накладних за червень 2017 року. Запит оформлено не належним чином. Ваші дії?</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є великим платником податків і хочете ініціювати електронну податкову перевірку. Які Ваші дії?</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Посадова особа органу ДФ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податкової інформації виявлено факти, що свідчать про порушення підприємством податкового законодавства. Які Ваші дії?</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 xml:space="preserve">Виявлено недостовірні дані у податкових деклараціях, поданих платником податків. Йому було надіслано офіційний запит на надання відповідних документів, які підтверджують такі порушення. Протягом 10 днів відповідь на запит не була надана. </w:t>
      </w:r>
      <w:r>
        <w:rPr>
          <w:rFonts w:eastAsia="Times New Roman" w:cs="Times New Roman" w:ascii="Times New Roman" w:hAnsi="Times New Roman"/>
          <w:bCs/>
          <w:kern w:val="2"/>
          <w:lang w:eastAsia="uk-UA"/>
        </w:rPr>
        <w:t xml:space="preserve">І </w:t>
      </w:r>
      <w:r>
        <w:rPr>
          <w:rFonts w:cs="Times New Roman" w:ascii="Times New Roman" w:hAnsi="Times New Roman"/>
          <w:shd w:fill="F2F2F2" w:val="clear"/>
        </w:rPr>
        <w:t xml:space="preserve">органом ДФС було призначено документальну позапланову перевірку. Чи є правомірними дії ДФС? Обгрунтуйте. </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ДФС прийшло на фактичну перевірку, однак не попередивши про неї. Чи правомірні дії контролерів?</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Чи має право податковий інспектор, здійснюючи перевірку документів в офісі підприємця, взяти чатину документів з собою для перевірки до органів ДФС?</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Що робити, коли на момент початку перевірки первинні документи відсутні (загублені, були відсутні спочатку)? Скільки часу зобов’язаний зберігати документи підприємець?</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Інспектор при проведенні камеральної перевірки, зажадав принести документацію, яка б підтверджувала дані наданою до податкової служби звітності. Чи зобов’язаний я, як підприємець, надавати в такому випадку документи?</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редставник органу ДФС прийшов з податковою перевіркою на підприємство, надавши всі необхідні документи для допуску на перевірку. В процесі перевірки податковий інспектор дає розпорядження комірнику здійснити інвентаризацію основних фондів. Які дії комірника?</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Відповідно до плану-графіку проведення податкових перевірок планова перевірка на підприємстві очікувалась у грудні 2017 року. Однак безпосередньо податківці завітали з перевіркою у лютому 2018 року. Чи правомірні дії контролерів?</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одатковий інспектор вимагає документи, що містять комерційну таємницю. Чи можете Ви відмовитись від їх надання?</w:t>
      </w:r>
    </w:p>
    <w:p>
      <w:pPr>
        <w:pStyle w:val="Normal"/>
        <w:numPr>
          <w:ilvl w:val="0"/>
          <w:numId w:val="4"/>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Було проведено електронну податкову перевірку, за її результатами складено довідку у 2 примірниках і вручено платнику податків протягом 5 робочих днів. Платник не погоджується з результатами. Чи має він право оскаржити результати перевірки?</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отримали запит від ДФС про необхідність надання для перевірки податкових накладних за червень 2017 року. Запит оформлено не належним чином. Ваші дії?</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Ви є великим платником податків і хочете ініціювати електронну податкову перевірку. Які Ваші дії?</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Посадова особа органу ДФ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податкової інформації виявлено факти, що свідчать про порушення підприємством податкового законодавства. Які Ваші дії?</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kern w:val="2"/>
          <w:lang w:eastAsia="uk-UA"/>
        </w:rPr>
      </w:pPr>
      <w:r>
        <w:rPr>
          <w:rFonts w:cs="Times New Roman" w:ascii="Times New Roman" w:hAnsi="Times New Roman"/>
          <w:shd w:fill="F2F2F2" w:val="clear"/>
        </w:rPr>
        <w:t xml:space="preserve">Виявлено недостовірні дані у податкових деклараціях, поданих платником податків. Йому було надіслано офіційний запит на надання відповідних документів, які підтверджують такі порушення. Протягом 10 днів відповідь на запит не була надана. </w:t>
      </w:r>
      <w:r>
        <w:rPr>
          <w:rFonts w:eastAsia="Times New Roman" w:cs="Times New Roman" w:ascii="Times New Roman" w:hAnsi="Times New Roman"/>
          <w:bCs/>
          <w:kern w:val="2"/>
          <w:lang w:eastAsia="uk-UA"/>
        </w:rPr>
        <w:t xml:space="preserve">І </w:t>
      </w:r>
      <w:r>
        <w:rPr>
          <w:rFonts w:cs="Times New Roman" w:ascii="Times New Roman" w:hAnsi="Times New Roman"/>
          <w:shd w:fill="F2F2F2" w:val="clear"/>
        </w:rPr>
        <w:t xml:space="preserve">органом ДФС було призначено документальну позапланову перевірку. Чи є правомірними дії ДФС? Обгрунтуйте. </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ДФС прийшло на фактичну перевірку, однак не попередивши про неї. Чи правомірні дії контролерів?</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Чи має право податковий інспектор, здійснюючи перевірку документів в офісі підприємця, взяти чатину документів з собою для перевірки до органів ДФС?</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Що робити, коли на момент початку перевірки первинні документи відсутні (загублені, були відсутні спочатку)? Скільки часу зобов’язаний зберігати документи підприємець?</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Інспектор при проведенні камеральної перевірки, зажадав принести документацію, яка б підтверджувала дані наданою до податкової служби звітності. Чи зобов’язаний я, як підприємець, надавати в такому випадку документи?</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редставник органу ДФС прийшов з податковою перевіркою на підприємство, надавши всі необхідні документи для допуску на перевірку. В процесі перевірки податковий інспектор дає розпорядження комірнику здійснити інвентаризацію основних фондів. Які дії комірника?</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Відповідно до плану-графіку проведення податкових перевірок планова перевірка на підприємстві очікувалась у грудні 2017 року. Однак безпосередньо податківці завітали з перевіркою у лютому 2018 року. Чи правомірні дії контролерів?</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Податковий інспектор вимагає документи, що містять комерційну таємницю. Чи можете Ви відмовитись від їх надання?</w:t>
      </w:r>
    </w:p>
    <w:p>
      <w:pPr>
        <w:pStyle w:val="Normal"/>
        <w:numPr>
          <w:ilvl w:val="0"/>
          <w:numId w:val="1"/>
        </w:numPr>
        <w:spacing w:lineRule="auto" w:line="216"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t>Було проведено електронну податкову перевірку, за її результатами складено довідку у 2 примірниках і вручено платнику податків протягом 5 робочих днів. Платник не погоджується з результатами. Чи має він право оскаржити результати перевірки?</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4C4C4C"/>
          <w:kern w:val="2"/>
          <w:lang w:eastAsia="uk-UA"/>
        </w:rPr>
      </w:pPr>
      <w:r>
        <w:rPr>
          <w:rFonts w:eastAsia="Times New Roman" w:cs="Times New Roman" w:ascii="Times New Roman" w:hAnsi="Times New Roman"/>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lang w:eastAsia="uk-UA"/>
        </w:rPr>
      </w:pPr>
      <w:r>
        <w:rPr>
          <w:rFonts w:eastAsia="Times New Roman" w:cs="Times New Roman" w:ascii="Times New Roman" w:hAnsi="Times New Roman"/>
          <w:b/>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lang w:eastAsia="uk-UA"/>
        </w:rPr>
      </w:pPr>
      <w:r>
        <w:rPr>
          <w:rFonts w:eastAsia="Times New Roman" w:cs="Times New Roman" w:ascii="Times New Roman" w:hAnsi="Times New Roman"/>
          <w:b/>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lang w:eastAsia="uk-UA"/>
        </w:rPr>
      </w:pPr>
      <w:r>
        <w:rPr>
          <w:rFonts w:eastAsia="Times New Roman" w:cs="Times New Roman" w:ascii="Times New Roman" w:hAnsi="Times New Roman"/>
          <w:b/>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lang w:eastAsia="uk-UA"/>
        </w:rPr>
      </w:pPr>
      <w:r>
        <w:rPr>
          <w:rFonts w:eastAsia="Times New Roman" w:cs="Times New Roman" w:ascii="Times New Roman" w:hAnsi="Times New Roman"/>
          <w:b/>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lang w:eastAsia="uk-UA"/>
        </w:rPr>
      </w:pPr>
      <w:r>
        <w:rPr>
          <w:rFonts w:eastAsia="Times New Roman" w:cs="Times New Roman" w:ascii="Times New Roman" w:hAnsi="Times New Roman"/>
          <w:b/>
          <w:bCs/>
          <w:color w:val="4C4C4C"/>
          <w:kern w:val="2"/>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4C4C4C"/>
          <w:kern w:val="2"/>
          <w:sz w:val="24"/>
          <w:szCs w:val="24"/>
          <w:lang w:eastAsia="uk-UA"/>
        </w:rPr>
      </w:pPr>
      <w:r>
        <w:rPr>
          <w:rFonts w:eastAsia="Times New Roman" w:cs="Times New Roman" w:ascii="Times New Roman" w:hAnsi="Times New Roman"/>
          <w:b/>
          <w:bCs/>
          <w:color w:val="4C4C4C"/>
          <w:kern w:val="2"/>
          <w:sz w:val="24"/>
          <w:szCs w:val="24"/>
          <w:lang w:eastAsia="uk-UA"/>
        </w:rPr>
        <w:t>Податкові перевірки: новий порядок</w:t>
      </w:r>
    </w:p>
    <w:p>
      <w:pPr>
        <w:pStyle w:val="Normal"/>
        <w:shd w:fill="FFFFFF" w:val="clear"/>
        <w:spacing w:lineRule="atLeast" w:line="360" w:before="0" w:after="0"/>
        <w:jc w:val="both"/>
        <w:textAlignment w:val="baseline"/>
        <w:rPr/>
      </w:pPr>
      <w:r>
        <w:rPr>
          <w:rFonts w:eastAsia="Times New Roman" w:cs="Times New Roman" w:ascii="Times New Roman" w:hAnsi="Times New Roman"/>
          <w:color w:val="4C4C4C"/>
          <w:sz w:val="24"/>
          <w:szCs w:val="24"/>
          <w:lang w:eastAsia="uk-UA"/>
        </w:rPr>
        <w:t xml:space="preserve"> </w:t>
      </w:r>
      <w:r>
        <w:rPr>
          <w:rFonts w:eastAsia="Times New Roman" w:cs="Times New Roman" w:ascii="Times New Roman" w:hAnsi="Times New Roman"/>
          <w:color w:val="4C4C4C"/>
          <w:sz w:val="24"/>
          <w:szCs w:val="24"/>
          <w:lang w:eastAsia="uk-UA"/>
        </w:rPr>
        <w:t>січня 2017 року набрав чинності Закон України «Про внесення змін до Податкового кодексу України щодо покращення інвестиційного клімату в Україні» № 1797-VIII (також «Закон»), який вносить корективи в порядок проведення податкових перевірок. Аналіз найважливіших для бізнесу змін – далі у цій статті.</w:t>
      </w:r>
    </w:p>
    <w:p>
      <w:pPr>
        <w:pStyle w:val="Normal"/>
        <w:shd w:fill="FFFFFF" w:val="clear"/>
        <w:spacing w:lineRule="atLeast" w:line="360" w:before="0" w:after="0"/>
        <w:jc w:val="both"/>
        <w:textAlignment w:val="baseline"/>
        <w:rPr/>
      </w:pPr>
      <w:r>
        <w:rPr>
          <w:rFonts w:eastAsia="Times New Roman" w:cs="Times New Roman" w:ascii="Times New Roman" w:hAnsi="Times New Roman"/>
          <w:b/>
          <w:bCs/>
          <w:color w:val="4C4C4C"/>
          <w:sz w:val="24"/>
          <w:szCs w:val="24"/>
          <w:lang w:eastAsia="uk-UA"/>
        </w:rPr>
        <w:t>Перерозподіл функцій контролю</w:t>
        <w:br/>
      </w:r>
      <w:r>
        <w:rPr>
          <w:rFonts w:eastAsia="Times New Roman" w:cs="Times New Roman" w:ascii="Times New Roman" w:hAnsi="Times New Roman"/>
          <w:color w:val="4C4C4C"/>
          <w:sz w:val="24"/>
          <w:szCs w:val="24"/>
          <w:lang w:eastAsia="uk-UA"/>
        </w:rPr>
        <w:br/>
        <w:t>Закон закріплює функцію контрольно-перевірочної роботи за контролюючими органами обласного та центрального рівнів. Саме ці органи (а не державні податкові інспекції) уповноважені ініціювати перевірки – видавати накази про їх проведення, оформлювати направлення, а також складати акти (довідки), надсилати платникам податкові повідомлення-рішення та вимоги (рішення) зі сплати ЄСВ.</w:t>
        <w:br/>
        <w:br/>
        <w:t>Проте до проведення документальних планових та позапланових або фактичних перевірок платників податків можуть також додатково залучатися працівники територіальних органів ДФС, у яких на обліку перебувають такі платники податків.</w:t>
        <w:br/>
        <w:br/>
        <w:t>У свою чергу, територіальні органи ДФС, яких Законом позбавлено контрольно-перевірочних функцій, відтепер виключно здійснюють сервісне обслуговування платників податків, реєстрацію та ведення обліку платників податків та платників єдиного внеску, об'єктів оподаткування та об'єктів, пов'язаних з оподаткуванням; формують та ведуть Державний реєстр фізичних осіб - платників податків, Єдиний банк даних про платників податків - юридичних осіб, реєстри, ведення яких покладено законодавством на контролюючі органи та виконують інші функції сервісного обслуговування платників податків, визначені законом.</w:t>
        <w:br/>
        <w:br/>
        <w:t>Автори Закону запевняють, що такі нововведення покликані підвищити рівень компетентності та професіоналізму при проведенні перевірки і привести до значного скорочення кількості перевірок. Державні податкові інспекції відтепер будуть змушені консультувати платників податку без жодного тиску. Чи стануть очікувані результати реальністю - покаже статистика і час.</w:t>
        <w:br/>
        <w:br/>
      </w:r>
      <w:r>
        <w:rPr>
          <w:rFonts w:eastAsia="Times New Roman" w:cs="Times New Roman" w:ascii="Times New Roman" w:hAnsi="Times New Roman"/>
          <w:b/>
          <w:bCs/>
          <w:color w:val="4C4C4C"/>
          <w:sz w:val="24"/>
          <w:szCs w:val="24"/>
          <w:lang w:eastAsia="uk-UA"/>
        </w:rPr>
        <w:t>Публічний план-графік перевірок</w:t>
        <w:br/>
      </w:r>
      <w:r>
        <w:rPr>
          <w:rFonts w:eastAsia="Times New Roman" w:cs="Times New Roman" w:ascii="Times New Roman" w:hAnsi="Times New Roman"/>
          <w:color w:val="4C4C4C"/>
          <w:sz w:val="24"/>
          <w:szCs w:val="24"/>
          <w:lang w:eastAsia="uk-UA"/>
        </w:rPr>
        <w:br/>
        <w:t>План-графік документальних планових перевірок на поточний рік оприлюднюється на офіційному веб-сайті ДФС до 25 грудня року, що передує року, в якому будуть проводитися такі документальні планові перевірки. Така зміна знову ж таки, на думку законодавця, покликана зменшити тиск на бізнес, дати можливість платникам підготуватися до перевірки.</w:t>
        <w:br/>
        <w:br/>
      </w:r>
      <w:r>
        <w:rPr>
          <w:rFonts w:eastAsia="Times New Roman" w:cs="Times New Roman" w:ascii="Times New Roman" w:hAnsi="Times New Roman"/>
          <w:b/>
          <w:bCs/>
          <w:color w:val="4C4C4C"/>
          <w:sz w:val="24"/>
          <w:szCs w:val="24"/>
          <w:lang w:eastAsia="uk-UA"/>
        </w:rPr>
        <w:t>Нове щодо заперечень на акт перевірки</w:t>
        <w:br/>
      </w:r>
      <w:r>
        <w:rPr>
          <w:rFonts w:eastAsia="Times New Roman" w:cs="Times New Roman" w:ascii="Times New Roman" w:hAnsi="Times New Roman"/>
          <w:color w:val="4C4C4C"/>
          <w:sz w:val="24"/>
          <w:szCs w:val="24"/>
          <w:lang w:eastAsia="uk-UA"/>
        </w:rPr>
        <w:br/>
        <w:t>Платникам податку надано додатковий день для подання заперечень на акт перевірки. Раніше платник податку міг подати заперечення протягом п’яти робочих днів з дня отримання акта. Нова редакція Податкового кодексу України передбачає подання таких заперечень «протягом п’яти робочих днів з дня, наступного за днем отримання акта». У свою чергу, Закон збільшує строк розгляду заперечень контролюючим органом з 5 до 7 робочих днів, а також строк для повідомлення про місце і час проведення розгляду заперечення з 2 до 4 робочих днів до дня їх розгляду.</w:t>
        <w:br/>
        <w:br/>
      </w:r>
      <w:r>
        <w:rPr>
          <w:rFonts w:eastAsia="Times New Roman" w:cs="Times New Roman" w:ascii="Times New Roman" w:hAnsi="Times New Roman"/>
          <w:b/>
          <w:bCs/>
          <w:color w:val="4C4C4C"/>
          <w:sz w:val="24"/>
          <w:szCs w:val="24"/>
          <w:lang w:eastAsia="uk-UA"/>
        </w:rPr>
        <w:t>Особливості проведення перевірок великих платників податків</w:t>
      </w:r>
      <w:r>
        <w:rPr>
          <w:rFonts w:eastAsia="Times New Roman" w:cs="Times New Roman" w:ascii="Times New Roman" w:hAnsi="Times New Roman"/>
          <w:color w:val="4C4C4C"/>
          <w:sz w:val="24"/>
          <w:szCs w:val="24"/>
          <w:lang w:eastAsia="uk-UA"/>
        </w:rPr>
        <w:br/>
        <w:br/>
        <w:t>Законом Змінено критерії належності платника податків до категорії великих платників податків: замість доходу від усіх видів діяльності за останні чотири послідовні податкові (звітні) квартали у розмірі 500 мільйонів гривень –1 млрд. гривень; розмір податкових платежів збільшено з 12 до 20 млн. гривень. Окрім того, великим платником податку тепер вважається також постійне представництво нерезидента на території України, яке відповідає зазначеним вище критеріям.</w:t>
        <w:br/>
        <w:br/>
        <w:t>У разі включення платника податків до Реєстру великих платників податків на нього поширюються особливості, визначені Податковим кодексом України для великих платників податків, зокрема, і стосовно проведення податкових перевірок: тривалість, продовження строків їх проведення тощо.</w:t>
      </w:r>
    </w:p>
    <w:p>
      <w:pPr>
        <w:pStyle w:val="Normal"/>
        <w:shd w:fill="FFFFFF" w:val="clear"/>
        <w:spacing w:lineRule="atLeast" w:line="360" w:before="0" w:after="0"/>
        <w:jc w:val="both"/>
        <w:textAlignment w:val="baseline"/>
        <w:rPr/>
      </w:pPr>
      <w:r>
        <w:rPr>
          <w:rFonts w:eastAsia="Times New Roman" w:cs="Times New Roman" w:ascii="Times New Roman" w:hAnsi="Times New Roman"/>
          <w:b/>
          <w:bCs/>
          <w:color w:val="4C4C4C"/>
          <w:sz w:val="24"/>
          <w:szCs w:val="24"/>
          <w:lang w:eastAsia="uk-UA"/>
        </w:rPr>
        <w:t>Нова підстава для проведення документальної позапланової перевірки</w:t>
      </w:r>
      <w:r>
        <w:rPr>
          <w:rFonts w:eastAsia="Times New Roman" w:cs="Times New Roman" w:ascii="Times New Roman" w:hAnsi="Times New Roman"/>
          <w:color w:val="4C4C4C"/>
          <w:sz w:val="24"/>
          <w:szCs w:val="24"/>
          <w:lang w:eastAsia="uk-UA"/>
        </w:rPr>
        <w:br/>
        <w:br/>
        <w:t>Законом впроваджено нову підставу для проведення документальної позапланової перевірки, а саме - платником податків не надано для проведення зустрічної звірки інформацію, визначену у запиті контролюючого органу, протягом 10 робочих днів з дня, наступного за днем отримання запиту. Така перевірка проводиться виключно з питань, зазначених у запиті контролюючого органу.</w:t>
        <w:br/>
        <w:br/>
      </w:r>
      <w:r>
        <w:rPr>
          <w:rFonts w:eastAsia="Times New Roman" w:cs="Times New Roman" w:ascii="Times New Roman" w:hAnsi="Times New Roman"/>
          <w:b/>
          <w:bCs/>
          <w:color w:val="4C4C4C"/>
          <w:sz w:val="24"/>
          <w:szCs w:val="24"/>
          <w:lang w:eastAsia="uk-UA"/>
        </w:rPr>
        <w:t>Особливості відмови платника податків у допуску до проведення перевірки</w:t>
      </w:r>
      <w:r>
        <w:rPr>
          <w:rFonts w:eastAsia="Times New Roman" w:cs="Times New Roman" w:ascii="Times New Roman" w:hAnsi="Times New Roman"/>
          <w:color w:val="4C4C4C"/>
          <w:sz w:val="24"/>
          <w:szCs w:val="24"/>
          <w:lang w:eastAsia="uk-UA"/>
        </w:rPr>
        <w:br/>
        <w:br/>
        <w:t>Як і раніше, у разі відмови платника податків у допуску до проведення перевірки посадовими особами контролюючого органу складається у акт, що засвідчує факт відмови. Проте тепер у ньому повинні бути обов’язково зазначені причини відмови, а платник податків має право надати свої письмові пояснення до складеного контролюючим органом акта. У свою чергу, у разі відмови посадових осіб платника податків підписати акт, що засвідчує факт відмови у допуску до проведення перевірки, посадовими особами контролюючого органу складається акт, що засвідчує факт відмови в отриманні акта та/або наданні письмових пояснень до нього.</w:t>
        <w:br/>
        <w:br/>
      </w:r>
      <w:r>
        <w:rPr>
          <w:rFonts w:eastAsia="Times New Roman" w:cs="Times New Roman" w:ascii="Times New Roman" w:hAnsi="Times New Roman"/>
          <w:b/>
          <w:bCs/>
          <w:color w:val="4C4C4C"/>
          <w:sz w:val="24"/>
          <w:szCs w:val="24"/>
          <w:lang w:eastAsia="uk-UA"/>
        </w:rPr>
        <w:t>Обмеження щодо проведення камеральних перевірок</w:t>
        <w:br/>
      </w:r>
      <w:r>
        <w:rPr>
          <w:rFonts w:eastAsia="Times New Roman" w:cs="Times New Roman" w:ascii="Times New Roman" w:hAnsi="Times New Roman"/>
          <w:color w:val="4C4C4C"/>
          <w:sz w:val="24"/>
          <w:szCs w:val="24"/>
          <w:lang w:eastAsia="uk-UA"/>
        </w:rPr>
        <w:br/>
        <w:t>Відтепер, камеральна перевірка податкової декларації або уточнюючого розрахунку може бути проведена лише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w:t>
        <w:br/>
        <w:br/>
        <w:t>Камеральна перевірка з інших питань проводиться з урахуванням строків давності, визначених статтею 102 цього Кодексу, - 1095 днів.</w:t>
      </w:r>
    </w:p>
    <w:p>
      <w:pPr>
        <w:pStyle w:val="Normal"/>
        <w:shd w:fill="FFFFFF" w:val="clear"/>
        <w:spacing w:lineRule="atLeast" w:line="360" w:before="0" w:after="0"/>
        <w:jc w:val="both"/>
        <w:textAlignment w:val="baseline"/>
        <w:rPr>
          <w:rFonts w:ascii="Times New Roman" w:hAnsi="Times New Roman" w:eastAsia="Times New Roman" w:cs="Times New Roman"/>
          <w:color w:val="4C4C4C"/>
          <w:sz w:val="24"/>
          <w:szCs w:val="24"/>
          <w:lang w:eastAsia="uk-UA"/>
        </w:rPr>
      </w:pPr>
      <w:r>
        <w:rPr>
          <w:rFonts w:eastAsia="Times New Roman" w:cs="Times New Roman" w:ascii="Times New Roman" w:hAnsi="Times New Roman"/>
          <w:color w:val="4C4C4C"/>
          <w:sz w:val="24"/>
          <w:szCs w:val="24"/>
          <w:lang w:eastAsia="uk-UA"/>
        </w:rPr>
        <w:t>Очевидно, деякі з зазначених змін покликані зменшити тиск на бізнес і виправдати мету Закону, яким до Податкового кодексу України внесено відповідні зміни, - покращити інвестиційний клімат в Україні. Як такі корективи вплинуть на бізнес, чи будуть схвалені тим, і чи стануть ефективними - покаже час. Проте однозначно можна стверджувати, що основною передумовою для покращення процесу адміністрування податків в Україні є зростання правової культури як податкових органів, так і платників податків.</w:t>
      </w:r>
    </w:p>
    <w:p>
      <w:pPr>
        <w:pStyle w:val="Normal"/>
        <w:shd w:fill="FFFFFF" w:val="clear"/>
        <w:spacing w:lineRule="atLeast" w:line="360" w:before="0" w:after="0"/>
        <w:jc w:val="both"/>
        <w:textAlignment w:val="baseline"/>
        <w:rPr>
          <w:rFonts w:ascii="Times New Roman" w:hAnsi="Times New Roman" w:eastAsia="Times New Roman" w:cs="Times New Roman"/>
          <w:color w:val="4C4C4C"/>
          <w:sz w:val="24"/>
          <w:szCs w:val="24"/>
          <w:lang w:eastAsia="uk-UA"/>
        </w:rPr>
      </w:pPr>
      <w:r>
        <w:rPr>
          <w:rFonts w:eastAsia="Times New Roman" w:cs="Times New Roman" w:ascii="Times New Roman" w:hAnsi="Times New Roman"/>
          <w:color w:val="4C4C4C"/>
          <w:sz w:val="24"/>
          <w:szCs w:val="24"/>
          <w:lang w:eastAsia="uk-UA"/>
        </w:rPr>
        <w:t>Опубліковано: "Юрист і Закон", №03, 20.01.2017-26.01.20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пити податківців: чи варто реагувати та як це робити правильно</w:t>
      </w:r>
    </w:p>
    <w:p>
      <w:pPr>
        <w:pStyle w:val="Normal"/>
        <w:shd w:fill="FFFFFF" w:val="clear"/>
        <w:spacing w:lineRule="atLeast" w:line="450"/>
        <w:jc w:val="both"/>
        <w:rPr>
          <w:rFonts w:ascii="Times New Roman" w:hAnsi="Times New Roman" w:eastAsia="Times New Roman" w:cs="Times New Roman"/>
          <w:i/>
          <w:i/>
          <w:iCs/>
          <w:color w:val="464646"/>
          <w:sz w:val="24"/>
          <w:szCs w:val="24"/>
          <w:lang w:eastAsia="uk-UA"/>
        </w:rPr>
      </w:pPr>
      <w:r>
        <w:rPr>
          <w:rFonts w:eastAsia="Times New Roman" w:cs="Times New Roman" w:ascii="Times New Roman" w:hAnsi="Times New Roman"/>
          <w:b/>
          <w:bCs/>
          <w:i/>
          <w:iCs/>
          <w:color w:val="464646"/>
          <w:sz w:val="24"/>
          <w:szCs w:val="24"/>
          <w:lang w:eastAsia="uk-UA"/>
        </w:rPr>
        <w:t>Олександр Смирнов, адвокат, керівник, Юридичний центр "Смирнов і Партнери"</w:t>
      </w:r>
    </w:p>
    <w:p>
      <w:pPr>
        <w:pStyle w:val="Normal"/>
        <w:shd w:fill="FFFFFF" w:val="clear"/>
        <w:spacing w:lineRule="auto" w:line="240" w:before="0" w:after="300"/>
        <w:jc w:val="both"/>
        <w:rPr>
          <w:rFonts w:ascii="Times New Roman" w:hAnsi="Times New Roman" w:eastAsia="Times New Roman" w:cs="Times New Roman"/>
          <w:i/>
          <w:i/>
          <w:iCs/>
          <w:color w:val="5C6362"/>
          <w:sz w:val="24"/>
          <w:szCs w:val="24"/>
          <w:lang w:eastAsia="uk-UA"/>
        </w:rPr>
      </w:pPr>
      <w:r>
        <w:rPr>
          <w:rFonts w:eastAsia="Times New Roman" w:cs="Times New Roman" w:ascii="Times New Roman" w:hAnsi="Times New Roman"/>
          <w:i/>
          <w:iCs/>
          <w:color w:val="5C6362"/>
          <w:sz w:val="24"/>
          <w:szCs w:val="24"/>
          <w:lang w:eastAsia="uk-UA"/>
        </w:rPr>
        <w:t>Запити ДФС були й залишаються найпоширенішим способом взаємодії фіскалів із платниками податків. Як свідчить практика, у більшості випадків відповідати на подібні запити доводиться саме бухгалтерові.</w:t>
      </w:r>
    </w:p>
    <w:p>
      <w:pPr>
        <w:pStyle w:val="Normal"/>
        <w:shd w:fill="FFFFFF" w:val="clear"/>
        <w:spacing w:lineRule="auto" w:line="240"/>
        <w:jc w:val="both"/>
        <w:rPr>
          <w:rFonts w:ascii="Times New Roman" w:hAnsi="Times New Roman" w:eastAsia="Times New Roman" w:cs="Times New Roman"/>
          <w:i/>
          <w:i/>
          <w:iCs/>
          <w:color w:val="5C6362"/>
          <w:sz w:val="24"/>
          <w:szCs w:val="24"/>
          <w:lang w:eastAsia="uk-UA"/>
        </w:rPr>
      </w:pPr>
      <w:r>
        <w:rPr>
          <w:rFonts w:eastAsia="Times New Roman" w:cs="Times New Roman" w:ascii="Times New Roman" w:hAnsi="Times New Roman"/>
          <w:i/>
          <w:iCs/>
          <w:color w:val="5C6362"/>
          <w:sz w:val="24"/>
          <w:szCs w:val="24"/>
          <w:lang w:eastAsia="uk-UA"/>
        </w:rPr>
        <w:t>Щоб грамотно відповідати на запити фіскалів, не потрібно мати юридичну освіту, однак у цій статті ми розповімо про кілька юридичних правил, які дозволять відповідати на такі запити без наслідків для підприємства.</w:t>
      </w:r>
    </w:p>
    <w:p>
      <w:pPr>
        <w:pStyle w:val="Normal"/>
        <w:shd w:fill="FFFFFF" w:val="clear"/>
        <w:spacing w:lineRule="auto" w:line="240" w:before="0" w:after="300"/>
        <w:jc w:val="both"/>
        <w:rPr>
          <w:rFonts w:ascii="Times New Roman" w:hAnsi="Times New Roman" w:eastAsia="Times New Roman" w:cs="Times New Roman"/>
          <w:color w:val="5C6362"/>
          <w:sz w:val="24"/>
          <w:szCs w:val="24"/>
          <w:lang w:eastAsia="uk-UA"/>
        </w:rPr>
      </w:pPr>
      <w:r>
        <w:rPr>
          <w:rFonts w:eastAsia="Times New Roman" w:cs="Times New Roman" w:ascii="Times New Roman" w:hAnsi="Times New Roman"/>
          <w:color w:val="5C6362"/>
          <w:sz w:val="24"/>
          <w:szCs w:val="24"/>
          <w:lang w:eastAsia="uk-UA"/>
        </w:rPr>
        <w:t>Два фундаментальні правила роботи із запитами</w:t>
      </w:r>
    </w:p>
    <w:p>
      <w:pPr>
        <w:pStyle w:val="Normal"/>
        <w:shd w:fill="FFFFFF" w:val="clear"/>
        <w:spacing w:lineRule="auto" w:line="240" w:before="0" w:after="300"/>
        <w:jc w:val="both"/>
        <w:rPr>
          <w:rFonts w:ascii="Times New Roman" w:hAnsi="Times New Roman" w:eastAsia="Times New Roman" w:cs="Times New Roman"/>
          <w:color w:val="5C6362"/>
          <w:sz w:val="24"/>
          <w:szCs w:val="24"/>
          <w:lang w:eastAsia="uk-UA"/>
        </w:rPr>
      </w:pPr>
      <w:r>
        <w:rPr>
          <w:rFonts w:eastAsia="Times New Roman" w:cs="Times New Roman" w:ascii="Times New Roman" w:hAnsi="Times New Roman"/>
          <w:color w:val="5C6362"/>
          <w:sz w:val="24"/>
          <w:szCs w:val="24"/>
          <w:lang w:eastAsia="uk-UA"/>
        </w:rPr>
        <w:t>Правило № 1. На будь-який запит потрібно відповідати!</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Йдеться не про те, щоб обов'язково надавати фіскалам усе, що вони попросили в запиті, а про сам факт відповіді на запит. "Відпис" – це один з видів відповіді на запит.</w:t>
      </w:r>
    </w:p>
    <w:p>
      <w:pPr>
        <w:pStyle w:val="Normal"/>
        <w:shd w:fill="FFFFFF" w:val="clear"/>
        <w:spacing w:lineRule="auto" w:line="240" w:before="0" w:after="300"/>
        <w:jc w:val="both"/>
        <w:rPr>
          <w:rFonts w:ascii="Times New Roman" w:hAnsi="Times New Roman" w:eastAsia="Times New Roman" w:cs="Times New Roman"/>
          <w:color w:val="5C6362"/>
          <w:sz w:val="24"/>
          <w:szCs w:val="24"/>
          <w:lang w:eastAsia="uk-UA"/>
        </w:rPr>
      </w:pPr>
      <w:r>
        <w:rPr>
          <w:rFonts w:eastAsia="Times New Roman" w:cs="Times New Roman" w:ascii="Times New Roman" w:hAnsi="Times New Roman"/>
          <w:color w:val="5C6362"/>
          <w:sz w:val="24"/>
          <w:szCs w:val="24"/>
          <w:lang w:eastAsia="uk-UA"/>
        </w:rPr>
        <w:t>Правило № 2. На будь-який запит потрібно відповідати вчасно!</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Строки відповідей на запити</w:t>
      </w:r>
      <w:r>
        <w:rPr>
          <w:rFonts w:eastAsia="Times New Roman" w:cs="Times New Roman" w:ascii="Times New Roman" w:hAnsi="Times New Roman"/>
          <w:color w:val="000000"/>
          <w:sz w:val="24"/>
          <w:szCs w:val="24"/>
          <w:lang w:eastAsia="uk-UA"/>
        </w:rPr>
        <w:t> чітко регламентовано чинним законодавством, і порушення цих строків може створити передумови для цілком законного проведення на підприємстві позапланової перевірки.</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У </w:t>
      </w:r>
      <w:hyperlink r:id="rId2">
        <w:r>
          <w:rPr>
            <w:rStyle w:val="InternetLink"/>
            <w:rFonts w:eastAsia="Times New Roman" w:cs="Times New Roman" w:ascii="Times New Roman" w:hAnsi="Times New Roman"/>
            <w:color w:val="4B889E"/>
            <w:sz w:val="24"/>
            <w:szCs w:val="24"/>
            <w:u w:val="single"/>
            <w:lang w:eastAsia="uk-UA"/>
          </w:rPr>
          <w:t>ПКУ</w:t>
        </w:r>
      </w:hyperlink>
      <w:r>
        <w:rPr>
          <w:rFonts w:eastAsia="Times New Roman" w:cs="Times New Roman" w:ascii="Times New Roman" w:hAnsi="Times New Roman"/>
          <w:color w:val="000000"/>
          <w:sz w:val="24"/>
          <w:szCs w:val="24"/>
          <w:lang w:eastAsia="uk-UA"/>
        </w:rPr>
        <w:t> передбачено два види строків – 10 днів і 30 днів. Який зі строків застосовувати, залежить від того, що стало підставою для направлення запиту.</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повідно до </w:t>
      </w:r>
      <w:hyperlink r:id="rId3">
        <w:r>
          <w:rPr>
            <w:rStyle w:val="InternetLink"/>
            <w:rFonts w:eastAsia="Times New Roman" w:cs="Times New Roman" w:ascii="Times New Roman" w:hAnsi="Times New Roman"/>
            <w:color w:val="4B889E"/>
            <w:sz w:val="24"/>
            <w:szCs w:val="24"/>
            <w:u w:val="single"/>
            <w:lang w:eastAsia="uk-UA"/>
          </w:rPr>
          <w:t>п. 73.3 ПКУ</w:t>
        </w:r>
      </w:hyperlink>
      <w:r>
        <w:rPr>
          <w:rFonts w:eastAsia="Times New Roman" w:cs="Times New Roman" w:ascii="Times New Roman" w:hAnsi="Times New Roman"/>
          <w:color w:val="000000"/>
          <w:sz w:val="24"/>
          <w:szCs w:val="24"/>
          <w:lang w:eastAsia="uk-UA"/>
        </w:rPr>
        <w:t> платник податків зобов'язаний надати відповідь на письмовий запит </w:t>
      </w:r>
      <w:r>
        <w:rPr>
          <w:rFonts w:eastAsia="Times New Roman" w:cs="Times New Roman" w:ascii="Times New Roman" w:hAnsi="Times New Roman"/>
          <w:b/>
          <w:bCs/>
          <w:color w:val="000000"/>
          <w:sz w:val="24"/>
          <w:szCs w:val="24"/>
          <w:lang w:eastAsia="uk-UA"/>
        </w:rPr>
        <w:t>податкових органів протягом одного місяця.</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Водночас відповідно до </w:t>
      </w:r>
      <w:hyperlink r:id="rId4">
        <w:r>
          <w:rPr>
            <w:rStyle w:val="InternetLink"/>
            <w:rFonts w:eastAsia="Times New Roman" w:cs="Times New Roman" w:ascii="Times New Roman" w:hAnsi="Times New Roman"/>
            <w:color w:val="4B889E"/>
            <w:sz w:val="24"/>
            <w:szCs w:val="24"/>
            <w:u w:val="single"/>
            <w:lang w:eastAsia="uk-UA"/>
          </w:rPr>
          <w:t>пп. 78.1.1</w:t>
        </w:r>
      </w:hyperlink>
      <w:r>
        <w:rPr>
          <w:rFonts w:eastAsia="Times New Roman" w:cs="Times New Roman" w:ascii="Times New Roman" w:hAnsi="Times New Roman"/>
          <w:color w:val="000000"/>
          <w:sz w:val="24"/>
          <w:szCs w:val="24"/>
          <w:lang w:eastAsia="uk-UA"/>
        </w:rPr>
        <w:t> та </w:t>
      </w:r>
      <w:hyperlink r:id="rId5">
        <w:r>
          <w:rPr>
            <w:rStyle w:val="InternetLink"/>
            <w:rFonts w:eastAsia="Times New Roman" w:cs="Times New Roman" w:ascii="Times New Roman" w:hAnsi="Times New Roman"/>
            <w:color w:val="4B889E"/>
            <w:sz w:val="24"/>
            <w:szCs w:val="24"/>
            <w:u w:val="single"/>
            <w:lang w:eastAsia="uk-UA"/>
          </w:rPr>
          <w:t>78.1.4 ПКУ</w:t>
        </w:r>
      </w:hyperlink>
      <w:r>
        <w:rPr>
          <w:rFonts w:eastAsia="Times New Roman" w:cs="Times New Roman" w:ascii="Times New Roman" w:hAnsi="Times New Roman"/>
          <w:color w:val="000000"/>
          <w:sz w:val="24"/>
          <w:szCs w:val="24"/>
          <w:lang w:eastAsia="uk-UA"/>
        </w:rPr>
        <w:t> ненадання відповіді на обов'язковий письмовий запит податкових органів </w:t>
      </w:r>
      <w:r>
        <w:rPr>
          <w:rFonts w:eastAsia="Times New Roman" w:cs="Times New Roman" w:ascii="Times New Roman" w:hAnsi="Times New Roman"/>
          <w:b/>
          <w:bCs/>
          <w:color w:val="000000"/>
          <w:sz w:val="24"/>
          <w:szCs w:val="24"/>
          <w:lang w:eastAsia="uk-UA"/>
        </w:rPr>
        <w:t>протягом 10 днів</w:t>
      </w:r>
      <w:r>
        <w:rPr>
          <w:rFonts w:eastAsia="Times New Roman" w:cs="Times New Roman" w:ascii="Times New Roman" w:hAnsi="Times New Roman"/>
          <w:color w:val="000000"/>
          <w:sz w:val="24"/>
          <w:szCs w:val="24"/>
          <w:lang w:eastAsia="uk-UA"/>
        </w:rPr>
        <w:t> є підставою для позапланової перевірки.</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Фіскали часто "плутають" у запитах строки для надання відповіді й, посилаючись, наприклад, на </w:t>
      </w:r>
      <w:hyperlink r:id="rId6">
        <w:r>
          <w:rPr>
            <w:rStyle w:val="InternetLink"/>
            <w:rFonts w:eastAsia="Times New Roman" w:cs="Times New Roman" w:ascii="Times New Roman" w:hAnsi="Times New Roman"/>
            <w:color w:val="4B889E"/>
            <w:sz w:val="24"/>
            <w:szCs w:val="24"/>
            <w:u w:val="single"/>
            <w:lang w:eastAsia="uk-UA"/>
          </w:rPr>
          <w:t>п. 73.3 ПКУ</w:t>
        </w:r>
      </w:hyperlink>
      <w:r>
        <w:rPr>
          <w:rFonts w:eastAsia="Times New Roman" w:cs="Times New Roman" w:ascii="Times New Roman" w:hAnsi="Times New Roman"/>
          <w:color w:val="000000"/>
          <w:sz w:val="24"/>
          <w:szCs w:val="24"/>
          <w:lang w:eastAsia="uk-UA"/>
        </w:rPr>
        <w:t>, вимагають надати відповідь протягом 10 днів, погрожуючи позаплановою перевіркою.</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м'ятайте! Незалежно від підстав, зазначених у запиті, 10-денний строк – це в будь-якому випадку зона вашої безпеки.</w:t>
      </w:r>
    </w:p>
    <w:p>
      <w:pPr>
        <w:pStyle w:val="Normal"/>
        <w:shd w:fill="FFFFFF" w:val="clear"/>
        <w:spacing w:lineRule="auto" w:line="240" w:before="0" w:after="300"/>
        <w:jc w:val="both"/>
        <w:rPr>
          <w:rFonts w:ascii="Times New Roman" w:hAnsi="Times New Roman" w:eastAsia="Times New Roman" w:cs="Times New Roman"/>
          <w:color w:val="5C6362"/>
          <w:sz w:val="24"/>
          <w:szCs w:val="24"/>
          <w:lang w:eastAsia="uk-UA"/>
        </w:rPr>
      </w:pPr>
      <w:r>
        <w:rPr>
          <w:rFonts w:eastAsia="Times New Roman" w:cs="Times New Roman" w:ascii="Times New Roman" w:hAnsi="Times New Roman"/>
          <w:color w:val="5C6362"/>
          <w:sz w:val="24"/>
          <w:szCs w:val="24"/>
          <w:lang w:eastAsia="uk-UA"/>
        </w:rPr>
        <w:t>99 % запитів ДФС незаконні! Як виглядає законний запит?</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законному запиті ДФС має бути зазначено:</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1. Правову підставу для його направлення з посиланнями на </w:t>
      </w:r>
      <w:hyperlink r:id="rId7">
        <w:r>
          <w:rPr>
            <w:rStyle w:val="InternetLink"/>
            <w:rFonts w:eastAsia="Times New Roman" w:cs="Times New Roman" w:ascii="Times New Roman" w:hAnsi="Times New Roman"/>
            <w:color w:val="4B889E"/>
            <w:sz w:val="24"/>
            <w:szCs w:val="24"/>
            <w:u w:val="single"/>
            <w:lang w:eastAsia="uk-UA"/>
          </w:rPr>
          <w:t>ПКУ</w:t>
        </w:r>
      </w:hyperlink>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У запиті має бути вказано підставу для надання інформації та документів, із зазначенням конкретного підпункту </w:t>
      </w:r>
      <w:hyperlink r:id="rId8">
        <w:r>
          <w:rPr>
            <w:rStyle w:val="InternetLink"/>
            <w:rFonts w:eastAsia="Times New Roman" w:cs="Times New Roman" w:ascii="Times New Roman" w:hAnsi="Times New Roman"/>
            <w:color w:val="4B889E"/>
            <w:sz w:val="24"/>
            <w:szCs w:val="24"/>
            <w:u w:val="single"/>
            <w:lang w:eastAsia="uk-UA"/>
          </w:rPr>
          <w:t>п. 73.3</w:t>
        </w:r>
      </w:hyperlink>
      <w:r>
        <w:rPr>
          <w:rFonts w:eastAsia="Times New Roman" w:cs="Times New Roman" w:ascii="Times New Roman" w:hAnsi="Times New Roman"/>
          <w:color w:val="000000"/>
          <w:sz w:val="24"/>
          <w:szCs w:val="24"/>
          <w:lang w:eastAsia="uk-UA"/>
        </w:rPr>
        <w:t> та/або відповідного підпункту </w:t>
      </w:r>
      <w:hyperlink r:id="rId9">
        <w:r>
          <w:rPr>
            <w:rStyle w:val="InternetLink"/>
            <w:rFonts w:eastAsia="Times New Roman" w:cs="Times New Roman" w:ascii="Times New Roman" w:hAnsi="Times New Roman"/>
            <w:color w:val="4B889E"/>
            <w:sz w:val="24"/>
            <w:szCs w:val="24"/>
            <w:u w:val="single"/>
            <w:lang w:eastAsia="uk-UA"/>
          </w:rPr>
          <w:t>п. 78.1 ПКУ</w:t>
        </w:r>
      </w:hyperlink>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Вид контролю.</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Усі види контрольних заходів ДФС передбачено в </w:t>
      </w:r>
      <w:hyperlink r:id="rId10">
        <w:r>
          <w:rPr>
            <w:rStyle w:val="InternetLink"/>
            <w:rFonts w:eastAsia="Times New Roman" w:cs="Times New Roman" w:ascii="Times New Roman" w:hAnsi="Times New Roman"/>
            <w:color w:val="4B889E"/>
            <w:sz w:val="24"/>
            <w:szCs w:val="24"/>
            <w:u w:val="single"/>
            <w:lang w:eastAsia="uk-UA"/>
          </w:rPr>
          <w:t>ст. 62 ПКУ</w:t>
        </w:r>
      </w:hyperlink>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В обґрунтованому запиті повинно бути зазначено, з посиланням на відповідний пункт </w:t>
      </w:r>
      <w:hyperlink r:id="rId11">
        <w:r>
          <w:rPr>
            <w:rStyle w:val="InternetLink"/>
            <w:rFonts w:eastAsia="Times New Roman" w:cs="Times New Roman" w:ascii="Times New Roman" w:hAnsi="Times New Roman"/>
            <w:color w:val="4B889E"/>
            <w:sz w:val="24"/>
            <w:szCs w:val="24"/>
            <w:u w:val="single"/>
            <w:lang w:eastAsia="uk-UA"/>
          </w:rPr>
          <w:t>ПКУ</w:t>
        </w:r>
      </w:hyperlink>
      <w:r>
        <w:rPr>
          <w:rFonts w:eastAsia="Times New Roman" w:cs="Times New Roman" w:ascii="Times New Roman" w:hAnsi="Times New Roman"/>
          <w:color w:val="000000"/>
          <w:sz w:val="24"/>
          <w:szCs w:val="24"/>
          <w:lang w:eastAsia="uk-UA"/>
        </w:rPr>
        <w:t>, який вид контролю проводиться.</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тримавши запит, платник податків не повинен здогадуватися, перевірка це чи звірка. Цю інформацію ви повинні одержати із запиту. Адже якщо запит направляється в межах податкової перевірки, то до направлення вам запиту фіскали мали вручити наказ про проведення податкової перевірки.</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У чому ваше порушення?</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uk-UA"/>
        </w:rPr>
        <w:t>В обґрунтованому запиті має бути зазначено, у чому конкретно полягає порушення вашого підприємства. </w:t>
      </w:r>
      <w:r>
        <w:rPr>
          <w:rFonts w:eastAsia="Times New Roman" w:cs="Times New Roman" w:ascii="Times New Roman" w:hAnsi="Times New Roman"/>
          <w:b/>
          <w:bCs/>
          <w:color w:val="000000"/>
          <w:sz w:val="24"/>
          <w:szCs w:val="24"/>
          <w:lang w:eastAsia="uk-UA"/>
        </w:rPr>
        <w:t>Саме вашого, а не вашого контрагента! </w:t>
      </w:r>
      <w:r>
        <w:rPr>
          <w:rFonts w:eastAsia="Times New Roman" w:cs="Times New Roman" w:ascii="Times New Roman" w:hAnsi="Times New Roman"/>
          <w:color w:val="000000"/>
          <w:sz w:val="24"/>
          <w:szCs w:val="24"/>
          <w:lang w:eastAsia="uk-UA"/>
        </w:rPr>
        <w:t>Просте перерахування статей </w:t>
      </w:r>
      <w:hyperlink r:id="rId12">
        <w:r>
          <w:rPr>
            <w:rStyle w:val="InternetLink"/>
            <w:rFonts w:eastAsia="Times New Roman" w:cs="Times New Roman" w:ascii="Times New Roman" w:hAnsi="Times New Roman"/>
            <w:color w:val="4B889E"/>
            <w:sz w:val="24"/>
            <w:szCs w:val="24"/>
            <w:u w:val="single"/>
            <w:lang w:eastAsia="uk-UA"/>
          </w:rPr>
          <w:t>ПКУ</w:t>
        </w:r>
      </w:hyperlink>
      <w:r>
        <w:rPr>
          <w:rFonts w:eastAsia="Times New Roman" w:cs="Times New Roman" w:ascii="Times New Roman" w:hAnsi="Times New Roman"/>
          <w:color w:val="000000"/>
          <w:sz w:val="24"/>
          <w:szCs w:val="24"/>
          <w:lang w:eastAsia="uk-UA"/>
        </w:rPr>
        <w:t> для цієї мети не підходить. Потрібні конкретні факти з посиланнями на документи, якими ці факти встановлено.</w:t>
      </w:r>
    </w:p>
    <w:p>
      <w:pPr>
        <w:pStyle w:val="Normal"/>
        <w:shd w:fill="FFFFFF" w:val="clear"/>
        <w:spacing w:lineRule="auto" w:line="240" w:before="0" w:after="300"/>
        <w:jc w:val="both"/>
        <w:rPr/>
      </w:pPr>
      <w:r>
        <w:rPr>
          <w:rFonts w:eastAsia="Times New Roman" w:cs="Times New Roman" w:ascii="Times New Roman" w:hAnsi="Times New Roman"/>
          <w:i/>
          <w:iCs/>
          <w:color w:val="5C6362"/>
          <w:sz w:val="24"/>
          <w:szCs w:val="24"/>
          <w:lang w:eastAsia="uk-UA"/>
        </w:rPr>
        <w:t>На необґрунтований запит можна не надавати документи, але потрібно відповісти! (абз. 5 </w:t>
      </w:r>
      <w:hyperlink r:id="rId13">
        <w:r>
          <w:rPr>
            <w:rStyle w:val="InternetLink"/>
            <w:rFonts w:eastAsia="Times New Roman" w:cs="Times New Roman" w:ascii="Times New Roman" w:hAnsi="Times New Roman"/>
            <w:i/>
            <w:iCs/>
            <w:color w:val="4B889E"/>
            <w:sz w:val="24"/>
            <w:szCs w:val="24"/>
            <w:u w:val="single"/>
            <w:lang w:eastAsia="uk-UA"/>
          </w:rPr>
          <w:t>п. 73.3 ПКУ</w:t>
        </w:r>
      </w:hyperlink>
      <w:r>
        <w:rPr>
          <w:rFonts w:eastAsia="Times New Roman" w:cs="Times New Roman" w:ascii="Times New Roman" w:hAnsi="Times New Roman"/>
          <w:i/>
          <w:iCs/>
          <w:color w:val="5C6362"/>
          <w:sz w:val="24"/>
          <w:szCs w:val="24"/>
          <w:lang w:eastAsia="uk-UA"/>
        </w:rPr>
        <w:t>).</w:t>
      </w:r>
    </w:p>
    <w:p>
      <w:pPr>
        <w:pStyle w:val="Normal"/>
        <w:shd w:fill="FFFFFF" w:val="clear"/>
        <w:spacing w:lineRule="auto" w:line="240" w:before="0" w:after="300"/>
        <w:jc w:val="both"/>
        <w:rPr>
          <w:rFonts w:ascii="Times New Roman" w:hAnsi="Times New Roman" w:eastAsia="Times New Roman" w:cs="Times New Roman"/>
          <w:color w:val="5C6362"/>
          <w:sz w:val="24"/>
          <w:szCs w:val="24"/>
          <w:lang w:eastAsia="uk-UA"/>
        </w:rPr>
      </w:pPr>
      <w:r>
        <w:rPr>
          <w:rFonts w:eastAsia="Times New Roman" w:cs="Times New Roman" w:ascii="Times New Roman" w:hAnsi="Times New Roman"/>
          <w:color w:val="5C6362"/>
          <w:sz w:val="24"/>
          <w:szCs w:val="24"/>
          <w:lang w:eastAsia="uk-UA"/>
        </w:rPr>
        <w:t>Алгоритм роботи із запитами</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1.</w:t>
      </w:r>
      <w:r>
        <w:rPr>
          <w:rFonts w:eastAsia="Times New Roman" w:cs="Times New Roman" w:ascii="Times New Roman" w:hAnsi="Times New Roman"/>
          <w:color w:val="000000"/>
          <w:sz w:val="24"/>
          <w:szCs w:val="24"/>
          <w:lang w:eastAsia="uk-UA"/>
        </w:rPr>
        <w:t> Під час отримання запиту </w:t>
      </w:r>
      <w:r>
        <w:rPr>
          <w:rFonts w:eastAsia="Times New Roman" w:cs="Times New Roman" w:ascii="Times New Roman" w:hAnsi="Times New Roman"/>
          <w:b/>
          <w:bCs/>
          <w:color w:val="000000"/>
          <w:sz w:val="24"/>
          <w:szCs w:val="24"/>
          <w:lang w:eastAsia="uk-UA"/>
        </w:rPr>
        <w:t>обов'язково зареєструйте його в журналі реєстрації вхідної кореспонденції</w:t>
      </w:r>
      <w:r>
        <w:rPr>
          <w:rFonts w:eastAsia="Times New Roman" w:cs="Times New Roman" w:ascii="Times New Roman" w:hAnsi="Times New Roman"/>
          <w:color w:val="000000"/>
          <w:sz w:val="24"/>
          <w:szCs w:val="24"/>
          <w:lang w:eastAsia="uk-UA"/>
        </w:rPr>
        <w:t> із зазначенням номера та дати.</w:t>
      </w:r>
    </w:p>
    <w:p>
      <w:pPr>
        <w:pStyle w:val="Normal"/>
        <w:shd w:fill="FFFFFF" w:val="clear"/>
        <w:spacing w:lineRule="auto" w:line="240" w:before="0" w:after="300"/>
        <w:jc w:val="both"/>
        <w:rPr>
          <w:rFonts w:ascii="Times New Roman" w:hAnsi="Times New Roman" w:eastAsia="Times New Roman" w:cs="Times New Roman"/>
          <w:i/>
          <w:i/>
          <w:iCs/>
          <w:color w:val="5C6362"/>
          <w:sz w:val="24"/>
          <w:szCs w:val="24"/>
          <w:lang w:eastAsia="uk-UA"/>
        </w:rPr>
      </w:pPr>
      <w:r>
        <w:rPr>
          <w:rFonts w:eastAsia="Times New Roman" w:cs="Times New Roman" w:ascii="Times New Roman" w:hAnsi="Times New Roman"/>
          <w:i/>
          <w:iCs/>
          <w:color w:val="5C6362"/>
          <w:sz w:val="24"/>
          <w:szCs w:val="24"/>
          <w:lang w:eastAsia="uk-UA"/>
        </w:rPr>
        <w:t>Пам'ятайте! Саме з цього дня починається відлік часу на надання відповіді.</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якщо запит буде вам доставлено одним із співробітників контролюючого органу, то після реєстрації отриманого документа в журналі реєстрації вхідної кореспонденції на другому примірнику запиту (який залишається в запитуючої сторони) поставте свій вхідний номер, дату його одержання, свій підпис із зазначенням займаної посади та П. І. Б.</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Якщо офіційний запит доставляється посадовою особою контролюючого органу, не дозволяйте його приймати секретареві.</w:t>
      </w:r>
      <w:r>
        <w:rPr>
          <w:rFonts w:eastAsia="Times New Roman" w:cs="Times New Roman" w:ascii="Times New Roman" w:hAnsi="Times New Roman"/>
          <w:color w:val="000000"/>
          <w:sz w:val="24"/>
          <w:szCs w:val="24"/>
          <w:lang w:eastAsia="uk-UA"/>
        </w:rPr>
        <w:t> Специфіка роботи секретаря може створити ситуацію, коли запит потрапить до вас лише через кілька днів після отримання.</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доцільно визначити коло осіб підприємства, уповноважених на спілкування з контролерами. Як правило, такими особами є сам директор, один з його заступників, юрист, бухгалтер або начальник служби безпеки підприємства.</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Відразу ж після одержання запиту повідомте про це директора та (за необхідності) направте йому текст запиту. </w:t>
      </w:r>
      <w:r>
        <w:rPr>
          <w:rFonts w:eastAsia="Times New Roman" w:cs="Times New Roman" w:ascii="Times New Roman" w:hAnsi="Times New Roman"/>
          <w:color w:val="000000"/>
          <w:sz w:val="24"/>
          <w:szCs w:val="24"/>
          <w:lang w:eastAsia="uk-UA"/>
        </w:rPr>
        <w:t>Після ознайомлення із запитом директорові доцільно призначити відповідальну особу та дату надання проекту офіційної відповіді на підпис керівникові.</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 запиті фігурують інші підприємства, доцільно направити текст запиту й на їхню адресу.</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2. </w:t>
      </w:r>
      <w:r>
        <w:rPr>
          <w:rFonts w:eastAsia="Times New Roman" w:cs="Times New Roman" w:ascii="Times New Roman" w:hAnsi="Times New Roman"/>
          <w:color w:val="000000"/>
          <w:sz w:val="24"/>
          <w:szCs w:val="24"/>
          <w:lang w:eastAsia="uk-UA"/>
        </w:rPr>
        <w:t>Необхідно переконатися в тому, що отриманий запит виконаний на офіційному бланку органу ДФС, має необхідні реквізити (вихідний реєстраційний номер, дату), підписаний відповідним керівником або заступником керівника органу.</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3. </w:t>
      </w:r>
      <w:r>
        <w:rPr>
          <w:rFonts w:eastAsia="Times New Roman" w:cs="Times New Roman" w:ascii="Times New Roman" w:hAnsi="Times New Roman"/>
          <w:color w:val="000000"/>
          <w:sz w:val="24"/>
          <w:szCs w:val="24"/>
          <w:lang w:eastAsia="uk-UA"/>
        </w:rPr>
        <w:t>Наступний етап – вивчення змісту запиту на предмет законності вимог про надання інформації.</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верніть увагу на перелік нормативно-правових актів, наведених як юридичне обґрунтування вимог запиту. Найчастіше наведені посилання на нормативно-правові акти не мають жодного відношення до суті запиту. Їхнє нагромадження покликане лише створити ілюзію правомірності сформульованих вимог.</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ім того, широко поширена практика посилань на статті нормативних актів, що містять повний перелік прав органів, без вказівки на конкретний пункт (норму), що регламентує конкретну вимогу.</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ож досить часто в запитах робляться посилання на норми права, які або зазнали серйозних змін, або були скасовані повністю.</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Висновок.</w:t>
      </w:r>
      <w:r>
        <w:rPr>
          <w:rFonts w:eastAsia="Times New Roman" w:cs="Times New Roman" w:ascii="Times New Roman" w:hAnsi="Times New Roman"/>
          <w:color w:val="000000"/>
          <w:sz w:val="24"/>
          <w:szCs w:val="24"/>
          <w:lang w:eastAsia="uk-UA"/>
        </w:rPr>
        <w:t> У разі відсутності в запиті конкретної норми, що обґрунтовує вимоги запиту, на такий запит доцільно відписатися.</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4. Необхідно підготувати проект відповіді на запит.</w:t>
      </w:r>
      <w:r>
        <w:rPr>
          <w:rFonts w:eastAsia="Times New Roman" w:cs="Times New Roman" w:ascii="Times New Roman" w:hAnsi="Times New Roman"/>
          <w:color w:val="000000"/>
          <w:sz w:val="24"/>
          <w:szCs w:val="24"/>
          <w:lang w:eastAsia="uk-UA"/>
        </w:rPr>
        <w:t> При цьому якщо вимоги про надання інформації, сформульовані в запиті, є незаконними, у відповіді слід провести роз'яснення, в яких випадках документи можуть бути видані, і вказати підстави для відмови в задоволенні запиту. </w:t>
      </w:r>
      <w:r>
        <w:rPr>
          <w:rFonts w:eastAsia="Times New Roman" w:cs="Times New Roman" w:ascii="Times New Roman" w:hAnsi="Times New Roman"/>
          <w:b/>
          <w:bCs/>
          <w:color w:val="000000"/>
          <w:sz w:val="24"/>
          <w:szCs w:val="24"/>
          <w:lang w:eastAsia="uk-UA"/>
        </w:rPr>
        <w:t>Не соромтеся цитувати у відповіді конкретні статті закону.</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имоги, викладені в запиті, є правомірними, то відповідь на нього має бути повною, конкретною і не повинна містити нічого зайвого.</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якщо отриманий запит містить як правомірні, так і неправомірні вимоги, рекомендую задовольнити законні вимоги й одночасно надати мотивовану відмову в задоволенні неправомірних вимог.</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Не зайвим буде закінчити відповідь на запит фразою:</w:t>
      </w:r>
      <w:r>
        <w:rPr>
          <w:rFonts w:eastAsia="Times New Roman" w:cs="Times New Roman" w:ascii="Times New Roman" w:hAnsi="Times New Roman"/>
          <w:color w:val="000000"/>
          <w:sz w:val="24"/>
          <w:szCs w:val="24"/>
          <w:lang w:eastAsia="uk-UA"/>
        </w:rPr>
        <w:t> "Наше підприємство готове до подальшої співпраці в межах чинного законодавства України".</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до відповіді додаються копії витребуваних документів, то їх необхідно оформити у вигляді додатка із зазначенням кожного доданого документа, кількості сторінок у документі й загальної кількості сторінок. Кількість сторінок рекомендую зазначати цифрою та прописом.</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5. </w:t>
      </w:r>
      <w:r>
        <w:rPr>
          <w:rFonts w:eastAsia="Times New Roman" w:cs="Times New Roman" w:ascii="Times New Roman" w:hAnsi="Times New Roman"/>
          <w:color w:val="000000"/>
          <w:sz w:val="24"/>
          <w:szCs w:val="24"/>
          <w:lang w:eastAsia="uk-UA"/>
        </w:rPr>
        <w:t>Відповідь на запит слід виготовити у двох примірниках і зареєструвати обидва примірники в журналі реєстрації вихідної кореспонденції (з конкретним вихідним номером і датою).</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6. </w:t>
      </w:r>
      <w:r>
        <w:rPr>
          <w:rFonts w:eastAsia="Times New Roman" w:cs="Times New Roman" w:ascii="Times New Roman" w:hAnsi="Times New Roman"/>
          <w:color w:val="000000"/>
          <w:sz w:val="24"/>
          <w:szCs w:val="24"/>
          <w:lang w:eastAsia="uk-UA"/>
        </w:rPr>
        <w:t>Обидва примірники відповіді підписує керівник підприємства.</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7.</w:t>
      </w:r>
      <w:r>
        <w:rPr>
          <w:rFonts w:eastAsia="Times New Roman" w:cs="Times New Roman" w:ascii="Times New Roman" w:hAnsi="Times New Roman"/>
          <w:color w:val="000000"/>
          <w:sz w:val="24"/>
          <w:szCs w:val="24"/>
          <w:lang w:eastAsia="uk-UA"/>
        </w:rPr>
        <w:t> Надішліть один примірник відповіді на запит на адресу відповідного органу, а другий примірник зберігайте на підприємстві.</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повідь на запит можна надсилати поштою, але обов'язково цінним листом з описом вкладення та з повідомленням про вручення адресатові. Поштові документи про відправлення запиту та бланк повідомлення про вручення також слід зберегти.</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ож відповідь на запит можна подати через канцелярію відповідного органу. У цьому випадку на другому примірнику відповіді в канцелярії повинні поставити вхідний реєстраційний номер, дату одержання документа й підписатися.</w:t>
      </w:r>
    </w:p>
    <w:p>
      <w:pPr>
        <w:pStyle w:val="Normal"/>
        <w:shd w:fill="FFFFFF" w:val="clear"/>
        <w:spacing w:lineRule="auto" w:line="240" w:before="0" w:after="300"/>
        <w:jc w:val="both"/>
        <w:rPr>
          <w:rFonts w:ascii="Times New Roman" w:hAnsi="Times New Roman" w:eastAsia="Times New Roman" w:cs="Times New Roman"/>
          <w:color w:val="5C6362"/>
          <w:sz w:val="24"/>
          <w:szCs w:val="24"/>
          <w:lang w:eastAsia="uk-UA"/>
        </w:rPr>
      </w:pPr>
      <w:r>
        <w:rPr>
          <w:rFonts w:eastAsia="Times New Roman" w:cs="Times New Roman" w:ascii="Times New Roman" w:hAnsi="Times New Roman"/>
          <w:color w:val="5C6362"/>
          <w:sz w:val="24"/>
          <w:szCs w:val="24"/>
          <w:lang w:eastAsia="uk-UA"/>
        </w:rPr>
        <w:t>Загальна структура відповіді на необґрунтований запит</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1. Вступна частина.</w:t>
      </w:r>
      <w:r>
        <w:rPr>
          <w:rFonts w:eastAsia="Times New Roman" w:cs="Times New Roman" w:ascii="Times New Roman" w:hAnsi="Times New Roman"/>
          <w:color w:val="000000"/>
          <w:sz w:val="24"/>
          <w:szCs w:val="24"/>
          <w:lang w:eastAsia="uk-UA"/>
        </w:rPr>
        <w:t> "Уважно вивчивши.., змушені повідомити таке".</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2. Описова частина.</w:t>
      </w:r>
      <w:r>
        <w:rPr>
          <w:rFonts w:eastAsia="Times New Roman" w:cs="Times New Roman" w:ascii="Times New Roman" w:hAnsi="Times New Roman"/>
          <w:color w:val="000000"/>
          <w:sz w:val="24"/>
          <w:szCs w:val="24"/>
          <w:lang w:eastAsia="uk-UA"/>
        </w:rPr>
        <w:t> Проводиться послідовний аналіз посилань на всі зазначені в запиті нормативно-правові акти з наступним висновком про те, що цього випадку вони не стосуються, застосовані невірно тощо. Проставляються акценти на невиконаних вимогах чинного законодавства. При бажанні роз'яснюється, у яких випадках вимоги запиту були б правомірними та були б задоволені.</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3. Висновок</w:t>
      </w:r>
      <w:r>
        <w:rPr>
          <w:rFonts w:eastAsia="Times New Roman" w:cs="Times New Roman" w:ascii="Times New Roman" w:hAnsi="Times New Roman"/>
          <w:color w:val="000000"/>
          <w:sz w:val="24"/>
          <w:szCs w:val="24"/>
          <w:lang w:eastAsia="uk-UA"/>
        </w:rPr>
        <w:t> про те, що зазначені в запиті вимоги не відповідають чинному законодавству, а тому не можуть бути задоволені.</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uk-UA"/>
        </w:rPr>
        <w:t>4. </w:t>
      </w:r>
      <w:r>
        <w:rPr>
          <w:rFonts w:eastAsia="Times New Roman" w:cs="Times New Roman" w:ascii="Times New Roman" w:hAnsi="Times New Roman"/>
          <w:color w:val="000000"/>
          <w:sz w:val="24"/>
          <w:szCs w:val="24"/>
          <w:lang w:eastAsia="uk-UA"/>
        </w:rPr>
        <w:t>Нагадування про те, що органи державної влади та їх посадові особи зобов'язано діяти лише на підставі, в межах повноважень та у спосіб, які передбачені </w:t>
      </w:r>
      <w:hyperlink r:id="rId14">
        <w:r>
          <w:rPr>
            <w:rStyle w:val="InternetLink"/>
            <w:rFonts w:eastAsia="Times New Roman" w:cs="Times New Roman" w:ascii="Times New Roman" w:hAnsi="Times New Roman"/>
            <w:color w:val="4B889E"/>
            <w:sz w:val="24"/>
            <w:szCs w:val="24"/>
            <w:u w:val="single"/>
            <w:lang w:eastAsia="uk-UA"/>
          </w:rPr>
          <w:t>Конституцією</w:t>
        </w:r>
      </w:hyperlink>
      <w:r>
        <w:rPr>
          <w:rFonts w:eastAsia="Times New Roman" w:cs="Times New Roman" w:ascii="Times New Roman" w:hAnsi="Times New Roman"/>
          <w:color w:val="000000"/>
          <w:sz w:val="24"/>
          <w:szCs w:val="24"/>
          <w:lang w:eastAsia="uk-UA"/>
        </w:rPr>
        <w:t>та законами України (ч. 2 </w:t>
      </w:r>
      <w:hyperlink r:id="rId15">
        <w:r>
          <w:rPr>
            <w:rStyle w:val="InternetLink"/>
            <w:rFonts w:eastAsia="Times New Roman" w:cs="Times New Roman" w:ascii="Times New Roman" w:hAnsi="Times New Roman"/>
            <w:color w:val="4B889E"/>
            <w:sz w:val="24"/>
            <w:szCs w:val="24"/>
            <w:u w:val="single"/>
            <w:lang w:eastAsia="uk-UA"/>
          </w:rPr>
          <w:t>ст. 19 Конституції</w:t>
        </w:r>
      </w:hyperlink>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5. Ввічливе прощання.</w:t>
      </w:r>
    </w:p>
    <w:p>
      <w:pPr>
        <w:pStyle w:val="Normal"/>
        <w:shd w:fill="FFFFFF" w:val="clear"/>
        <w:spacing w:lineRule="auto" w:line="240" w:before="0" w:after="300"/>
        <w:jc w:val="both"/>
        <w:rPr>
          <w:rFonts w:ascii="Times New Roman" w:hAnsi="Times New Roman" w:eastAsia="Times New Roman" w:cs="Times New Roman"/>
          <w:i/>
          <w:i/>
          <w:iCs/>
          <w:color w:val="5C6362"/>
          <w:sz w:val="24"/>
          <w:szCs w:val="24"/>
          <w:lang w:eastAsia="uk-UA"/>
        </w:rPr>
      </w:pPr>
      <w:r>
        <w:rPr>
          <w:rFonts w:eastAsia="Times New Roman" w:cs="Times New Roman" w:ascii="Times New Roman" w:hAnsi="Times New Roman"/>
          <w:i/>
          <w:iCs/>
          <w:color w:val="5C6362"/>
          <w:sz w:val="24"/>
          <w:szCs w:val="24"/>
          <w:lang w:eastAsia="uk-UA"/>
        </w:rPr>
        <w:t>Пам'ятайте! Оригінали документів на письмовий запит не слід видавати ніколи!</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хід до формулювання відповіді та прийняття рішення про видачу інформації і копій документів повинен бути індивідуальним і визначається в кожному конкретному випадку. Універсальних шаблонів відповідей і дій не може бути за визначенням. При прийнятті рішення про задоволення або незадоволення вимог запиту рекомендую порадитися із кваліфікованим адвокатом або юристом.</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мою думку, рішення про надання або ненадання документів є управлінським. Тому якщо керівництвом підприємства видача інформації та копій документів визнана доцільною, то </w:t>
      </w:r>
      <w:r>
        <w:rPr>
          <w:rFonts w:eastAsia="Times New Roman" w:cs="Times New Roman" w:ascii="Times New Roman" w:hAnsi="Times New Roman"/>
          <w:b/>
          <w:bCs/>
          <w:color w:val="000000"/>
          <w:sz w:val="24"/>
          <w:szCs w:val="24"/>
          <w:lang w:eastAsia="uk-UA"/>
        </w:rPr>
        <w:t>запит може бути добровільно задоволений.</w:t>
      </w:r>
    </w:p>
    <w:p>
      <w:pPr>
        <w:pStyle w:val="Normal"/>
        <w:shd w:fill="FFFFFF" w:val="clear"/>
        <w:spacing w:lineRule="auto" w:line="2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зюме статті</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Висновки:</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жен запит вивчайте індивідуально.</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Надавати документи до ДФС чи ні – управлінське рішення!</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вжди відповідайте на запит!</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вжди відповідайте вчасно. Пам'ятайте! У вас завжди є мінімум 10 днів!</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99 % запитів ДФС незаконні!</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гальне правило: документи не даємо.</w:t>
      </w:r>
    </w:p>
    <w:p>
      <w:pPr>
        <w:pStyle w:val="Normal"/>
        <w:shd w:fill="FFFFFF" w:val="clear"/>
        <w:spacing w:lineRule="auto" w:line="240" w:before="0" w:after="300"/>
        <w:jc w:val="both"/>
        <w:rPr/>
      </w:pPr>
      <w:r>
        <w:rPr>
          <w:rFonts w:eastAsia="Times New Roman" w:cs="Times New Roman" w:ascii="Times New Roman" w:hAnsi="Times New Roman"/>
          <w:color w:val="5C6362"/>
          <w:sz w:val="24"/>
          <w:szCs w:val="24"/>
          <w:lang w:eastAsia="uk-UA"/>
        </w:rPr>
        <w:t>1. </w:t>
      </w:r>
      <w:r>
        <w:rPr>
          <w:rFonts w:eastAsia="Times New Roman" w:cs="Times New Roman" w:ascii="Times New Roman" w:hAnsi="Times New Roman"/>
          <w:b/>
          <w:bCs/>
          <w:color w:val="5C6362"/>
          <w:sz w:val="24"/>
          <w:szCs w:val="24"/>
          <w:lang w:eastAsia="uk-UA"/>
        </w:rPr>
        <w:t>Конституція</w:t>
      </w:r>
      <w:r>
        <w:rPr>
          <w:rFonts w:eastAsia="Times New Roman" w:cs="Times New Roman" w:ascii="Times New Roman" w:hAnsi="Times New Roman"/>
          <w:color w:val="5C6362"/>
          <w:sz w:val="24"/>
          <w:szCs w:val="24"/>
          <w:lang w:eastAsia="uk-UA"/>
        </w:rPr>
        <w:t> – </w:t>
      </w:r>
      <w:hyperlink r:id="rId16">
        <w:r>
          <w:rPr>
            <w:rStyle w:val="InternetLink"/>
            <w:rFonts w:eastAsia="Times New Roman" w:cs="Times New Roman" w:ascii="Times New Roman" w:hAnsi="Times New Roman"/>
            <w:color w:val="4B889E"/>
            <w:sz w:val="24"/>
            <w:szCs w:val="24"/>
            <w:u w:val="single"/>
            <w:lang w:eastAsia="uk-UA"/>
          </w:rPr>
          <w:t>Конституція України від 28.06.96 р. № 254к/96-ВР</w:t>
        </w:r>
      </w:hyperlink>
      <w:r>
        <w:rPr>
          <w:rFonts w:eastAsia="Times New Roman" w:cs="Times New Roman" w:ascii="Times New Roman" w:hAnsi="Times New Roman"/>
          <w:color w:val="5C6362"/>
          <w:sz w:val="24"/>
          <w:szCs w:val="24"/>
          <w:lang w:eastAsia="uk-UA"/>
        </w:rPr>
        <w:t>.</w:t>
      </w:r>
    </w:p>
    <w:p>
      <w:pPr>
        <w:pStyle w:val="Normal"/>
        <w:shd w:fill="FFFFFF" w:val="clear"/>
        <w:spacing w:lineRule="auto" w:line="240" w:before="0" w:after="300"/>
        <w:jc w:val="both"/>
        <w:rPr/>
      </w:pPr>
      <w:r>
        <w:rPr>
          <w:rFonts w:eastAsia="Times New Roman" w:cs="Times New Roman" w:ascii="Times New Roman" w:hAnsi="Times New Roman"/>
          <w:color w:val="5C6362"/>
          <w:sz w:val="24"/>
          <w:szCs w:val="24"/>
          <w:lang w:eastAsia="uk-UA"/>
        </w:rPr>
        <w:t>2. </w:t>
      </w:r>
      <w:r>
        <w:rPr>
          <w:rFonts w:eastAsia="Times New Roman" w:cs="Times New Roman" w:ascii="Times New Roman" w:hAnsi="Times New Roman"/>
          <w:b/>
          <w:bCs/>
          <w:color w:val="5C6362"/>
          <w:sz w:val="24"/>
          <w:szCs w:val="24"/>
          <w:lang w:eastAsia="uk-UA"/>
        </w:rPr>
        <w:t>ПКУ</w:t>
      </w:r>
      <w:r>
        <w:rPr>
          <w:rFonts w:eastAsia="Times New Roman" w:cs="Times New Roman" w:ascii="Times New Roman" w:hAnsi="Times New Roman"/>
          <w:color w:val="5C6362"/>
          <w:sz w:val="24"/>
          <w:szCs w:val="24"/>
          <w:lang w:eastAsia="uk-UA"/>
        </w:rPr>
        <w:t> – </w:t>
      </w:r>
      <w:hyperlink r:id="rId17">
        <w:r>
          <w:rPr>
            <w:rStyle w:val="InternetLink"/>
            <w:rFonts w:eastAsia="Times New Roman" w:cs="Times New Roman" w:ascii="Times New Roman" w:hAnsi="Times New Roman"/>
            <w:color w:val="4B889E"/>
            <w:sz w:val="24"/>
            <w:szCs w:val="24"/>
            <w:u w:val="single"/>
            <w:lang w:eastAsia="uk-UA"/>
          </w:rPr>
          <w:t>Податковий кодекс України від 02.12.2010 р. № 2755-VI</w:t>
        </w:r>
      </w:hyperlink>
      <w:r>
        <w:rPr>
          <w:rFonts w:eastAsia="Times New Roman" w:cs="Times New Roman" w:ascii="Times New Roman" w:hAnsi="Times New Roman"/>
          <w:color w:val="5C6362"/>
          <w:sz w:val="24"/>
          <w:szCs w:val="24"/>
          <w:lang w:eastAsia="uk-UA"/>
        </w:rPr>
        <w:t>.</w:t>
      </w:r>
    </w:p>
    <w:p>
      <w:pPr>
        <w:pStyle w:val="Descriptionphoto"/>
        <w:spacing w:before="0" w:after="450"/>
        <w:jc w:val="both"/>
        <w:rPr>
          <w:b/>
          <w:b/>
          <w:bCs/>
          <w:color w:val="232323"/>
        </w:rPr>
      </w:pPr>
      <w:r>
        <w:rPr>
          <w:b/>
          <w:bCs/>
          <w:color w:val="232323"/>
        </w:rPr>
        <w:t>ержавна фіскальна служба вимагає від платників податків відповідати на всі їхні запити впродовж місяця, надавати документи, які податківці вимагають, а не ігнорувати ці запити. Інакше податкова погрожує позаплановими перевірками.</w:t>
      </w:r>
    </w:p>
    <w:p>
      <w:pPr>
        <w:pStyle w:val="Style21"/>
        <w:spacing w:before="0" w:after="270"/>
        <w:jc w:val="both"/>
        <w:rPr>
          <w:color w:val="404040"/>
        </w:rPr>
      </w:pPr>
      <w:r>
        <w:rPr>
          <w:color w:val="404040"/>
        </w:rPr>
        <w:t>Про це йдеться в листі ДФС від 19.10.2016 за номером 22561/6/99-99-14-03-03-15.</w:t>
      </w:r>
    </w:p>
    <w:p>
      <w:pPr>
        <w:pStyle w:val="Style21"/>
        <w:spacing w:before="0" w:after="270"/>
        <w:jc w:val="both"/>
        <w:rPr>
          <w:color w:val="404040"/>
        </w:rPr>
      </w:pPr>
      <w:r>
        <w:rPr>
          <w:color w:val="404040"/>
        </w:rPr>
        <w:t>Про це сьогодні, 8 лютого, під час вебінару «Бухгалтерська правда», який відбувся у Львівському прес-клубі, повідомила керівник служби контролю фінансів компанії «Західна консалтингова група», лектор Академії професійного бухгалтера Людмила Шахно</w:t>
        <w:br/>
        <w:t>Зокрема, в цьому листі йдеться: «Платники податків зобов’язані подавати інформацію, яку вимагає контролюючий орган та її документальне підтвердження впродовж місяця. Якщо платник податків проігнорує запит контролюючого органу, то це може стати підставою для позапланової перевірки».</w:t>
      </w:r>
    </w:p>
    <w:p>
      <w:pPr>
        <w:pStyle w:val="Style21"/>
        <w:spacing w:before="0" w:after="270"/>
        <w:jc w:val="both"/>
        <w:rPr>
          <w:color w:val="404040"/>
        </w:rPr>
      </w:pPr>
      <w:r>
        <w:rPr>
          <w:color w:val="404040"/>
        </w:rPr>
        <w:t>Проте п.73.3 Податкового кодексу України чітко роз’яснює, коли фіскальна служба має право звертатися з письмовими запитами до платників податків, і як вона повинна це зробити.</w:t>
      </w:r>
    </w:p>
    <w:p>
      <w:pPr>
        <w:pStyle w:val="Style21"/>
        <w:spacing w:before="0" w:after="270"/>
        <w:jc w:val="both"/>
        <w:rPr>
          <w:color w:val="404040"/>
        </w:rPr>
      </w:pPr>
      <w:r>
        <w:rPr>
          <w:color w:val="404040"/>
        </w:rPr>
        <w:t>Запит повинен містити підстави для надсилання із зазначенням інформації, яка це підтверджує; перелік інформації, яка запитується та печатку контролюючого органу. Запит повинен підписати керівник, його заступник або уповноважена особа ДФС. І його мусять надіслати з повідомленням про вручення.</w:t>
      </w:r>
    </w:p>
    <w:p>
      <w:pPr>
        <w:pStyle w:val="Style21"/>
        <w:spacing w:before="0" w:after="270"/>
        <w:jc w:val="both"/>
        <w:rPr>
          <w:color w:val="404040"/>
        </w:rPr>
      </w:pPr>
      <w:r>
        <w:rPr>
          <w:color w:val="404040"/>
        </w:rPr>
        <w:t>Надсилати запит можна тільки з таких підстав:</w:t>
      </w:r>
    </w:p>
    <w:p>
      <w:pPr>
        <w:pStyle w:val="Style21"/>
        <w:spacing w:before="0" w:after="270"/>
        <w:jc w:val="both"/>
        <w:rPr>
          <w:color w:val="404040"/>
        </w:rPr>
      </w:pPr>
      <w:r>
        <w:rPr>
          <w:color w:val="404040"/>
        </w:rPr>
        <w:t>1. Якщо за результатами аналізу податкової інформації виявлено порушення законодавства, контроль за яким здійснює ДФС. </w:t>
        <w:br/>
        <w:t>– Тут має бути вказано, на підставі якої саме інформації і які саме факти виявлені. Наприклад: «Ми перевірили Єдиний реєстр податкових накладних. Ми виявили, що ви зареєстрували зайву податкову накладну на суму сто тисяч гривень». А насправді ви помилилися і двічі зареєстрували податкову накладну, - пояснює на прикладі Людмила Шахно.</w:t>
      </w:r>
    </w:p>
    <w:p>
      <w:pPr>
        <w:pStyle w:val="Style21"/>
        <w:spacing w:before="0" w:after="270"/>
        <w:jc w:val="both"/>
        <w:rPr>
          <w:color w:val="404040"/>
        </w:rPr>
      </w:pPr>
      <w:r>
        <w:rPr>
          <w:color w:val="404040"/>
        </w:rPr>
        <w:t>2. Для визначення відповідності умов контрольованих операцій.</w:t>
      </w:r>
    </w:p>
    <w:p>
      <w:pPr>
        <w:pStyle w:val="Style21"/>
        <w:spacing w:before="0" w:after="270"/>
        <w:jc w:val="both"/>
        <w:rPr>
          <w:color w:val="404040"/>
        </w:rPr>
      </w:pPr>
      <w:r>
        <w:rPr>
          <w:color w:val="404040"/>
        </w:rPr>
        <w:t>3. Виявлення недостовірних даних у деклараціях.</w:t>
        <w:br/>
        <w:t>- Наприклад: «Ви подали декларацію за листопад 2016 року, а там виявлено невідповідність зобов’язання задекларованим податковим накладним. Просимо надати відповідь», - аудитор розповідає, що повинні написати податківці у своєму запиті в цьому випадку.</w:t>
      </w:r>
    </w:p>
    <w:p>
      <w:pPr>
        <w:pStyle w:val="Style21"/>
        <w:spacing w:before="0" w:after="270"/>
        <w:jc w:val="both"/>
        <w:rPr>
          <w:color w:val="404040"/>
        </w:rPr>
      </w:pPr>
      <w:r>
        <w:rPr>
          <w:color w:val="404040"/>
        </w:rPr>
        <w:t>4. Якщо на платника податків надійшли скарги.</w:t>
        <w:br/>
        <w:t>- Тут ДФС повинна вказати, що на вас подав скаргу такий-то покупець за те, що ви не зареєстрували таку чи іншу податкову накладну, - Людмила Шахно каже, що фіскали мають чітко зазначити підставу.</w:t>
      </w:r>
    </w:p>
    <w:p>
      <w:pPr>
        <w:pStyle w:val="Style21"/>
        <w:spacing w:before="0" w:after="270"/>
        <w:jc w:val="both"/>
        <w:rPr>
          <w:color w:val="404040"/>
        </w:rPr>
      </w:pPr>
      <w:r>
        <w:rPr>
          <w:color w:val="404040"/>
        </w:rPr>
        <w:t>5. У разі проведення зустрічної звірки.</w:t>
        <w:br/>
        <w:t>- Якщо ми під жоден з цих пунктів не підпадаємо, то ми вважаємо, що запит нам надіслали безпідставно. Тому ми маємо право не відповідати на цей запит, - пояснює аудитор.</w:t>
      </w:r>
    </w:p>
    <w:p>
      <w:pPr>
        <w:pStyle w:val="Style21"/>
        <w:spacing w:before="0" w:after="270"/>
        <w:jc w:val="both"/>
        <w:rPr>
          <w:color w:val="404040"/>
        </w:rPr>
      </w:pPr>
      <w:r>
        <w:rPr>
          <w:color w:val="404040"/>
        </w:rPr>
        <w:t>Проте бувають моменти, коли треба уточнити місце розташування платника податків, або якісь інші деталі, але вони не стосуються бухгалтерської роботи.</w:t>
      </w:r>
    </w:p>
    <w:p>
      <w:pPr>
        <w:pStyle w:val="Style21"/>
        <w:spacing w:before="0" w:after="270"/>
        <w:jc w:val="both"/>
        <w:rPr>
          <w:color w:val="404040"/>
        </w:rPr>
      </w:pPr>
      <w:r>
        <w:rPr>
          <w:color w:val="404040"/>
        </w:rPr>
        <w:t>На запити, які мають законні підстави, платник податків повинен відповісти впродовж 15 робочих днів. А в разі зустрічної звірки – впродовж десяти робочих днів.</w:t>
      </w:r>
    </w:p>
    <w:p>
      <w:pPr>
        <w:pStyle w:val="Style21"/>
        <w:spacing w:before="0" w:after="270"/>
        <w:jc w:val="both"/>
        <w:rPr>
          <w:color w:val="404040"/>
        </w:rPr>
      </w:pPr>
      <w:r>
        <w:rPr>
          <w:color w:val="404040"/>
        </w:rPr>
        <w:t>- Тут важливо не пропустити строки відповіді. Адже якщо не надати відповідь вчасно, то це може спричинити позапланову перевірку, - попереджає Людмила Шахно.</w:t>
      </w:r>
    </w:p>
    <w:p>
      <w:pPr>
        <w:pStyle w:val="Style21"/>
        <w:spacing w:before="0" w:after="270"/>
        <w:jc w:val="both"/>
        <w:rPr>
          <w:color w:val="404040"/>
        </w:rPr>
      </w:pPr>
      <w:r>
        <w:rPr>
          <w:color w:val="404040"/>
        </w:rPr>
        <w:t>Але якщо запит складений з порушенням, то аудитор радить підприємцям відповісти на нього, але попросити пояснення, що ж саме від них хочуть. </w:t>
        <w:br/>
        <w:t>- Краще відповісти хоча би щось, ніж проігнорувати, - радить аудитор. </w:t>
      </w:r>
    </w:p>
    <w:p>
      <w:pPr>
        <w:pStyle w:val="Normal"/>
        <w:numPr>
          <w:ilvl w:val="0"/>
          <w:numId w:val="0"/>
        </w:numPr>
        <w:spacing w:lineRule="auto" w:line="240" w:before="168" w:after="144"/>
        <w:jc w:val="both"/>
        <w:outlineLvl w:val="0"/>
        <w:rPr>
          <w:rFonts w:ascii="Times New Roman" w:hAnsi="Times New Roman" w:eastAsia="Times New Roman" w:cs="Times New Roman"/>
          <w:b/>
          <w:b/>
          <w:bCs/>
          <w:kern w:val="2"/>
          <w:sz w:val="24"/>
          <w:szCs w:val="24"/>
          <w:lang w:eastAsia="uk-UA"/>
        </w:rPr>
      </w:pPr>
      <w:r>
        <w:rPr>
          <w:rFonts w:cs="Times New Roman" w:ascii="Times New Roman" w:hAnsi="Times New Roman"/>
          <w:color w:val="555555"/>
          <w:sz w:val="24"/>
          <w:szCs w:val="24"/>
          <w:shd w:fill="F2F2F2" w:val="clear"/>
        </w:rPr>
        <w:t>і юридична підтримка Податкові запити: відповідаємо на найчастіші запитання Валерия Иванова 16.08.2016 1735 0 1 Платники податків періодично отримують від податкової інспекції запити про надання інформації та її документальне підтвердження (далі – запити). Ці запити часто бентежать платників податків, тому що: або містять вимогу надати інформацію ширшого спектру, ніж передбачено підставами для направлення запиту; або, на думку платника податків, неправильно оформлені. Сьогодні ми відповімо на запитання, які найчастіше виникають у платників податків у таких ситуаціях. Чим передбачене право органу ДФС направити платникові податків запит? Право органу ДФС звернутися до платника податків – суб'єкта господарювання з письмовим запитом про надання інформації та її документальне підтвердження передбачене п. 73.3 Податкового кодексу (далі – ПК). Постановою КМУ від 27.12.10 р. № 1245 затверджено Порядок періодичного надання інформації органам державної податкової служби та отримання інформації зазначеними органами за письмовим запитом (далі – Порядок № 1245). Дія цього Порядку поширюється на фізосіб-підприємців, самозайнятих фізичних осіб, на підприємства та їх відокремлені підрозділи, інші організації та установи. Звернутися із запитом до платника податків орган ДФС має право (п. 73.3 ПК; п. 10, 12 Порядку № 1245): за наявності підстав; оформивши запит відповідно до встановлених вимог. За якими підставами може бути направлений запит? Підстави для направлення запиту наведені в п. 73.3 ПК та п. 12 Порядку № 1245, а саме: 1. Виявлення за результатами аналізу податкової інформації, отриманої в установленому законом порядку, фактів, що свідчать про порушення платником податків податкового, валютного законодавства, законодавства у сфері запобігання і протидії легалізації (відмиванню) доходів, отриманих злочинним шляхом, або фінансуванню тероризму, а також іншого законодавства, контроль за дотриманням якого покладено на органи ДФС. 2. Виявлення недостовірних даних у податкових деклараціях, поданих платником податків. Зверніть увагу! Дві вищезгадані підстави можуть стати причиною для проведення позапланових документальних перевірок, що призначаються відповідно до пп. 78.1.1, 78.1.4, п. 79.1 ПК. А саме: припустимо, відповідь на запит не буде надана або запитувана інформація та її документальне підтвердження будуть подані не в повному обсязі. Тоді орган ДФС отримує право призначити документальну позапланову перевірку за вищезгаданими підставами. А в більшості випадків результатом такої перевірки стає донарахування податків, обов'язкових платежів і нарахування штрафів. 3. Проведення зустрічного звіряння. 4. Необхідність визначити рівень звичайних цін на товари (роботи, послуги) під час проведення перевірки. Згідно з п. 85.2 ПК платник податків зобов'язаний надати працівникам податкової інспекції в повному обсязі всі документи, пов'язані з предметом перевірки. Такий обов'язок виникає у платника податків з моменту початку перевірки. Тому посадові особи органу ДФС мають право направити платникові податків запит за зазначеною підставою тільки після початку перевірки. Припустимо, органу ДФС у ході перевірки або до прийняття податкового повідомлення-рішення за результатами перевірки не будуть подані документи, що підтверджують показники податкової звітності. У цьому випадку вважається, що такі документи були відсутні у платника податків при складанні цієї податкової звітності (п. 44.6 ПК). 5. Необхідність перевірити дотримання принципів трансфертного ціноутворення у випадках, передбачених ст. 39 ПК. 6. Надходження скарги на платника податків стосовно випадків, коли: постачальник не надав податкову накладну покупцеві; постачальник припустився помилок в обов'язкових реквізитах податкової накладної; постачальник/покупець порушили граничні строки реєстрації в Єдиному реєстрі податкових накладних податкової накладної та/або розрахунку коригування; постачальник не надав покупцеві акцизну накладну або порушив порядок її заповнення та/або реєстрації. Як повинен бути оформлений запит органу ДФС? Вимоги до оформлення запиту передбачені п. 73.3 ПК, п. 10 Порядку № 1245. Запит повинен бути оформлений на бланку органу ДФС, підписаний керівником або заступником керівника органу ДФС, засвідчений печаткою органу ДФС і містити: посилання на норми закону, згідно з яким орган ДФС має право отримати запитувану інформацію; підстави для направлення запиту із зазначенням інформації, що підтверджує наявність таких підстав; опис запитуваної інформації, а в разі потреби – перелік документів, що її підтверджують. Який порядок вручення запиту платникові податків? Запит може бути вручений платникові податків тільки двома способами (п. 73.3 ПК): направлений поштою листом із повідомленням про вручення за податковою адресою платника податків; вручений під підпис платникові податків (посадовій особі підприємства або підприємцю). Інших способів законодавством не передбачено. Наприклад, посадова особа органу ДФС телефонує бухгалтерові підприємства і в телефонній розмові вимагає надати інформацію та її документальне підтвердження у зв'язку з тим, що за результатом аналізу податкової інформації виявлено факти, що свідчать про порушення підприємством податкового законодавства (див. вище підставу 1). Але запит у письмовій формі не вручає. У цьому випадку ви можете не реагувати на подібні вимоги. Адже ПК чітко встановлено порядок вручення запиту платникові податків. І цей порядок не передбачає права податкової інспекції запитувати у платника податків інформацію в телефонному режимі. Як повинен діяти платник податків, що отримав запит (які у нього права)? У разі отримання запиту органу ДФС платник податків: зобов'язаний надати органу ДФС запитану інформацію і документи для її підтвердження (п. 73.3 ПК, п. 14 Порядку № 1245) – якщо запит оформлено правильно; не зобов'язаний відповідати на запит – якщо запит оформлено з порушенням установлених вимог (п. 73.3 ПК, п. 16 Порядку № 1245). Але в цьому випадку ми радимо не відмовчуватися, а сповістити орган ДФС про те, що інформація не може бути надана, оскільки запит оформлено з порушенням установлених вимог (докладніше див. нижче). Як повинна бути оформлена відповідь на запит? Якщо отриманий від органу ДФС запит оформлено правильно (відповідно до вимог Порядку № 1245), відповідь на такий запит необхідно надати письмово. Скласти відповідь можете в довільній формі, оскільки конкретної форми для такої відповіді законодавством не встановлено. Проте відповідь на запит повинна містити ряд обов'язкових відомостей (п. 15 Порядку № 1245). А саме – у відповіді на запит ви повинні: зазначити номер і дату запиту органу ДФС, на який дається відповідь; чітко і по суті викласти запитану інформацію; навести перелік підтвердних документів, що додаються до відповіді. Це необхідно зробити для того, щоб надалі ви могли підтвердити, які саме документи ви передали органу ДФС, і уникнути можливих претензій із приводу неповноти поданої вами інформації. Як оформити відмову в наданні інформації? Ми вже сказали, що коли відмова пов'язана з неправильним оформленням запиту, про це слід письмово сповістити орган ДФС. Потрібно пояснити, що направлений запит складено з порушенням установлених вимог, а отже, ви звільняєтеся від обов'язку надати запитувану органом ДФС інформацію. Якщо цього не зробити, то орган ДФС розцінить вашу бездіяльність як ненадання інформації на свій запит. Скласти лист про відмову в наданні інформації на запит органу ДФС можна в довільній формі. У такому листі слід: зазначити номер і дату запиту органу ДФС, оформленого з порушенням установлених вимог; чітко викласти, у чому саме, на вашу думку, полягає невідповідність отриманого запиту встановленим вимогам. У який строк необхідно надати відповідь на запит або відмовити в наданні інформації? Строк для відповіді залежить від підстав направлення запиту. Так, платникові податків після отримання запиту необхідно надати відповідь протягом (п. 14 Порядку № 1245): 10 робочих днів – якщо запит направлено у зв'язку з виявленням за наслідками аналізу податкової інформації, отриманої в установленому законом порядку, фактів, що свідчать про порушення платником податків податкового, валютного законодавства, іншого законодавства, контроль за дотриманням якого покладено на органи ДФС, або у зв'язку з недостовірністю даних у податкових деклараціях, поданих платником податків; одного місяця – якщо запит направлено за іншими підставами, зазначеними вище. Чому тільки 10 днів у перших двох випадках (це підстави 1 та 2 – див. вище)? Річ у тому, що документальна позапланова перевірка за зазначеними підставами може призначатися у випадку, якщо платник податків не надасть пояснень та їх документальне підтвердження на обов'язковий письмовий запит органу ДФС протягом 10 робочих днів із дня отримання запиту. Про це сказано в пп. 78.1.1 та 78.1.4 ПК. І в цьому випадку місячний строк на надання відповіді на запит, передбачений п. 14 Порядку № 1245, не може братися до уваги, оскільки норми пп. 78.1.1 та 78.1.4 ПК мають пріоритет. Зверніть увагу: ці строки (10 днів і місяць) передбачені як у разі надання інформації та її документального підтвердження, так і в разі відмови. Як надати органу ДФС (вручити чи відправити) відповідь на запит або відмову в наданні інформації? Відповідь на запит або лист із відмовою в наданні запитаної інформації ви можете: направити органу ДФС поштою рекомендованим листом з описом вкладення і повідомленням про вручення. Опис вкладення, засвідчений працівником поштового відділення, буде доказом того, які саме документи ви направили на адресу органу ДФС, а повідомлення про вручення стане доказом отримання органом ДФС цього листа; безпосередньо передати органу ДФС. У цьому випадку проконтролюйте, щоб на другому примірнику вашої відповіді була проставлена позначка про його отримання органом ДФС. Висновки Отримавши запит органу ДФС про надання інформації, перш за все ретельно його вивчіть. Якщо запит оформлено: правильно – то в установлені строки надайте запитану інформацію та її документальне підтвердження в повному обсязі; з порушеннями встановлених вимог – тоді вирішуйте самі: надати інформацію чи відмовити в її наданні, сповістившись орган ДФС про причину відмови.</w:t>
      </w:r>
      <w:r>
        <w:rPr>
          <w:rFonts w:cs="Times New Roman" w:ascii="Times New Roman" w:hAnsi="Times New Roman"/>
          <w:color w:val="555555"/>
          <w:sz w:val="24"/>
          <w:szCs w:val="24"/>
        </w:rPr>
        <w:br/>
        <w:br/>
      </w:r>
      <w:r>
        <w:rPr>
          <w:rFonts w:cs="Times New Roman" w:ascii="Times New Roman" w:hAnsi="Times New Roman"/>
          <w:color w:val="555555"/>
          <w:sz w:val="24"/>
          <w:szCs w:val="24"/>
          <w:shd w:fill="F2F2F2" w:val="clear"/>
        </w:rPr>
        <w:t>Подробнее по ссылке: </w:t>
      </w:r>
      <w:hyperlink r:id="rId18">
        <w:r>
          <w:rPr>
            <w:rStyle w:val="InternetLink"/>
            <w:rFonts w:cs="Times New Roman" w:ascii="Times New Roman" w:hAnsi="Times New Roman"/>
            <w:sz w:val="24"/>
            <w:szCs w:val="24"/>
            <w:shd w:fill="F2F2F2" w:val="clear"/>
          </w:rPr>
          <w:t>https://uteka.ua/ua/publication/Nalogovye-zaprosy-otvechaem-na-chasto-zadavaemye-voprosy</w:t>
        </w:r>
      </w:hyperlink>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numPr>
          <w:ilvl w:val="0"/>
          <w:numId w:val="0"/>
        </w:numPr>
        <w:spacing w:lineRule="auto" w:line="240" w:before="168" w:after="144"/>
        <w:jc w:val="center"/>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t>Чи вправі Держфінінспекція перевіряти нарахування зарплати та дотримання вимог законодавства про працю</w:t>
      </w:r>
    </w:p>
    <w:p>
      <w:pPr>
        <w:pStyle w:val="Normal"/>
        <w:shd w:fill="F3F3F3"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Не перебільшимо, якщо скажемо, що найбільше порушень ревізори знаходять саме під час перевірок оплати праці. І в актах ревізії суми таких порушень часто виходять на перше місце. Недарма бюджетні установи та підприємства, які отримують кошти з бюджету на оплату праці, побоюються візитів контролерів. Хоча нещодавно слуги Феміди дійшли висновку, що правових підстав для перевірки ревізорами Держфініспекції нарахування зарплати й інших виплат немає. Цікаво, а самі контролюючі органи про це здогадуються?</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Спочатку варто проаналізувати функції та права органів державного фінансового контролю. Згідно зі ст. 113 БКУ, органи Держфінінспекції (ГоловКРУ) уповноважені перевіряти цільове й ефективне використання коштів державного та місцевого бюджетів.</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Серед їхніх функцій за ст. 8 Закону про держфінконтроль здійснення державного фінансового контролю та контролю за:</w:t>
      </w:r>
    </w:p>
    <w:p>
      <w:pPr>
        <w:pStyle w:val="Normal"/>
        <w:numPr>
          <w:ilvl w:val="0"/>
          <w:numId w:val="11"/>
        </w:numPr>
        <w:shd w:fill="FFFFFF" w:val="clear"/>
        <w:spacing w:lineRule="auto" w:line="240" w:before="0" w:after="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виконанням функцій з управління об’єктами державної власності;</w:t>
      </w:r>
    </w:p>
    <w:p>
      <w:pPr>
        <w:pStyle w:val="Normal"/>
        <w:numPr>
          <w:ilvl w:val="0"/>
          <w:numId w:val="11"/>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цільовим використанням коштів державного та місцевих бюджетів;</w:t>
      </w:r>
    </w:p>
    <w:p>
      <w:pPr>
        <w:pStyle w:val="Normal"/>
        <w:numPr>
          <w:ilvl w:val="0"/>
          <w:numId w:val="11"/>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цільовим використанням і своєчасним поверненням кредитів (позик), одержаних під державні (місцеві) гарантії;</w:t>
      </w:r>
    </w:p>
    <w:p>
      <w:pPr>
        <w:pStyle w:val="Normal"/>
        <w:numPr>
          <w:ilvl w:val="0"/>
          <w:numId w:val="11"/>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складанням бюджетної звітності, паспортів бюджетних програм і звітів про їх виконання (у разі застосування програмно-цільового методу в бюджетному процесі), кошторисів й інших документів, що застосовуються в процесі виконання бюджету;</w:t>
      </w:r>
    </w:p>
    <w:p>
      <w:pPr>
        <w:pStyle w:val="Normal"/>
        <w:numPr>
          <w:ilvl w:val="0"/>
          <w:numId w:val="11"/>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станом внутрішнього контролю та внутрішнього аудиту в розпорядників бюджетних коштів;</w:t>
      </w:r>
    </w:p>
    <w:p>
      <w:pPr>
        <w:pStyle w:val="Normal"/>
        <w:numPr>
          <w:ilvl w:val="0"/>
          <w:numId w:val="11"/>
        </w:numPr>
        <w:shd w:fill="FFFFFF" w:val="clear"/>
        <w:spacing w:lineRule="auto" w:line="240" w:before="0" w:after="28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усуненням виявлених недоліків і порушень.</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У ході перевірок Держфінінспеція контролює, зокрема:</w:t>
      </w:r>
    </w:p>
    <w:p>
      <w:pPr>
        <w:pStyle w:val="Normal"/>
        <w:numPr>
          <w:ilvl w:val="0"/>
          <w:numId w:val="8"/>
        </w:numPr>
        <w:shd w:fill="FFFFFF" w:val="clear"/>
        <w:spacing w:lineRule="auto" w:line="240" w:before="0" w:after="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використання та збереження державних фінансових ресурсів, необоротних й інших активів;</w:t>
      </w:r>
    </w:p>
    <w:p>
      <w:pPr>
        <w:pStyle w:val="Normal"/>
        <w:numPr>
          <w:ilvl w:val="0"/>
          <w:numId w:val="8"/>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правильність визначення потреби в бюджетних коштах;</w:t>
      </w:r>
    </w:p>
    <w:p>
      <w:pPr>
        <w:pStyle w:val="Normal"/>
        <w:numPr>
          <w:ilvl w:val="0"/>
          <w:numId w:val="8"/>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стан і достовірність бухгалтерського обліку та фінансової звітності;</w:t>
      </w:r>
    </w:p>
    <w:p>
      <w:pPr>
        <w:pStyle w:val="Normal"/>
        <w:numPr>
          <w:ilvl w:val="0"/>
          <w:numId w:val="8"/>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дотримання законодавства на всіх стадіях бюджетного процесу щодо державного й місцевих бюджетів;</w:t>
      </w:r>
    </w:p>
    <w:p>
      <w:pPr>
        <w:pStyle w:val="Normal"/>
        <w:numPr>
          <w:ilvl w:val="0"/>
          <w:numId w:val="8"/>
        </w:numPr>
        <w:shd w:fill="FFFFFF" w:val="clear"/>
        <w:spacing w:lineRule="auto" w:line="240" w:before="0" w:after="28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дотримання законодавства про державні закупівлі.</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Права органів фінансового контролю під час проведення контрольних заходів визначено ст. 10 Закону про держфінконтроль. З поміж іншого </w:t>
      </w:r>
      <w:r>
        <w:rPr>
          <w:rFonts w:eastAsia="Times New Roman" w:cs="Arial" w:ascii="Arial" w:hAnsi="Arial"/>
          <w:b/>
          <w:bCs/>
          <w:color w:val="000000"/>
          <w:sz w:val="23"/>
          <w:szCs w:val="23"/>
          <w:lang w:eastAsia="uk-UA"/>
        </w:rPr>
        <w:t>ревізори вправі перевіряти грошові та бухгалтерські документи, звіти, кошториси й інші документи, що підтверджують надходження та витрачання коштів</w:t>
      </w:r>
      <w:r>
        <w:rPr>
          <w:rFonts w:eastAsia="Times New Roman" w:cs="Arial" w:ascii="Arial" w:hAnsi="Arial"/>
          <w:color w:val="000000"/>
          <w:sz w:val="23"/>
          <w:szCs w:val="23"/>
          <w:lang w:eastAsia="uk-UA"/>
        </w:rPr>
        <w:t> і матеріальних цінностей, проводити перевірки фактичної наявності цінностей (коштів, цінних паперів, сировини, матеріалів, готової продукції, устаткування тощо).</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Як видно, серед повноважень контролерів перевірки правильності нарахування зарплати та дотримання законодавства про працю немає. І цьому є цілком логічне пояснення: перевірка дотримання трудового законодавства — компетенція державних інспекторів Держпраці. Механізм проведення перевірок посадовими особами Держпраці наведено в Порядку № 390. Там же озвучено широкий спектр питань, які вони перевіряють, зокрема:</w:t>
      </w:r>
    </w:p>
    <w:p>
      <w:pPr>
        <w:pStyle w:val="Normal"/>
        <w:numPr>
          <w:ilvl w:val="0"/>
          <w:numId w:val="10"/>
        </w:numPr>
        <w:shd w:fill="FFFFFF" w:val="clear"/>
        <w:spacing w:lineRule="auto" w:line="240" w:before="0" w:after="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чи виплачується зарплата за виконану роботу;</w:t>
      </w:r>
    </w:p>
    <w:p>
      <w:pPr>
        <w:pStyle w:val="Normal"/>
        <w:numPr>
          <w:ilvl w:val="0"/>
          <w:numId w:val="10"/>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здійснюється оплата праці працівникам бюджетних установ на підставі нормативно-правових актів й умов колективного договору чи ні;</w:t>
      </w:r>
    </w:p>
    <w:p>
      <w:pPr>
        <w:pStyle w:val="Normal"/>
        <w:numPr>
          <w:ilvl w:val="0"/>
          <w:numId w:val="10"/>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чи дотримано встановленого рівня мінімальної зар;</w:t>
      </w:r>
    </w:p>
    <w:p>
      <w:pPr>
        <w:pStyle w:val="Normal"/>
        <w:numPr>
          <w:ilvl w:val="0"/>
          <w:numId w:val="10"/>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оплату роботи за сумісництвом і розміри доплати за суміщення тощо;</w:t>
      </w:r>
    </w:p>
    <w:p>
      <w:pPr>
        <w:pStyle w:val="Normal"/>
        <w:numPr>
          <w:ilvl w:val="0"/>
          <w:numId w:val="10"/>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оплату за роботу в нічний час, надурочні години, роботу у святкові та неробочі дні, оплату простоїв;</w:t>
      </w:r>
    </w:p>
    <w:p>
      <w:pPr>
        <w:pStyle w:val="Normal"/>
        <w:numPr>
          <w:ilvl w:val="0"/>
          <w:numId w:val="10"/>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розрахунок сум індексації зарплати;</w:t>
      </w:r>
    </w:p>
    <w:p>
      <w:pPr>
        <w:pStyle w:val="Normal"/>
        <w:numPr>
          <w:ilvl w:val="0"/>
          <w:numId w:val="10"/>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розрахунок середньої зарплати в усіх випадках її збереження;</w:t>
      </w:r>
    </w:p>
    <w:p>
      <w:pPr>
        <w:pStyle w:val="Normal"/>
        <w:numPr>
          <w:ilvl w:val="0"/>
          <w:numId w:val="10"/>
        </w:numPr>
        <w:shd w:fill="FFFFFF" w:val="clear"/>
        <w:spacing w:lineRule="auto" w:line="240" w:before="0" w:after="16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оплату часу відрядження та періодів підвищення кваліфікації;</w:t>
      </w:r>
    </w:p>
    <w:p>
      <w:pPr>
        <w:pStyle w:val="Normal"/>
        <w:numPr>
          <w:ilvl w:val="0"/>
          <w:numId w:val="10"/>
        </w:numPr>
        <w:shd w:fill="FFFFFF" w:val="clear"/>
        <w:spacing w:lineRule="auto" w:line="240" w:before="0" w:after="28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порядок обчислення допомоги та розміру виплат за дні тимчасової непрацездатності, допомоги по вагітності та пологах.</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Як бачимо, усі питання, пов’язані з оплатою праці, потрапляють під контроль інспекторів Держпраці.</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Суди теж роблять висновок, що </w:t>
      </w:r>
      <w:r>
        <w:rPr>
          <w:rFonts w:eastAsia="Times New Roman" w:cs="Arial" w:ascii="Arial" w:hAnsi="Arial"/>
          <w:b/>
          <w:bCs/>
          <w:color w:val="000000"/>
          <w:sz w:val="23"/>
          <w:szCs w:val="23"/>
          <w:lang w:eastAsia="uk-UA"/>
        </w:rPr>
        <w:t>в органів Держфінінспекції немає повноважень перевіряти дотримання законодавства у сфері трудових відносин</w:t>
      </w:r>
      <w:r>
        <w:rPr>
          <w:rFonts w:eastAsia="Times New Roman" w:cs="Arial" w:ascii="Arial" w:hAnsi="Arial"/>
          <w:color w:val="000000"/>
          <w:sz w:val="23"/>
          <w:szCs w:val="23"/>
          <w:lang w:eastAsia="uk-UA"/>
        </w:rPr>
        <w:t>. Тому посадові особи Держфінінспекції не вправі за результатами ревізій робити виснов про порушення або дотримання керівником підконтрольної установи вимог законодавства про працю (з ухвали Вищого адміністративного суду від 12.06.2012 р. № </w:t>
      </w:r>
      <w:hyperlink r:id="rId19">
        <w:r>
          <w:rPr>
            <w:rStyle w:val="InternetLink"/>
            <w:rFonts w:eastAsia="Times New Roman" w:cs="Arial" w:ascii="Arial" w:hAnsi="Arial"/>
            <w:color w:val="0A89C0"/>
            <w:sz w:val="23"/>
            <w:szCs w:val="23"/>
            <w:u w:val="single"/>
            <w:lang w:eastAsia="uk-UA"/>
          </w:rPr>
          <w:t>К/9991/63198/11</w:t>
        </w:r>
      </w:hyperlink>
      <w:r>
        <w:rPr>
          <w:rFonts w:eastAsia="Times New Roman" w:cs="Arial" w:ascii="Arial" w:hAnsi="Arial"/>
          <w:color w:val="000000"/>
          <w:sz w:val="23"/>
          <w:szCs w:val="23"/>
          <w:lang w:eastAsia="uk-UA"/>
        </w:rPr>
        <w:t>). Та й сама Держфін погодилася з цим твердженням, про що сповістила в листі від 05.11.2012 р. </w:t>
      </w:r>
      <w:hyperlink r:id="rId20">
        <w:r>
          <w:rPr>
            <w:rStyle w:val="InternetLink"/>
            <w:rFonts w:eastAsia="Times New Roman" w:cs="Arial" w:ascii="Arial" w:hAnsi="Arial"/>
            <w:color w:val="0A89C0"/>
            <w:sz w:val="23"/>
            <w:szCs w:val="23"/>
            <w:u w:val="single"/>
            <w:lang w:eastAsia="uk-UA"/>
          </w:rPr>
          <w:t>№ 08-18/1827</w:t>
        </w:r>
      </w:hyperlink>
      <w:r>
        <w:rPr>
          <w:rFonts w:eastAsia="Times New Roman" w:cs="Arial" w:ascii="Arial" w:hAnsi="Arial"/>
          <w:color w:val="000000"/>
          <w:sz w:val="23"/>
          <w:szCs w:val="23"/>
          <w:lang w:eastAsia="uk-UA"/>
        </w:rPr>
        <w:t>.</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Проте на практиці ревізори Держфінінспекції продовжують перевіряти правильність нарахування заробітної плати й вимагають усунути виявлені порушення. Розглянемо декілька практичних ситуацій із сьогодення.</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i/>
          <w:iCs/>
          <w:color w:val="000000"/>
          <w:sz w:val="23"/>
          <w:szCs w:val="23"/>
          <w:lang w:eastAsia="uk-UA"/>
        </w:rPr>
        <w:t>Ситуація 1</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i/>
          <w:iCs/>
          <w:color w:val="000000"/>
          <w:sz w:val="23"/>
          <w:szCs w:val="23"/>
          <w:lang w:eastAsia="uk-UA"/>
        </w:rPr>
        <w:t>Під час проведення ревізії фінансово-господарської діяльності підприємства, яке отримує фінансову підтримку на оплату праці, ревізори виявили, що деяким категоріям працівників не переглядали посадові оклади впродовж року, унаслідок чого вони менші за мінзарплату.</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За висновком ревізорів працівникам завдано матеріальної шкоди.</w:t>
      </w:r>
      <w:r>
        <w:rPr>
          <w:rFonts w:eastAsia="Times New Roman" w:cs="Arial" w:ascii="Arial" w:hAnsi="Arial"/>
          <w:color w:val="000000"/>
          <w:sz w:val="23"/>
          <w:szCs w:val="23"/>
          <w:lang w:eastAsia="uk-UA"/>
        </w:rPr>
        <w:t> Тому вони вимагають від керівника привести штатні розписи у відповідність із чинним законодавством і перерахувати недоотримані працівниками належні їм суми на їх особисті рахунки або видати з каси.</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Ураховуючи перелічені вище норми, така вимога ревізорів безпідставна. Проте керівнику підприємства краще виправити цю ситуацію. Адже у випадку коли з перевіркою прийде інспектор Держ, доведеться непереливки.</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Так, згідно з ч. 1 ст. 41 КпАП за порушення вимог законодавства (зокрема ст. 95КЗпП і ст. 3Закону про оплату праці — щодо розміру мінзарплати) загрожує адмінштраф від 510 до 1700 грн. А за невиконання вимог інспектора про усунення виявленого порушення можуть накласти ще один адмін за ст. 188 </w:t>
      </w:r>
      <w:r>
        <w:rPr>
          <w:rFonts w:eastAsia="Times New Roman" w:cs="Arial" w:ascii="Arial" w:hAnsi="Arial"/>
          <w:color w:val="000000"/>
          <w:sz w:val="23"/>
          <w:szCs w:val="23"/>
          <w:vertAlign w:val="superscript"/>
          <w:lang w:eastAsia="uk-UA"/>
        </w:rPr>
        <w:t>6</w:t>
      </w:r>
      <w:r>
        <w:rPr>
          <w:rFonts w:eastAsia="Times New Roman" w:cs="Arial" w:ascii="Arial" w:hAnsi="Arial"/>
          <w:color w:val="000000"/>
          <w:sz w:val="23"/>
          <w:szCs w:val="23"/>
          <w:lang w:eastAsia="uk-UA"/>
        </w:rPr>
        <w:t>КпАП.</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i/>
          <w:iCs/>
          <w:color w:val="000000"/>
          <w:sz w:val="23"/>
          <w:szCs w:val="23"/>
          <w:lang w:eastAsia="uk-UA"/>
        </w:rPr>
        <w:t>Ситуація 2</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i/>
          <w:iCs/>
          <w:color w:val="000000"/>
          <w:sz w:val="23"/>
          <w:szCs w:val="23"/>
          <w:lang w:eastAsia="uk-UA"/>
        </w:rPr>
        <w:t>У ході ревізії з’ясувалося, що лікарю почали нараховувати надбавку за вислугу років на рік пізніше, оскільки невірно визначили стаж роботи.</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Ревізори вимагають нарахувати надбавку лікарю за весь неврахований період і провести виплату за рахунок винної особи.</w:t>
      </w:r>
      <w:r>
        <w:rPr>
          <w:rFonts w:eastAsia="Times New Roman" w:cs="Arial" w:ascii="Arial" w:hAnsi="Arial"/>
          <w:color w:val="000000"/>
          <w:sz w:val="23"/>
          <w:szCs w:val="23"/>
          <w:lang w:eastAsia="uk-UA"/>
        </w:rPr>
        <w:t>Аргументуючи це тим, що кошти, за рахунок яких мали виплачувати надбавку за вислугу років, використані не за цільовим призначенням.</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Так, виявлене порушення краще усунути. Адже працівник, якому недоплатили, аби відстояти свої права, може звернутися до суду. Проте таке порушення ніяк не пов’язане з нецільовим використанням бюджетних коштів. Бюджетні асигнування, виділені за кошторисом на оплату праці, використано за призначенням, а питання про усунення порушення має вирішувати сам керівник установи. Він (за наявності всіх необхідних обставин) також може видати розпорядження про відшкодування збитків винною особою. Бухгалтер же нараховує зарплату на підставі тарифікаційного списку, складеного тарифікаційною комісією, яку очолює керівник закладу охорони здоров’я. Тому винуватця знайти буде непросто. Тим більше про відшкодування збитків у цьому випадку взагалі говорити не зовсім коректно, адже має місце недоплата. Додатково може виникнути питання про компенсацію у зв’язку із затримкою виплати зарплати.</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i/>
          <w:iCs/>
          <w:color w:val="000000"/>
          <w:sz w:val="23"/>
          <w:szCs w:val="23"/>
          <w:lang w:eastAsia="uk-UA"/>
        </w:rPr>
        <w:t>Ситуація 3</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i/>
          <w:iCs/>
          <w:color w:val="000000"/>
          <w:sz w:val="23"/>
          <w:szCs w:val="23"/>
          <w:lang w:eastAsia="uk-UA"/>
        </w:rPr>
        <w:t>За рішенням селищної ради в червні 2012 року було додатково виділено кошти на оплату праці апарату сільради (на підставі обґрунтованих розрахунків потреби). У зв’язку зі звільненням одного працівника та відпусткою по вагітності та пологах іншого, у грудні склалася економія фонду оплати праці, яку було спрямовано на виплату надбавок і премії.</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Ревізори вважають виплату премії та надбавок незаконними виплатами, що призвели до збитків</w:t>
      </w:r>
      <w:r>
        <w:rPr>
          <w:rFonts w:eastAsia="Times New Roman" w:cs="Arial" w:ascii="Arial" w:hAnsi="Arial"/>
          <w:color w:val="000000"/>
          <w:sz w:val="23"/>
          <w:szCs w:val="23"/>
          <w:lang w:eastAsia="uk-UA"/>
        </w:rPr>
        <w:t>.</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В описаній ситуації не буде порушення, якщо дотримано дві умови:</w:t>
      </w:r>
    </w:p>
    <w:p>
      <w:pPr>
        <w:pStyle w:val="Normal"/>
        <w:numPr>
          <w:ilvl w:val="0"/>
          <w:numId w:val="3"/>
        </w:numPr>
        <w:shd w:fill="FFFFFF" w:val="clear"/>
        <w:spacing w:lineRule="auto" w:line="240" w:before="0" w:after="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виплата премій і надбавок передбачена нормативно-правовими актами й умовами колективного договору;</w:t>
      </w:r>
    </w:p>
    <w:p>
      <w:pPr>
        <w:pStyle w:val="Normal"/>
        <w:numPr>
          <w:ilvl w:val="0"/>
          <w:numId w:val="3"/>
        </w:numPr>
        <w:shd w:fill="FFFFFF" w:val="clear"/>
        <w:spacing w:lineRule="auto" w:line="240" w:before="0" w:after="280"/>
        <w:jc w:val="both"/>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не перевищено цифр із помісячного розпису асигнувань загального фонду та планових показників на оплату праці з кошторису.</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Однак у цьому випадку ревізори можуть перевірити обґрунтованість річної потреби в коштах на оплату праці. Тому всі цифри з кошторису мають бути обґрунтовані відповідними розрахунками. Такий же висновок випливає з листа Держфінінспекції від 05.11.2012 р. </w:t>
      </w:r>
      <w:hyperlink r:id="rId21">
        <w:r>
          <w:rPr>
            <w:rStyle w:val="InternetLink"/>
            <w:rFonts w:eastAsia="Times New Roman" w:cs="Arial" w:ascii="Arial" w:hAnsi="Arial"/>
            <w:color w:val="0A89C0"/>
            <w:sz w:val="23"/>
            <w:szCs w:val="23"/>
            <w:u w:val="single"/>
            <w:lang w:eastAsia="uk-UA"/>
          </w:rPr>
          <w:t>№ 08-18/1827</w:t>
        </w:r>
      </w:hyperlink>
      <w:r>
        <w:rPr>
          <w:rFonts w:eastAsia="Times New Roman" w:cs="Arial" w:ascii="Arial" w:hAnsi="Arial"/>
          <w:color w:val="000000"/>
          <w:sz w:val="23"/>
          <w:szCs w:val="23"/>
          <w:lang w:eastAsia="uk-UA"/>
        </w:rPr>
        <w:t>.</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Як бачимо, на місцях ревізори інколи перевищують свої повноваження, перевіряючи оплату праці та видаючи безпідставні приписи. Зважаючи на судову позицію, не варто тремтіти від страху та погоджуватися з сумами порушень по оплаті праці, зафіксованими в акті ревізії. Як показує судова практика, такі справи можуть бути вирішені й на вашу користь. Щоправда, не завжди в судах першої інстанції.</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Світлана ЛІСТРОВА,</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шеф-редактор</w:t>
      </w:r>
      <w:r>
        <w:rPr>
          <w:rFonts w:eastAsia="Times New Roman" w:cs="Arial" w:ascii="Arial" w:hAnsi="Arial"/>
          <w:color w:val="333333"/>
          <w:sz w:val="23"/>
          <w:szCs w:val="23"/>
          <w:lang w:eastAsia="uk-UA"/>
        </w:rPr>
        <w:br/>
      </w:r>
      <w:r>
        <w:rPr>
          <w:rFonts w:eastAsia="Times New Roman" w:cs="Arial" w:ascii="Arial" w:hAnsi="Arial"/>
          <w:color w:val="000000"/>
          <w:sz w:val="23"/>
          <w:szCs w:val="23"/>
          <w:lang w:eastAsia="uk-UA"/>
        </w:rPr>
        <w:t>газети «Інтерактивна бухгалтерія»</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color w:val="000000"/>
          <w:sz w:val="23"/>
          <w:szCs w:val="23"/>
          <w:lang w:eastAsia="uk-UA"/>
        </w:rPr>
        <w:t>Список використаних нормативно-правових актів:</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БКУ</w:t>
      </w:r>
      <w:r>
        <w:rPr>
          <w:rFonts w:eastAsia="Times New Roman" w:cs="Arial" w:ascii="Arial" w:hAnsi="Arial"/>
          <w:color w:val="000000"/>
          <w:sz w:val="23"/>
          <w:szCs w:val="23"/>
          <w:lang w:eastAsia="uk-UA"/>
        </w:rPr>
        <w:t> —</w:t>
      </w:r>
      <w:r>
        <w:rPr>
          <w:rFonts w:eastAsia="Times New Roman" w:cs="Arial" w:ascii="Arial" w:hAnsi="Arial"/>
          <w:b/>
          <w:bCs/>
          <w:color w:val="000000"/>
          <w:sz w:val="23"/>
          <w:szCs w:val="23"/>
          <w:lang w:eastAsia="uk-UA"/>
        </w:rPr>
        <w:t> </w:t>
      </w:r>
      <w:r>
        <w:rPr>
          <w:rFonts w:eastAsia="Times New Roman" w:cs="Arial" w:ascii="Arial" w:hAnsi="Arial"/>
          <w:color w:val="000000"/>
          <w:sz w:val="23"/>
          <w:szCs w:val="23"/>
          <w:lang w:eastAsia="uk-UA"/>
        </w:rPr>
        <w:t>Бюджетний кодекс України.</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КЗпП</w:t>
      </w:r>
      <w:r>
        <w:rPr>
          <w:rFonts w:eastAsia="Times New Roman" w:cs="Arial" w:ascii="Arial" w:hAnsi="Arial"/>
          <w:color w:val="000000"/>
          <w:sz w:val="23"/>
          <w:szCs w:val="23"/>
          <w:lang w:eastAsia="uk-UA"/>
        </w:rPr>
        <w:t> —</w:t>
      </w:r>
      <w:r>
        <w:rPr>
          <w:rFonts w:eastAsia="Times New Roman" w:cs="Arial" w:ascii="Arial" w:hAnsi="Arial"/>
          <w:b/>
          <w:bCs/>
          <w:color w:val="000000"/>
          <w:sz w:val="23"/>
          <w:szCs w:val="23"/>
          <w:lang w:eastAsia="uk-UA"/>
        </w:rPr>
        <w:t> </w:t>
      </w:r>
      <w:r>
        <w:rPr>
          <w:rFonts w:eastAsia="Times New Roman" w:cs="Arial" w:ascii="Arial" w:hAnsi="Arial"/>
          <w:color w:val="000000"/>
          <w:sz w:val="23"/>
          <w:szCs w:val="23"/>
          <w:lang w:eastAsia="uk-UA"/>
        </w:rPr>
        <w:t>Кодекс законів про працю України.</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КпАП</w:t>
      </w:r>
      <w:r>
        <w:rPr>
          <w:rFonts w:eastAsia="Times New Roman" w:cs="Arial" w:ascii="Arial" w:hAnsi="Arial"/>
          <w:color w:val="000000"/>
          <w:sz w:val="23"/>
          <w:szCs w:val="23"/>
          <w:lang w:eastAsia="uk-UA"/>
        </w:rPr>
        <w:t> —</w:t>
      </w:r>
      <w:r>
        <w:rPr>
          <w:rFonts w:eastAsia="Times New Roman" w:cs="Arial" w:ascii="Arial" w:hAnsi="Arial"/>
          <w:b/>
          <w:bCs/>
          <w:color w:val="000000"/>
          <w:sz w:val="23"/>
          <w:szCs w:val="23"/>
          <w:lang w:eastAsia="uk-UA"/>
        </w:rPr>
        <w:t> </w:t>
      </w:r>
      <w:r>
        <w:rPr>
          <w:rFonts w:eastAsia="Times New Roman" w:cs="Arial" w:ascii="Arial" w:hAnsi="Arial"/>
          <w:color w:val="000000"/>
          <w:sz w:val="23"/>
          <w:szCs w:val="23"/>
          <w:lang w:eastAsia="uk-UA"/>
        </w:rPr>
        <w:t>Кодекс України про адміністративні правопорушення.</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Закон про держфінконтроль</w:t>
      </w:r>
      <w:r>
        <w:rPr>
          <w:rFonts w:eastAsia="Times New Roman" w:cs="Arial" w:ascii="Arial" w:hAnsi="Arial"/>
          <w:color w:val="000000"/>
          <w:sz w:val="23"/>
          <w:szCs w:val="23"/>
          <w:lang w:eastAsia="uk-UA"/>
        </w:rPr>
        <w:t> —</w:t>
      </w:r>
      <w:r>
        <w:rPr>
          <w:rFonts w:eastAsia="Times New Roman" w:cs="Arial" w:ascii="Arial" w:hAnsi="Arial"/>
          <w:b/>
          <w:bCs/>
          <w:color w:val="000000"/>
          <w:sz w:val="23"/>
          <w:szCs w:val="23"/>
          <w:lang w:eastAsia="uk-UA"/>
        </w:rPr>
        <w:t> </w:t>
      </w:r>
      <w:r>
        <w:rPr>
          <w:rFonts w:eastAsia="Times New Roman" w:cs="Arial" w:ascii="Arial" w:hAnsi="Arial"/>
          <w:color w:val="000000"/>
          <w:sz w:val="23"/>
          <w:szCs w:val="23"/>
          <w:lang w:eastAsia="uk-UA"/>
        </w:rPr>
        <w:t>Закон України «Про основні засади здійснення державного фінансового контролю в Україні» від 26.01.1993 р. № 2939-XII.</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Закон про оплату праці</w:t>
      </w:r>
      <w:r>
        <w:rPr>
          <w:rFonts w:eastAsia="Times New Roman" w:cs="Arial" w:ascii="Arial" w:hAnsi="Arial"/>
          <w:color w:val="000000"/>
          <w:sz w:val="23"/>
          <w:szCs w:val="23"/>
          <w:lang w:eastAsia="uk-UA"/>
        </w:rPr>
        <w:t> —</w:t>
      </w:r>
      <w:r>
        <w:rPr>
          <w:rFonts w:eastAsia="Times New Roman" w:cs="Arial" w:ascii="Arial" w:hAnsi="Arial"/>
          <w:b/>
          <w:bCs/>
          <w:color w:val="000000"/>
          <w:sz w:val="23"/>
          <w:szCs w:val="23"/>
          <w:lang w:eastAsia="uk-UA"/>
        </w:rPr>
        <w:t> </w:t>
      </w:r>
      <w:r>
        <w:rPr>
          <w:rFonts w:eastAsia="Times New Roman" w:cs="Arial" w:ascii="Arial" w:hAnsi="Arial"/>
          <w:color w:val="000000"/>
          <w:sz w:val="23"/>
          <w:szCs w:val="23"/>
          <w:lang w:eastAsia="uk-UA"/>
        </w:rPr>
        <w:t>Закон України «Про оплату праці» від 24.03.1995 р. № 108/95-ВР.</w:t>
      </w:r>
    </w:p>
    <w:p>
      <w:pPr>
        <w:pStyle w:val="Normal"/>
        <w:shd w:fill="FFFFFF" w:val="clear"/>
        <w:spacing w:lineRule="atLeast" w:line="390" w:before="75" w:after="225"/>
        <w:jc w:val="both"/>
        <w:rPr>
          <w:rFonts w:ascii="Arial" w:hAnsi="Arial" w:eastAsia="Times New Roman" w:cs="Arial"/>
          <w:color w:val="333333"/>
          <w:sz w:val="23"/>
          <w:szCs w:val="23"/>
          <w:lang w:eastAsia="uk-UA"/>
        </w:rPr>
      </w:pPr>
      <w:r>
        <w:rPr>
          <w:rFonts w:eastAsia="Times New Roman" w:cs="Arial" w:ascii="Arial" w:hAnsi="Arial"/>
          <w:b/>
          <w:bCs/>
          <w:color w:val="000000"/>
          <w:sz w:val="23"/>
          <w:szCs w:val="23"/>
          <w:lang w:eastAsia="uk-UA"/>
        </w:rPr>
        <w:t>Порядок № 390</w:t>
      </w:r>
      <w:r>
        <w:rPr>
          <w:rFonts w:eastAsia="Times New Roman" w:cs="Arial" w:ascii="Arial" w:hAnsi="Arial"/>
          <w:color w:val="000000"/>
          <w:sz w:val="23"/>
          <w:szCs w:val="23"/>
          <w:lang w:eastAsia="uk-UA"/>
        </w:rPr>
        <w:t> — Порядок проведення перевірки посадовими особами Державної інспекції України з питань праці та її терито органів, затверджений наказом Мінсоцполітики від 02.07.2012 р. № 390.</w:t>
      </w:r>
    </w:p>
    <w:p>
      <w:pPr>
        <w:pStyle w:val="Normal"/>
        <w:spacing w:lineRule="auto" w:line="360" w:before="0" w:after="0"/>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uk-UA"/>
    </w:rPr>
  </w:style>
  <w:style w:type="character" w:styleId="2">
    <w:name w:val="Основной текст с отступом 2 Знак"/>
    <w:qFormat/>
    <w:rPr>
      <w:rFonts w:ascii="Times New Roman" w:hAnsi="Times New Roman" w:cs="Times New Roman"/>
      <w:sz w:val="24"/>
      <w:szCs w:val="24"/>
      <w:lang w:val="uk-UA"/>
    </w:rPr>
  </w:style>
  <w:style w:type="character" w:styleId="Style16">
    <w:name w:val="Название Знак"/>
    <w:qFormat/>
    <w:rPr>
      <w:rFonts w:ascii="Times New Roman" w:hAnsi="Times New Roman" w:cs="Times New Roman"/>
      <w:b/>
      <w:bCs/>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yle18">
    <w:name w:val="Текст Знак"/>
    <w:qFormat/>
    <w:rPr>
      <w:rFonts w:ascii="Courier New" w:hAnsi="Courier New" w:eastAsia="Times New Roman" w:cs="Times New Roman"/>
      <w:lang w:val="ru-RU" w:bidi="ar-SA"/>
    </w:rPr>
  </w:style>
  <w:style w:type="character" w:styleId="ListParagraphChar">
    <w:name w:val="List Paragraph Char"/>
    <w:qFormat/>
    <w:rPr>
      <w:rFonts w:ascii="Calibri" w:hAnsi="Calibri" w:eastAsia="Calibri" w:cs="Calibri"/>
      <w:sz w:val="22"/>
      <w:szCs w:val="22"/>
      <w:lang w:val="uk-UA" w:bidi="ar-SA"/>
    </w:rPr>
  </w:style>
  <w:style w:type="character" w:styleId="Xfm44094970">
    <w:name w:val="xfm_44094970"/>
    <w:basedOn w:val="Style14"/>
    <w:qFormat/>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21">
    <w:name w:val="Основной текст с отступом 2"/>
    <w:basedOn w:val="Normal"/>
    <w:qFormat/>
    <w:pPr>
      <w:tabs>
        <w:tab w:val="clear" w:pos="708"/>
        <w:tab w:val="left" w:pos="426" w:leader="none"/>
      </w:tabs>
      <w:spacing w:lineRule="auto" w:line="312" w:before="0" w:after="0"/>
      <w:ind w:firstLine="709"/>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Descriptionphoto">
    <w:name w:val="descriptionphoto"/>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ligazakon.ua/ua/magazine_article/BZ009167" TargetMode="External"/><Relationship Id="rId3" Type="http://schemas.openxmlformats.org/officeDocument/2006/relationships/hyperlink" Target="http://bz.ligazakon.ua/ua/magazine_article/BZ009167" TargetMode="External"/><Relationship Id="rId4" Type="http://schemas.openxmlformats.org/officeDocument/2006/relationships/hyperlink" Target="http://bz.ligazakon.ua/ua/magazine_article/BZ009167" TargetMode="External"/><Relationship Id="rId5" Type="http://schemas.openxmlformats.org/officeDocument/2006/relationships/hyperlink" Target="http://bz.ligazakon.ua/ua/magazine_article/BZ009167" TargetMode="External"/><Relationship Id="rId6" Type="http://schemas.openxmlformats.org/officeDocument/2006/relationships/hyperlink" Target="http://bz.ligazakon.ua/ua/magazine_article/BZ009167" TargetMode="External"/><Relationship Id="rId7" Type="http://schemas.openxmlformats.org/officeDocument/2006/relationships/hyperlink" Target="http://bz.ligazakon.ua/ua/magazine_article/BZ009167" TargetMode="External"/><Relationship Id="rId8" Type="http://schemas.openxmlformats.org/officeDocument/2006/relationships/hyperlink" Target="http://bz.ligazakon.ua/ua/magazine_article/BZ009167" TargetMode="External"/><Relationship Id="rId9" Type="http://schemas.openxmlformats.org/officeDocument/2006/relationships/hyperlink" Target="http://bz.ligazakon.ua/ua/magazine_article/BZ009167" TargetMode="External"/><Relationship Id="rId10" Type="http://schemas.openxmlformats.org/officeDocument/2006/relationships/hyperlink" Target="http://bz.ligazakon.ua/ua/magazine_article/BZ009167" TargetMode="External"/><Relationship Id="rId11" Type="http://schemas.openxmlformats.org/officeDocument/2006/relationships/hyperlink" Target="http://bz.ligazakon.ua/ua/magazine_article/BZ009167" TargetMode="External"/><Relationship Id="rId12" Type="http://schemas.openxmlformats.org/officeDocument/2006/relationships/hyperlink" Target="http://bz.ligazakon.ua/ua/magazine_article/BZ009167" TargetMode="External"/><Relationship Id="rId13" Type="http://schemas.openxmlformats.org/officeDocument/2006/relationships/hyperlink" Target="http://bz.ligazakon.ua/ua/magazine_article/BZ009167" TargetMode="External"/><Relationship Id="rId14" Type="http://schemas.openxmlformats.org/officeDocument/2006/relationships/hyperlink" Target="http://bz.ligazakon.ua/ua/magazine_article/BZ009167" TargetMode="External"/><Relationship Id="rId15" Type="http://schemas.openxmlformats.org/officeDocument/2006/relationships/hyperlink" Target="http://bz.ligazakon.ua/ua/magazine_article/BZ009167" TargetMode="External"/><Relationship Id="rId16" Type="http://schemas.openxmlformats.org/officeDocument/2006/relationships/hyperlink" Target="http://bz.ligazakon.ua/ua/magazine_article/BZ009167" TargetMode="External"/><Relationship Id="rId17" Type="http://schemas.openxmlformats.org/officeDocument/2006/relationships/hyperlink" Target="http://bz.ligazakon.ua/ua/magazine_article/BZ009167" TargetMode="External"/><Relationship Id="rId18" Type="http://schemas.openxmlformats.org/officeDocument/2006/relationships/hyperlink" Target="https://uteka.ua/ua/publication/Nalogovye-zaprosy-otvechaem-na-chasto-zadavaemye-voprosy" TargetMode="External"/><Relationship Id="rId19" Type="http://schemas.openxmlformats.org/officeDocument/2006/relationships/hyperlink" Target="http://dt-kt.com/uhvala-vyschoho-administratyvnoho-sudu-ukrajiny-vid-12-06-2012-r-k99916319811/" TargetMode="External"/><Relationship Id="rId20" Type="http://schemas.openxmlformats.org/officeDocument/2006/relationships/hyperlink" Target="http://dt-kt.com/lyst-derzhavnoji-finansovoji-inspektsiji-ukrajiny-schodo-vidpovidalnosti-za-porushennya-zakonodavstva-pro-oplatu-pratsi-vid-05-11-2012-r-08-181827/" TargetMode="External"/><Relationship Id="rId21" Type="http://schemas.openxmlformats.org/officeDocument/2006/relationships/hyperlink" Target="http://dt-kt.com/lyst-derzhavnoji-finansovoji-inspektsiji-ukrajiny-schodo-vidpovidalnosti-za-porushennya-zakonodavstva-pro-oplatu-pratsi-vid-05-11-2012-r-08-18182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4:00Z</dcterms:created>
  <dc:creator>Виговська Наталія Георгіївна</dc:creator>
  <dc:description/>
  <dc:language>en-US</dc:language>
  <cp:lastModifiedBy>User</cp:lastModifiedBy>
  <cp:lastPrinted>2019-10-23T11:03:00Z</cp:lastPrinted>
  <dcterms:modified xsi:type="dcterms:W3CDTF">2023-03-23T07:24:00Z</dcterms:modified>
  <cp:revision>2</cp:revision>
  <dc:subject/>
  <dc:title>Рецензія</dc:title>
</cp:coreProperties>
</file>