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Ф-</w:t>
      </w:r>
      <w:r>
        <w:rPr>
          <w:b/>
          <w:sz w:val="16"/>
          <w:szCs w:val="16"/>
          <w:lang w:val="ru-RU"/>
        </w:rPr>
        <w:t>21.10</w:t>
      </w:r>
      <w:r>
        <w:rPr>
          <w:b/>
          <w:sz w:val="16"/>
          <w:szCs w:val="16"/>
        </w:rPr>
        <w:t>-0</w:t>
      </w:r>
      <w:r>
        <w:rPr>
          <w:b/>
          <w:sz w:val="16"/>
          <w:szCs w:val="16"/>
          <w:lang w:val="ru-RU"/>
        </w:rPr>
        <w:t>4</w:t>
      </w:r>
      <w:r>
        <w:rPr>
          <w:b/>
          <w:sz w:val="16"/>
          <w:szCs w:val="16"/>
        </w:rPr>
        <w:t>.0</w:t>
      </w:r>
      <w:r>
        <w:rPr>
          <w:b/>
          <w:sz w:val="16"/>
          <w:szCs w:val="16"/>
          <w:lang w:val="ru-RU"/>
        </w:rPr>
        <w:t>1</w:t>
      </w:r>
      <w:r>
        <w:rPr>
          <w:b/>
          <w:sz w:val="16"/>
          <w:szCs w:val="16"/>
        </w:rPr>
        <w:t>/014.01/Б</w:t>
      </w:r>
      <w:r>
        <w:rPr>
          <w:b/>
          <w:sz w:val="16"/>
          <w:szCs w:val="16"/>
          <w:lang w:val="ru-RU"/>
        </w:rPr>
        <w:t>-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ИЙ УНІВЕРСИТЕТ «ЖИТОМИРСЬКА ПОЛІТЕХНІКА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ІТНЬО-ПРОФЕСІЙНА ПРОГРА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</w:rPr>
        <w:t>«Інноваційні технології у викладанні державної мови. Медіаграмотність»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ого (бакалаврського) рівня вищої освіти</w:t>
      </w:r>
    </w:p>
    <w:p>
      <w:pPr>
        <w:pStyle w:val="Normal"/>
        <w:widowControl w:val="false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узі знань 01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сві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ості 0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за предметними спеціалізаціями)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pBdr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пеціалізацією 014.0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Українська мова і література)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Кваліфікація: бакалавр з середньої освіти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highlight w:val="yellow"/>
          <w:lang w:eastAsia="uk-UA"/>
        </w:rPr>
      </w:pPr>
      <w:r>
        <w:rPr>
          <w:rFonts w:eastAsia="Calibri"/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>Вченою радою Державного університету «Житомирська політехніка»</w:t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Голова Вченої ради</w:t>
      </w:r>
    </w:p>
    <w:p>
      <w:pPr>
        <w:pStyle w:val="Normal"/>
        <w:widowControl w:val="false"/>
        <w:autoSpaceDE w:val="false"/>
        <w:spacing w:before="0" w:after="120"/>
        <w:ind w:left="5670" w:hanging="0"/>
        <w:rPr/>
      </w:pPr>
      <w:r>
        <w:rPr>
          <w:rFonts w:eastAsia="Calibri"/>
          <w:color w:val="000000"/>
          <w:sz w:val="28"/>
          <w:szCs w:val="28"/>
          <w:lang w:eastAsia="uk-UA"/>
        </w:rPr>
        <w:t>________ Віктор ЄВДОКИМОВ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(протокол від __ ______</w:t>
      </w:r>
      <w:r>
        <w:rPr>
          <w:rFonts w:eastAsia="Calibri"/>
          <w:color w:val="000000"/>
          <w:sz w:val="28"/>
          <w:szCs w:val="28"/>
          <w:lang w:val="ru-RU" w:eastAsia="uk-UA"/>
        </w:rPr>
        <w:t>_</w:t>
      </w:r>
      <w:r>
        <w:rPr>
          <w:rFonts w:eastAsia="Calibri"/>
          <w:color w:val="000000"/>
          <w:sz w:val="28"/>
          <w:szCs w:val="28"/>
          <w:lang w:eastAsia="uk-UA"/>
        </w:rPr>
        <w:t xml:space="preserve"> 20__ р.</w:t>
      </w:r>
      <w:r>
        <w:rPr>
          <w:rFonts w:eastAsia="Calibri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№ ___</w:t>
      </w:r>
      <w:r>
        <w:rPr>
          <w:rFonts w:eastAsia="Calibri"/>
          <w:color w:val="000000"/>
          <w:sz w:val="28"/>
          <w:szCs w:val="28"/>
          <w:lang w:val="ru-RU" w:eastAsia="uk-UA"/>
        </w:rPr>
        <w:t>__</w:t>
      </w:r>
      <w:r>
        <w:rPr>
          <w:rFonts w:eastAsia="Calibri"/>
          <w:color w:val="000000"/>
          <w:sz w:val="28"/>
          <w:szCs w:val="28"/>
          <w:lang w:eastAsia="uk-UA"/>
        </w:rPr>
        <w:t>)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0" w:after="120"/>
        <w:ind w:left="5670" w:hanging="0"/>
        <w:rPr/>
      </w:pPr>
      <w:r>
        <w:rPr>
          <w:rFonts w:eastAsia="Calibri"/>
          <w:color w:val="000000"/>
          <w:sz w:val="28"/>
          <w:szCs w:val="28"/>
          <w:lang w:eastAsia="uk-UA"/>
        </w:rPr>
        <w:t xml:space="preserve">Освітня програма вводиться в дію з ___ __________ 20__ р. </w:t>
      </w:r>
    </w:p>
    <w:p>
      <w:pPr>
        <w:pStyle w:val="Normal"/>
        <w:widowControl w:val="false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Ректор</w:t>
      </w:r>
    </w:p>
    <w:p>
      <w:pPr>
        <w:pStyle w:val="Normal"/>
        <w:widowControl w:val="false"/>
        <w:autoSpaceDE w:val="false"/>
        <w:spacing w:lineRule="auto" w:line="360"/>
        <w:ind w:left="5670" w:hanging="0"/>
        <w:rPr/>
      </w:pPr>
      <w:r>
        <w:rPr>
          <w:rFonts w:eastAsia="Calibri"/>
          <w:color w:val="000000"/>
          <w:sz w:val="28"/>
          <w:szCs w:val="28"/>
          <w:lang w:eastAsia="uk-UA"/>
        </w:rPr>
        <w:t>________ Віктор ЄВДОКИМОВ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uk-UA"/>
        </w:rPr>
        <w:t>(наказ від ___ _______ 20__ р. № _____)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Житомир – 20</w:t>
      </w:r>
      <w:r>
        <w:rPr>
          <w:color w:val="000000"/>
          <w:sz w:val="28"/>
          <w:szCs w:val="28"/>
          <w:lang w:val="ru-RU"/>
        </w:rPr>
        <w:t>2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Д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професійну програму розроблено відповідно до проєкту Стандарту вищої освіти України за спеціальністю 014 «Середня освіта (за предметними спеціалізаціями)» для першого (бакалаврського) рівня вищої освіти робочою групою у складі: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айдай Ірина Олегівна, к.пед.н., в.о. завідувача кафедри педагогічних технологій та мовної підготовки – гарант освітньо-професійної програм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ілоус Богдан Петрович, к.філ.н., доцент, доцент кафедри теоретичної та прикладної лінгвістик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ворова Людмила Костянтинівна, к.філ.н., старший викладач кафедри педагогічних технологій та мовної підготовки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color w:val="000000"/>
          <w:sz w:val="28"/>
          <w:szCs w:val="28"/>
        </w:rPr>
        <w:t>4. Денисевич Олена Вікторівна, к.філ.н., доцент, доцент кафедри теоретичної та прикладної лінгвістик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ії зовнішніх стейкхолдерів:</w:t>
      </w:r>
    </w:p>
    <w:p>
      <w:pPr>
        <w:pStyle w:val="Style17"/>
        <w:widowControl w:val="false"/>
        <w:numPr>
          <w:ilvl w:val="0"/>
          <w:numId w:val="2"/>
        </w:numPr>
        <w:pBdr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ько Олексій Володимирович, начальник управління Державної служби якості освіти у Житомирській області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color w:val="000000"/>
          <w:sz w:val="28"/>
          <w:szCs w:val="28"/>
        </w:rPr>
        <w:t>2. Давидович Олеся Ранасівна, директор «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шко Марія Вікторівна, директор Житомирської міської гімназії №3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ОФІЛЬ ОСВІТНЬО-ПРОФЕСІЙНОЇ ПРОГРАМ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2"/>
      </w:tblGrid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– Загальна інформаці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овна назва закладу вищої освіти та структура підрозділу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Державний університет «Житомирська політехніка»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  <w:r>
              <w:rPr/>
              <w:t>публічного управління і прав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тупінь вищої освіти та назва кваліфікації мовою оригіналу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ший (бакалаврський) рівень вищої освіт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ліфікація – «бакалавр з середньої освіти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Офіційна назва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bookmarkStart w:id="0" w:name="_heading=h.1ksv4uv"/>
            <w:bookmarkEnd w:id="0"/>
            <w:r>
              <w:rPr>
                <w:color w:val="000000"/>
              </w:rPr>
              <w:t>«Інноваційні технології у викладанні державної мови. Медіаграмотність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Тип диплому та обсяг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иплом бакалавра, одиничний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 кредитів ЄКТС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термін навчання 3 роки 10 місяців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явність акредитації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Відсутн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Цикл /рівен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НРК України – 6 рівень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Q-EHEA – перший цикл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EQF-LLL – 6 рівен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ередумов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на загальна середня освіта або наявність освітньо-кваліфікаційного рівня «Молодший спеціаліст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Мова(и) виклад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Термін дії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ztu.edu.ua</w:t>
              </w:r>
            </w:hyperlink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– Мета освітньої прогр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Формування професійних компетентностей майбутніх учителів української та літератури основної (базової) середньої школи; надання освіти в галузі філології (українська мова та література) із здатністю вільно здійснювати комунікацію, широким доступом до працевлаштування, сформувати комунікативну, лінгвістичну і соціокультурну компетентності студентів – майбутніх вчителів української мови, літератури з урахуванням їхніх майбутніх професійних потреб. </w:t>
            </w:r>
          </w:p>
          <w:p>
            <w:pPr>
              <w:pStyle w:val="Normal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 – Характеристика освітньої програм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Предметна область</w:t>
            </w:r>
          </w:p>
          <w:p>
            <w:pPr>
              <w:pStyle w:val="Normal"/>
              <w:widowControl w:val="false"/>
              <w:pBdr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(галузь знань, спеціальність, спеціалізація)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>Осв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014 - Середня освіта (за предметними спеціалізаціям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4.01- Середня освіта (Українська мова і літератур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Орієнтація освітньої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світньо-професійна програма ґрунтується на сучасних наукових знаннях про цілі й цінності філологічної і педагогічної освіти, орієнтована на академічну і професійну підготовку на основі теоретичних досліджень і практичних результатів їх впровадження з урахуванням світового досвіду навчальної діяльності, сучасного стану підготовки фахівців з мовної освіти в Україні, акцентує увагу на здатність розв’язувати складні спеціалізовані завдання та практичні проблеми у сфері професійної діяльності вчителя-словесника.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сновний фокус освітньої програми та спеціалізації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</w:rPr>
              <w:t>Вища освіта в галузі середньої освіти. Програма фокусується на підготовці вчителів до роботи в державних і приватних закладах середньої освіт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лючові слова: середня освіта, вчитель, українська мова, українська література, медіа грамотність, заклад середньої освіти, практика, методика навчання української мови, методика навчання української літератури, вікова психологія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Особливості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рограм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акцентована на поєднання вивчення кількох дисциплін гуманітарного спрямування, а саме: поглибленого вивчення української мови, української літератури, зарубіжної літератури, педагогіки, психології, а також медіаграмотності. Таке поєднання дозволить фахівцю застосовувати знання на практиці при роботі з людьми різного віку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ливістю програми є поглиблене вивчення методики викладання української мови та української літератури. Акцент зроблено на вивчення методики викладання за допомогою онлайн інструментів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– Придатність випускникі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ридатність до працевлаштув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ацевлаштування на посадах вчитель української мови та літератури; вчитель зарубіжної літератури; фахівець із медіаграмотності; асистент вчителя; викладач професійного навчально-виховного закладу; вчитель спеціалізованого навчального закладу; педагог-організатор; організатор позакласної та позашкільної роботи з дітьми; лаборант (освіта); аніматор; репетитор.</w:t>
            </w:r>
            <w:r>
              <w:rPr/>
              <w:t xml:space="preserve"> </w:t>
            </w:r>
            <w:r>
              <w:rPr>
                <w:color w:val="000000"/>
              </w:rPr>
              <w:t>Фахівець ступеня освіти «бакалавр» може займатись професійною діяльністю у комерційних, некомерційних, державних, муніципальних структурах.</w:t>
            </w:r>
          </w:p>
          <w:p>
            <w:pPr>
              <w:pStyle w:val="Normal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одальше навч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ливість навчання за програмою другого (магістерського) рівня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 – Викладання та оцінюванн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Викладання 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вч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Викладання здійснюється на засадах студентоцентрованого навчання, самонавчання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</w:rPr>
              <w:t xml:space="preserve"> проблемно-орієнтованого навчання тощ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Оцінюва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точне опитування, тестовий контроль, презентація індивідуальних завдань, звіти команд, звіти з практики. Підсумковий контроль – екзамени та заліки з урахуванням накопичених балів поточного контролю. Атестація – </w:t>
            </w:r>
            <w:r>
              <w:rPr>
                <w:color w:val="000000"/>
                <w:lang w:val="ru-RU"/>
              </w:rPr>
              <w:t>складання атестац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йного екзамен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 - Програмні компетентності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нтегральна компетентніст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навчально-виховного процесу в </w:t>
            </w:r>
          </w:p>
          <w:p>
            <w:pPr>
              <w:pStyle w:val="Normal"/>
              <w:pBdr/>
              <w:jc w:val="both"/>
              <w:rPr>
                <w:color w:val="00000A"/>
                <w:highlight w:val="yellow"/>
              </w:rPr>
            </w:pPr>
            <w:r>
              <w:rPr>
                <w:color w:val="00000A"/>
              </w:rPr>
              <w:t>основній (базовій) середній школі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Загальні компетентності (ЗК)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К-1. </w:t>
            </w:r>
            <w:r>
              <w:rPr/>
              <w:t>Знання та розуміння предметної області та розуміння</w:t>
            </w:r>
            <w:r>
              <w:rPr>
                <w:lang w:val="ru-RU"/>
              </w:rPr>
              <w:t xml:space="preserve"> </w:t>
            </w:r>
            <w:r>
              <w:rPr/>
              <w:t>професійної діяльност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2. </w:t>
            </w:r>
            <w:r>
              <w:rPr/>
              <w:t xml:space="preserve">Здатність діяти на основі етичних міркувань (мотивів). 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датність діяти соціально відповідально та свідомо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4. </w:t>
            </w:r>
            <w:r>
              <w:rPr/>
              <w:t>Здатність працювати в команді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К-5. </w:t>
            </w:r>
            <w:r>
              <w:rPr/>
              <w:t>Здатність до пошуку, оброблення та аналізу інформації з різних джере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К-6. </w:t>
            </w:r>
            <w:r>
              <w:rPr/>
              <w:t>Здатність застосовувати набуті знання в практичних ситуаціях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7. </w:t>
            </w:r>
            <w:r>
              <w:rPr/>
              <w:t>Здатність вчитися і оволодівати сучасними знаннями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8. </w:t>
            </w:r>
            <w:r>
              <w:rPr/>
              <w:t>Здатність спілкуватися державною мовою як усно, так і письмово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9. </w:t>
            </w:r>
            <w:r>
              <w:rPr/>
              <w:t>Здатність використовувати знання іноземної мови в освітній діяльност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ЗК-10. </w:t>
            </w:r>
            <w:r>
              <w:rPr/>
              <w:t>Здатність до адаптації та дії в новій ситуації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11. Навики використання інформаційних і комунікаційних технологій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12. Здатність проведення досліджень на відповідному рівн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ЗК-13. Здатність до абстрактного мислення, аналізу та синтез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>ЗК-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. Здатність генерувати нові ідеї (креативність)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пеціальні (фахові, предметні) компетентності (СК)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CК-1. </w:t>
            </w:r>
            <w:r>
              <w:rPr/>
              <w:t xml:space="preserve">Здатність формувати в учнів предметні компетентності. 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CК-2. </w:t>
            </w:r>
            <w:r>
              <w:rPr/>
              <w:t>Здатність застосовувати сучасні методи й освітні технології навчання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CК-3. </w:t>
            </w:r>
            <w:r>
              <w:rPr/>
              <w:t>Здатність здійснювати об’єктивний контроль і оцінювання рівня навчальних досягнень учнів з української мови та української літератури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4. </w:t>
            </w:r>
            <w:r>
              <w:rPr/>
              <w:t>Здатність аналізувати особливості сприйняття й засвоєння учнями навчальної інформації з метою прогнозу ефективності та корекції навчально-виховного процес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5. </w:t>
            </w:r>
            <w:r>
              <w:rPr/>
              <w:t>Здатність використовувати досягнення сучасної науки в галузі теорії та історії української мови, теорії та історії української літератури в загальноосвітніх навчальних закладах, практиці навчання української мови та літератури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6. </w:t>
            </w:r>
            <w:r>
              <w:rPr/>
              <w:t>Здатність реалізовувати ефективні підходи (особистісно-орієнтований, діяльнісний, компетентнісний) до викладання української мови та літератури на підставі передового вітчизняного й міжнародного досвід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7. </w:t>
            </w:r>
            <w:r>
              <w:rPr/>
              <w:t>Здатність дотримуватися сучасних мовних норм з української мови, використовувати різні форми й види комунікації в освітній діяльності, обирати мовні засоби відповідно до стилю й типу текст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8. </w:t>
            </w:r>
            <w:r>
              <w:rPr/>
              <w:t>Здатність використовувати когнітивно-дискурсивні вміння, спрямовані на сприйняття й породження зв’язних монологічних і діалогічних текстів в усній та письмової формах українською мовою, володіти методикою розвитку зв’язного мовлення учнів у процесі говоріння й підготовки творчих робіт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9. </w:t>
            </w:r>
            <w:r>
              <w:rPr/>
              <w:t>Здатність орієнтуватися в літературному процесі України від давнини до сучасності, спадщині українських письменників у контексті літератури, історії, культури, використовувати знання здобутків письменства для формування національної свідомості, культури учнів, їхньої моралі, ціннісних орієнтацій у сучасному суспільств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0. </w:t>
            </w:r>
            <w:r>
              <w:rPr/>
              <w:t>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1. </w:t>
            </w:r>
            <w:r>
              <w:rPr/>
              <w:t>Здатність доцільно використовувати й створювати сучасне навчально-методичне забезпечення (обладнання) для проведення занять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2. </w:t>
            </w:r>
            <w:r>
              <w:rPr/>
              <w:t>Здатність до критичного аналізу, діагностики й корекції власної педагогічної діяльності, оцінки педагогічного досвіду (вітчизняного, закордонного) у галузі викладання української мов та літератури з метою професійної саморегуляції й свідомого вибору шляхів вирішення проблем у навчально-виховному процесі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3. </w:t>
            </w:r>
            <w:r>
              <w:rPr/>
              <w:t>Здатність здійснювати власне дослідження в освітній діяльності, узагальнювати й оприлюднювати результати розроблення актуальної проблеми (у фахових виданнях, виступах тощо)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4. </w:t>
            </w:r>
            <w:r>
              <w:rPr/>
              <w:t>Здатність створювати рівноправний і психологічно позитивний клімат для навчання, організовувати ефективну комунікацію між учасниками освітнього процесу (учні, учителі, батьки та ін.)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5. </w:t>
            </w:r>
            <w:r>
              <w:rPr/>
              <w:t>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навчально-виховних цілей.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К-16. </w:t>
            </w:r>
            <w:r>
              <w:rPr/>
              <w:t>Здатність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 - Результати навчанн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. </w:t>
            </w:r>
            <w:r>
              <w:rPr/>
              <w:t>Знає сучасні філологічні й дидактичні засади навчання української мови та літератури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. </w:t>
            </w:r>
            <w:r>
              <w:rPr/>
              <w:t>Обізнаний із елементами теоретичного й експериментального (пробного) дослідження в професійній сфері та методами їхньої реалізації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3. </w:t>
            </w:r>
            <w:r>
              <w:rPr/>
              <w:t>Знає мовні норми, соціокультурну ситуацію розвитку української мови, особливості використання мовних одиниць у певному контексті, мовний дискурс художньої літератури й сучасно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4. </w:t>
            </w:r>
            <w:r>
              <w:rPr/>
              <w:t>Знає специфіку перебігу літературного процесу України та інших країн у культурному контексті, літературні напрями, течії, жанри, стилі, здобутки національних літератур, художні твори класики й сучасно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bookmarkStart w:id="1" w:name="_heading=h.26in1rg"/>
            <w:bookmarkEnd w:id="1"/>
            <w:r>
              <w:rPr>
                <w:color w:val="000000"/>
              </w:rPr>
              <w:t xml:space="preserve">РН-5. </w:t>
            </w:r>
            <w:r>
              <w:rPr/>
              <w:t>Знає державний стандарт загальної середньої освіти, навчальні програми з української мови та літератури для ЗНЗ та практичні шляхи їхньої реалізації в різних видах урочної та позаурочної діяльно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6. </w:t>
            </w:r>
            <w:r>
              <w:rPr/>
              <w:t>Має творчо-критичне мислення, творчо використовує різні теорії й досвід (вітчизняний, закордонний) у процесі вирішення соціальних і професійних завдань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7. </w:t>
            </w:r>
            <w:r>
              <w:rPr/>
              <w:t>Уміє працювати з теоретичними та науково</w:t>
            </w:r>
            <w:r>
              <w:rPr>
                <w:lang w:val="ru-RU"/>
              </w:rPr>
              <w:t>-</w:t>
            </w:r>
            <w:r>
              <w:rPr/>
              <w:t>методичними джерелами (зокрема цифровими), видобувати, обробляти й систематизувати інформацію, використовувати її в освітньому процес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8. </w:t>
            </w:r>
            <w:r>
              <w:rPr/>
              <w:t>Володіє комунікативною мовленнєвою компетентністю з української мови (лінгвістичний, соціокультурний, прагматичний компоненти відповідно до загальноєвропейських рекомендацій із мовної освіти), здатний удосконалювати й підвищувати власний компетентнісний рівень у вітчизняному та міжнародному контексті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9. </w:t>
            </w:r>
            <w:r>
              <w:rPr/>
              <w:t>Володіє різними видами аналізу художнього твору, визначає його жанрово-стильову своєрідність, місце в літературному процесі, традиції й новаторство, зв'язок твору із фольклором, міфологією, релігією, філософією, значення для національної та світової культури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10. </w:t>
            </w:r>
            <w:r>
              <w:rPr/>
              <w:t>Володіє навичками атрибуції, розрізняє літературно</w:t>
            </w:r>
            <w:r>
              <w:rPr>
                <w:lang w:val="ru-RU"/>
              </w:rPr>
              <w:t>-</w:t>
            </w:r>
            <w:r>
              <w:rPr/>
              <w:t>культурні епохи, напрями, течії, жанри, стилі за їхніми сутнісними характеристиками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1. </w:t>
            </w:r>
            <w:r>
              <w:rPr/>
              <w:t>Порівнює мовні та літературні факти, явища, визначає їхні подібності й відмінності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2. </w:t>
            </w:r>
            <w:r>
              <w:rPr/>
              <w:t>Використовує гуманістичний потенціал української літератури для формування духовного світу юного покоління громадян України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Н-13. </w:t>
            </w:r>
            <w:r>
              <w:rPr/>
              <w:t>Володіє основами професійної культури, має здатність створювати й редагувати тексти професійного змісту державною мово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14. </w:t>
            </w:r>
            <w:r>
              <w:rPr/>
              <w:t>Володіє методиками інтегрованого навчання мови й фахового змісту, оволодіння основами медіаграмотності, методикою роботи в гетерогенному (змішаному) навчальному середовищі.</w:t>
            </w:r>
          </w:p>
          <w:p>
            <w:pPr>
              <w:pStyle w:val="Normal"/>
              <w:pBdr/>
              <w:spacing w:lineRule="auto" w:line="244"/>
              <w:ind w:hanging="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Н-15. </w:t>
            </w:r>
            <w:r>
              <w:rPr/>
              <w:t>Застосовує сучасні методики й технології (зокрема інформаційні) для забезпечення якості навчально-виховного процесу в загальноосвітніх навчальних заклада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6. </w:t>
            </w:r>
            <w:r>
              <w:rPr/>
              <w:t>Володіє методами й методиками діагностування навчальних досягнень учнів з української мови та літератури; уміє здійснювати педагогічний супровід самовизначення учнів, підготовки до майбутньої професії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7. </w:t>
            </w:r>
            <w:r>
              <w:rPr/>
              <w:t>Здатний до рефлексії, має навички оцінювання непередбачуваних проблем у професійній діяльності й обдуманого вибору шляхів їх вирішення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18. </w:t>
            </w:r>
            <w:r>
              <w:rPr/>
              <w:t>Формує комунікаційну стратегію з колегами, соціальними партнерами, учнями (вихованцями) та їхніми батьками із дотриманням етичних норм спілкування, принципів толерантності, творчого діалогу, співробітництва та взаємоповаги до всіх учасників освітнього процес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19. </w:t>
            </w:r>
            <w:r>
              <w:rPr/>
              <w:t>Ефективно спілкується в науково-навчальній, соціально-культурній та офіційно-ділових сферах; виступає перед аудиторією, бере участь у дискусіях, обстоює власну думку (позицію), дотримується культури поведінки й мовленнєвого спілкування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1. </w:t>
            </w:r>
            <w:r>
              <w:rPr/>
              <w:t>Організовує навчально-виховний процес у ЗНЗ, співпрацю учнів (вихованців), ефективно працює в команді (педагогічному колективі освітнього закладу, інших професійних об’єднаннях)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2. </w:t>
            </w:r>
            <w:r>
              <w:rPr/>
              <w:t>Забезпечує діалог культур у процесі вивчення української мови і літератури та зарубіжної літератури, створює умови для міжкультурної комунікації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23. </w:t>
            </w:r>
            <w:r>
              <w:rPr/>
              <w:t>Здатний учитися впродовж життя і вдосконалювати з високим рівнем автономності набуту під час навчання кваліфікацію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4. </w:t>
            </w:r>
            <w:r>
              <w:rPr/>
              <w:t>Здатний аналізувати й вирішувати соціально та особистісно значущі світоглядні проблеми, приймати рішення на підставі сформованих ціннісних орієнтирів, визначати власну соціокультурну позицію в полікультурному суспільстві, бути носієм і захисником національної культури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Н-25. </w:t>
            </w:r>
            <w:r>
              <w:rPr/>
              <w:t>Ефективно організовує, аналізує, критично оцінює, несе відповідальність за результати власної професійної діяльності.</w:t>
            </w:r>
          </w:p>
          <w:p>
            <w:pPr>
              <w:pStyle w:val="Normal"/>
              <w:pBdr/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Н-26. </w:t>
            </w:r>
            <w:r>
              <w:rPr/>
              <w:t>Забезпечує охорону життя й здоров’я учнів у навчально-виховному процесі та позаурочній діяльності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адрове забезпече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атеріально-технічне забезпече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атеріально-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нформаційне та навчально-методичне забезпечення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Інформаційне та навчально-методичне забезпечення освітньої програми з підготовки фахівців зі спеціальності 014 «Середня освіта (за предметними спеціалізаціями)» відповідає ліцензійним вимогам, має актуальний змістовий контент, базується на сучасних інформаційно-комунікаційних технологіях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 – Академічна мобільніст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Національна кредитна мобільніст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rFonts w:eastAsia="Arial"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еалізується в межах діяльності Київського національного лінгвістичного університету, Уманського державного педагогічного університету імені Павла Тичини, Національного педагогічного університету імені М.П.Драгоманова згідно укладених договорів про співпрацю.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Міжнародна кредитна мобільність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 основі двосторонніх договорів між </w:t>
            </w:r>
            <w:r>
              <w:rPr>
                <w:color w:val="00000A"/>
              </w:rPr>
              <w:t>Державним університетом «Житомирська політехніка»</w:t>
            </w:r>
            <w:r>
              <w:rPr>
                <w:color w:val="000000"/>
              </w:rPr>
              <w:t xml:space="preserve"> та зарубіжними вищими навчальними закладами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Навчання іноземних здобувачів вищої освіти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both"/>
              <w:rPr>
                <w:color w:val="00000A"/>
                <w:highlight w:val="yellow"/>
              </w:rPr>
            </w:pPr>
            <w:r>
              <w:rPr>
                <w:color w:val="00000A"/>
              </w:rPr>
              <w:t>На навчання приймаються іноземні громадяни на умовах контракту, які мають документ про повну загальну середню освіт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iCs/>
          <w:color w:val="000000"/>
          <w:sz w:val="28"/>
          <w:szCs w:val="28"/>
          <w:highlight w:val="yellow"/>
          <w:lang w:val="ru-RU"/>
        </w:rPr>
      </w:pPr>
      <w:r>
        <w:rPr>
          <w:i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ЛІК КОМПОНЕНТ ОСВІТНЬО-ПРОФЕСІЙНОЇ</w:t>
      </w:r>
      <w:r>
        <w:rPr>
          <w:b/>
          <w:bCs/>
          <w:sz w:val="28"/>
          <w:szCs w:val="28"/>
        </w:rPr>
        <w:t xml:space="preserve"> ПРОГРАМИ ТА ЇХ ЛОГІЧНА ПОСЛІДОВНІ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 Перелік компонент </w:t>
      </w:r>
      <w:r>
        <w:rPr>
          <w:b/>
          <w:color w:val="000000"/>
          <w:sz w:val="28"/>
          <w:szCs w:val="28"/>
        </w:rPr>
        <w:t>освітньо-професійної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"/>
        <w:gridCol w:w="5225"/>
        <w:gridCol w:w="1018"/>
        <w:gridCol w:w="2237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д н/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и освітньої програми (навчальні дисципліни, курсові проекти/ роботи, практики кваліфікаційна робот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кредит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ідсумкового контрол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ов’язкові компоненти О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психологі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ва та педагогічна психологі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сторія України та української культур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та академічне пись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софі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и наукових досліджен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, залі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а безп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української мови. Орфоепі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логія української мови. Лексикографі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іка і словотвір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ія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кзамен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істика і культура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лі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ік, екзамени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української літерату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навчання світової літератур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грація мобільних технологій у процес викладання української мови та літерату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ня українська лі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кінця ХVІІІ початку ХІХ 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доби модерніз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ий літературний проц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и медіаграмотності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цифрової журналіс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ство у галузі 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літерату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Історична граматика української м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гальне мовознавств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аво у медіапростор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рубіжна лі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, екзаме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едевтична (ознайомлювальна) педагогічна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ічна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чна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стаційний е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гальний обсяг обов’язкових компонентів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біркові компоненти О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.1. Вибірковий блок 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ибіркові навчальні дисципліни університету, перелік навчальних дисциплін затверджуються наказом ректора щорічно, студенти обирають 3 навчальні дисципліни загальним обсягом 9 кредитів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1.Х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сципліна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1.Х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сципліна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1.Х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сципліна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.2.1. Вибірковий блок 2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 xml:space="preserve">(обираються </w:t>
            </w:r>
            <w:r>
              <w:rPr>
                <w:i/>
                <w:color w:val="000000"/>
                <w:lang w:val="ru-RU"/>
              </w:rPr>
              <w:t>навчальн</w:t>
            </w:r>
            <w:r>
              <w:rPr>
                <w:i/>
                <w:color w:val="000000"/>
              </w:rPr>
              <w:t>і дисципліни загальним обсягом 53 кредити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гулювання конфлікті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ія особистості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та обов'язки водія та їх захис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ознавство та фольклористика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бігання та протидія проявам насильств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середньої освіти в Україні і в світ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е забезпечення професійної діяльності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ологі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ія впливу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української мов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ова проєктна діяльніст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іктологі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інклюзивної осві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видавничо-редакційної діяльност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і засоби навчанн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новації в освітній діяльност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комунікативних навичок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ія стресу та постравматичного стресового розладу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ливості роботи вчителя в умовах дистанційного навчанн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іг в галузі осві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алектологія української мов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ство у галузі освіт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а світова літератур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власної справ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і література в контексті НУШ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ільний курс української мови та літератур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нгвістичні студії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.2.2. Вибірковий блок 2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 xml:space="preserve">(обираються </w:t>
            </w:r>
            <w:r>
              <w:rPr>
                <w:i/>
                <w:color w:val="000000"/>
                <w:lang w:val="ru-RU"/>
              </w:rPr>
              <w:t>навчальн</w:t>
            </w:r>
            <w:r>
              <w:rPr>
                <w:i/>
                <w:color w:val="000000"/>
              </w:rPr>
              <w:t>і дисципліни загальним обсягом 50 кредити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2.1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2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3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4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5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6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7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8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9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/>
              <w:t>Дисципліна професійної підготовки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2.10.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сципліна професійної підготовки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гальний обсяг вибіркових компонент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ГАЛЬНИЙ ОБСЯГ ОСВІТНЬОЇ ПРОГРАМ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</w:rPr>
        <w:t xml:space="preserve">2.2. Структурно-логічна схема </w:t>
      </w:r>
      <w:r>
        <w:rPr>
          <w:b/>
          <w:color w:val="000000"/>
          <w:sz w:val="28"/>
          <w:szCs w:val="28"/>
        </w:rPr>
        <w:t>освітньо-професійної</w:t>
      </w:r>
      <w:r>
        <w:rPr>
          <w:b/>
          <w:bCs/>
          <w:sz w:val="28"/>
          <w:szCs w:val="28"/>
        </w:rPr>
        <w:t xml:space="preserve"> програм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highlight w:val="yellow"/>
        </w:rPr>
      </w:pPr>
      <w:r>
        <w:rPr>
          <w:b/>
          <w:bCs/>
          <w:iCs/>
          <w:color w:val="000000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4934"/>
        <w:gridCol w:w="1018"/>
        <w:gridCol w:w="1105"/>
        <w:gridCol w:w="1442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/д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и освітньої програми (навчальні дисципліни, курсові проекти/ роботи, практики кваліфікаційна робота)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кредитів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обсяг год.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ідсумкового контролю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психологія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е мовознавство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ня українська літератур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наукових досліджень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та академічне письмо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української мови. Орфоепія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України та української куль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логія української мови. Лексикографія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ова та педагогічна психологія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кінця ХVІІІ початку ХІХ ст.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а безпе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медіаграмотності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іжна літератур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оземна мова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іка і словотвір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ілософія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іжна літератур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оземна мова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1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2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ія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література доби модернізму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цифрової журналістик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едевтична (ознайомлювальна) педагогічна прак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л.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3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3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4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4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І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.X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№1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_Hlk83308013"/>
            <w:bookmarkEnd w:id="2"/>
            <w:r>
              <w:rPr>
                <w:color w:val="000000"/>
              </w:rPr>
              <w:t>ОК1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істика і культура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83308056"/>
            <w:bookmarkEnd w:id="3"/>
            <w:r>
              <w:rPr>
                <w:color w:val="000000"/>
              </w:rPr>
              <w:t>ВК1.X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№2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" w:name="_Hlk83308100"/>
            <w:bookmarkEnd w:id="4"/>
            <w:r>
              <w:rPr>
                <w:color w:val="000000"/>
              </w:rPr>
              <w:t>ВК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5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6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ІІ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.X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№3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ічна прак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л.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" w:name="_Hlk83308317"/>
            <w:bookmarkEnd w:id="5"/>
            <w:r>
              <w:rPr>
                <w:color w:val="000000"/>
              </w:rPr>
              <w:t>ОК1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української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" w:name="_Hlk83308363"/>
            <w:bookmarkEnd w:id="6"/>
            <w:r>
              <w:rPr>
                <w:color w:val="000000"/>
              </w:rPr>
              <w:t>ВК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7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8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V курс, 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світової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" w:name="_Hlk83308996"/>
            <w:bookmarkEnd w:id="7"/>
            <w:r>
              <w:rPr>
                <w:color w:val="000000"/>
              </w:rPr>
              <w:t>ОК25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ий літературний процес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8" w:name="_Hlk83309015"/>
            <w:bookmarkEnd w:id="8"/>
            <w:r>
              <w:rPr>
                <w:color w:val="000000"/>
              </w:rPr>
              <w:t>ОК1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державн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" w:name="_Hlk83309041"/>
            <w:bookmarkEnd w:id="9"/>
            <w:r>
              <w:rPr>
                <w:color w:val="000000"/>
              </w:rPr>
              <w:t>ОК1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вчання української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9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1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іна професійної підготовки №10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ІV курс, ІІ семестр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1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грація мобільних технологій у процес викладання мови і літератур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0" w:name="_Hlk83309160"/>
            <w:bookmarkEnd w:id="10"/>
            <w:r>
              <w:rPr>
                <w:color w:val="000000"/>
              </w:rPr>
              <w:t>ОК36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дипломна педагогічна практика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л.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1" w:name="_Hlk83309192"/>
            <w:bookmarkEnd w:id="11"/>
            <w:r>
              <w:rPr>
                <w:color w:val="000000"/>
              </w:rPr>
              <w:t>ОК3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стаційний екзамен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2" w:name="_Hlk83309205"/>
            <w:bookmarkEnd w:id="12"/>
            <w:r>
              <w:rPr>
                <w:color w:val="000000"/>
              </w:rPr>
              <w:t>ОК17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3" w:name="_Hlk83309233"/>
            <w:bookmarkEnd w:id="13"/>
            <w:r>
              <w:rPr>
                <w:color w:val="000000"/>
              </w:rPr>
              <w:t>ОК30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ична граматика української мов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амен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4" w:name="_Hlk83309244"/>
            <w:bookmarkEnd w:id="14"/>
            <w:r>
              <w:rPr>
                <w:color w:val="000000"/>
              </w:rPr>
              <w:t>ОК32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у медіапросторі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5" w:name="_Hlk83309272"/>
            <w:bookmarkEnd w:id="15"/>
            <w:r>
              <w:rPr>
                <w:color w:val="000000"/>
              </w:rPr>
              <w:t>ОК28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ство в галузі освіти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</w:tr>
      <w:tr>
        <w:trPr>
          <w:trHeight w:val="227" w:hRule="atLeast"/>
        </w:trPr>
        <w:tc>
          <w:tcPr>
            <w:tcW w:w="6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pBdr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: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0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highlight w:val="yellow"/>
          <w:lang w:eastAsia="en-US"/>
        </w:rPr>
      </w:pPr>
      <w:r>
        <w:rPr>
          <w:b/>
          <w:i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ТРУКТУРНО-ЛОГІЧНА СХЕМА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349"/>
        <w:gridCol w:w="2626"/>
      </w:tblGrid>
      <w:tr>
        <w:trPr>
          <w:trHeight w:val="2122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84860</wp:posOffset>
                      </wp:positionV>
                      <wp:extent cx="258445" cy="581660"/>
                      <wp:effectExtent l="4445" t="2540" r="4445" b="2540"/>
                      <wp:wrapNone/>
                      <wp:docPr id="1" name="Straight Connector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848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61.8pt" to="40pt,107.55pt" ID="Straight Connector 1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25450</wp:posOffset>
                      </wp:positionV>
                      <wp:extent cx="431800" cy="50800"/>
                      <wp:effectExtent l="635" t="5080" r="635" b="5080"/>
                      <wp:wrapNone/>
                      <wp:docPr id="2" name="Straight Connector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33.5pt" to="47.1pt,37.45pt" ID="Straight Connector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467995</wp:posOffset>
                      </wp:positionV>
                      <wp:extent cx="0" cy="194945"/>
                      <wp:effectExtent l="5080" t="0" r="5080" b="0"/>
                      <wp:wrapNone/>
                      <wp:docPr id="3" name="Straight Connector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36.85pt" to="149.85pt,52.15pt" ID="Straight Connector 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76250</wp:posOffset>
                      </wp:positionV>
                      <wp:extent cx="0" cy="956310"/>
                      <wp:effectExtent l="5080" t="0" r="5080" b="0"/>
                      <wp:wrapNone/>
                      <wp:docPr id="4" name="Straight Connector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37.5pt" to="115.8pt,112.75pt" ID="Straight Connector 1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67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09270</wp:posOffset>
                      </wp:positionV>
                      <wp:extent cx="154940" cy="1690370"/>
                      <wp:effectExtent l="0" t="0" r="0" b="0"/>
                      <wp:wrapNone/>
                      <wp:docPr id="5" name="Connector: Elbow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or: Elbow 166" stroked="t" o:allowincell="t" style="position:absolute;margin-left:330.6pt;margin-top:4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060450</wp:posOffset>
                      </wp:positionV>
                      <wp:extent cx="208280" cy="762000"/>
                      <wp:effectExtent l="5080" t="1270" r="5080" b="1270"/>
                      <wp:wrapNone/>
                      <wp:docPr id="6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83.5pt" to="289.05pt,143.45pt" ID="Straight Connector 1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094740</wp:posOffset>
                      </wp:positionV>
                      <wp:extent cx="0" cy="274320"/>
                      <wp:effectExtent l="5080" t="0" r="5080" b="0"/>
                      <wp:wrapNone/>
                      <wp:docPr id="7" name="Straight Connector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86.2pt" to="223.8pt,107.75pt" ID="Straight Connector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2705</wp:posOffset>
                      </wp:positionV>
                      <wp:extent cx="1016000" cy="4470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вня українська література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pt;height:35.2pt;mso-wrap-distance-left:9.05pt;mso-wrap-distance-right:9.05pt;mso-wrap-distance-top:0pt;mso-wrap-distance-bottom:0pt;margin-top:4.15pt;mso-position-vertical-relative:text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вня українська літератур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9050</wp:posOffset>
                      </wp:positionV>
                      <wp:extent cx="1379855" cy="4121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гальне мовознавство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8.65pt;height:32.45pt;mso-wrap-distance-left:9.05pt;mso-wrap-distance-right:9.05pt;mso-wrap-distance-top:0pt;mso-wrap-distance-bottom:0pt;margin-top:1.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гальне мовознавство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36905</wp:posOffset>
                      </wp:positionV>
                      <wp:extent cx="897255" cy="6705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сторія України та української культури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65pt;height:52.8pt;mso-wrap-distance-left:9.05pt;mso-wrap-distance-right:9.05pt;mso-wrap-distance-top:0pt;mso-wrap-distance-bottom:0pt;margin-top:50.1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сторія України та української культури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77470</wp:posOffset>
                      </wp:positionV>
                      <wp:extent cx="984885" cy="4908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55pt;height:38.65pt;mso-wrap-distance-left:9.05pt;mso-wrap-distance-right:9.05pt;mso-wrap-distance-top:0pt;mso-wrap-distance-bottom:0pt;margin-top:6.1pt;mso-position-vertical-relative:text;margin-left:26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79375</wp:posOffset>
                      </wp:positionV>
                      <wp:extent cx="913130" cy="421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формати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1.9pt;height:33.2pt;mso-wrap-distance-left:9.05pt;mso-wrap-distance-right:9.05pt;mso-wrap-distance-top:0pt;mso-wrap-distance-bottom:0pt;margin-top:6.25pt;mso-position-vertical-relative:text;margin-left:1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формати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450215</wp:posOffset>
                      </wp:positionV>
                      <wp:extent cx="1540510" cy="4216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етика української мов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фоепія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3pt;height:33.2pt;mso-wrap-distance-left:9.05pt;mso-wrap-distance-right:9.05pt;mso-wrap-distance-top:0pt;mso-wrap-distance-bottom:0pt;margin-top:35.4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нетика української мов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фоепія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552450</wp:posOffset>
                      </wp:positionV>
                      <wp:extent cx="1167765" cy="5505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аїнська мова, професійне та академічне письмо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95pt;height:43.35pt;mso-wrap-distance-left:9.05pt;mso-wrap-distance-right:9.05pt;mso-wrap-distance-top:0pt;mso-wrap-distance-bottom:0pt;margin-top:43.5pt;mso-position-vertical-relative:text;margin-left:1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аїнська мова, професійне та академічне письмо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58165</wp:posOffset>
                      </wp:positionV>
                      <wp:extent cx="732155" cy="5594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гальна психологія</w:t>
                                    <w:b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7.65pt;height:44.05pt;mso-wrap-distance-left:9.05pt;mso-wrap-distance-right:9.05pt;mso-wrap-distance-top:0pt;mso-wrap-distance-bottom:0pt;margin-top:43.95pt;mso-position-vertical-relative:text;margin-left:2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гальна психологія</w:t>
                              <w:b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74395</wp:posOffset>
                      </wp:positionV>
                      <wp:extent cx="1523365" cy="4152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наукових досліджень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95pt;height:32.7pt;mso-wrap-distance-left:9.05pt;mso-wrap-distance-right:9.05pt;mso-wrap-distance-top:0pt;mso-wrap-distance-bottom:0pt;margin-top:68.8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наукових досліджень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6830</wp:posOffset>
                      </wp:positionV>
                      <wp:extent cx="321945" cy="338455"/>
                      <wp:effectExtent l="3810" t="3810" r="3810" b="3810"/>
                      <wp:wrapNone/>
                      <wp:docPr id="17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.9pt" to="45.3pt,29.5pt" ID="Straight Connector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542925</wp:posOffset>
                      </wp:positionV>
                      <wp:extent cx="0" cy="793750"/>
                      <wp:effectExtent l="5080" t="0" r="5080" b="0"/>
                      <wp:wrapNone/>
                      <wp:docPr id="18" name="Straight Connector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42.75pt" to="72.45pt,105.2pt" ID="Straight Connector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1120140</wp:posOffset>
                      </wp:positionV>
                      <wp:extent cx="0" cy="168910"/>
                      <wp:effectExtent l="5080" t="0" r="5080" b="0"/>
                      <wp:wrapNone/>
                      <wp:docPr id="19" name="Straight Connector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5pt,88.2pt" to="209.15pt,101.45pt" ID="Straight Connector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76885</wp:posOffset>
                      </wp:positionV>
                      <wp:extent cx="320040" cy="558800"/>
                      <wp:effectExtent l="4445" t="2540" r="4445" b="2540"/>
                      <wp:wrapNone/>
                      <wp:docPr id="20" name="Straight Connector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7.55pt" to="86.15pt,81.5pt" ID="Straight Connector 1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103630</wp:posOffset>
                      </wp:positionV>
                      <wp:extent cx="635" cy="109855"/>
                      <wp:effectExtent l="5080" t="635" r="5080" b="635"/>
                      <wp:wrapNone/>
                      <wp:docPr id="21" name="Straight Connector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86.9pt" to="289.15pt,95.5pt" ID="Straight Connector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111885" cy="53403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ексикологія української мови. Лексикографія.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55pt;height:42.05pt;mso-wrap-distance-left:9.05pt;mso-wrap-distance-right:9.05pt;mso-wrap-distance-top:0pt;mso-wrap-distance-bottom:0pt;margin-top:2.0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ексикологія української мови. Лексикографія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761365</wp:posOffset>
                      </wp:positionV>
                      <wp:extent cx="958215" cy="39751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.45pt;height:31.3pt;mso-wrap-distance-left:9.05pt;mso-wrap-distance-right:9.05pt;mso-wrap-distance-top:0pt;mso-wrap-distance-bottom:0pt;margin-top:59.95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8575</wp:posOffset>
                      </wp:positionV>
                      <wp:extent cx="1042035" cy="4572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наукових досліджень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05pt;height:36pt;mso-wrap-distance-left:9.05pt;mso-wrap-distance-right:9.05pt;mso-wrap-distance-top:0pt;mso-wrap-distance-bottom:0pt;margin-top:2.2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наукових досліджень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11505</wp:posOffset>
                      </wp:positionV>
                      <wp:extent cx="852805" cy="53403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орія літератури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15pt;height:42.05pt;mso-wrap-distance-left:9.05pt;mso-wrap-distance-right:9.05pt;mso-wrap-distance-top:0pt;mso-wrap-distance-bottom:0pt;margin-top:48.1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орія літератур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3340</wp:posOffset>
                      </wp:positionV>
                      <wp:extent cx="1151255" cy="59245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аїнська література кінця ХVІІІ початку ХІХ ст.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65pt;height:46.65pt;mso-wrap-distance-left:9.05pt;mso-wrap-distance-right:9.05pt;mso-wrap-distance-top:0pt;mso-wrap-distance-bottom:0pt;margin-top:4.2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аїнська література кінця ХVІІІ початку ХІХ ст.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70255</wp:posOffset>
                      </wp:positionV>
                      <wp:extent cx="939165" cy="4127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обиста безпек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95pt;height:32.5pt;mso-wrap-distance-left:9.05pt;mso-wrap-distance-right:9.05pt;mso-wrap-distance-top:0pt;mso-wrap-distance-bottom:0pt;margin-top:60.65pt;mso-position-vertical-relative:text;margin-left:7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обиста безпек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824230</wp:posOffset>
                      </wp:positionV>
                      <wp:extent cx="1272540" cy="3219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рубіжна лі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0.2pt;height:25.35pt;mso-wrap-distance-left:9.05pt;mso-wrap-distance-right:9.05pt;mso-wrap-distance-top:0pt;mso-wrap-distance-bottom:0pt;margin-top:64.9pt;mso-position-vertical-relative:text;margin-left:1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рубіжна літератур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13385</wp:posOffset>
                      </wp:positionV>
                      <wp:extent cx="1272540" cy="4127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ікова психологія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0.2pt;height:32.5pt;mso-wrap-distance-left:9.05pt;mso-wrap-distance-right:9.05pt;mso-wrap-distance-top:0pt;mso-wrap-distance-bottom:0pt;margin-top:32.55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ікова психологія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2540</wp:posOffset>
                      </wp:positionV>
                      <wp:extent cx="1272540" cy="4127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медіаграмотност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0.2pt;height:32.5pt;mso-wrap-distance-left:9.05pt;mso-wrap-distance-right:9.05pt;mso-wrap-distance-top:0pt;mso-wrap-distance-bottom:0pt;margin-top:0.2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медіаграмотност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09600</wp:posOffset>
                      </wp:positionV>
                      <wp:extent cx="8890" cy="163830"/>
                      <wp:effectExtent l="5080" t="635" r="5080" b="635"/>
                      <wp:wrapNone/>
                      <wp:docPr id="31" name="Straight Connector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8pt" to="43.25pt,60.85pt" ID="Straight Connector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96240</wp:posOffset>
                      </wp:positionV>
                      <wp:extent cx="948055" cy="393700"/>
                      <wp:effectExtent l="1905" t="4445" r="1905" b="4445"/>
                      <wp:wrapNone/>
                      <wp:docPr id="32" name="Straight Connector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78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31.2pt" to="200.3pt,62.15pt" ID="Straight Connector 17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29235</wp:posOffset>
                      </wp:positionV>
                      <wp:extent cx="982980" cy="577850"/>
                      <wp:effectExtent l="2540" t="4445" r="2540" b="4445"/>
                      <wp:wrapNone/>
                      <wp:docPr id="33" name="Straight Connector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16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8.05pt" to="264.75pt,63.5pt" ID="Straight Connector 17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557530</wp:posOffset>
                      </wp:positionV>
                      <wp:extent cx="89535" cy="734060"/>
                      <wp:effectExtent l="5080" t="635" r="5080" b="635"/>
                      <wp:wrapNone/>
                      <wp:docPr id="34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43.9pt" to="264.2pt,101.65pt" ID="Прямая соединительная линия 2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71120</wp:posOffset>
                      </wp:positionV>
                      <wp:extent cx="1017270" cy="56007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ілософія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1pt;height:44.1pt;mso-wrap-distance-left:9.05pt;mso-wrap-distance-right:9.05pt;mso-wrap-distance-top:0pt;mso-wrap-distance-bottom:0pt;margin-top:5.6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ілософія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7155</wp:posOffset>
                      </wp:positionV>
                      <wp:extent cx="1111885" cy="53403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рфеміка і словотвір української мови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55pt;height:42.05pt;mso-wrap-distance-left:9.05pt;mso-wrap-distance-right:9.05pt;mso-wrap-distance-top:0pt;mso-wrap-distance-bottom:0pt;margin-top:7.6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рфеміка і словотвір української мови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37465</wp:posOffset>
                      </wp:positionV>
                      <wp:extent cx="1041400" cy="39751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рубіжна літератур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pt;height:31.3pt;mso-wrap-distance-left:9.05pt;mso-wrap-distance-right:9.05pt;mso-wrap-distance-top:0pt;mso-wrap-distance-bottom:0pt;margin-top:2.95pt;mso-position-vertical-relative:text;margin-left:16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рубіжна літератур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-23495</wp:posOffset>
                      </wp:positionV>
                      <wp:extent cx="1229995" cy="26543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6.85pt;height:20.9pt;mso-wrap-distance-left:9.05pt;mso-wrap-distance-right:9.05pt;mso-wrap-distance-top:0pt;mso-wrap-distance-bottom:0pt;margin-top:-1.85pt;mso-position-vertical-relative:text;margin-left:2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16865</wp:posOffset>
                      </wp:positionV>
                      <wp:extent cx="1196340" cy="2794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іка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2pt;height:22pt;mso-wrap-distance-left:9.05pt;mso-wrap-distance-right:9.05pt;mso-wrap-distance-top:0pt;mso-wrap-distance-bottom:0pt;margin-top:24.9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ік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22225</wp:posOffset>
                      </wp:positionV>
                      <wp:extent cx="867410" cy="65976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1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3pt;height:51.95pt;mso-wrap-distance-left:9.05pt;mso-wrap-distance-right:9.05pt;mso-wrap-distance-top:0pt;mso-wrap-distance-bottom:0pt;margin-top:-1.75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1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2225</wp:posOffset>
                      </wp:positionV>
                      <wp:extent cx="732790" cy="67183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2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7.7pt;height:52.9pt;mso-wrap-distance-left:9.05pt;mso-wrap-distance-right:9.05pt;mso-wrap-distance-top:0pt;mso-wrap-distance-bottom:0pt;margin-top:-1.75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2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5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986790</wp:posOffset>
                      </wp:positionV>
                      <wp:extent cx="17145" cy="1751330"/>
                      <wp:effectExtent l="5080" t="635" r="5080" b="635"/>
                      <wp:wrapNone/>
                      <wp:docPr id="42" name="Straight Connector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77.7pt" to="304.7pt,215.55pt" ID="Straight Connector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91160</wp:posOffset>
                      </wp:positionV>
                      <wp:extent cx="0" cy="782955"/>
                      <wp:effectExtent l="5080" t="0" r="5080" b="0"/>
                      <wp:wrapNone/>
                      <wp:docPr id="43" name="Straight Connector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0.8pt" to="1.15pt,92.4pt" ID="Straight Connector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07670</wp:posOffset>
                      </wp:positionV>
                      <wp:extent cx="914400" cy="798195"/>
                      <wp:effectExtent l="3175" t="3810" r="3175" b="3810"/>
                      <wp:wrapNone/>
                      <wp:docPr id="44" name="Straight Connector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32.1pt" to="203.75pt,94.9pt" ID="Straight Connector 17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975360</wp:posOffset>
                      </wp:positionV>
                      <wp:extent cx="487680" cy="245745"/>
                      <wp:effectExtent l="2540" t="4445" r="2540" b="4445"/>
                      <wp:wrapNone/>
                      <wp:docPr id="45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76.8pt" to="262.2pt,96.1pt" ID="Прямая соединительная линия 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3505</wp:posOffset>
                      </wp:positionV>
                      <wp:extent cx="1076960" cy="32956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25.95pt;mso-wrap-distance-left:9.05pt;mso-wrap-distance-right:9.05pt;mso-wrap-distance-top:0pt;mso-wrap-distance-bottom:0pt;margin-top:8.15pt;mso-position-vertical-relative:text;margin-left:1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74295</wp:posOffset>
                      </wp:positionV>
                      <wp:extent cx="1016635" cy="559435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аїнська література доби модернізму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05pt;height:44.05pt;mso-wrap-distance-left:9.05pt;mso-wrap-distance-right:9.05pt;mso-wrap-distance-top:0pt;mso-wrap-distance-bottom:0pt;margin-top:5.85pt;mso-position-vertical-relative:text;margin-left: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аїнська література доби модернізму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1180465" cy="389255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рфологія української мови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2.95pt;height:30.65pt;mso-wrap-distance-left:9.05pt;mso-wrap-distance-right:9.05pt;mso-wrap-distance-top:0pt;mso-wrap-distance-bottom:0pt;margin-top:5.7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рфологія української мови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78105</wp:posOffset>
                      </wp:positionV>
                      <wp:extent cx="1303020" cy="49085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нови цифрової журналістики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2.6pt;height:38.65pt;mso-wrap-distance-left:9.05pt;mso-wrap-distance-right:9.05pt;mso-wrap-distance-top:0pt;mso-wrap-distance-bottom:0pt;margin-top:6.15pt;mso-position-vertical-relative:text;margin-left:2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нови цифрової журналістик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586105</wp:posOffset>
                      </wp:positionV>
                      <wp:extent cx="2006600" cy="41275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педевтична (ознайомлювальна) педагогічна практи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pt;height:32.5pt;mso-wrap-distance-left:9.05pt;mso-wrap-distance-right:9.05pt;mso-wrap-distance-top:0pt;mso-wrap-distance-bottom:0pt;margin-top:46.15pt;mso-position-vertical-relative:text;margin-left:1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педевтична (ознайомлювальна) педагогічна практи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4455</wp:posOffset>
                      </wp:positionV>
                      <wp:extent cx="758190" cy="67183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3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6.6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3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01600</wp:posOffset>
                      </wp:positionV>
                      <wp:extent cx="758190" cy="671830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4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8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4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94030</wp:posOffset>
                      </wp:positionV>
                      <wp:extent cx="0" cy="586740"/>
                      <wp:effectExtent l="5080" t="0" r="5080" b="0"/>
                      <wp:wrapNone/>
                      <wp:docPr id="53" name="Straight Connector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38.9pt" to="7.65pt,85.05pt" ID="Straight Connector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09270</wp:posOffset>
                      </wp:positionV>
                      <wp:extent cx="0" cy="543560"/>
                      <wp:effectExtent l="5080" t="0" r="5080" b="0"/>
                      <wp:wrapNone/>
                      <wp:docPr id="54" name="Straight Connector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40.1pt" to="161.05pt,82.85pt" ID="Straight Connector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74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349885</wp:posOffset>
                      </wp:positionV>
                      <wp:extent cx="25400" cy="1095375"/>
                      <wp:effectExtent l="0" t="0" r="0" b="0"/>
                      <wp:wrapNone/>
                      <wp:docPr id="55" name="Connector: Elbow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: Elbow 176" stroked="t" o:allowincell="t" style="position:absolute;margin-left:268.1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895350</wp:posOffset>
                      </wp:positionV>
                      <wp:extent cx="90170" cy="734060"/>
                      <wp:effectExtent l="5080" t="635" r="5080" b="635"/>
                      <wp:wrapNone/>
                      <wp:docPr id="5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pt,70.5pt" to="181.35pt,128.25pt" ID="Прямая соединительная линия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11810</wp:posOffset>
                      </wp:positionV>
                      <wp:extent cx="168910" cy="214630"/>
                      <wp:effectExtent l="3810" t="3175" r="3810" b="3175"/>
                      <wp:wrapNone/>
                      <wp:docPr id="57" name="Straight Connector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40.3pt" to="32.4pt,57.15pt" ID="Straight Connector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4130</wp:posOffset>
                      </wp:positionV>
                      <wp:extent cx="1090295" cy="55943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таксис української мови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85pt;height:44.05pt;mso-wrap-distance-left:9.05pt;mso-wrap-distance-right:9.05pt;mso-wrap-distance-top:0pt;mso-wrap-distance-bottom:0pt;margin-top:-1.9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таксис української мови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0795</wp:posOffset>
                      </wp:positionV>
                      <wp:extent cx="1076960" cy="524510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41.3pt;mso-wrap-distance-left:9.05pt;mso-wrap-distance-right:9.05pt;mso-wrap-distance-top:0pt;mso-wrap-distance-bottom:0pt;margin-top:0.85pt;mso-position-vertical-relative:text;margin-left: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4130</wp:posOffset>
                      </wp:positionV>
                      <wp:extent cx="1154430" cy="467995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державної  мов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9pt;height:36.85pt;mso-wrap-distance-left:9.05pt;mso-wrap-distance-right:9.05pt;mso-wrap-distance-top:0pt;mso-wrap-distance-bottom:0pt;margin-top:1.9pt;mso-position-vertical-relative:text;margin-left:17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державної  мов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37210</wp:posOffset>
                      </wp:positionV>
                      <wp:extent cx="1481455" cy="43751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илістика і культура української мови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6.65pt;height:34.45pt;mso-wrap-distance-left:9.05pt;mso-wrap-distance-right:9.05pt;mso-wrap-distance-top:0pt;mso-wrap-distance-bottom:0pt;margin-top:42.3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илістика і культура української мов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481965</wp:posOffset>
                      </wp:positionV>
                      <wp:extent cx="1353185" cy="43561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української навчання літератур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.55pt;height:34.3pt;mso-wrap-distance-left:9.05pt;mso-wrap-distance-right:9.05pt;mso-wrap-distance-top:0pt;mso-wrap-distance-bottom:0pt;margin-top:37.95pt;mso-position-vertical-relative:text;margin-left:17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української навчання літератур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758190" cy="671830"/>
                      <wp:effectExtent l="0" t="0" r="0" b="0"/>
                      <wp:wrapNone/>
                      <wp:docPr id="6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5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5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8575</wp:posOffset>
                      </wp:positionV>
                      <wp:extent cx="758190" cy="671830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6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2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6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12470</wp:posOffset>
                      </wp:positionV>
                      <wp:extent cx="758190" cy="404495"/>
                      <wp:effectExtent l="0" t="0" r="0" b="0"/>
                      <wp:wrapNone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№1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31.85pt;mso-wrap-distance-left:9.05pt;mso-wrap-distance-right:9.05pt;mso-wrap-distance-top:0pt;mso-wrap-distance-bottom:0pt;margin-top:56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№1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99770</wp:posOffset>
                      </wp:positionV>
                      <wp:extent cx="758190" cy="404495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№2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31.85pt;mso-wrap-distance-left:9.05pt;mso-wrap-distance-right:9.05pt;mso-wrap-distance-top:0pt;mso-wrap-distance-bottom:0pt;margin-top:55.1pt;mso-position-vertical-relative:text;margin-left: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№2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2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81025</wp:posOffset>
                      </wp:positionV>
                      <wp:extent cx="8890" cy="561340"/>
                      <wp:effectExtent l="5080" t="635" r="5080" b="635"/>
                      <wp:wrapNone/>
                      <wp:docPr id="67" name="Straight Connector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45.75pt" to="37.1pt,89.9pt" ID="Straight Connector 17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89915</wp:posOffset>
                      </wp:positionV>
                      <wp:extent cx="8890" cy="586740"/>
                      <wp:effectExtent l="5080" t="635" r="5080" b="635"/>
                      <wp:wrapNone/>
                      <wp:docPr id="68" name="Straight Connector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46.45pt" to="123.4pt,92.6pt" ID="Straight Connector 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985520</wp:posOffset>
                      </wp:positionV>
                      <wp:extent cx="194310" cy="838200"/>
                      <wp:effectExtent l="5080" t="1270" r="5080" b="1270"/>
                      <wp:wrapNone/>
                      <wp:docPr id="6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77.6pt" to="189.75pt,143.55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69265</wp:posOffset>
                      </wp:positionV>
                      <wp:extent cx="0" cy="713740"/>
                      <wp:effectExtent l="5080" t="0" r="5080" b="0"/>
                      <wp:wrapNone/>
                      <wp:docPr id="70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36.95pt" to="268.15pt,93.1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985520</wp:posOffset>
                      </wp:positionV>
                      <wp:extent cx="495300" cy="203200"/>
                      <wp:effectExtent l="1905" t="4445" r="1905" b="4445"/>
                      <wp:wrapNone/>
                      <wp:docPr id="71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53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5pt,77.6pt" to="248.1pt,93.55pt" ID="Прямая соединительная линия 3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85090</wp:posOffset>
                      </wp:positionV>
                      <wp:extent cx="1155065" cy="413385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державної  мови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95pt;height:32.55pt;mso-wrap-distance-left:9.05pt;mso-wrap-distance-right:9.05pt;mso-wrap-distance-top:0pt;mso-wrap-distance-bottom:0pt;margin-top:6.7pt;mso-position-vertical-relative:text;margin-left:1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державної  мови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2545</wp:posOffset>
                      </wp:positionV>
                      <wp:extent cx="1017270" cy="560070"/>
                      <wp:effectExtent l="0" t="0" r="0" b="0"/>
                      <wp:wrapNone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таксис української мови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1pt;height:44.1pt;mso-wrap-distance-left:9.05pt;mso-wrap-distance-right:9.05pt;mso-wrap-distance-top:0pt;mso-wrap-distance-bottom:0pt;margin-top:3.3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таксис української мови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2225</wp:posOffset>
                      </wp:positionV>
                      <wp:extent cx="1076960" cy="600075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47.25pt;mso-wrap-distance-left:9.05pt;mso-wrap-distance-right:9.05pt;mso-wrap-distance-top:0pt;mso-wrap-distance-bottom:0pt;margin-top:1.7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96265</wp:posOffset>
                      </wp:positionV>
                      <wp:extent cx="1248410" cy="412750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української навчання літератури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3pt;height:32.5pt;mso-wrap-distance-left:9.05pt;mso-wrap-distance-right:9.05pt;mso-wrap-distance-top:0pt;mso-wrap-distance-bottom:0pt;margin-top:46.95pt;mso-position-vertical-relative:text;margin-left:16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української навчання літератур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537210</wp:posOffset>
                      </wp:positionV>
                      <wp:extent cx="1151255" cy="609600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сихолого-педагогічна практик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.65pt;height:48pt;mso-wrap-distance-left:9.05pt;mso-wrap-distance-right:9.05pt;mso-wrap-distance-top:0pt;mso-wrap-distance-bottom:0pt;margin-top:42.3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сихолого-педагогічна практик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57860</wp:posOffset>
                      </wp:positionV>
                      <wp:extent cx="758190" cy="404495"/>
                      <wp:effectExtent l="0" t="0" r="0" b="0"/>
                      <wp:wrapNone/>
                      <wp:docPr id="7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№3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31.85pt;mso-wrap-distance-left:9.05pt;mso-wrap-distance-right:9.05pt;mso-wrap-distance-top:0pt;mso-wrap-distance-bottom:0pt;margin-top:51.8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№3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875</wp:posOffset>
                      </wp:positionV>
                      <wp:extent cx="758190" cy="671830"/>
                      <wp:effectExtent l="0" t="0" r="0" b="0"/>
                      <wp:wrapNone/>
                      <wp:docPr id="7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7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1.2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7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620</wp:posOffset>
                      </wp:positionV>
                      <wp:extent cx="758190" cy="67183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8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0.6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8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8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46990</wp:posOffset>
                      </wp:positionV>
                      <wp:extent cx="0" cy="1417955"/>
                      <wp:effectExtent l="5080" t="0" r="5080" b="0"/>
                      <wp:wrapNone/>
                      <wp:docPr id="80" name="Straight Connector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pt,3.7pt" to="305.8pt,115.3pt" ID="Straight Connector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628015</wp:posOffset>
                      </wp:positionV>
                      <wp:extent cx="8255" cy="828040"/>
                      <wp:effectExtent l="5080" t="635" r="5080" b="635"/>
                      <wp:wrapNone/>
                      <wp:docPr id="81" name="Straight Connector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49.45pt" to="176.85pt,114.6pt" ID="Straight Connector 17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31900</wp:posOffset>
                      </wp:positionV>
                      <wp:extent cx="240665" cy="196215"/>
                      <wp:effectExtent l="3175" t="3810" r="3175" b="3810"/>
                      <wp:wrapNone/>
                      <wp:docPr id="82" name="Straight Connector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8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97pt" to="26.9pt,112.4pt" ID="Straight Connector 18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95935</wp:posOffset>
                      </wp:positionV>
                      <wp:extent cx="436880" cy="457200"/>
                      <wp:effectExtent l="3810" t="3810" r="3810" b="3810"/>
                      <wp:wrapNone/>
                      <wp:docPr id="83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7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39.05pt" to="208.85pt,75pt" ID="Прямая соединительная линия 2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54990</wp:posOffset>
                      </wp:positionV>
                      <wp:extent cx="296545" cy="194945"/>
                      <wp:effectExtent l="3175" t="4445" r="3175" b="4445"/>
                      <wp:wrapNone/>
                      <wp:docPr id="84" name="Straight Connector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43.7pt" to="107.15pt,59pt" ID="Straight Connector 1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546735</wp:posOffset>
                      </wp:positionV>
                      <wp:extent cx="487680" cy="245745"/>
                      <wp:effectExtent l="2540" t="4445" r="2540" b="4445"/>
                      <wp:wrapNone/>
                      <wp:docPr id="85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43.05pt" to="264.2pt,62.35pt" ID="Прямая соединительная линия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951865</wp:posOffset>
                      </wp:positionV>
                      <wp:extent cx="454025" cy="635"/>
                      <wp:effectExtent l="635" t="5080" r="635" b="5080"/>
                      <wp:wrapNone/>
                      <wp:docPr id="86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74.95pt" to="208.8pt,74.95pt" ID="Прямая соединительная линия 2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290</wp:posOffset>
                      </wp:positionV>
                      <wp:extent cx="1104265" cy="559435"/>
                      <wp:effectExtent l="0" t="0" r="0" b="0"/>
                      <wp:wrapNone/>
                      <wp:docPr id="8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часний літературний процес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95pt;height:44.05pt;mso-wrap-distance-left:9.05pt;mso-wrap-distance-right:9.05pt;mso-wrap-distance-top:0pt;mso-wrap-distance-bottom:0pt;margin-top:2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часний літературний процес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88900</wp:posOffset>
                      </wp:positionV>
                      <wp:extent cx="1016000" cy="603885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pt;height:47.55pt;mso-wrap-distance-left:9.05pt;mso-wrap-distance-right:9.05pt;mso-wrap-distance-top:0pt;mso-wrap-distance-bottom:0pt;margin-top:7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83185</wp:posOffset>
                      </wp:positionV>
                      <wp:extent cx="1249045" cy="508000"/>
                      <wp:effectExtent l="0" t="0" r="0" b="0"/>
                      <wp:wrapNone/>
                      <wp:docPr id="8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державної  мов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35pt;height:40pt;mso-wrap-distance-left:9.05pt;mso-wrap-distance-right:9.05pt;mso-wrap-distance-top:0pt;mso-wrap-distance-bottom:0pt;margin-top:6.55pt;mso-position-vertical-relative:text;margin-left:2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державної  мов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71830</wp:posOffset>
                      </wp:positionV>
                      <wp:extent cx="999490" cy="585470"/>
                      <wp:effectExtent l="0" t="0" r="0" b="0"/>
                      <wp:wrapNone/>
                      <wp:docPr id="9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ктикум української мови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8.7pt;height:46.1pt;mso-wrap-distance-left:9.05pt;mso-wrap-distance-right:9.05pt;mso-wrap-distance-top:0pt;mso-wrap-distance-bottom:0pt;margin-top:52.9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ктикум української мови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24535</wp:posOffset>
                      </wp:positionV>
                      <wp:extent cx="1049655" cy="529590"/>
                      <wp:effectExtent l="0" t="0" r="0" b="0"/>
                      <wp:wrapNone/>
                      <wp:docPr id="9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навчання світової літератури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2.65pt;height:41.7pt;mso-wrap-distance-left:9.05pt;mso-wrap-distance-right:9.05pt;mso-wrap-distance-top:0pt;mso-wrap-distance-bottom:0pt;margin-top:57.0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навчання світової літератур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766445</wp:posOffset>
                      </wp:positionV>
                      <wp:extent cx="1248410" cy="412750"/>
                      <wp:effectExtent l="0" t="0" r="0" b="0"/>
                      <wp:wrapNone/>
                      <wp:docPr id="9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тодика української навчання літератури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.3pt;height:32.5pt;mso-wrap-distance-left:9.05pt;mso-wrap-distance-right:9.05pt;mso-wrap-distance-top:0pt;mso-wrap-distance-bottom:0pt;margin-top:60.35pt;mso-position-vertical-relative:text;margin-left:20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тодика української навчання літератур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7465</wp:posOffset>
                      </wp:positionV>
                      <wp:extent cx="758190" cy="671830"/>
                      <wp:effectExtent l="0" t="0" r="0" b="0"/>
                      <wp:wrapNone/>
                      <wp:docPr id="9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9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2.9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9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0320</wp:posOffset>
                      </wp:positionV>
                      <wp:extent cx="758190" cy="671830"/>
                      <wp:effectExtent l="0" t="0" r="0" b="0"/>
                      <wp:wrapNone/>
                      <wp:docPr id="9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исципліна проф. підготовки №10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7pt;height:52.9pt;mso-wrap-distance-left:9.05pt;mso-wrap-distance-right:9.05pt;mso-wrap-distance-top:0pt;mso-wrap-distance-bottom:0pt;margin-top:1.6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исципліна проф. підготовки №10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9" w:hRule="atLeast"/>
        </w:trPr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7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9375</wp:posOffset>
                      </wp:positionV>
                      <wp:extent cx="1017270" cy="560070"/>
                      <wp:effectExtent l="0" t="0" r="0" b="0"/>
                      <wp:wrapNone/>
                      <wp:docPr id="9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ктикум української мови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0.1pt;height:44.1pt;mso-wrap-distance-left:9.05pt;mso-wrap-distance-right:9.05pt;mso-wrap-distance-top:0pt;mso-wrap-distance-bottom:0pt;margin-top:6.2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ктикум української мови 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3980</wp:posOffset>
                      </wp:positionV>
                      <wp:extent cx="1076960" cy="293370"/>
                      <wp:effectExtent l="0" t="0" r="0" b="0"/>
                      <wp:wrapNone/>
                      <wp:docPr id="9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оземна мов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23.1pt;mso-wrap-distance-left:9.05pt;mso-wrap-distance-right:9.05pt;mso-wrap-distance-top:0pt;mso-wrap-distance-bottom:0pt;margin-top:7.4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оземна мов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95250</wp:posOffset>
                      </wp:positionV>
                      <wp:extent cx="982345" cy="421640"/>
                      <wp:effectExtent l="0" t="0" r="0" b="0"/>
                      <wp:wrapNone/>
                      <wp:docPr id="9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тестаційний екзамен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35pt;height:33.2pt;mso-wrap-distance-left:9.05pt;mso-wrap-distance-right:9.05pt;mso-wrap-distance-top:0pt;mso-wrap-distance-bottom:0pt;margin-top:7.5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тестаційний екзамен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00965</wp:posOffset>
                      </wp:positionV>
                      <wp:extent cx="1108075" cy="412750"/>
                      <wp:effectExtent l="0" t="0" r="0" b="0"/>
                      <wp:wrapNone/>
                      <wp:docPr id="9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дагогічна практи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25pt;height:32.5pt;mso-wrap-distance-left:9.05pt;mso-wrap-distance-right:9.05pt;mso-wrap-distance-top:0pt;mso-wrap-distance-bottom:0pt;margin-top:7.95pt;mso-position-vertical-relative:text;margin-left:27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дагогічна практи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03580</wp:posOffset>
                      </wp:positionV>
                      <wp:extent cx="923925" cy="574675"/>
                      <wp:effectExtent l="0" t="0" r="0" b="0"/>
                      <wp:wrapNone/>
                      <wp:docPr id="9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во у медіапростор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2.75pt;height:45.25pt;mso-wrap-distance-left:9.05pt;mso-wrap-distance-right:9.05pt;mso-wrap-distance-top:0pt;mso-wrap-distance-bottom:0pt;margin-top:55.4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во у медіапростор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606425</wp:posOffset>
                      </wp:positionV>
                      <wp:extent cx="937260" cy="671830"/>
                      <wp:effectExtent l="0" t="0" r="0" b="0"/>
                      <wp:wrapNone/>
                      <wp:docPr id="10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онодавство у галузі освіти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8pt;height:52.9pt;mso-wrap-distance-left:9.05pt;mso-wrap-distance-right:9.05pt;mso-wrap-distance-top:0pt;mso-wrap-distance-bottom:0pt;margin-top:47.75pt;mso-position-vertical-relative:text;margin-left: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онодавство у галузі освіти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551180</wp:posOffset>
                      </wp:positionV>
                      <wp:extent cx="916305" cy="727075"/>
                      <wp:effectExtent l="0" t="0" r="0" b="0"/>
                      <wp:wrapNone/>
                      <wp:docPr id="1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сторична граматика української мови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2.15pt;height:57.25pt;mso-wrap-distance-left:9.05pt;mso-wrap-distance-right:9.05pt;mso-wrap-distance-top:0pt;mso-wrap-distance-bottom:0pt;margin-top:43.4pt;mso-position-vertical-relative:text;margin-left:1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сторична граматика української мови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607060</wp:posOffset>
                      </wp:positionV>
                      <wp:extent cx="1491615" cy="671830"/>
                      <wp:effectExtent l="0" t="0" r="0" b="0"/>
                      <wp:wrapNone/>
                      <wp:docPr id="10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нтеграція мобільних технологій у процес викладання  мови і літератури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45pt;height:52.9pt;mso-wrap-distance-left:9.05pt;mso-wrap-distance-right:9.05pt;mso-wrap-distance-top:0pt;mso-wrap-distance-bottom:0pt;margin-top:47.8pt;mso-position-vertical-relative:text;margin-left:2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нтеграція мобільних технологій у процес викладання  мови і літератури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ФОРМА АТЕСТАЦІЇ ЗДОБУВАЧІВ ВИЩОЇ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чна атестація студентів здійснюється у формі іспитів і заліків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ція випускників освітньо-професійної програми «Інноваційні технології у викладанні державної мови. Медіаграмотність» за спеціальністю 0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за предметними спеціалізаціями)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і спеціалізації 014.0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ередня освіта (Українська мова і література)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оводиться у формі атестаційного екзамену та завершується видачею документу встановленого зразка про присудження освітнього ступеня «бакалавр» з присвоєнням кваліфікації: бакалавр з середньої освіти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ція здійснюється відкрито і публічн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ВІДПОВІДНІСТЬ ПРОГРАМНИХ КОМПЕТЕНТНОСТЕЙ КОМПОНЕНТАМ ОСВІТНЬО-ПРОФЕСІЙНОЇ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16" w:name="_Hlk83309689"/>
      <w:bookmarkEnd w:id="16"/>
      <w:r>
        <w:rPr>
          <w:b/>
          <w:bCs/>
          <w:sz w:val="28"/>
          <w:szCs w:val="28"/>
        </w:rPr>
        <w:t>4.1. </w:t>
      </w:r>
      <w:r>
        <w:rPr>
          <w:b/>
          <w:color w:val="000000"/>
          <w:spacing w:val="-4"/>
          <w:sz w:val="28"/>
          <w:szCs w:val="28"/>
        </w:rPr>
        <w:t>Матриця відповідності програмних компетентностей обов’язковим компонентам освітньо-професійної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</w:tblGrid>
      <w:tr>
        <w:trPr>
          <w:trHeight w:val="89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17" w:name="_Hlk83309700"/>
            <w:bookmarkStart w:id="18" w:name="_Hlk83309700"/>
            <w:bookmarkEnd w:id="18"/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К-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-16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К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bookmarkStart w:id="19" w:name="_Hlk83309689"/>
      <w:bookmarkEnd w:id="19"/>
      <w:r>
        <w:rPr>
          <w:b/>
          <w:color w:val="000000"/>
          <w:sz w:val="28"/>
          <w:szCs w:val="28"/>
        </w:rPr>
        <w:t>5. ЗАБЕЗПЕЧЕНІСТЬ ПРОГРАМНИХ РЕЗУЛЬТАТІВ НАВЧАННЯ ВІДПОВІДНИМИ КОМПОНЕНТАМИ ОСВІТНЬО-ПРОФЕСІЙН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. </w:t>
      </w:r>
      <w:r>
        <w:rPr>
          <w:b/>
          <w:color w:val="000000"/>
          <w:spacing w:val="-4"/>
          <w:sz w:val="28"/>
          <w:szCs w:val="28"/>
        </w:rPr>
        <w:t>Матриця забезпечення програмних результатів навчання відповідними обов</w:t>
      </w:r>
      <w:r>
        <w:rPr>
          <w:b/>
          <w:color w:val="000000"/>
          <w:spacing w:val="-4"/>
          <w:sz w:val="28"/>
          <w:szCs w:val="28"/>
          <w:lang w:val="ru-RU"/>
        </w:rPr>
        <w:t>’</w:t>
      </w:r>
      <w:r>
        <w:rPr>
          <w:b/>
          <w:color w:val="000000"/>
          <w:spacing w:val="-4"/>
          <w:sz w:val="28"/>
          <w:szCs w:val="28"/>
        </w:rPr>
        <w:t>язковими компонентами освітньо-професійн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</w:tblGrid>
      <w:tr>
        <w:trPr>
          <w:trHeight w:val="98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-26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К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8:00Z</dcterms:created>
  <dc:creator>Натали</dc:creator>
  <dc:description/>
  <cp:keywords/>
  <dc:language>en-US</dc:language>
  <cp:lastModifiedBy>suvor</cp:lastModifiedBy>
  <cp:lastPrinted>2021-09-23T17:17:00Z</cp:lastPrinted>
  <dcterms:modified xsi:type="dcterms:W3CDTF">2023-06-16T13:40:00Z</dcterms:modified>
  <cp:revision>13</cp:revision>
  <dc:subject/>
  <dc:title/>
</cp:coreProperties>
</file>