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Ситуаційно-розрахункова вправа 2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"Запашна кава не тільки зранку"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Постановка завдання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ЗАО "Кава-ЛТД" було приватизовано колективом фабрики в 1995 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  <w:lang w:val="uk-UA"/>
        </w:rPr>
        <w:t>Фірма спеціалізується на випуску кави. Продукція фірми реалізу</w:t>
        <w:softHyphen/>
        <w:t>ється в основному на ринках України. В якості сировини фірма вико</w:t>
        <w:softHyphen/>
        <w:t>ристовує зерна кави, які імпортуються з В'єтнаму. Виробництво на</w:t>
        <w:softHyphen/>
        <w:t>лаштовано на такі види товарів : розчина кава преміум-класу; розчинна кава дешевої цінової категорії; розфасовка кави в зернах; кава нерозчинна молота; кавові суміші (на основі цикорію); кавові суміші (з цукром, із вершками)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Колектив стабільний, плинність кадрів мінімальна, переважна кі</w:t>
        <w:softHyphen/>
        <w:t>лькість працівників та керівників підрозділу працює понад 15 років. Керує ЗАО Анатолій Іванович Олешко, який очолював підприємство ще за радянських часів. Керівник має крутий норов, у колективі його побоюються, проте поважають. Він "витягнув" фабрику в скрутні ча</w:t>
        <w:softHyphen/>
        <w:t>си, на початку 90-х років, під його керівництвом організація пережи</w:t>
        <w:softHyphen/>
        <w:t>ла кризу 1997 р. Звичайно власники не отримають великих дивіден</w:t>
        <w:softHyphen/>
        <w:t>дів, а працівники - великих зарплат, проте всі якось звикли і нічого не бажають змінювати в своєму житті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Додаткова інформація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uk-UA"/>
        </w:rPr>
        <w:t xml:space="preserve">Ситуація на світовому ринку. </w:t>
      </w:r>
      <w:r>
        <w:rPr>
          <w:sz w:val="18"/>
          <w:szCs w:val="18"/>
          <w:lang w:val="uk-UA"/>
        </w:rPr>
        <w:t>За даними всесвітнього банку після тривалого падіння у 2000-2003 рр., ціни на зерно кави в 2004 р. поча</w:t>
        <w:softHyphen/>
        <w:t>ли зростати, причиною цього стало зменшення врожаю у В'єтнамі - світового лідера з продажу кави. Крім того, ІСО (Міжнародна органі</w:t>
        <w:softHyphen/>
        <w:t>зація з кави) посилила вимоги до якості сировини. В результаті чого частину плантацій в країнах-виробниках довелося знищити. Як вва</w:t>
        <w:softHyphen/>
        <w:t>жають світові експерти, споживання кави буде поступово зменшува</w:t>
        <w:softHyphen/>
        <w:t>тися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uk-UA"/>
        </w:rPr>
        <w:t xml:space="preserve">Ситуація на вітчизняному ринку. </w:t>
      </w:r>
      <w:r>
        <w:rPr>
          <w:sz w:val="18"/>
          <w:szCs w:val="18"/>
          <w:lang w:val="uk-UA"/>
        </w:rPr>
        <w:t>Незважаючи на світову кризу український ринок кави розвивається динамічно. На думку українсь</w:t>
        <w:softHyphen/>
        <w:t>ких операторів, об'єм ринку кави має збільшиться на 10-15 %. За да</w:t>
        <w:softHyphen/>
        <w:t>ними компанії "Орими Трейд" загальний об'єм продажу розчинної кави та "міксів" в Україні становив 55%, а молотого та в зернах -45%. Прогнозується збільшення попиту на молоту каву на 20-30%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труктура ринку кави в Україні: частка імпорту готового продукту - 70%, виробленого в Україні з імпортної сировини - 30%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ітчизняний кавовий ринок слід розглядати як сукупність трьох субринків: Західної, Центральної та Східної України. На заході Укра</w:t>
        <w:softHyphen/>
        <w:t>їни традиційно купують каву в зернах та молоту. В центральній час</w:t>
        <w:softHyphen/>
        <w:t>тині республіки, у містах-мільйонерах поступово втрачає популярність розчинна кава і все більшим попитом користується молота та в зернах. У східній Україні сильний вплив мають традиції північного сусіда - Росії. Тому основні об'єми реалізації в найближчий час там буде забезпечувати розчинна кава. Найбільше зростання продажу не</w:t>
        <w:softHyphen/>
        <w:t>розчинної кави спостерігається в сегменті ринку Но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>еСа (готель - ресторан - кав'ярня)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За оцінками спеціалістів, НоРеСа забезпечує 20% загальних обсягів реалізації кави. В супермаркетах частка продажу цього товару також збільшується. Разом з </w:t>
      </w:r>
      <w:r>
        <w:rPr>
          <w:smallCaps/>
          <w:sz w:val="18"/>
          <w:szCs w:val="18"/>
          <w:lang w:val="uk-UA"/>
        </w:rPr>
        <w:t xml:space="preserve">тиіл, </w:t>
      </w:r>
      <w:r>
        <w:rPr>
          <w:sz w:val="18"/>
          <w:szCs w:val="18"/>
          <w:lang w:val="uk-UA"/>
        </w:rPr>
        <w:t>постійно зростає вживання нерозчин</w:t>
        <w:softHyphen/>
        <w:t>ної кави в сегменті громадського харч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  <w:lang w:val="uk-UA"/>
        </w:rPr>
        <w:t>Перспективним сегментом ринку стає створення мережі кав'ярень у великих містах України. Наприклад, компанія "Крафт Фудз Украї</w:t>
        <w:softHyphen/>
        <w:t>на" планує протягом трьох років відкрити в Україні 150 кав'ярень "Дім кави .</w:t>
      </w:r>
      <w:r>
        <w:rPr>
          <w:sz w:val="18"/>
          <w:szCs w:val="18"/>
          <w:lang w:val="en-US"/>
        </w:rPr>
        <w:t>Jacobs</w:t>
      </w:r>
      <w:r>
        <w:rPr>
          <w:sz w:val="18"/>
          <w:szCs w:val="18"/>
          <w:lang w:val="uk-UA"/>
        </w:rPr>
        <w:t>". На заході України СП "Галка" тільки 2003 році відкрило шість кав'ярень-магазинів. Ці заклади дотримуються класи</w:t>
        <w:softHyphen/>
        <w:t>чного формату кав'ярень - широкий асортимент кавових напоїв та десертів. Відкриття однієї кав'ярні коштує $ 50-100 тися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18"/>
          <w:szCs w:val="18"/>
          <w:lang w:val="uk-UA"/>
        </w:rPr>
        <w:t xml:space="preserve">Просування товару на ринку України. </w:t>
      </w:r>
      <w:r>
        <w:rPr>
          <w:sz w:val="18"/>
          <w:szCs w:val="18"/>
          <w:lang w:val="uk-UA"/>
        </w:rPr>
        <w:t>На Україні постійно збіль</w:t>
        <w:softHyphen/>
        <w:t>шується частка продажу кави в супермаркетах, яка становить 60-70% від усього роздрібного продажу продукту на столичному ринку. Ос</w:t>
        <w:softHyphen/>
        <w:t>новні маркотримачі розташовують товар у прикасовій зоні супермар</w:t>
        <w:softHyphen/>
        <w:t>кетів. Якщо раніше в прикасовій зоні розміщували товар, сподіваю</w:t>
        <w:softHyphen/>
        <w:t>чись на рішення покупця прихопити каву в пакетику, то на нині - щоб підтримати імідж бренду. Звичайно, це можуть дозволити собі не всі компанії, бо розміщення в столичному супермаркеті однієї товар</w:t>
        <w:softHyphen/>
        <w:t>ної порції порційної кави на одній касі коштує $ 20 за місяць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Ще кілька років тому вдалим маркетинговим кроком вважався семплінг (безкоштовна роздача зразків продукції). На сьогодні безкош</w:t>
        <w:softHyphen/>
        <w:t>товною роздачею кави в пакетиках столичний покупець вже переси</w:t>
        <w:softHyphen/>
        <w:t>тився. У регіонах же України семплінг ще здатен збільшувати об'єми продажу кавового бренду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З 2004 р. в супермаркетах Києва увійшли в моду безкоштовні дегу</w:t>
        <w:softHyphen/>
        <w:t>стації. Цей підхід не спрацьовує на відкритих ринках. Продаж кави на київських ринках зменшився на 10-15%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Оператори вважають, що найбільший ефект має присутність кон</w:t>
        <w:softHyphen/>
        <w:t>сультанта біля полиць з кавою. Виробники кави, як і раніше, врахо</w:t>
        <w:softHyphen/>
        <w:t>вують сегмент ринку дешевого продукту. На ринках продається не тільки дешева, низькосортна кава, а й кава, виготовлена із зернових відходів, зроблена на замовлення для такого виду торгівлі. Незважа</w:t>
        <w:softHyphen/>
        <w:t>ючи на те, що 30% розчинної кави, якою торгують на ринках, вво</w:t>
        <w:softHyphen/>
        <w:t>зиться контрабандою, за минулий рік продаж кави на ринках скоро</w:t>
        <w:softHyphen/>
        <w:t>тився на 50%. Кава преміум-класу в асортимент базарного ларка вже не входить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uk-UA"/>
        </w:rPr>
        <w:t xml:space="preserve">Тенденції законодавства. </w:t>
      </w:r>
      <w:r>
        <w:rPr>
          <w:sz w:val="18"/>
          <w:szCs w:val="18"/>
          <w:lang w:val="uk-UA"/>
        </w:rPr>
        <w:t>В 1997 р. було відмінено акцизний збір на каву. У 2001 р. Верховна Рада встановила ставки увізного мита на розчинну каву в розмірі 5% - 10% митної вартості замість ЕІЖ 3 за 1 кг. 7 жовтня 2002 р. Міжвідомча комісія з міжнародної торгівлі прийняла рішення почати спеціальне розслідування щодо обмеження ім</w:t>
        <w:softHyphen/>
        <w:t>порту кави. Розслідування було ініційовано СП "Галка" (квоти та спеціальне мито так і не було введено). В червні 2003 р. прем'єр-міністр В. Янукович надіслав до ВР пропозицію щодо розширення переліку підакцизних товарів і запропонував ввести акциз на каву: у зернах та на молоту - ЕІЖ 2 за 1 кг, розчинну - ЕІЖ 8 за 1 кг. Рішен</w:t>
        <w:softHyphen/>
        <w:t>ня не пройшло. У 2004 р. у ВР України реєстровано законопроект За</w:t>
        <w:softHyphen/>
        <w:t>кону України "Про внесення змін та доповнень до Митного тарифу України" (№ 5320), в якому запропоновано підвищити увізне мито на обсмажену каву в 50 разів. Генеральний директор "Крафт Фудз Україна" Ю. Лопуш вважає, що ініціатори проекту міркують, що якщо збільшити мито в 50 разів, то в Україні чекає розквіт виробництва продукту. Проте в цьому випадку його почнуть ввозити з Росії.</w:t>
      </w:r>
    </w:p>
    <w:p>
      <w:pPr>
        <w:pStyle w:val="Normal"/>
        <w:shd w:fill="FFFFFF" w:val="clear"/>
        <w:ind w:firstLine="709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Інформаційна база </w:t>
      </w:r>
      <w:r>
        <w:rPr>
          <w:sz w:val="18"/>
          <w:szCs w:val="18"/>
          <w:lang w:val="uk-UA"/>
        </w:rPr>
        <w:t>Економічна характеристика стратегічних зон господарювання фір</w:t>
        <w:softHyphen/>
        <w:t>ми «Кава-ЛТД» наведена в табл</w:t>
      </w:r>
      <w:r>
        <w:rPr>
          <w:sz w:val="18"/>
          <w:szCs w:val="18"/>
        </w:rPr>
        <w:t>иці 1.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18"/>
          <w:szCs w:val="18"/>
          <w:lang w:val="uk-UA"/>
        </w:rPr>
        <w:t>Таблиця</w:t>
      </w:r>
      <w:r>
        <w:rPr>
          <w:sz w:val="18"/>
          <w:szCs w:val="18"/>
        </w:rPr>
        <w:t xml:space="preserve"> 1</w:t>
      </w:r>
    </w:p>
    <w:p>
      <w:pPr>
        <w:pStyle w:val="Normal"/>
        <w:ind w:firstLine="709"/>
        <w:jc w:val="center"/>
        <w:rPr/>
      </w:pPr>
      <w:r>
        <w:rPr/>
        <w:t>Економічна характеристика стратегічних зон господарювання фірми «Кава-ЛТД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1297"/>
        <w:gridCol w:w="1568"/>
        <w:gridCol w:w="1403"/>
        <w:gridCol w:w="727"/>
        <w:gridCol w:w="1135"/>
        <w:gridCol w:w="916"/>
        <w:gridCol w:w="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и бізнес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чинна ка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уральна кав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вові суміші</w:t>
            </w:r>
          </w:p>
        </w:tc>
      </w:tr>
      <w:tr>
        <w:trPr>
          <w:trHeight w:val="6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міям-клас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шевої цінової категор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сована в зерн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снові цикорі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цукром, верш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ромтання рин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носна частка рин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</w:t>
            </w:r>
            <w:r>
              <w:rPr>
                <w:sz w:val="16"/>
                <w:szCs w:val="16"/>
                <w:lang w:val="en-US"/>
              </w:rPr>
              <w:t>єм реаліз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spacing w:val="-4"/>
          <w:sz w:val="18"/>
          <w:szCs w:val="18"/>
          <w:lang w:val="uk-UA"/>
        </w:rPr>
        <w:t>Завдання до вправи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firstLine="709"/>
        <w:rPr>
          <w:sz w:val="18"/>
          <w:szCs w:val="18"/>
        </w:rPr>
      </w:pPr>
      <w:r>
        <w:rPr>
          <w:spacing w:val="-22"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ab/>
        <w:t>Проаналізуйте середовище фірми "Кава-ЛТД",  використовуючи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uk-UA"/>
        </w:rPr>
        <w:t xml:space="preserve">метод  </w:t>
      </w:r>
      <w:r>
        <w:rPr>
          <w:spacing w:val="-3"/>
          <w:sz w:val="18"/>
          <w:szCs w:val="18"/>
          <w:lang w:val="en-US"/>
        </w:rPr>
        <w:t>SW</w:t>
      </w:r>
      <w:r>
        <w:rPr>
          <w:spacing w:val="-3"/>
          <w:sz w:val="18"/>
          <w:szCs w:val="18"/>
          <w:lang w:val="uk-UA"/>
        </w:rPr>
        <w:t>ОТ-аналізу.   Розробіть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  <w:lang w:val="uk-UA"/>
        </w:rPr>
        <w:t>стратегію організації на базі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SW</w:t>
      </w:r>
      <w:r>
        <w:rPr>
          <w:spacing w:val="-1"/>
          <w:sz w:val="18"/>
          <w:szCs w:val="18"/>
          <w:lang w:val="uk-UA"/>
        </w:rPr>
        <w:t>ОТ-аналі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spacing w:val="-11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 xml:space="preserve">Оцініть та дайте характеристику стратегічних зон господарювання, </w:t>
      </w:r>
      <w:r>
        <w:rPr>
          <w:spacing w:val="-3"/>
          <w:sz w:val="18"/>
          <w:szCs w:val="18"/>
          <w:lang w:val="uk-UA"/>
        </w:rPr>
        <w:t>використовуючи матрицю Бостонської консультаційної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spacing w:val="-1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  <w:t>Виберіть перспективні стратегічні зони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0" w:firstLine="709"/>
        <w:rPr/>
      </w:pPr>
      <w:r>
        <w:rPr>
          <w:spacing w:val="-3"/>
          <w:sz w:val="18"/>
          <w:szCs w:val="18"/>
          <w:lang w:val="uk-UA"/>
        </w:rPr>
        <w:t xml:space="preserve">Розробіть стратегічні рекомендації фірмі "Кава-ЛТД" за кожною зі </w:t>
      </w:r>
      <w:r>
        <w:rPr>
          <w:sz w:val="18"/>
          <w:szCs w:val="18"/>
          <w:lang w:val="uk-UA"/>
        </w:rPr>
        <w:t>стратегічних одиниць бізнес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0:00Z</dcterms:created>
  <dc:creator>Admin</dc:creator>
  <dc:description/>
  <cp:keywords/>
  <dc:language>en-US</dc:language>
  <cp:lastModifiedBy>User</cp:lastModifiedBy>
  <cp:lastPrinted>2011-04-26T09:52:00Z</cp:lastPrinted>
  <dcterms:modified xsi:type="dcterms:W3CDTF">2024-03-05T07:40:00Z</dcterms:modified>
  <cp:revision>2</cp:revision>
  <dc:subject/>
  <dc:title>Ситуаційно-розрахункова вправа 2</dc:title>
</cp:coreProperties>
</file>