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Ф-</w:t>
      </w:r>
      <w:r>
        <w:rPr>
          <w:b/>
          <w:color w:val="000000"/>
          <w:sz w:val="16"/>
          <w:szCs w:val="16"/>
          <w:lang w:val="uk-UA"/>
        </w:rPr>
        <w:t>21.11-04.01/052.00.1/</w:t>
      </w:r>
      <w:r>
        <w:rPr>
          <w:b/>
          <w:sz w:val="16"/>
          <w:szCs w:val="16"/>
        </w:rPr>
        <w:t>ДФ</w:t>
      </w:r>
      <w:r>
        <w:rPr>
          <w:b/>
          <w:sz w:val="16"/>
          <w:szCs w:val="16"/>
          <w:lang w:val="ru-RU"/>
        </w:rPr>
        <w:t>-202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ind w:firstLine="43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ВІТНЬО-НАУКОВА ПРОГРА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uk-UA"/>
        </w:rPr>
        <w:t>ПОЛІТОЛОГІЯ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t>(</w:t>
      </w:r>
      <w:r>
        <w:rPr>
          <w:color w:val="000000"/>
          <w:sz w:val="28"/>
          <w:szCs w:val="28"/>
          <w:lang w:val="uk-UA" w:eastAsia="uk-UA"/>
        </w:rPr>
        <w:t>ПРОЄКТ</w:t>
      </w:r>
      <w:r>
        <w:rPr>
          <w:color w:val="000000"/>
          <w:sz w:val="28"/>
          <w:szCs w:val="28"/>
          <w:lang w:val="en-US" w:eastAsia="uk-UA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ретього рівня вищої освіти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лузі знань 05 «Соціальні та поведінкові науки»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іальності 052 «Політологія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валіфікація: Доктор філософії </w:t>
      </w:r>
      <w:r>
        <w:rPr>
          <w:color w:val="000000"/>
          <w:sz w:val="28"/>
          <w:szCs w:val="28"/>
          <w:lang w:val="uk-UA" w:eastAsia="uk-UA"/>
        </w:rPr>
        <w:t>з політології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  <w:lang w:eastAsia="uk-UA"/>
        </w:rPr>
      </w:pPr>
      <w:r>
        <w:rPr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lang w:eastAsia="uk-UA"/>
        </w:rPr>
      </w:pPr>
      <w:r>
        <w:rPr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 w:eastAsia="uk-UA"/>
        </w:rPr>
      </w:pPr>
      <w:r>
        <w:rPr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color w:val="000000"/>
          <w:sz w:val="28"/>
          <w:szCs w:val="28"/>
        </w:rPr>
        <w:t>Житомир – 20</w:t>
      </w:r>
      <w:r>
        <w:rPr>
          <w:color w:val="000000"/>
          <w:sz w:val="28"/>
          <w:szCs w:val="28"/>
          <w:lang w:val="ru-RU"/>
        </w:rPr>
        <w:t>24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0" w:after="242"/>
        <w:ind w:left="10" w:right="-15" w:hanging="0"/>
        <w:jc w:val="center"/>
        <w:rPr/>
      </w:pPr>
      <w:r>
        <w:rPr/>
        <w:t>ПЕРЕДМОВА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ітньо-науков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 xml:space="preserve">програму розроблено відповідно до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щої освіти третього (освітньо-наукового рівня) галузі знань 05 Соціальні та поведінкові науки зі спеціальності 052 Політологія. Затверджено та введено в дію наказом Міністерства освіти і науки України від 25.07.2023 р. № 903 робочою групою у складі: </w:t>
      </w:r>
    </w:p>
    <w:p>
      <w:pPr>
        <w:pStyle w:val="Normal"/>
        <w:spacing w:lineRule="auto" w:line="276" w:before="0" w:after="29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3206"/>
        <w:gridCol w:w="6432"/>
      </w:tblGrid>
      <w:tr>
        <w:trPr>
          <w:trHeight w:val="927" w:hRule="atLeast"/>
        </w:trPr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БОВ Володимир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фесор, доктор політичних наук, професор кафедри національної безпеки, публічного управління та адміністрування Державного університету «Житомирська політехніка» (голова проектної групи, гарант освітньо-наукової програми)</w:t>
            </w:r>
          </w:p>
        </w:tc>
      </w:tr>
      <w:tr>
        <w:trPr>
          <w:trHeight w:val="927" w:hRule="atLeast"/>
        </w:trPr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ГЄЄВ Вячеслав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цент, доктор політичних наук, професор кафедри міжнародних відносин і політичного менеджменту Державного університету «Житомирська політехніка»</w:t>
            </w:r>
          </w:p>
        </w:tc>
      </w:tr>
      <w:tr>
        <w:trPr>
          <w:trHeight w:val="844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УРСЬКА-АНТОНЮК Вікторія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цент, кандидат політичних наук, доктор наук з державного управління, завідувач кафедри міжнародних відносин і політичного менеджменту Державного університету «Житомирська політехніка»</w:t>
            </w:r>
          </w:p>
        </w:tc>
      </w:tr>
      <w:tr>
        <w:trPr>
          <w:trHeight w:val="830" w:hRule="atLeast"/>
        </w:trPr>
        <w:tc>
          <w:tcPr>
            <w:tcW w:w="3206" w:type="dxa"/>
            <w:tcBorders/>
          </w:tcPr>
          <w:p>
            <w:pPr>
              <w:pStyle w:val="Normal"/>
              <w:ind w:left="1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ПОВИЧ Нін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бувачка вищої освіти</w:t>
            </w:r>
          </w:p>
        </w:tc>
      </w:tr>
    </w:tbl>
    <w:p>
      <w:pPr>
        <w:pStyle w:val="Heading1"/>
        <w:ind w:left="2720" w:hanging="281"/>
        <w:rPr/>
      </w:pPr>
      <w:r>
        <w:br w:type="page"/>
      </w:r>
      <w:r>
        <w:rPr/>
        <w:t xml:space="preserve">ПРОФІЛЬ ОСВІТНЬОЇ ПРОГРАМИ </w:t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7" w:type="dxa"/>
        </w:tblCellMar>
      </w:tblPr>
      <w:tblGrid>
        <w:gridCol w:w="2486"/>
        <w:gridCol w:w="7152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Загальна інформація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Повна назва вищого навчального закладу та структура підрозділу</w:t>
            </w:r>
            <w:r>
              <w:rPr>
                <w:i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Державний університет “Житомирська політехніка”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Факультет </w:t>
            </w:r>
            <w:r>
              <w:rPr>
                <w:lang w:val="uk-UA"/>
              </w:rPr>
              <w:t>національної безпеки, права та міжнародних відноси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/>
              <w:t xml:space="preserve">Кафедра </w:t>
            </w:r>
            <w:r>
              <w:rPr>
                <w:lang w:val="uk-UA"/>
              </w:rPr>
              <w:t>міжнародних відносин і політичного менеджменту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тупінь вищої освіти та назва кваліфікації мовою оригіналу</w:t>
            </w:r>
            <w:r>
              <w:rPr>
                <w:i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Ступінь вищої освіти: Доктор філософії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/>
              <w:t xml:space="preserve">Спеціальність: </w:t>
            </w:r>
            <w:r>
              <w:rPr>
                <w:lang w:val="uk-UA"/>
              </w:rPr>
              <w:t>052 «Політологія»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Освітньо-наукова програма «</w:t>
            </w:r>
            <w:r>
              <w:rPr>
                <w:lang w:val="uk-UA"/>
              </w:rPr>
              <w:t>Політологі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фіційна назва освітньої програм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бсяг освітньої програми</w:t>
            </w:r>
            <w:r>
              <w:rPr>
                <w:i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240 кредитів ЄКТС, (обсяг освітньої складової – </w:t>
            </w:r>
            <w:r>
              <w:rPr>
                <w:lang w:val="uk-UA"/>
              </w:rPr>
              <w:t xml:space="preserve">55 </w:t>
            </w:r>
            <w:r>
              <w:rPr/>
              <w:t xml:space="preserve">кредитів), термін навчання – 4 роки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Наявність акредитації</w:t>
            </w:r>
            <w:r>
              <w:rPr>
                <w:i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сертифікат про акредитацію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Цикл /рівен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РК України – 8 рівень, FQ-EHEA – третій цикл, EQF-LLL – 8 рівень </w:t>
            </w:r>
            <w:r>
              <w:rPr>
                <w:i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ередумов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явність освітнього ступеня “магістр” або ОКР “спеціаліст”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ова(и) виклада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Українська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Термін дії освітньої програм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До наступного планового оновлення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https://ztu.edu.ua/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Мета освітньої програми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/>
              <w:t>Метою ОНП є підготовка висококваліфікованого, конкурентоспроможного, інтегрованого у європейський та світовий науково-освітній простір фахівця ступеня доктора філософії в галузі соціальних та поведінкових наук за спеціальністю „Політологія”, який здатний до самостійної науково-дослідницької, науково-організаційної, педагогічно-організаційної та практичної діяльності у галузі політичної науки та викладацької роботи у вищих навчальних</w:t>
            </w:r>
            <w:r>
              <w:rPr>
                <w:lang w:val="uk-UA"/>
              </w:rPr>
              <w:t xml:space="preserve"> закладах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Характеристика освітньої програми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едметна область  (галузь знань, спеціальність, спеціалізація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 xml:space="preserve">5 </w:t>
            </w:r>
            <w:r>
              <w:rPr>
                <w:lang w:val="uk-UA"/>
              </w:rPr>
              <w:t>«</w:t>
            </w:r>
            <w:r>
              <w:rPr>
                <w:lang w:val="ru-RU"/>
              </w:rPr>
              <w:t>Соціальні та поведінкові нау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spacing w:lineRule="auto" w:line="216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2</w:t>
            </w:r>
            <w:r>
              <w:rPr/>
              <w:t xml:space="preserve"> </w:t>
            </w:r>
            <w:r>
              <w:rPr>
                <w:lang w:val="uk-UA"/>
              </w:rPr>
              <w:t>«Політологія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рієнтація освітньої  програми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" w:hanging="0"/>
              <w:jc w:val="both"/>
              <w:rPr/>
            </w:pPr>
            <w:r>
              <w:rPr/>
              <w:t xml:space="preserve">Освітньо-наукова 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сновний фокус освітньої програми та спеціалізації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" w:hanging="0"/>
              <w:jc w:val="both"/>
              <w:rPr>
                <w:spacing w:val="-4"/>
                <w:lang w:val="uk-UA"/>
              </w:rPr>
            </w:pPr>
            <w:r>
              <w:rPr/>
              <w:t xml:space="preserve">Проведення досліджень в галузі 05 Соціальні та поведінкові науки зі спеціальності 052 Політологія. </w:t>
            </w:r>
            <w:r>
              <w:rPr>
                <w:lang w:val="uk-UA"/>
              </w:rPr>
              <w:t xml:space="preserve">Ключові слова: політика, політична влада, політична діяльність, політичні інститути та процеси, політична поведінка, політична культура, політична комунікація, політичний менеджмент, політичний </w:t>
            </w:r>
            <w:r>
              <w:rPr/>
              <w:t>PR</w:t>
            </w:r>
            <w:r>
              <w:rPr>
                <w:lang w:val="uk-UA"/>
              </w:rPr>
              <w:t>, політичні технології, світова політика.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обливості програми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" w:hanging="0"/>
              <w:jc w:val="both"/>
              <w:rPr>
                <w:spacing w:val="-6"/>
                <w:lang w:val="en-US"/>
              </w:rPr>
            </w:pPr>
            <w:r>
              <w:rPr/>
              <w:t>Програма акцентована на проведення досліджень в галузі політичних наук, які включають міждисциплінарний підхід до вивчення політичних явищ та процесів, дослідження трансформаційних процесів сучасного суспільства</w:t>
            </w:r>
            <w:r>
              <w:rPr>
                <w:lang w:val="uk-UA"/>
              </w:rPr>
              <w:t xml:space="preserve">; </w:t>
            </w:r>
            <w:r>
              <w:rPr>
                <w:spacing w:val="-6"/>
              </w:rPr>
              <w:t>залученн</w:t>
            </w:r>
            <w:r>
              <w:rPr>
                <w:spacing w:val="-6"/>
                <w:lang w:val="uk-UA"/>
              </w:rPr>
              <w:t>я</w:t>
            </w:r>
            <w:r>
              <w:rPr>
                <w:spacing w:val="-6"/>
              </w:rPr>
              <w:t xml:space="preserve"> аспірантів до викладацької діяльності відповідно до напряму наукового дослідження; </w:t>
            </w:r>
            <w:r>
              <w:rPr>
                <w:color w:val="000000"/>
                <w:spacing w:val="-6"/>
              </w:rPr>
              <w:t xml:space="preserve">забезпечення знань та навичок щодо прийняття управлінських </w:t>
            </w:r>
            <w:r>
              <w:rPr>
                <w:color w:val="000000"/>
                <w:spacing w:val="-6"/>
                <w:lang w:val="uk-UA"/>
              </w:rPr>
              <w:t xml:space="preserve">політичних </w:t>
            </w:r>
            <w:r>
              <w:rPr>
                <w:color w:val="000000"/>
                <w:spacing w:val="-6"/>
              </w:rPr>
              <w:t>рішень</w:t>
            </w:r>
            <w:r>
              <w:rPr>
                <w:color w:val="000000"/>
                <w:spacing w:val="-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4 – Придатність випускників до працевлаштування та подальшого навчанн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Придатність до працевлаштува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" w:hanging="0"/>
              <w:jc w:val="both"/>
              <w:rPr/>
            </w:pPr>
            <w:r>
              <w:rPr/>
              <w:t xml:space="preserve">Робота за національним класифікатором України «Класифікатор професій» ДК 003:2010: </w:t>
            </w:r>
          </w:p>
          <w:p>
            <w:pPr>
              <w:pStyle w:val="Normal"/>
              <w:spacing w:lineRule="auto" w:line="220"/>
              <w:ind w:left="5" w:hanging="0"/>
              <w:jc w:val="both"/>
              <w:rPr/>
            </w:pPr>
            <w:r>
              <w:rPr>
                <w:color w:val="000000"/>
              </w:rPr>
              <w:t xml:space="preserve">1120 – Вищі посадові особи державних органів влади </w:t>
            </w:r>
          </w:p>
          <w:p>
            <w:pPr>
              <w:pStyle w:val="Normal"/>
              <w:spacing w:lineRule="auto" w:line="22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29.1 – Керівники інших основних підрозділів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229.7 – Керівники інших основних підрозділів в інших сферах діяльності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1238 – Керівники проектів та програм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1239 – Керівники інших функціональних підрозділів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2310 – Викладач закладів вищої освіти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spacing w:val="-6"/>
              </w:rPr>
              <w:t>2351.1 – Наукові співробітники (методи навчання)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spacing w:val="-6"/>
              </w:rPr>
              <w:t xml:space="preserve">2419 – </w:t>
            </w:r>
            <w:r>
              <w:rPr>
                <w:color w:val="000000"/>
              </w:rPr>
              <w:t>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color w:val="000000"/>
              </w:rPr>
              <w:t>2419.3 Консультант (в апараті органів державної влади, виконкому)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433.1 – Наукові співробітники (інформаційна аналітика)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2433.2 – Професіонали в галузі інформації та інформаційні аналітики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>2443 Професіонал в галузі політології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2443.2</w:t>
            </w:r>
            <w:r>
              <w:rPr/>
              <w:t xml:space="preserve"> Політолог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43.2 Консультант із суспільно-політичних питань (в партіях та інших громадських організаціях) 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43.2 Політичний оглядач 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490 – Професіонали, що не входять в інші класифікаційні угруповання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</w:rPr>
              <w:t>Подальше навча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" w:hanging="0"/>
              <w:jc w:val="both"/>
              <w:rPr/>
            </w:pPr>
            <w:r>
              <w:rPr/>
              <w:t>Продовження навчання в докторантурі та/або можливість участі в постдокторських програмах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5 – Викладання та оцінювання</w:t>
            </w:r>
            <w:r>
              <w:rPr/>
              <w:t xml:space="preserve"> </w:t>
            </w:r>
          </w:p>
        </w:tc>
      </w:tr>
      <w:tr>
        <w:trPr>
          <w:trHeight w:val="19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Викладання та навча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" w:right="3" w:hanging="0"/>
              <w:jc w:val="both"/>
              <w:rPr/>
            </w:pPr>
            <w:r>
              <w:rPr/>
              <w:t xml:space="preserve">Навчання здійснюється на основі проблемно-орієнтованого підходу та самонавчання у формі лекцій, семінарів, практичних занять, самостійної роботи, виконання проектів, консультацій з викладачами, опрацювання літератури з питань національної безпеки, в наукометричних базах Scopus, Web of Sсienсe, у видавничих та інформаційних платформах (SSRN, Wiley Online Library, JSTOR, Researchgate та ін.), а також в інших сучасних формах оприлюднення фахових наукових публікацій.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 xml:space="preserve">Оцінювання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" w:right="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кладання екзаменів та заліків за вивченими освітніми компонентами. Наукові звіти із оцінюванням досягнутого. Апробація результатів досліджень на міжнародних наукових та науково-практичних конференціях. Захист звітів з науково-педагогічної практики. Публікація результатів досліджень у фахових наукових виданнях. Мультимедійна презентація результатів дисертаційного дослідження на науковому семінарі. Публічний захист дисертації у спеціалізованій вченій раді.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6 – Програмні компетентності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Інтегральна компетентність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/>
              <w:t>Здатність продукувати нові ідеї, розв’язувати комплексні проблеми професійної та/або дослідницько-інноваційної діяльності у сфері політології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Загальні компетентності (ЗК)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K01. Здатність до абстрактного мислення, аналізу та синтезу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K02. Здатність до пошуку, оброблення та аналізу інформації з різних джере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K03. Здатність працювати в міжнародному середовищ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К04. Здатність розв’язувати комплексні проблеми політичних наук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>ЗК0</w:t>
            </w:r>
            <w:r>
              <w:rPr/>
              <w:t>5. Здатність ініціювати, організовувати та проводити оригінальні дослідження в галузі науково-дослідницької та інноваційної діяльності, які містять наукову новизну, мають важливе теоретичне та практичне значенн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>ЗК0</w:t>
            </w:r>
            <w:r>
              <w:rPr/>
              <w:t>6. Здатність вчитися та оволодівати сучасними знаннями, ефективно використовувати сучасну методологію наукового пізнання та новітні методи наукових досліджень.</w:t>
            </w:r>
          </w:p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uk-UA"/>
              </w:rPr>
              <w:t>ЗК0</w:t>
            </w:r>
            <w:r>
              <w:rPr/>
              <w:t>7. Здатність до участі у міждисциплінарних проектах, до спілкуватися з представниками інших професійних груп різного рівня, з експертами з інших галузей знань.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пеціальні компетентності (СК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01. Здатність усно і письмово презентувати та обговорювати результати наукових досліджень та/або інноваційних розробок українською та англійською мовами, глибоке розуміння англомовних наукових текстів за напрямом досліджень.</w:t>
            </w:r>
          </w:p>
          <w:p>
            <w:pPr>
              <w:pStyle w:val="Normal"/>
              <w:jc w:val="both"/>
              <w:rPr/>
            </w:pPr>
            <w:r>
              <w:rPr/>
              <w:t>СК02. Здатність виконувати оригінальні дослідження, досягати наукових результатів, які створюють нові знання в політичних науках та дотичних до неї міждисциплінарних напрямах і можуть бути опубліковані у провідних наукових виданнях з політичних наук та суміжних галузей.</w:t>
            </w:r>
          </w:p>
          <w:p>
            <w:pPr>
              <w:pStyle w:val="Normal"/>
              <w:jc w:val="both"/>
              <w:rPr/>
            </w:pPr>
            <w:r>
              <w:rPr/>
              <w:t>СК03. Здатність застосовувати сучасні методології, методи та інструменти емпіричних і теоретичних досліджень у сфері політичних наук, сучасні цифрові технології, бази даних та інші електронні ресурси, спеціалізоване програмне забезпечення в науковій та освітній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СK04. Здатність здійснювати науково-педагогічну діяльність у вищій освіті.</w:t>
            </w:r>
          </w:p>
          <w:p>
            <w:pPr>
              <w:pStyle w:val="Normal"/>
              <w:jc w:val="both"/>
              <w:rPr/>
            </w:pPr>
            <w:r>
              <w:rPr/>
              <w:t>СК05. Здатність виявляти, ставити та вирішувати проблеми дослідницького характеру у сфері політичних наук, оцінювати та забезпечувати якість виконаних досліджень.</w:t>
            </w:r>
          </w:p>
          <w:p>
            <w:pPr>
              <w:pStyle w:val="Normal"/>
              <w:jc w:val="both"/>
              <w:rPr/>
            </w:pPr>
            <w:r>
              <w:rPr/>
              <w:t>СК06. Здатність ініціювати та реалізовувати інноваційні комплексні проекти у сфері політичних наук та дотичні до неї міждисциплінарні проєкти, лідерство під час їхньої реалізації.</w:t>
            </w:r>
          </w:p>
          <w:p>
            <w:pPr>
              <w:pStyle w:val="Normal"/>
              <w:jc w:val="both"/>
              <w:rPr/>
            </w:pPr>
            <w:r>
              <w:rPr/>
              <w:t>СК07. Здатність аналізувати та оцінювати сучасний стан, тенденції розвитку політичних наук.</w:t>
            </w:r>
          </w:p>
          <w:p>
            <w:pPr>
              <w:pStyle w:val="Normal"/>
              <w:jc w:val="both"/>
              <w:rPr/>
            </w:pPr>
            <w:r>
              <w:rPr/>
              <w:t>СК08.Здатність складати пропозиції щодо фінансування наукових досліджень та реєстрації прав інтелектуальної влас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0</w:t>
            </w:r>
            <w:r>
              <w:rPr/>
              <w:t>9. Здатність досліджувати конституційно-правові засади політичної влади та політичних відносин, їх цілі, завдання, функ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</w:t>
            </w:r>
            <w:r>
              <w:rPr/>
              <w:t>10. Знання законодавчих засад організації та функціонування органів державної влади та органів місцевого самоврядування, вміння їх застосовувати на практиц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</w:t>
            </w:r>
            <w:r>
              <w:rPr/>
              <w:t>11. Здатність розробляти політичні технології та застосовувати їх на практиці у процесах проведення виборчих кампаній, розроблення та прийняття політичного рішення, формування політичного іміджу, політичної рекл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СК1</w:t>
            </w:r>
            <w:r>
              <w:rPr/>
              <w:t>2. Розуміння організаційної структури політичних партій, основних принципів її побудови та функціонуванн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7 – Програмні результати навчанн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1. Мати передові концептуальні та методологічні знання з політичних наук та на межі предметних галузей, а також дослідницькі навички, достатні для проведення наукових і прикладних досліджень на рівні останніх світових досягнень з відповідного напряму, та отримання нових знань у сфері політичних наук та/або здійснення інновацій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2. Вільно презентувати та обговорювати з фахівцями і нефахівцями результати досліджень, наукові та прикладні проблеми політичних наук державною та іноземною мовами, оприлюднювати результати досліджень у провідних наукових виданнях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</w:t>
            </w:r>
            <w:r>
              <w:rPr/>
              <w:t>Н03. Розробляти та реалізовувати наукові та/або прикладні проєкти, які дають можливість переосмислити наявне та створити нове цілісне знання та/або професійну практику і розв’язувати значущі наукові та технологічні проблеми політичних наук з врахуванням етичних, соціальних, економічних та правових аспектів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4. Формулювати проблеми, конструювати дизайн та використовувати кількісні та якісні методи під час проведення теоретичних та/або прикладних досліджень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5. Планувати і виконувати емпіричні та/або теоретичні дослідження з політичних наук та дотичних міждисциплінарних напрямів з використанням сучасних інструментів та дотриманням норм професійної і академічної етики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6. Критично аналізувати та узагальнювати результати власних досліджень і доробок інших дослідників у контексті всього комплексу сучасних знань щодо досліджуваної наукової проблеми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7. Застосовувати сучасні інструменти і технології пошуку, оброблення та аналізу інформації, зокрема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8. Організовувати і здійснювати освітній процес у галузі політичних наук, формувати його наукове, навчально-методичне та нормативне забезпечення, розробляти і викладати спеціальні навчальні дисципліни у закладах вищої освіти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09. Глибоко розуміти загальні принципи та методи соціально-поведінкових наук, а також методологію наукових досліджень, застосовувати їх у власних дослідженнях у сфері політичних наук та у викладацькій практиці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10. Керувати дослідницькою та інноваційною діяльністю, організовувати роботу колективу дослідників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Н11. Складати пропозиції щодо фінансування наукових досліджень, забезпечувати реєстрацію прав інтелектуальної власності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Н</w:t>
            </w:r>
            <w:r>
              <w:rPr/>
              <w:t>12. Виявляти причини політичних подій і явищ шляхом розпізнавання і аналізу їхніх структурних передумов, аналізувати конкретні національні та світові політичні процеси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Н</w:t>
            </w:r>
            <w:r>
              <w:rPr/>
              <w:t>13. Постійно вивчати політичні зміни, реформи, трансформації, модернізацію як форми поєднання теорії і практики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Н</w:t>
            </w:r>
            <w:r>
              <w:rPr/>
              <w:t>14. Розуміти прогностичний потенціал політичної науки, знати зміст та функції політичного прогнозування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Н</w:t>
            </w:r>
            <w:r>
              <w:rPr/>
              <w:t>15. Комплексне розуміння правових засад політичних процесів, вітчизняного та зарубіжного конституційного права, використання національного та зарубіжного законодавства в аналізі політичних процесів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Н</w:t>
            </w:r>
            <w:r>
              <w:rPr/>
              <w:t>16. Розробляти та застосовувати політичні технології в організації та проведенні виборчих кампаній, у процесах прийняття політичних рішень, формування політичного іміджу, політичної реклами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lang w:val="uk-UA"/>
              </w:rPr>
              <w:t>ПРН</w:t>
            </w:r>
            <w:r>
              <w:rPr/>
              <w:t>17. Спроможність працювати в апараті політичних партій, громадських організацій, засобах масової інформації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8 – Ресурсне забезпечення реалізації програми</w:t>
            </w: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Кадрове забезпече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" w:hanging="0"/>
              <w:jc w:val="both"/>
              <w:rPr/>
            </w:pPr>
            <w:r>
              <w:rPr/>
              <w:t xml:space="preserve">Робоча група: </w:t>
            </w:r>
            <w:r>
              <w:rPr>
                <w:lang w:val="uk-UA"/>
              </w:rPr>
              <w:t>2 доктори політичних наук та 1</w:t>
            </w:r>
            <w:r>
              <w:rPr/>
              <w:t xml:space="preserve"> доктор наук з державного управління.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/>
            </w:pPr>
            <w:r>
              <w:rPr/>
              <w:t xml:space="preserve">Гарант освітньої програми (керівник робочої групи): </w:t>
            </w:r>
            <w:r>
              <w:rPr>
                <w:lang w:val="uk-UA"/>
              </w:rPr>
              <w:t>доцент</w:t>
            </w:r>
            <w:r>
              <w:rPr/>
              <w:t xml:space="preserve">, доктор </w:t>
            </w:r>
            <w:r>
              <w:rPr>
                <w:lang w:val="uk-UA"/>
              </w:rPr>
              <w:t xml:space="preserve">політичних </w:t>
            </w:r>
            <w:r>
              <w:rPr/>
              <w:t>наук.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уково-педагогічні працівники, залучені до реалізації освітньої складової освітньо-наукової програми є штатними співробітниками Державного університету “Житомирська політехніка”, мають науковий ступінь та підтверджений рівень наукової і професійної активності.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Матеріально-технічне забезпече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" w:right="10" w:hanging="0"/>
              <w:jc w:val="both"/>
              <w:rPr/>
            </w:pPr>
            <w:r>
              <w:rPr/>
              <w:t xml:space="preserve">Матеріально-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Інформаційне та навчально-методичн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абезпечення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" w:right="2" w:hanging="0"/>
              <w:jc w:val="both"/>
              <w:rPr/>
            </w:pPr>
            <w:r>
              <w:rPr/>
              <w:t xml:space="preserve">Інформаційне та навчально-методичне забезпечення ОНП з підготовки здобувачів зі спеціальності </w:t>
            </w:r>
            <w:r>
              <w:rPr>
                <w:lang w:val="uk-UA"/>
              </w:rPr>
              <w:t>052 «Політологія»</w:t>
            </w:r>
            <w:r>
              <w:rPr/>
              <w:t xml:space="preserve"> відповідає ліцензійним вимогам, має актуальний змістовий контент, базується на сучасних інформаційно-комунікаційних технологі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7" w:type="dxa"/>
        </w:tblCellMar>
      </w:tblPr>
      <w:tblGrid>
        <w:gridCol w:w="2486"/>
        <w:gridCol w:w="7152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9 – Академічна мобільність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Національна кредитна  мобільність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jc w:val="both"/>
              <w:rPr>
                <w:lang w:val="uk-UA"/>
              </w:rPr>
            </w:pPr>
            <w:r>
              <w:rPr/>
              <w:t>Реалізується в межах діяльності Національна кредитна мобільність в рамках договорів про встановлення науково-освітянських відносин для задоволення потреб розвитку освіти і науки, укладених з</w:t>
            </w:r>
            <w:r>
              <w:rPr>
                <w:lang w:val="uk-UA"/>
              </w:rPr>
              <w:t xml:space="preserve">: Чернівецьким національним університетом ім. Ю. Федьковича, Чорноморським національним університетом ім. П. Могили, Приватним вищим навчальним закладом «Університет Короля Данила», Івано-Франківським національним технічним університетом нафти і газу, Національним технічним університетом «Дніпровська політехніка», Національним університетом водного господарства та природокористування, Університетом митної справи, Чернігівським інститутом інформації, бізнесу і права Закладу вищої освіти «Міжнародний науково-технічний університет ім. академіка Ю. Бугая». </w:t>
            </w:r>
            <w:r>
              <w:rPr/>
              <w:t>Допускаються індивідуальні угоди про академічну мобільність для навчання та проведення досліджень в університетах та наукових установах України.</w:t>
            </w:r>
          </w:p>
        </w:tc>
      </w:tr>
      <w:tr>
        <w:trPr>
          <w:trHeight w:val="13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Міжнародна кредитна мобільніст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Забезпечується відповідно до підписаних міжнародних угод та меморандумів університету. </w:t>
            </w:r>
            <w:r>
              <w:rPr>
                <w:color w:val="000000"/>
              </w:rPr>
              <w:t>Державний університет «Житомирська політехніка» має договори про наукову і академічну співпрацю з: Університетом ім. Миколи Коперника (м. Торунь, Польща). Неапольський університетом імені Федеріко II (м. Неаполь, Італія), Римським університетом Тор Вергата (м. Рим, Італія). Бізнес-школою (м. Загреб, Хорватія), Університетом ім. Яна Длугоша в Ченстохові (м. Ченстохова, Польща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ржавний університет «Житомирська політехніка» є учасником програм університетської співпраці Європейського Союз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ідготовка та виконання міжнародних проектів по цілому ряду напрямів: обмін студентами та викладачами, покращення існуючих та розробка нових навчальних курсів, розвиток і вдосконалення структури ЗВО, наукове співробітництво тощо.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lang w:val="uk-UA"/>
              </w:rPr>
            </w:pPr>
            <w:r>
              <w:rPr/>
              <w:t xml:space="preserve">Кафедра міжнародних відносин </w:t>
            </w:r>
            <w:r>
              <w:rPr>
                <w:lang w:val="uk-UA"/>
              </w:rPr>
              <w:t xml:space="preserve">і політичного менеджменту </w:t>
            </w:r>
            <w:r>
              <w:rPr/>
              <w:t>впродовж 202</w:t>
            </w:r>
            <w:r>
              <w:rPr>
                <w:lang w:val="uk-UA"/>
              </w:rPr>
              <w:t>3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р. є учасником проекту за програмою Еразмус+ 101126808 – UAMigrEU – ERASMUS-JMO-2023-HEI-TCH-RSCH (Грантова Угода № 101126808 – UAMigrEU) напряму Жан Моне Модуль «Гармонізація міграційної політики України: досвід країн ЄС» (UAMigrEU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90" w:hanging="0"/>
              <w:rPr>
                <w:b/>
                <w:b/>
              </w:rPr>
            </w:pPr>
            <w:r>
              <w:rPr>
                <w:b/>
              </w:rPr>
              <w:t xml:space="preserve">Навчання іноземних здобувачів вищої освіт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jc w:val="both"/>
              <w:rPr/>
            </w:pPr>
            <w:r>
              <w:rPr/>
              <w:t xml:space="preserve">На навчання за результатами вступних випробувань приймаються іноземні громадяни на умовах контракту, які мають документ про здобутий рівень освіти та відповідний рівень успішності, що дають право для вступу в </w:t>
            </w:r>
            <w:r>
              <w:rPr>
                <w:lang w:val="uk-UA"/>
              </w:rPr>
              <w:t>аспірантуру</w:t>
            </w:r>
            <w:r>
              <w:rPr/>
              <w:t xml:space="preserve"> відповідно до законодавства країни, що видала документ про здобутий рівень освіти, а також відповідно до законодавства України</w:t>
            </w:r>
          </w:p>
        </w:tc>
      </w:tr>
    </w:tbl>
    <w:p>
      <w:pPr>
        <w:pStyle w:val="Normal"/>
        <w:spacing w:before="0" w:after="59"/>
        <w:ind w:right="48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59"/>
        <w:ind w:right="48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ЕРЕЛІК КОМПОНЕНТ ОСВІТНЬОЇ СКЛАДОВОЇ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ОСВІТНЬО-НАУКОВОЇ ПРОГРАМИ</w:t>
      </w:r>
    </w:p>
    <w:tbl>
      <w:tblPr>
        <w:tblW w:w="9921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58" w:type="dxa"/>
        </w:tblCellMar>
      </w:tblPr>
      <w:tblGrid>
        <w:gridCol w:w="815"/>
        <w:gridCol w:w="5661"/>
        <w:gridCol w:w="1174"/>
        <w:gridCol w:w="2271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н/д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поненти освітньо-наукової програми  (навчальні дисципліни, практики, дисертаційна робота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ількість кредиті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ма підсумкового контролю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в’язкові компоненти ОНП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1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Фахова іноземна мо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2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Філософія нау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кзамен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 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часні освітні технології у вищий школ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4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тодологія наукових досліджень в сфері управлінських, суспільних, безпекових нау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лік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5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неджмент і презентація наукових та освітніх проект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кзамен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6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ові тренди у політично-державних студі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 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світової полі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кзамен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політичні трансформ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К 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/>
              <w:t>Актуальні питання безпекової політики держа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 </w:t>
            </w:r>
            <w:r>
              <w:rPr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педагогічна прак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23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Загальний обсяг обов’язкових компонент: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1"/>
              <w:rPr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біркові компоненти ОНП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12" w:hanging="0"/>
              <w:rPr>
                <w:spacing w:val="-8"/>
              </w:rPr>
            </w:pPr>
            <w:r>
              <w:rPr>
                <w:spacing w:val="-8"/>
              </w:rPr>
              <w:t xml:space="preserve">ВК 1.1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іна №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12" w:hanging="0"/>
              <w:rPr>
                <w:spacing w:val="-8"/>
              </w:rPr>
            </w:pPr>
            <w:r>
              <w:rPr>
                <w:spacing w:val="-8"/>
              </w:rPr>
              <w:t xml:space="preserve">ВК 1.2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іна №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12" w:hanging="0"/>
              <w:rPr>
                <w:spacing w:val="-8"/>
              </w:rPr>
            </w:pPr>
            <w:r>
              <w:rPr>
                <w:spacing w:val="-8"/>
              </w:rPr>
              <w:t xml:space="preserve">ВК 1.3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іна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3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гальний обсяг вибіркових компонент:</w:t>
            </w:r>
            <w:r>
              <w:rPr/>
              <w:t xml:space="preserve">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ЗАГАЛЬНИЙ ОБСЯГ ОСВІТНЬОЇ ПРОГРАМИ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28" w:before="0" w:after="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</w:rPr>
        <w:t xml:space="preserve">СТРУКТУРНО-ЛОГІЧНА СХЕМА ОСВІТНЬОГО ПРОЦЕСУ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11665" cy="675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560" cy="6756480"/>
                          <a:chOff x="0" y="0"/>
                          <a:chExt cx="9511560" cy="67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66000"/>
                            <a:ext cx="9511560" cy="51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6200" y="404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9640" y="4844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4788360"/>
                            <a:ext cx="48430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16520" y="26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6520" y="57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7360" y="4849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040" y="484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1675080"/>
                            <a:ext cx="9702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К 1  Фахова іноземна м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670840"/>
                            <a:ext cx="764640" cy="6642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І семестр</w:t>
                              </w:r>
                            </w:p>
                          </w:txbxContent>
                        </wps:txbx>
                        <wps:bodyPr wrap="square" lIns="17640" rIns="17640" tIns="226800" bIns="226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691080"/>
                            <a:ext cx="714240" cy="7300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ІІ семестр</w:t>
                              </w:r>
                            </w:p>
                          </w:txbxContent>
                        </wps:txbx>
                        <wps:bodyPr wrap="square" lIns="0" rIns="0" tIns="226800" bIns="226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788000"/>
                            <a:ext cx="738000" cy="6382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еместр</w:t>
                              </w:r>
                            </w:p>
                          </w:txbxContent>
                        </wps:txbx>
                        <wps:bodyPr wrap="square" lIns="0" rIns="0" tIns="226800" bIns="226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754000"/>
                            <a:ext cx="2303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 Філософія нау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689120"/>
                            <a:ext cx="764640" cy="63756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 семестр</w:t>
                              </w:r>
                            </w:p>
                          </w:txbxContent>
                        </wps:txbx>
                        <wps:bodyPr wrap="square" lIns="17640" rIns="17640" tIns="226800" bIns="226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844880"/>
                            <a:ext cx="1432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К 1.1 Вибіркова дисциплі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844880"/>
                            <a:ext cx="1429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К 1.2 Вибіркова дисциплі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4844880"/>
                            <a:ext cx="1429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К 1.3 Вибіркова дисциплі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731760"/>
                            <a:ext cx="18543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вітові тренди у політико-державних студіях</w:t>
                              </w:r>
                            </w:p>
                          </w:txbxContent>
                        </wps:txbx>
                        <wps:bodyPr wrap="square" lIns="0" rIns="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4844520"/>
                            <a:ext cx="2374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Науково-педагогічна практика</w:t>
                              </w:r>
                            </w:p>
                          </w:txbxContent>
                        </wps:txbx>
                        <wps:bodyPr wrap="square" lIns="54000" rIns="54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84120" y="24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6520" y="158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960" y="344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440" y="4532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8960" y="554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6520" y="363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440" y="471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44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450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4120" y="254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0" y="358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6640" y="46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664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280" y="3736440"/>
                            <a:ext cx="14295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К 3 Сучасні освітні технології у вищій школі</w:t>
                              </w:r>
                            </w:p>
                          </w:txbxContent>
                        </wps:txbx>
                        <wps:bodyPr wrap="square" lIns="0" rIns="0" tIns="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1040" y="791640"/>
                            <a:ext cx="1901880" cy="3186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рік</w:t>
                              </w:r>
                            </w:p>
                          </w:txbxContent>
                        </wps:txbx>
                        <wps:bodyPr wrap="square" lIns="226800" rIns="22680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2791440"/>
                            <a:ext cx="1948320" cy="3186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рік</w:t>
                              </w:r>
                            </w:p>
                          </w:txbxContent>
                        </wps:txbx>
                        <wps:bodyPr wrap="square" lIns="226800" rIns="22680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5848920"/>
                            <a:ext cx="714240" cy="75636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І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еместр</w:t>
                              </w:r>
                            </w:p>
                          </w:txbxContent>
                        </wps:txbx>
                        <wps:bodyPr wrap="square" lIns="0" rIns="0" tIns="118800" b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600" y="5390640"/>
                            <a:ext cx="972720" cy="3078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-4  рік</w:t>
                              </w:r>
                            </w:p>
                          </w:txbxContent>
                        </wps:txbx>
                        <wps:bodyPr wrap="square" lIns="47160" rIns="4716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5827320"/>
                            <a:ext cx="542844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иконання науково-дослідної роботи та апробація її результатів, написання дисертації </w:t>
                              </w:r>
                            </w:p>
                          </w:txbxContent>
                        </wps:txbx>
                        <wps:bodyPr wrap="square" tIns="154800" bIns="154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440" y="5842080"/>
                            <a:ext cx="16117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естація (публічний захист дисертації)</w:t>
                              </w:r>
                            </w:p>
                          </w:txbxContent>
                        </wps:txbx>
                        <wps:bodyPr wrap="square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1160" y="6106680"/>
                            <a:ext cx="408960" cy="250920"/>
                          </a:xfrm>
                          <a:prstGeom prst="rightArrow">
                            <a:avLst>
                              <a:gd name="adj1" fmla="val 50000"/>
                              <a:gd name="adj2" fmla="val 40746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554440"/>
                            <a:ext cx="402480" cy="168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96000" y="668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720" y="6674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6560" y="672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6280" y="5416920"/>
                            <a:ext cx="988200" cy="37512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укова складова</w:t>
                              </w:r>
                            </w:p>
                          </w:txbxContent>
                        </wps:txbx>
                        <wps:bodyPr wrap="square" lIns="190440" rIns="1904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3920" y="239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3680" y="2691000"/>
                            <a:ext cx="1007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 Фахова іноземна м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1840" y="1662480"/>
                            <a:ext cx="203832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енеджмент і презентація наукових та освітніх проекті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5840" y="2557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08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4120" y="4861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656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920" y="2706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920" y="373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0440" y="3777480"/>
                            <a:ext cx="13093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ктуальні проблеми світової полі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4200" y="4808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968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8240" y="3755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0800" y="4601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0" y="4610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920" y="3500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840" y="350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120" y="3755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1720" y="2734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9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2680" y="2730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168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43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3732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964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0" y="4793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4808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4160" y="1689120"/>
                            <a:ext cx="25210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К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етодологія наукових досліджень у сфері управлінських, суспіль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езпекових на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0" y="2754000"/>
                            <a:ext cx="192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 Геополітичні транс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0800" y="30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0800" y="30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2480" y="3788280"/>
                            <a:ext cx="13032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ктуальні питання безпекової політики держ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08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2480" y="40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3pt;margin-top:62.3pt;width:775.25pt;height:469.75pt" coordorigin="-526,1246" coordsize="15505,9395">
                <v:rect id="shape_0" stroked="f" o:allowincell="f" style="position:absolute;left:0;top:2466;width:14978;height:8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62;top:6366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38;top:7629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49;top:7541;width:7626;height:1004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stroked="t" o:allowincell="f" style="position:absolute;left:14829;top:4131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29;top:9059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500;top:763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7;top:762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9;top:2638;width:1527;height:9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К 1  Фахова іноземна мо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1602;top:4206;width:1203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І семестр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1643;top:5813;width:1124;height:11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ІІ семестр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1644;top:7540;width:1161;height:10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еместр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30;top:4337;width:3627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 Філософія нау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1602;top:2660;width:120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 семестр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8;top:7630;width:2254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К 1.1 Вибіркова дисциплі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48;top:7630;width:2251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К 1.2 Вибіркова дисциплі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28;top:7630;width:2251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К 1.3 Вибіркова дисциплі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26;top:5877;width:2919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вітові тренди у політико-державних студія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7;top:7629;width:3738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Науково-педагогічна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4778;top:382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29;top:2493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03;top:5428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28;top:713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17;top:8726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29;top:5718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28;top:7425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10;top:3868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10;top:5428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12;top:7088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12;top:874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78;top:4013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80;top:5652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82;top:7290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82;top:874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75;top:5884;width:2250;height:9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К 3 Сучасні освітні технології у вищій школ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-489;top:1246;width:2994;height:50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рік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-526;top:4396;width:3067;height:50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рік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1643;top:9211;width:1124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І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еместр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#c5e0b3" stroked="t" o:allowincell="f" style="position:absolute;left:233;top:8489;width:1531;height:48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-4  рік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48;top:9177;width:8548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иконання науково-дослідної роботи та апробація її результатів, написання дисертації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92;top:9200;width:2537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естація (публічний захист дисертації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8d08d" stroked="t" o:allowincell="f" style="position:absolute;left:11498;top:9617;width:643;height:394;mso-wrap-style:none;v-text-anchor:middle;mso-position-horizontal-relative:char" type="_x0000_t13">
                  <v:fill o:detectmouseclick="t" type="solid" color2="#572f72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a8d08d" stroked="t" o:allowincell="f" style="position:absolute;left:7679;top:8747;width:633;height:265;mso-wrap-style:none;v-text-anchor:middle;mso-position-horizontal-relative:char" type="_x0000_t67">
                  <v:fill o:detectmouseclick="t" type="solid" color2="#572f72"/>
                  <v:stroke color="black" weight="12600" joinstyle="miter" endcap="flat"/>
                  <w10:wrap type="none"/>
                </v:shape>
                <v:shape id="shape_0" stroked="t" o:allowincell="f" style="position:absolute;left:14797;top:10534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90;top:10511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66;top:10584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#c5e0b3" stroked="t" o:allowincell="f" style="position:absolute;left:-466;top:8530;width:1555;height:59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укова складова</w:t>
                        </w:r>
                      </w:p>
                    </w:txbxContent>
                  </v:textbox>
                  <v:fill o:detectmouseclick="t" type="solid" color2="#3a1f4c"/>
                  <v:stroke color="black" weight="12600" joinstyle="miter" endcap="flat"/>
                  <w10:wrap type="none"/>
                </v:shape>
                <v:shape id="shape_0" stroked="t" o:allowincell="f" style="position:absolute;left:5455;top:376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8;top:4238;width:1586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 Фахова іноземна мо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20;top:2618;width:3209;height:9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енеджмент і презентація наукових та освітніх проектів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088;top:4027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59;top:4015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53;top:7655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83;top:3754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0;top:4263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8;top:5889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6;top:5949;width:2061;height:9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ктуальні проблеми світової 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172;top:7572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750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2;top:3756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64;top:427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5915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2;top:7247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74;top:7260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04;top:5513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14;top:551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13;top:5914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16;top:430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1;top:3961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18;top:3961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32;top:4301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65;top:7027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63;top:6854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6;top:5878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38;top:5564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21;top:7548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1;top:7572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3;top:2660;width:3969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К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етодологія наукових досліджень у сфері управлінських, суспіль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езпекових на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72;top:4337;width:303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 Геополітичні транс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72;top:4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2;top:4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14;top:5966;width:2051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ктуальні питання безпекової політики держа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40;top:5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14;top:64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i/>
          <w:lang w:val="en-US" w:eastAsia="en-US"/>
        </w:rPr>
        <w:t>* – здобувачі вищої освіти обирають 18 кредитів (допускається заміна на навчальні дисципліни інших рівнів вищої освіти, за умови дотичності до тематики дисертації та відповідності кредитів)</w:t>
      </w:r>
    </w:p>
    <w:p>
      <w:pPr>
        <w:pStyle w:val="Normal"/>
        <w:spacing w:lineRule="auto" w:line="228"/>
        <w:jc w:val="both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РИЦЯ ВІДПОВІДНОСТІ ПРОГРАМНИХ КОМПЕТЕНТНОСТЕЙ  </w:t>
      </w:r>
    </w:p>
    <w:p>
      <w:pPr>
        <w:pStyle w:val="Heading1"/>
        <w:numPr>
          <w:ilvl w:val="0"/>
          <w:numId w:val="0"/>
        </w:numPr>
        <w:spacing w:lineRule="auto" w:line="244" w:before="0" w:after="6"/>
        <w:ind w:left="10" w:right="-15" w:hanging="0"/>
        <w:jc w:val="center"/>
        <w:rPr/>
      </w:pPr>
      <w:r>
        <w:rPr>
          <w:sz w:val="24"/>
          <w:szCs w:val="24"/>
        </w:rPr>
        <w:t>КОМПОНЕНТАМ ОСВІТНЬО-НАУКОВ</w:t>
      </w:r>
      <w:r>
        <w:rPr/>
        <w:t xml:space="preserve">ОЇ ПРОГРАМИ 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1" w:type="dxa"/>
        </w:tblCellMar>
      </w:tblPr>
      <w:tblGrid>
        <w:gridCol w:w="697"/>
        <w:gridCol w:w="4138"/>
        <w:gridCol w:w="562"/>
        <w:gridCol w:w="562"/>
        <w:gridCol w:w="565"/>
        <w:gridCol w:w="562"/>
        <w:gridCol w:w="705"/>
        <w:gridCol w:w="566"/>
        <w:gridCol w:w="702"/>
        <w:gridCol w:w="562"/>
        <w:gridCol w:w="705"/>
        <w:gridCol w:w="562"/>
        <w:gridCol w:w="568"/>
        <w:gridCol w:w="393"/>
        <w:gridCol w:w="394"/>
        <w:gridCol w:w="393"/>
        <w:gridCol w:w="393"/>
        <w:gridCol w:w="408"/>
        <w:gridCol w:w="382"/>
        <w:gridCol w:w="381"/>
        <w:gridCol w:w="370"/>
      </w:tblGrid>
      <w:tr>
        <w:trPr>
          <w:trHeight w:val="7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>К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>К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>К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>К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>К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sz w:val="23"/>
                <w:szCs w:val="23"/>
              </w:rPr>
              <w:t xml:space="preserve">К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К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</w:rPr>
              <w:t xml:space="preserve">К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 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1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хова іноземна мо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лософія нау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часні освітні технології у вищий школ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ія наукових досліджень в сфері управлінських, суспільних, безпекових нау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джмент і презентація наукових та освітніх проекті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вітові тренди у політико-державних студі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Актуальні проблеми світової полі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політичні трансформаці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/>
              <w:t>Актуальні питання безпекової політики держа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ково-педагогічна прак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МАТРИЦЯ ЗАБЕЗПЕЧЕННЯ ПРОГРАМНИХ РЕЗУЛЬТАТІВ НАВЧАННЯ (ПРН) </w:t>
        <w:br/>
        <w:t>ВІДПОВІДНИМИ КОМПОНЕНТАМИ ОСВІТНЬО-НАУКОВ</w:t>
      </w:r>
      <w:r>
        <w:rPr/>
        <w:t>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1" w:type="dxa"/>
        </w:tblCellMar>
      </w:tblPr>
      <w:tblGrid>
        <w:gridCol w:w="709"/>
        <w:gridCol w:w="4130"/>
        <w:gridCol w:w="563"/>
        <w:gridCol w:w="563"/>
        <w:gridCol w:w="562"/>
        <w:gridCol w:w="562"/>
        <w:gridCol w:w="565"/>
        <w:gridCol w:w="563"/>
        <w:gridCol w:w="565"/>
        <w:gridCol w:w="562"/>
        <w:gridCol w:w="562"/>
        <w:gridCol w:w="705"/>
        <w:gridCol w:w="562"/>
        <w:gridCol w:w="562"/>
        <w:gridCol w:w="565"/>
        <w:gridCol w:w="562"/>
        <w:gridCol w:w="562"/>
        <w:gridCol w:w="563"/>
        <w:gridCol w:w="583"/>
      </w:tblGrid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Н 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хова іноземна мов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лософія нау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часні освітні технології у вищий шко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ія наукових досліджень в сфері управлінських, суспільних, безпекових нау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джмент і презентація наукових та освітніх проекті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вітові тренди у політико-державних студі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Актуальні проблеми світової полі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політичні трансформа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/>
              <w:t>Актуальні питання безпекової політики держав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 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ково-педагогічна прак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spacing w:lineRule="auto" w:line="244" w:before="0" w:after="169"/>
        <w:ind w:left="281" w:right="-15" w:hanging="281"/>
        <w:jc w:val="center"/>
        <w:rPr/>
      </w:pPr>
      <w:r>
        <w:rPr/>
        <w:t xml:space="preserve">АТЕСТАЦІЯ ЗДОБУВАЧА ТРЕТЬОГО РІВНЯ ВИЩОЇ ОСВІ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пускна атестація здобувачів вищої освіти за освітньо-науковою програмою «</w:t>
      </w:r>
      <w:r>
        <w:rPr>
          <w:sz w:val="28"/>
          <w:szCs w:val="28"/>
          <w:lang w:val="uk-UA"/>
        </w:rPr>
        <w:t>Політологія</w:t>
      </w:r>
      <w:r>
        <w:rPr>
          <w:sz w:val="28"/>
          <w:szCs w:val="28"/>
        </w:rPr>
        <w:t xml:space="preserve">» спеціальності </w:t>
      </w:r>
      <w:r>
        <w:rPr>
          <w:sz w:val="28"/>
          <w:szCs w:val="28"/>
          <w:lang w:val="uk-UA"/>
        </w:rPr>
        <w:t>052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Політологія</w:t>
      </w:r>
      <w:r>
        <w:rPr>
          <w:color w:val="000000"/>
          <w:sz w:val="28"/>
          <w:szCs w:val="28"/>
        </w:rPr>
        <w:t xml:space="preserve">» освітнього рівня доктора філософії здійснюється у формі публічного захисту дисертаційної роботи та завершується видачою документа встановленого зразка про присудження ступеня доктора філософії з присвоєнням кваліфікації: «Доктор філософії з </w:t>
      </w:r>
      <w:r>
        <w:rPr>
          <w:color w:val="000000"/>
          <w:sz w:val="28"/>
          <w:szCs w:val="28"/>
          <w:lang w:val="uk-UA"/>
        </w:rPr>
        <w:t>політологі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ертаційна робота не повинна містити академічного плагіату, фальсифікації, фабрикації</w:t>
      </w:r>
      <w:r>
        <w:rPr>
          <w:sz w:val="28"/>
          <w:szCs w:val="28"/>
        </w:rPr>
        <w:t>.</w:t>
      </w:r>
    </w:p>
    <w:p>
      <w:pPr>
        <w:pStyle w:val="Normal"/>
        <w:ind w:left="-15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ї осіб, які здобувають ступінь доктора філософії (або наукові доповіді у разі захисту наукових досягнень, опублікованих у вигляді монографії або сукупності статей, опублікованих у вітчизняних та/або міжнародних рецензованих фахових виданнях), а також відгуки опонентів оприлюднюються на офіційних веб-сайтах відповідних закладів вищої освіти (наукових установ) відповідно до законодавства. </w:t>
      </w:r>
    </w:p>
    <w:p>
      <w:pPr>
        <w:pStyle w:val="Normal"/>
        <w:ind w:left="-15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ертаційна робота має відповідати іншим вимогам, встановленим законодавством.</w:t>
      </w:r>
    </w:p>
    <w:p>
      <w:pPr>
        <w:pStyle w:val="Normal"/>
        <w:ind w:left="-15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2" w:before="0" w:after="68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qFormat/>
    <w:rPr/>
  </w:style>
  <w:style w:type="character" w:styleId="Style17">
    <w:name w:val="Основний текст_"/>
    <w:qFormat/>
    <w:rPr>
      <w:rFonts w:eastAsia="Times New Roman"/>
      <w:color w:val="4D48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Основний текст1"/>
    <w:basedOn w:val="Normal"/>
    <w:qFormat/>
    <w:pPr>
      <w:widowControl w:val="false"/>
      <w:spacing w:before="0" w:after="280"/>
      <w:jc w:val="center"/>
    </w:pPr>
    <w:rPr>
      <w:rFonts w:ascii="Calibri" w:hAnsi="Calibri" w:cs="Calibri"/>
      <w:color w:val="4D484C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00Z</dcterms:created>
  <dc:creator>Admin</dc:creator>
  <dc:description/>
  <cp:keywords/>
  <dc:language>en-US</dc:language>
  <cp:lastModifiedBy>lenovo</cp:lastModifiedBy>
  <cp:lastPrinted>2024-04-04T12:37:00Z</cp:lastPrinted>
  <dcterms:modified xsi:type="dcterms:W3CDTF">2024-04-07T19:04:00Z</dcterms:modified>
  <cp:revision>9</cp:revision>
  <dc:subject/>
  <dc:title/>
</cp:coreProperties>
</file>