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ІК ОБЛІГАЦІ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Відобразити операції на рахунках бухгалтерського облі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03.09 ц.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АТ “Орландо” придбало імпортну продукцію у постачальника-нерезидента на суму 15000 дол. США. Офіційний курс НБУ на дату оприбуткування продукції –33,50 грн./дол. США. Мито – 20250 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4.09 ц.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оплату заборгованості підприємство видає вексель підприємству-нерезиденту. Офіційний курс НБУ на дату видачі векселя – 32,95 грн./дол.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9 ц.р.</w:t>
      </w:r>
      <w:r>
        <w:rPr>
          <w:rFonts w:cs="Times New Roman" w:ascii="Times New Roman" w:hAnsi="Times New Roman"/>
          <w:sz w:val="28"/>
          <w:szCs w:val="28"/>
        </w:rPr>
        <w:t xml:space="preserve"> ПАТ “Орландо” для залучення позикового капіталу випустило облігації номіналом 110 грн. в кількості 1500 штук з терміном погашення два роки. Відсотки за випущеними облігаціями нараховуються й виплачуються в розмірі 10 % річних після закінчення звітного періоду (року). Облігації продані за ціною 115 грн. за шту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9 ц.р.</w:t>
      </w:r>
      <w:r>
        <w:rPr>
          <w:rFonts w:cs="Times New Roman" w:ascii="Times New Roman" w:hAnsi="Times New Roman"/>
          <w:sz w:val="28"/>
          <w:szCs w:val="28"/>
        </w:rPr>
        <w:t xml:space="preserve"> Для погашення заборгованості за пред’явленим до оплати векселем підприємство купує валюту на суму 15000 дол. США. Офіційний курс НБУ на дату придбання валюти –33,80 грн./дол. СШ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Відобразити операції на рахунках бухгалтерського облі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8 ц.р.</w:t>
      </w:r>
      <w:r>
        <w:rPr>
          <w:rFonts w:cs="Times New Roman" w:ascii="Times New Roman" w:hAnsi="Times New Roman"/>
          <w:sz w:val="28"/>
          <w:szCs w:val="28"/>
        </w:rPr>
        <w:t xml:space="preserve"> ТзОВ “Афродіта” для залучення позикового капіталу випустило облігації з дисконтом номіналом 150 грн. в кількості 1000 штук зі строком погашення три роки, продажна вартість 125 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 ц.р.</w:t>
      </w:r>
      <w:r>
        <w:rPr>
          <w:rFonts w:cs="Times New Roman" w:ascii="Times New Roman" w:hAnsi="Times New Roman"/>
          <w:sz w:val="28"/>
          <w:szCs w:val="28"/>
        </w:rPr>
        <w:t xml:space="preserve"> Підприємство “Афродіта” відвантажило покупцю товар вартістю 18000,00 грн. (у т.ч. ПДВ – 3000,00 грн.), за який покупець розрахувався векселем номіналом 18000,00 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10 ц.р.</w:t>
      </w:r>
      <w:r>
        <w:rPr>
          <w:rFonts w:cs="Times New Roman" w:ascii="Times New Roman" w:hAnsi="Times New Roman"/>
          <w:sz w:val="28"/>
          <w:szCs w:val="28"/>
        </w:rPr>
        <w:t xml:space="preserve"> Облігації продані за ціною 125 грн. за штуку. Відсотки за випущеними облігаціями нараховуються і виплачуються в розмірі 12 % річних після закінчення звітного пері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.10 ц.р.</w:t>
      </w:r>
      <w:r>
        <w:rPr>
          <w:rFonts w:cs="Times New Roman" w:ascii="Times New Roman" w:hAnsi="Times New Roman"/>
          <w:sz w:val="28"/>
          <w:szCs w:val="28"/>
        </w:rPr>
        <w:t xml:space="preserve"> За домовленістю сторін виданий вексель було викуплено покупцем-векселедавцем з дисконтом 3000,00 грн., тобто за 15000,00 гр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Відобразити операції на рахунках бухгалтерського облі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2.08 ц. р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АТ “Кристал” придбало у нерезидента товари вартістю 12000 дол. США. Курс Нацбанку на дату оприбуткування товару – 33,14 грн/дол. США. Мито – 6307,00 гр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8 ц. р.</w:t>
      </w:r>
      <w:r>
        <w:rPr>
          <w:rFonts w:cs="Times New Roman" w:ascii="Times New Roman" w:hAnsi="Times New Roman"/>
          <w:sz w:val="28"/>
          <w:szCs w:val="28"/>
        </w:rPr>
        <w:t xml:space="preserve"> В оплату своєї заборгованості підприємство видає нерезиденту короткостроковий вексель. Курс Нацбанку на дату видачі векселя – 33,09 грн/дол.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9 ц. р.</w:t>
      </w:r>
      <w:r>
        <w:rPr>
          <w:rFonts w:cs="Times New Roman" w:ascii="Times New Roman" w:hAnsi="Times New Roman"/>
          <w:sz w:val="28"/>
          <w:szCs w:val="28"/>
        </w:rPr>
        <w:t xml:space="preserve"> Для погашення заборгованості за пред’явленим до оплати векселем підприємство купує валюту на суму 12000 дол. США. Курс Нацбанку на дату купівлі валюти – 32,90 грн/дол. С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9 ц. р.</w:t>
      </w:r>
      <w:r>
        <w:rPr>
          <w:rFonts w:cs="Times New Roman" w:ascii="Times New Roman" w:hAnsi="Times New Roman"/>
          <w:sz w:val="28"/>
          <w:szCs w:val="28"/>
        </w:rPr>
        <w:t xml:space="preserve"> Підприємство розмістило облігації номінальною вартістю 15000 грн. строком на 2 роки. Виручка від продажу облігацій становила 15500 грн. (у т. ч. премія – 500 грн.). </w:t>
      </w:r>
      <w:r>
        <w:rPr>
          <w:rFonts w:cs="Times New Roman" w:ascii="Times New Roman" w:hAnsi="Times New Roman"/>
          <w:spacing w:val="-2"/>
          <w:sz w:val="28"/>
          <w:szCs w:val="28"/>
        </w:rPr>
        <w:t>Фіксована ставка відсотка встановлена в розмірі 10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% річн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ОМАШНЄ ЗАВДАННЯ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дача 1. </w:t>
      </w:r>
      <w:r>
        <w:rPr>
          <w:rFonts w:cs="Times New Roman" w:ascii="Times New Roman" w:hAnsi="Times New Roman"/>
          <w:sz w:val="28"/>
          <w:szCs w:val="28"/>
          <w:lang w:val="uk-UA"/>
        </w:rPr>
        <w:t>Відобразити господарські операції на рахунках бухгалтерського обліку.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зОВ “ФОК” для залучення позикового капіталу випустило облігації номіналом 100 грн. в кількості 1000 штук з терміном погашення три роки. Відсотки за випущеними облігаціями нараховуються й виплачуються в розмірі 10 % річних після закінчення звітного періоду (року). Облігації продані за ціною 105 грн. за штуку. 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образити господарські операції на рахунках бухгалтерського обліку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зОВ “Автопарк” для залучення позикового капіталу випустило облігації з дисконтом номіналом 1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рн. в кількості 1000 штук з терміном погашення три роки. Відсотки за випущеними облігаціями нараховуються і виплачуються в розмірі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% річних після закінчення звітного періоду (року). Облігації продані за ціною 9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за штуку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1:00Z</dcterms:created>
  <dc:creator>lenovo</dc:creator>
  <dc:description/>
  <cp:keywords/>
  <dc:language>en-US</dc:language>
  <cp:lastModifiedBy>Учетная запись Майкрософт</cp:lastModifiedBy>
  <dcterms:modified xsi:type="dcterms:W3CDTF">2024-03-19T11:49:00Z</dcterms:modified>
  <cp:revision>5</cp:revision>
  <dc:subject/>
  <dc:title/>
</cp:coreProperties>
</file>