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практичного заняття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Туристичні документи  та правила їх оформлення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итання до заняття:</w:t>
      </w:r>
    </w:p>
    <w:p>
      <w:pPr>
        <w:pStyle w:val="ListParagraph"/>
        <w:numPr>
          <w:ilvl w:val="0"/>
          <w:numId w:val="1"/>
        </w:numPr>
        <w:ind w:left="343" w:hanging="284"/>
        <w:jc w:val="both"/>
        <w:rPr>
          <w:rStyle w:val="FontStyle21"/>
          <w:sz w:val="24"/>
          <w:szCs w:val="24"/>
          <w:lang w:val="uk-UA"/>
        </w:rPr>
      </w:pPr>
      <w:r>
        <w:rPr>
          <w:rStyle w:val="FontStyle21"/>
          <w:sz w:val="24"/>
          <w:szCs w:val="24"/>
          <w:lang w:val="uk-UA" w:eastAsia="uk-UA"/>
        </w:rPr>
        <w:t>Види договорів в туризмі та порядок їх оформлення. Договір на туристичне обслуговування.</w:t>
      </w:r>
    </w:p>
    <w:p>
      <w:pPr>
        <w:pStyle w:val="ListParagraph"/>
        <w:numPr>
          <w:ilvl w:val="0"/>
          <w:numId w:val="1"/>
        </w:numPr>
        <w:ind w:left="343" w:hanging="284"/>
        <w:jc w:val="both"/>
        <w:rPr>
          <w:rStyle w:val="FontStyle21"/>
          <w:sz w:val="24"/>
          <w:szCs w:val="24"/>
          <w:lang w:val="uk-UA"/>
        </w:rPr>
      </w:pPr>
      <w:r>
        <w:rPr>
          <w:rStyle w:val="FontStyle21"/>
          <w:sz w:val="24"/>
          <w:szCs w:val="24"/>
          <w:lang w:val="uk-UA" w:eastAsia="uk-UA"/>
        </w:rPr>
        <w:t>Порядок заповнення та використання бланку туристичного ваучеру.</w:t>
      </w:r>
    </w:p>
    <w:p>
      <w:pPr>
        <w:pStyle w:val="ListParagraph"/>
        <w:numPr>
          <w:ilvl w:val="0"/>
          <w:numId w:val="1"/>
        </w:numPr>
        <w:ind w:left="343" w:hanging="284"/>
        <w:jc w:val="both"/>
        <w:rPr>
          <w:rStyle w:val="FontStyle21"/>
          <w:sz w:val="24"/>
          <w:szCs w:val="24"/>
          <w:lang w:val="uk-UA"/>
        </w:rPr>
      </w:pPr>
      <w:r>
        <w:rPr>
          <w:rStyle w:val="FontStyle21"/>
          <w:sz w:val="24"/>
          <w:szCs w:val="24"/>
          <w:lang w:val="uk-UA" w:eastAsia="uk-UA"/>
        </w:rPr>
        <w:t>Оформлення документів туристичної групи.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  <w:lang w:val="uk-UA" w:eastAsia="uk-UA"/>
        </w:rPr>
        <w:t>Перелік питань щодо поінформованості туристів при здійсненні подорожей за кордон.</w:t>
      </w:r>
    </w:p>
    <w:p>
      <w:pPr>
        <w:pStyle w:val="Normal"/>
        <w:jc w:val="both"/>
        <w:rPr>
          <w:rStyle w:val="FontStyle21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693" w:leader="none"/>
        </w:tabs>
        <w:jc w:val="both"/>
        <w:rPr/>
      </w:pPr>
      <w:r>
        <w:rPr>
          <w:b/>
          <w:sz w:val="24"/>
          <w:szCs w:val="24"/>
          <w:lang w:val="uk-UA"/>
        </w:rPr>
        <w:t>Самостійна робота студентів.</w:t>
      </w:r>
    </w:p>
    <w:p>
      <w:pPr>
        <w:pStyle w:val="2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11" w:hanging="0"/>
        <w:contextualSpacing/>
        <w:rPr>
          <w:b w:val="false"/>
          <w:b w:val="false"/>
          <w:kern w:val="2"/>
          <w:sz w:val="24"/>
          <w:szCs w:val="24"/>
          <w:lang w:val="uk-UA"/>
        </w:rPr>
      </w:pPr>
      <w:r>
        <w:rPr>
          <w:b w:val="false"/>
          <w:kern w:val="2"/>
          <w:sz w:val="24"/>
          <w:szCs w:val="24"/>
          <w:lang w:val="uk-UA"/>
        </w:rPr>
        <w:t xml:space="preserve">Поглиблене вивчення окремих питань теми на основі опрацювання спеціалізованої літератури та пошуку інформації у середовищі Internet. </w:t>
      </w:r>
    </w:p>
    <w:p>
      <w:pPr>
        <w:pStyle w:val="21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11" w:hanging="0"/>
        <w:contextualSpacing/>
        <w:rPr/>
      </w:pPr>
      <w:r>
        <w:rPr>
          <w:b w:val="false"/>
          <w:i/>
          <w:kern w:val="2"/>
          <w:sz w:val="24"/>
          <w:szCs w:val="24"/>
          <w:lang w:val="uk-UA"/>
        </w:rPr>
        <w:t>Підготовка до практичного занятт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знайомитись із наступними міжнародними документами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Конвенція про контракт на подорож (1979р.); Директива ЄЕС «Із захисту споживачів у сфері туризму» (1990р.); Директива ЄЕС «Про подорожі, відпустки та поїздки» (1995р.); Міжнародна конвенція по контрактах між власниками готельних підприємств і організаторів подорожей (1970р.); Кодекс відносин між готелями та турагентствами (1993р.); «Інструкція про порядок оформлення ваучера на надання туристичних послуг та його використання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:</w:t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а: 2, 3, 7, 8, 10.</w:t>
      </w:r>
    </w:p>
    <w:p>
      <w:pPr>
        <w:pStyle w:val="Normal"/>
        <w:tabs>
          <w:tab w:val="clear" w:pos="708"/>
          <w:tab w:val="left" w:pos="6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кова: 22, 26, 29, 30, 33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тернет-ресурси: 36, 37, 40, 43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КОМЕНДОВАНІ ДЖЕРЕЛ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лашова Р. І.  Організація діяльності туристичного підприємства : навч. посібник / Р. І. Балашова. – К. : Центр учбової літератури, 2012. – 18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аласюк С. С.  Організація туристичних подорожей та екскурсійної діяльності : навч. посібник / С. С. Галасюк, С. Г. Нездоймінов. – К. : Центр учбової літератури, 2013. – 1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енюк Г.М. Організація туристичних подорожей: навч.-метод. посібн. / Г.М. Гуменюк. – Ів.-Франк.: «НАІР», 2014. – 3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i/>
          <w:sz w:val="28"/>
          <w:szCs w:val="28"/>
          <w:lang w:val="uk-UA"/>
        </w:rPr>
        <w:t>Кифяк В. Ф.  Організація туризму : навч. посібник / В. Ф. Кифяк. – Чернівці : Книги-ХХІ, 2008. – 3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i/>
          <w:sz w:val="28"/>
          <w:szCs w:val="28"/>
          <w:lang w:val="uk-UA"/>
        </w:rPr>
        <w:t>Мальська М. П. Туристичний бізнес: теорія та практика : підручник / М. П. Мальська, В. В. Худо. – 2-ге вид., перероб. та допов. – К. : Центр учбової літератури, 2012. 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льниченко С. В.  Інформаційні технології у туристичній індустрії : підручник / С. В. Мельниченко, Н. І. Ведмідь. – К. : КНТЕУ, 2011. – 2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i/>
          <w:sz w:val="28"/>
          <w:szCs w:val="28"/>
          <w:lang w:val="uk-UA"/>
        </w:rPr>
        <w:t>Михайліченко Г. І.  Організація туристичних подорожей : навч. посібник / Г. І. Михайліченко, А. Ю. Єременко. – К. : КНТЕУ, 2011. – 3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евський І.М. Організація туризму: підручн. /І.М. Писаревський, С.О. Погасій, І.Б. Андренко, М.М. Поколодна, І.В. Сегеда. – Харків, 2008. – 5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оперейтинг : підручн. / за заг. ред. В. Я. Брича [В. Я. Брич, О.Є. Гарбера, О. Я. Гугул, С. І. Гунько, В. А. Даниленко-Кульчицька, М. З. Домбровський, С. П. Крамарчук, Я. О. Мариняк, М. Б. Нагара, А. О. Оливко, В. І. Охота, І. О. Продан, І. Р. Рудкевич, І. В. Скавронська]. – Тернопіль: Економ. Думка ТНЕУ, 2017. – 4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i/>
          <w:sz w:val="28"/>
          <w:szCs w:val="28"/>
          <w:lang w:val="uk-UA"/>
        </w:rPr>
        <w:t>Чорненька Н. В.  Організація туристичної індустрії : навч. посібник / Н. В. Чорненька. – 3-тє вид., доп. і перероб. – К. : Атіка, 2009. – 392 с.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М.  Економічні інтереси туристичних підприємств: методичні основи оцінювання та реалізації / М. Бойко // Вісник КНТЕУ. – 2011. – №1. – С.31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М.  Методичні основи розрахунку показників ефективності брендингу в туризмі / М. Бойко // Вісник КНТЕУ. – 2010. – № 2. – С.55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М. Г.  Економіко-предметне обгрунтування розвитку термінологічного апарату туризму / М. Г. Бойко, Г. І. Михайліченко // Економіка &amp; держава. – 2010. – №3. – С.47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дюк Н.  " Україна має підготувати якісний і привабливий продукт для туристів" / Н. Бородюк // Урядовий кур'єр. – 2010. – 25 верес. – С.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совська М. В.  Інтеграційні процеси в туризмі : монографія / М. В. Босовська. – К. : КНТЕУ, 2015. – 8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  <w:lang w:val="uk-UA"/>
        </w:rPr>
        <w:t>Босовська М. В.  Концепція інтеграційного розвитку туристичних підприємств / М. В. Босовська // Економіка &amp; держава. – 2015. – № 3. – С. 43-47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ерасименко В.  Ліцензування туристичної діяльності в Україні в контексті міжнародного досвіду / В. Герасименко, С. Галасюк // Журнал європейської економіки. – 2011. – №4. – С.405-4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родня Т. А.  Економіка туризму: теорія і практика : навч. посібник / Т. А. Городня, А. Ф. Щербак. – К. : Кондор, 2012. – 4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ядечко Л. П.  Економіка туристичного бізнесу : навч. посібник / Л. П. Дядечко. – К. : Центр учбової літератури, 2007. – 22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i/>
          <w:sz w:val="28"/>
          <w:szCs w:val="28"/>
          <w:lang w:val="uk-UA"/>
        </w:rPr>
        <w:t>Єсіпова К.  Автоматизація бізнес-процесів туристичних підприємств / К. Єсіпова // Вісник КНТЕУ. – 2011. – №6. – С.24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Жук О.  Онлайн-продажи: Две стороны медали / О. Жук, Ж. Дан // Украинский туризм. – 2008. – №1. – С.28-3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Жукова М. А.  Менеджмент в туристском бизнесе : Учеб. пособие / М. А. Жукова. – 2-е изд., стер. – М : КНОРУС, 2006. – 19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ва В. В.  Концептуальні підходи до управління ціноутворенням на туристичних підприємствах / В. В. Іванова // Актуальні проблеми економіки. – 2016. – № 3. – С. 151-1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торія екскурсійної діяльності в Україні : навч. посібник / В. К. Федорченко, О. М. Костюкова, Т. А. Дьорова, М. М. Олексійко. – К. : Кондор, 2010. – 16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сташивець Ю.  Спільні та відмінні риси понять " туристична послуга" та " туристичний продукт" за законодавством України та інших держав / Ю. Коросташивець // Підприємництво, господарство і право. – 2010. – №7. – С.105-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i/>
          <w:sz w:val="28"/>
          <w:szCs w:val="28"/>
          <w:lang w:val="uk-UA"/>
        </w:rPr>
        <w:t>Мальська М. П.  Організація та планування діяльності туристичних підприємств: теорія та практика : навч. посібник / М. П. Мальська, О. Ю. Бордун. – К. : Центр учбової літератури, 2012. – 2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аркетинг турпродукту : підручник / Ю. О. Карягін, З. І. Тимошенко, Т. О. Демура, Г. Б. Мунін ; за заг. ред. Г.Б. Муніна, О.О. Гаци. – К. : Кондор, 2009. – 3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ченко С.  Формування бренда туристичних підприємств / С. Мельниченко, О. Авдан // Вісник КНТЕУ. – 2012. – №6. – С.35-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ельниченко С. В.  Менеджмент підприємства туристичної індустрії : Навч.-метод. посібник / С. В. Мельниченко, Н. І. Ведмідь. – К : КНТЕУ, 2007. – 218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неджмент і маркетинг туризму : навч. посібник / Т. М. Афонченкова, О. В. Булюк, Б. П. Масенко та ін. ; за заг. ред. О. Є. Лугініна. – К. : Ліра-К, 2012. – 364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ихайліченко Г. І.  Інноваційні підходи до формування мультиплікаторів туризму / Г. І. Михайліченко // Економіка і прогнозування. – 2012. – №4. – С.134-1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єзнікова В.  Туристичний продукт: товар чи послуга / В. Рєзнікова // Підприємництво, господарство і право. – 2010. – №10. – С.64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i/>
          <w:sz w:val="28"/>
          <w:szCs w:val="28"/>
          <w:lang w:val="uk-UA"/>
        </w:rPr>
        <w:t>Стратегічний розвиток туристичного бізнесу : монографія / А. А. Мазаракі, Т. І. Ткаченко, С. В. Мельниченко та ін. ; за заг. ред. А. А. Мазаракі. – К. : КНТЕУ, 2010. – 5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left="426" w:hanging="426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лова Т.  Дослідження впливу маркетингової цінової політики на поведенку споживачів туристичних послуг / Т. Суслова, С. Співаковський // Маркетинг в Україні. – 2011. – №1. – С.42-4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i/>
          <w:sz w:val="28"/>
          <w:szCs w:val="28"/>
          <w:lang w:val="uk-UA"/>
        </w:rPr>
        <w:t>Ткаченко Т. І.  Особливості встановлення договірних відносин туристичного оператора з постачальниками послуг, агентами та партнерами / Т. І. Ткаченко, Є. В. Козловський // Економіка &amp; держава. – 2018. – № 5. – С. 85-88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left="426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нет- ресур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lang w:val="uk-UA"/>
          </w:rPr>
          <w:t>http://www.tourism.gov.ua/</w:t>
        </w:r>
      </w:hyperlink>
      <w:r>
        <w:rPr>
          <w:sz w:val="28"/>
          <w:szCs w:val="28"/>
          <w:lang w:val="uk-UA"/>
        </w:rPr>
        <w:t xml:space="preserve">  – Сайт державної туристич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lang w:val="uk-UA"/>
          </w:rPr>
          <w:t>http://www.world-tourism.org/</w:t>
        </w:r>
      </w:hyperlink>
      <w:r>
        <w:rPr>
          <w:sz w:val="28"/>
          <w:szCs w:val="28"/>
          <w:lang w:val="uk-UA"/>
        </w:rPr>
        <w:t xml:space="preserve"> – Сайт з інформацією про розвиток світового туриз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ий сайт Державного агентства України з туризму і курортів. – Режим доступу:</w:t>
      </w:r>
      <w:r>
        <w:rPr>
          <w:spacing w:val="-2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pacing w:val="-2"/>
            <w:sz w:val="28"/>
            <w:szCs w:val="28"/>
            <w:lang w:val="uk-UA"/>
          </w:rPr>
          <w:t>http://www.tourism.gov.ua/ua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lang w:val="uk-UA"/>
          </w:rPr>
          <w:t>http://www.igh.ras.ru/</w:t>
        </w:r>
      </w:hyperlink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айтотека енциклопедичної літерат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ий веб-сайт Туристичної Асоціації України. – Режим доступу: </w:t>
      </w:r>
      <w:hyperlink r:id="rId6">
        <w:r>
          <w:rPr>
            <w:rStyle w:val="InternetLink"/>
            <w:b w:val="false"/>
            <w:bCs/>
            <w:color w:val="000000"/>
            <w:spacing w:val="-2"/>
            <w:sz w:val="28"/>
            <w:szCs w:val="28"/>
            <w:lang w:val="uk-UA"/>
          </w:rPr>
          <w:t>http://www.tau.org.u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іційний веб-сайт Української асоціації туристичних агентств. – Режим доступу: </w:t>
      </w:r>
      <w:hyperlink r:id="rId7">
        <w:r>
          <w:rPr>
            <w:rStyle w:val="InternetLink"/>
            <w:b w:val="false"/>
            <w:bCs/>
            <w:color w:val="000000"/>
            <w:spacing w:val="-2"/>
            <w:sz w:val="28"/>
            <w:szCs w:val="28"/>
            <w:lang w:val="uk-UA"/>
          </w:rPr>
          <w:t>http://www.uata.com.u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Офіційний веб-сайт Асоціації лідерів турбізнесу України (АЛТУ). </w:t>
      </w:r>
      <w:r>
        <w:rPr>
          <w:sz w:val="28"/>
          <w:szCs w:val="28"/>
          <w:lang w:val="uk-UA"/>
        </w:rPr>
        <w:t xml:space="preserve">– Режим доступу: </w:t>
      </w:r>
      <w:hyperlink r:id="rId8">
        <w:r>
          <w:rPr>
            <w:rStyle w:val="InternetLink"/>
            <w:b w:val="false"/>
            <w:bCs/>
            <w:color w:val="000000"/>
            <w:spacing w:val="-2"/>
            <w:sz w:val="28"/>
            <w:szCs w:val="28"/>
            <w:lang w:val="uk-UA"/>
          </w:rPr>
          <w:t>http://altu.com.u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истична бібліотека. - Режим доступу: </w:t>
      </w:r>
      <w:hyperlink r:id="rId9">
        <w:r>
          <w:rPr>
            <w:rStyle w:val="InternetLink"/>
            <w:b w:val="false"/>
            <w:bCs/>
            <w:color w:val="000000"/>
            <w:spacing w:val="-2"/>
            <w:sz w:val="28"/>
            <w:szCs w:val="28"/>
            <w:lang w:val="uk-UA"/>
          </w:rPr>
          <w:t>http://tourlib.ne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  <w:t xml:space="preserve">Маркетинг туризму. - </w:t>
      </w:r>
      <w:r>
        <w:rPr>
          <w:sz w:val="28"/>
          <w:szCs w:val="28"/>
          <w:lang w:val="uk-UA"/>
        </w:rPr>
        <w:t>Режим доступу:</w:t>
      </w:r>
      <w:r>
        <w:rPr>
          <w:spacing w:val="-2"/>
          <w:sz w:val="28"/>
          <w:szCs w:val="28"/>
          <w:lang w:val="uk-UA"/>
        </w:rPr>
        <w:t xml:space="preserve"> </w:t>
      </w:r>
      <w:hyperlink r:id="rId10">
        <w:r>
          <w:rPr>
            <w:rStyle w:val="InternetLink"/>
            <w:b w:val="false"/>
            <w:bCs/>
            <w:color w:val="000000"/>
            <w:spacing w:val="-2"/>
            <w:sz w:val="28"/>
            <w:szCs w:val="28"/>
            <w:lang w:val="uk-UA"/>
          </w:rPr>
          <w:t>http://tourism-marketing.</w:t>
        </w:r>
      </w:hyperlink>
      <w:r>
        <w:rPr>
          <w:spacing w:val="-2"/>
          <w:sz w:val="28"/>
          <w:szCs w:val="28"/>
          <w:lang w:val="uk-UA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hyperlink r:id="rId11">
        <w:r>
          <w:rPr>
            <w:rStyle w:val="InternetLink"/>
            <w:b w:val="false"/>
            <w:bCs/>
            <w:color w:val="000000"/>
            <w:sz w:val="28"/>
            <w:szCs w:val="28"/>
            <w:lang w:val="uk-UA"/>
          </w:rPr>
          <w:t>http://rmat-english.narod.ru/slovar/slovar_r.htm</w:t>
        </w:r>
      </w:hyperlink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Туристський термінологічний словник</w:t>
      </w:r>
      <w:r>
        <w:rPr>
          <w:sz w:val="28"/>
          <w:szCs w:val="28"/>
          <w:lang w:val="uk-UA"/>
        </w:rPr>
        <w:t xml:space="preserve"> (Зорін І.В., Квартальнов В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(2)_"/>
    <w:qFormat/>
    <w:rPr>
      <w:b/>
      <w:bCs/>
      <w:sz w:val="23"/>
      <w:szCs w:val="23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ascii="Verdana" w:hAnsi="Verdana" w:cs="Verdana"/>
      <w:b/>
      <w:color w:val="2567B5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ий текст (2)"/>
    <w:basedOn w:val="Normal"/>
    <w:qFormat/>
    <w:pPr>
      <w:shd w:fill="FFFFFF" w:val="clear"/>
      <w:spacing w:lineRule="atLeast" w:line="240" w:before="0" w:after="300"/>
      <w:jc w:val="both"/>
    </w:pPr>
    <w:rPr>
      <w:rFonts w:eastAsia="Times New Roman"/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ism.gov.ua/" TargetMode="External"/><Relationship Id="rId3" Type="http://schemas.openxmlformats.org/officeDocument/2006/relationships/hyperlink" Target="http://www.world-tourism.org/" TargetMode="External"/><Relationship Id="rId4" Type="http://schemas.openxmlformats.org/officeDocument/2006/relationships/hyperlink" Target="http://www.tourism.gov.ua/ua/" TargetMode="External"/><Relationship Id="rId5" Type="http://schemas.openxmlformats.org/officeDocument/2006/relationships/hyperlink" Target="http://www.igh.ras.ru/" TargetMode="External"/><Relationship Id="rId6" Type="http://schemas.openxmlformats.org/officeDocument/2006/relationships/hyperlink" Target="http://www.tau.org.ua/" TargetMode="External"/><Relationship Id="rId7" Type="http://schemas.openxmlformats.org/officeDocument/2006/relationships/hyperlink" Target="http://www.uata.com.ua/" TargetMode="External"/><Relationship Id="rId8" Type="http://schemas.openxmlformats.org/officeDocument/2006/relationships/hyperlink" Target="http://altu.com.ua/" TargetMode="External"/><Relationship Id="rId9" Type="http://schemas.openxmlformats.org/officeDocument/2006/relationships/hyperlink" Target="http://tourlib.net/" TargetMode="External"/><Relationship Id="rId10" Type="http://schemas.openxmlformats.org/officeDocument/2006/relationships/hyperlink" Target="http://tourism-marketing./" TargetMode="External"/><Relationship Id="rId11" Type="http://schemas.openxmlformats.org/officeDocument/2006/relationships/hyperlink" Target="http://rmat-english.narod.ru/slovar/slovar_r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43:00Z</dcterms:created>
  <dc:creator>5810</dc:creator>
  <dc:description/>
  <cp:keywords/>
  <dc:language>en-US</dc:language>
  <cp:lastModifiedBy>111</cp:lastModifiedBy>
  <dcterms:modified xsi:type="dcterms:W3CDTF">2024-03-03T19:33:00Z</dcterms:modified>
  <cp:revision>3</cp:revision>
  <dc:subject/>
  <dc:title>Тема практичного заняття 18</dc:title>
</cp:coreProperties>
</file>