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ругої іноземної мови (німецької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ки/студента груп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«Guten Tag! Vorstellen Sie sich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fe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1. Welches Personalpronomen passt wo? (10 Punk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1) Wohns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in München? – J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ohne in München.</w:t>
        <w:br/>
        <w:t xml:space="preserve">2) Wo wohnt Peter?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ohnt in Frankfurt.</w:t>
        <w:br/>
        <w:t xml:space="preserve">3) Wo wohnen deine Eltern?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ohnen in Stuttgart.</w:t>
        <w:br/>
        <w:t xml:space="preserve">4) Und wo wohnt deine Schwester?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ohnt auch in Stuttgart.</w:t>
        <w:br/>
        <w:t>5) Wo wohnt Maria und Anna? – _______ wohnen in Hamburg.</w:t>
        <w:br/>
        <w:t>6) Was sind _______ von Beruf, Herr Klein? –  _______ bin Lehr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) Wie lange lernt _____ Deut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?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ir lernen Deutsch schon 3 Jah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8) Woher kommt Sara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? – 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ist aus Deutschl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9) Wie alt si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? – 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bin 25 Jahre al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spielt sehr gut Gitarre und hört gern Popmusik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Entklammern Sie die Verben. Gebrauchen Sie Präsens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unk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Du (sprechen) sehr leise. 2. (Sehen) du das Heft?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>r (nehmen) ein Buch 4. Anna (sprechen) perfekt Deutsch. 5. Wir (lesen) in der Deutschstunde. 6. (Gehen) du nach Haus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 Kinder (essen) gern Eis.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r (nehmen) eine Zeitung. 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(Essen) du Kuchen?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(Sehen) du si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Entklammern Sie die Verben. Gebrauchen Sie Präsens. (10 Punkt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Hans (fahren) nach Kyjiw. 2. Wir (tragen) die Bücher. 3. Wohin (fahren) er? 4. Die Fotos (gefallen) uns. 5. Er (tragen) die Tasche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іп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wester (fahren) nach München. 7. Mein Bruder (schlafen) fest. 8. Was (gefallen) dir? 9. Wer (tragen) diesen Mantel? 10. Er (schlafen) l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f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Übersetzen Sie ins Deutsche. (24 Punkt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аєм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ійськ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. Я розмовляю німецькою мовою. З. Коли починаються уроки. 4. Він відповідає вірно. 5. Вони читають і перекладають. 6. Де ти працюєш? 7. Ти навчаєшся? 8. Він студент. 9. Ти учень? 10. Це олівець. 11. Домашнє завдання важке чи ле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е?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5. Lesen Sie den Text „Meine Familie“ und stellen Sie 5 Fragen zu diesem Text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ür jede richtige Frage 2 Punk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FAMILIE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Familie ist nicht groß, aber auch nicht klein. Sie besteht aus 4 Personen. Das sind meine Mutter, mein Vater, meine ältere Schwester und ich. Das ist heutzutage eine typische Familie.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Vater ist Zahnarzt, darum haben wir alle in der Familie gesunde Zähne. Der Vater sorgt dafür sehr aufmerksam.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Mutter ist Mathematiklehrerin. Deshalb können wir alle sehr gut rechnen.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ältere Schwester ist Studentin. Sie will auch Lehrerin werden, aber nicht Mathelehrerin, sondern Deutschlehrerin. Sie korrigiert mich oft, wenn ich etwas falsch sage.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, wir haben auch eine Katze: Jolanda. Sie sitzt immer auf dem Fensterbrett und beobachtet die Vögel. Sie ist sehr neugierig.</w:t>
      </w:r>
    </w:p>
    <w:p>
      <w:pPr>
        <w:pStyle w:val="Style15"/>
        <w:shd w:fill="FFFFFF" w:val="clear"/>
        <w:spacing w:before="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lieben einander und wir sind glücklich, wenn wir alle zusammen sind.</w:t>
      </w:r>
    </w:p>
    <w:p>
      <w:pPr>
        <w:pStyle w:val="Style15"/>
        <w:shd w:fill="FFFFFF" w:val="clear"/>
        <w:spacing w:before="0" w:after="24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tufe 3. </w:t>
      </w:r>
    </w:p>
    <w:p>
      <w:pPr>
        <w:pStyle w:val="Style15"/>
        <w:shd w:fill="FFFFFF" w:val="clear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Vorstellen Sie sich und erzählen Sie über Ihre Familie und Hobbys. (10-15 Sätze). (36 Punkte)</w:t>
      </w:r>
    </w:p>
    <w:p>
      <w:pPr>
        <w:pStyle w:val="Style15"/>
        <w:shd w:fill="FFFFFF" w:val="clear"/>
        <w:spacing w:before="0" w:after="24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5phiddenread">
    <w:name w:val="h5p-hidden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2:00Z</dcterms:created>
  <dc:creator>DM</dc:creator>
  <dc:description/>
  <dc:language>en-US</dc:language>
  <cp:lastModifiedBy>suvor</cp:lastModifiedBy>
  <dcterms:modified xsi:type="dcterms:W3CDTF">2024-02-26T15:32:00Z</dcterms:modified>
  <cp:revision>2</cp:revision>
  <dc:subject/>
  <dc:title/>
</cp:coreProperties>
</file>