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6068060" cy="789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кредитів -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07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___</w:t>
            </w:r>
            <w:r>
              <w:rPr>
                <w:u w:val="single"/>
                <w:lang w:val="uk-UA" w:eastAsia="uk-UA"/>
              </w:rPr>
              <w:t>нормативна</w:t>
            </w:r>
            <w:r>
              <w:rPr>
                <w:lang w:val="uk-UA" w:eastAsia="uk-UA"/>
              </w:rPr>
              <w:t>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073 «Менеджмен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ік підготовки: 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аудиторних -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ої роботи – 0,7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ній ступінь «магі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_-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_-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78 год.</w:t>
            </w:r>
          </w:p>
        </w:tc>
      </w:tr>
      <w:tr>
        <w:trPr>
          <w:trHeight w:val="63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,3 % аудиторних занять, 46,7 % самостійної та індивідуальної робо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3,0 % аудиторних занять, 87,0 % самостійної та індивідуальної робот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tabs>
          <w:tab w:val="clear" w:pos="720"/>
          <w:tab w:val="left" w:pos="142" w:leader="none"/>
          <w:tab w:val="left" w:pos="3900" w:leader="none"/>
        </w:tabs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исципліни «Ризик-менеджмент» є формування у здобувачів вищої освіти системи знань та практичних навичок щодо використання методів оцінки та управління ризиками підприємства як відкритої соціально-економічної системи, на основі прийняття обґрунтованих управлінських рішень за умов невизначеності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навчальної дисципліни є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буття здобувачами вищої освіти знань в сфері теоретичних засад, методів та інструментів ризик-менеджменту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rFonts w:eastAsia="TimesNewRoman;Times New Roman"/>
          <w:sz w:val="28"/>
          <w:szCs w:val="28"/>
          <w:lang w:val="uk-UA" w:eastAsia="en-US"/>
        </w:rPr>
        <w:t>розвиток і вдосконалення</w:t>
      </w:r>
      <w:r>
        <w:rPr>
          <w:sz w:val="28"/>
          <w:szCs w:val="28"/>
          <w:lang w:val="uk-UA"/>
        </w:rPr>
        <w:t xml:space="preserve"> практичних навичок щодо ідентифікації ризиків, оцінки ризиків та застосування методів управління ними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буття здобувачами вищої освіти знань щодо особливостей управління ризиками, визначення факторів впливу на нього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засвоєння теоретичних знать та опанування практичних навичок щодо розробки, обґрунтування та прийняття управлінських рішень в умовах ризику та невизначеності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формування уявлення у здобувачів вищої освіт щодо об’єктів ризик-менеджменту на підприємстві та створення системи управління ризиками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ознайомлення здобувачів вищої світи з інформаційним та програмним забезпеченням ризик-менеджменту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eastAsia="TimesNewRoman;Times New Roman"/>
          <w:sz w:val="28"/>
          <w:szCs w:val="28"/>
          <w:lang w:val="uk-UA" w:eastAsia="en-US"/>
        </w:rPr>
      </w:pPr>
      <w:r>
        <w:rPr>
          <w:rFonts w:eastAsia="TimesNewRoman;Times New Roman"/>
          <w:sz w:val="28"/>
          <w:szCs w:val="28"/>
          <w:lang w:val="uk-UA" w:eastAsia="en-US"/>
        </w:rPr>
        <w:t>На підставі набутих знань теоретико-методичних засад ризик-менеджменту майбутні магістри повинні опанувати навичками вирішення складних завданнь стратегічного значення в ринкових умовах, а саме:</w:t>
      </w:r>
      <w:r>
        <w:rPr>
          <w:sz w:val="28"/>
          <w:szCs w:val="28"/>
          <w:lang w:val="uk-UA"/>
        </w:rPr>
        <w:t xml:space="preserve"> вміти виявляти, класифікувати та нейтралізувати ризики на основі прийняття та реалізації обґрунтованих управлінських рішень втілюючі навички управління ризиками в умовах невизначено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073</w:t>
      </w:r>
      <w:r>
        <w:rPr>
          <w:sz w:val="28"/>
          <w:szCs w:val="28"/>
          <w:lang w:val="uk-UA" w:eastAsia="uk-UA"/>
        </w:rPr>
        <w:t xml:space="preserve"> «Менеджмент»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К.</w:t>
      </w:r>
      <w:r>
        <w:rPr>
          <w:sz w:val="28"/>
          <w:szCs w:val="28"/>
          <w:lang w:val="uk-UA" w:eastAsia="uk-UA"/>
        </w:rPr>
        <w:t xml:space="preserve"> Здатність розв’язувати складні задачі і проблеми у сфері менеджменту або у процесі навчання, що передбачають проведення досліджень та/або здійснення інновацій за невизначеності умов і вимог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К1</w:t>
      </w:r>
      <w:r>
        <w:rPr>
          <w:sz w:val="28"/>
          <w:szCs w:val="28"/>
          <w:lang w:val="uk-UA" w:eastAsia="uk-UA"/>
        </w:rPr>
        <w:t>. Здатність проведення досліджень на відповідному рівні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К1.</w:t>
      </w:r>
      <w:r>
        <w:rPr>
          <w:sz w:val="28"/>
          <w:szCs w:val="28"/>
        </w:rPr>
        <w:t xml:space="preserve"> 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</w:rPr>
        <w:t>СК2.</w:t>
      </w:r>
      <w:r>
        <w:rPr>
          <w:sz w:val="28"/>
          <w:szCs w:val="28"/>
        </w:rPr>
        <w:t xml:space="preserve"> 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</w:rPr>
        <w:t>СК9.</w:t>
      </w:r>
      <w:r>
        <w:rPr>
          <w:sz w:val="28"/>
          <w:szCs w:val="28"/>
        </w:rPr>
        <w:t xml:space="preserve"> Здатність аналізувати й структурувати проблеми організації, приймати ефективні управлінські рішення та забезпечувати їх реаліз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073</w:t>
      </w:r>
      <w:r>
        <w:rPr>
          <w:sz w:val="28"/>
          <w:szCs w:val="28"/>
          <w:lang w:val="uk-UA" w:eastAsia="uk-UA"/>
        </w:rPr>
        <w:t xml:space="preserve"> «Менеджмент»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1.</w:t>
      </w:r>
      <w:r>
        <w:rPr>
          <w:sz w:val="28"/>
          <w:szCs w:val="28"/>
          <w:lang w:val="uk-UA"/>
        </w:rPr>
        <w:t xml:space="preserve">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2.</w:t>
      </w:r>
      <w:r>
        <w:rPr>
          <w:sz w:val="28"/>
          <w:szCs w:val="28"/>
          <w:lang w:val="uk-UA"/>
        </w:rPr>
        <w:t xml:space="preserve"> Ідентифікувати проблеми в організації та обґрунтовувати методи їх вирішення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5.</w:t>
      </w:r>
      <w:r>
        <w:rPr>
          <w:sz w:val="28"/>
          <w:szCs w:val="28"/>
          <w:lang w:val="uk-UA"/>
        </w:rPr>
        <w:t xml:space="preserve"> Планувати діяльність організації в стратегічному та тактичному розрізах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грама навчальної дисципліни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b/>
          <w:bCs/>
          <w:sz w:val="28"/>
          <w:szCs w:val="28"/>
          <w:lang w:val="uk-UA"/>
        </w:rPr>
        <w:t xml:space="preserve">Сутність небезпек і ризиків підприємницької діяльності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Невизначеність, як першопричина виникнення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утність та види невизначе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рахування факторів невизначеності у господарській діяльності підприємств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2. Ризики підприємницької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Сутність ризиків підприємницької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Класифікація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жерела виникнення та функції риз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Метод виявлення та ідентифікації ризи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Якісне оцінювання підприємницьких ризик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Групування якісних методів оцінювання ризик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Методи мозкового штурм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Метод експертних оцін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Метод асоціацій, аналогій, Делфі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4. Кількісне оцінювання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чини виникнення ризику. Оцінювання втрат і збитків підприємницькій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Абсолютні та відносні показники вимірювання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собливості побудови кривої риз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 Методи кількісного оцінювання ризикі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Ризик і теорія корис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сади теорії корисності в системі процесів прийняття ріш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Методичні підходи до побудови функції кори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стулати теорії очікуваної корис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мови схильності, несхильності та байдужості до ризику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6. Прийняття рішень в умовах конфлікт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ритерії прийняття господарських рішень в умовах невизначеності Матриця прибутків і матриця витрат, особливості побудов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ритерії прийняття рішень в умовах повної невизначеності</w:t>
      </w:r>
    </w:p>
    <w:p>
      <w:pPr>
        <w:pStyle w:val="Normal"/>
        <w:spacing w:lineRule="atLeast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ритерії прийняття рішень в умовах ризику і часткової невизначеності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b/>
          <w:bCs/>
          <w:sz w:val="28"/>
          <w:szCs w:val="28"/>
          <w:lang w:val="uk-UA"/>
        </w:rPr>
        <w:t>Концептуальні засади ризик-менеджменту підприємницької діяль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Особливості ризик-менеджменту в сучасній організа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Особливості та функції ризик-менеджменту в підприємницькій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Організаційно-структурна схема служби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окументальне забезпечення ризик-менеджменту  підприємства. Програма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Особливості ризик-менеджменту як виду управлінської діяльно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8. Інструменти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Класифікація інструментів ризик-менеджменту засобів впливу на ризик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Методи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ерелік інструментів управління ризиками за сферами їх виникн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Інструменти управління ризиками за етапами реалізації проек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ланування як функція ризик-менеджм</w:t>
      </w:r>
      <w:r>
        <w:rPr>
          <w:sz w:val="28"/>
          <w:szCs w:val="28"/>
          <w:lang w:val="uk-UA"/>
        </w:rPr>
        <w:t>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Сутність плану реагування на ризи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Розробка та реалізація планових заходів реагування на ризик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Моніторинг наслідків планових ріш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Стратегічний ризик-менеджмент підприємницької діяльності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0. Етапи реалізації програми ризик-менеджменту в організа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Відповідальність менеджменту організації за якість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Ризик - менеджмент: дев’ять основних етапів діяльно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Культура ризик-менеджменту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1. Ризик-аналіз: зміст та основні інструмен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ідходи до аналізу проектн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Інструменти ризик-аналіз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3. Ідентифікація ризиків. Діаграма Ісікави та метод прямої інспек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Оцінювання вірогідності розвитку ідентифікованого ризи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2. Інноваційний проект як об’єкт ризик менеджмент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Ризики проектів та ризики інноваці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Особливості ризик-менеджменту інноваційн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Концепція контролінгу ризиків у системі проектного менеджменту підприєм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Інформаційне забезпечення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Інформація в системі управління підприємницькими та проектними ризик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Спеціалізоване програмне забезпечення в ризик-менеджменті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ризначення та основні положення Міжнародного Стандарту управління ризиком ISO 3100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труктура навчальної дисциплін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43"/>
        <w:gridCol w:w="540"/>
        <w:gridCol w:w="554"/>
        <w:gridCol w:w="117"/>
        <w:gridCol w:w="881"/>
        <w:gridCol w:w="723"/>
        <w:gridCol w:w="45"/>
        <w:gridCol w:w="54"/>
        <w:gridCol w:w="417"/>
        <w:gridCol w:w="38"/>
        <w:gridCol w:w="548"/>
        <w:gridCol w:w="91"/>
        <w:gridCol w:w="550"/>
      </w:tblGrid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Назви змістових модулів і тем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денна форма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 xml:space="preserve">заочна форма 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ього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.р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.р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</w:tr>
      <w:tr>
        <w:trPr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az-Cyrl-AZ" w:eastAsia="uk-UA"/>
              </w:rPr>
            </w:pPr>
            <w:r>
              <w:rPr>
                <w:b/>
                <w:bCs/>
                <w:lang w:val="uk-UA" w:eastAsia="uk-UA"/>
              </w:rPr>
              <w:t>Змістовий модуль 1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>Сутність небезпек і ризиків підприємницької діяльності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. Невизначеність, як першопричина виникнення ризи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2. Ризики підприємницької діяльн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3. Якісне оцінювання підприємницьких ризик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4. Кількісне оцінювання підприємницьких ризик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5. Ризик і теорія корисн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6. Прийняття рішень в умовах конфлікт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val="uk-UA" w:eastAsia="uk-UA"/>
              </w:rPr>
              <w:t>Разом за змістовим модулем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</w:tr>
      <w:tr>
        <w:trPr/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містовий модуль 2. Концептуальні засади ризик-менеджменту підприємницької діяльності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lang w:eastAsia="uk-UA"/>
              </w:rPr>
            </w:pPr>
            <w:r>
              <w:rPr>
                <w:color w:val="000000"/>
                <w:lang w:val="uk-UA" w:eastAsia="uk-UA"/>
              </w:rPr>
              <w:t>Тема 7. Особливості ризик-менеджменту в сучасній організаці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8. Інструменти управління ризикам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9. Планування як функція ризик-менеджмен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0. Етапи реалізації програми ризик-менеджменту в організаці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1. Ризик-аналіз: зміст та основні інструмен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2. Інноваційний проект як об’єкт ризик менеджменту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3. Інформаційне забезпечення ризик-менеджмен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" w:leader="none"/>
                <w:tab w:val="left" w:pos="301" w:leader="none"/>
              </w:tabs>
              <w:autoSpaceDE w:val="false"/>
              <w:spacing w:lineRule="auto" w:line="240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Разом за змістовим модулем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сього годи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1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val="uk-UA" w:eastAsia="uk-UA"/>
              </w:rPr>
              <w:t>з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. Невизначеність, як першопричина виникнення ризи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2. Ризики підприємницької діяль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3. Якісне оцінювання підприємницьких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4. Кількісне оцінювання підприємницьких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5. Ризик і теорія корис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6. Прийняття рішень в умовах конфлікт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lang w:eastAsia="uk-UA"/>
              </w:rPr>
            </w:pPr>
            <w:r>
              <w:rPr>
                <w:color w:val="000000"/>
                <w:lang w:val="uk-UA" w:eastAsia="uk-UA"/>
              </w:rPr>
              <w:t>Тема 7. Особливості ризик-менеджменту в сучасній орган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8. Інструменти управління ризик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9. Планування як функція ризик-менеджм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0. Етапи реалізації програми ризик-менеджменту в орган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1. Ризик-аналіз: зміст та основні інструмен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2. Інноваційний проект як об’єкт ризик менеджмент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3. Інформаційне забезпечення ризик-менеджм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Невизначеність, як першопричина виникнення ризи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дова класифікація невизначе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пособи врахування невизначеності в процесі прийняття господарських рішень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ласифікація факторів невизначе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Ризики підприємницької діяль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Елементи ризи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ди транспор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ди валю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Якісне оцінювання підприємницьких ризиків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.1 Сутність якісного оцінювання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лгоритм якісного оцінювання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анжування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ількісне оцінювання підприємницьк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собливі підходи до оцінки і вибору оптимального ріше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рівняння альтернатив, вибір прийнятної альтернатив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истема показників кількісної оцінки ризик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ваги та недоліки кількісної системи оцінки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Ризик і теорія корис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Ефект фінансового леверидж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5.2. Детермінований еквівалент лотере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Економічна сутність премії за ризик та страхової су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Типи осіб, що приймають рішення за ставленням до ризи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Прийняття рішень в умовах конфлікт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утність теорії ігор в прийнятті рішень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Групи критеріїв вибору рішень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цінювання ефективності методів зниження ризику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Особливості ризик-менеджменту в сучасній організаці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уктура ризик-менеджменту з утворенням спеціалізованого відді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уктура ризик-менеджменту з без утворенням спеціалізованого відді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Аутсорсинг системи ризик-менеджмент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Характеристика ризик-менеджменту як виду управлінськ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8. Інструменти управління ризикам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Інструменти управління проектними ризиками (за Королькова О.М.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Класифікація інструментів управління проектними ризика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Класифікація управління ризиками в залежності від фази реалізації проек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ланування як функція ризик-менеджмент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ланування впливу на ризик: методи і стратегі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Напрями профілактики ризиків: запобігання; мінімізація; диверсифікація ліміт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Реалізація рішень та після реалізаційний моніторин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Етапи реалізації програми ризик-менеджменту</w:t>
      </w:r>
      <w:r>
        <w:rPr>
          <w:sz w:val="28"/>
          <w:szCs w:val="28"/>
          <w:lang w:val="uk-UA"/>
        </w:rPr>
        <w:t xml:space="preserve"> в </w:t>
      </w:r>
      <w:r>
        <w:rPr>
          <w:b/>
          <w:bCs/>
          <w:sz w:val="28"/>
          <w:szCs w:val="28"/>
          <w:lang w:val="uk-UA"/>
        </w:rPr>
        <w:t xml:space="preserve">організації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Основні етапи реалізації стратегії ризик-менеджменту на практиц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Характеристика змісту існуючої (базової) та бажаної (перспективної) парадигм управління ризика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Переваги та недоліки парадигми культури ризик-менеджменту організа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1. Ризик-аналіз: зміст та основні інструмент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</w:t>
      </w:r>
      <w:r>
        <w:rPr>
          <w:sz w:val="28"/>
          <w:szCs w:val="28"/>
        </w:rPr>
        <w:t xml:space="preserve">Процедура </w:t>
      </w:r>
      <w:r>
        <w:rPr>
          <w:sz w:val="28"/>
          <w:szCs w:val="28"/>
          <w:lang w:val="uk-UA"/>
        </w:rPr>
        <w:t>аналізу проек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М</w:t>
      </w:r>
      <w:r>
        <w:rPr>
          <w:sz w:val="28"/>
          <w:szCs w:val="28"/>
        </w:rPr>
        <w:t>етод SWOT-</w:t>
      </w:r>
      <w:r>
        <w:rPr>
          <w:sz w:val="28"/>
          <w:szCs w:val="28"/>
          <w:lang w:val="uk-UA"/>
        </w:rPr>
        <w:t>аналізу в оцінюванні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Метод «дерева подій» в оцінюванні розвитку ідентифіковного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2. Інноваційний проект як об’єкт ризик менеджмент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Фактори впливу на розвиток інноваційної сфери та моделі класифікації інноваці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Зміст функцій управління інноваційними ризика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Особливості венчурних проектів, як об’єктів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Інформаційне забезпечення ризик-менеджмент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Ознаки вдосконалення системи ризик-менеджменту (ISO 31000-2010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ограми @Risk  і CrystalBall в системі управління ризик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 Інформаційне забезпечення управлінських рішень щодо адміністрування ризиків (в контексті наукових поглядів Старостіної А.О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тудентоцентроване, проблемно-орієнтоване навчання, ініціативне самонавчання. Лекційні заняття мають інтерактивний науково-пізнавальний характер. Практичні заняття проводяться в малих групах, поширеними є кейс-метод, ситуаційні завдання, ділові ігри, підготовка презентацій з використанням сучасних програмних засобів. Навчально-методичне забезпечення і консультування самостійної роботи здійснюється через модульний формат навчання та використання електронних підручників і методичних вказівок. Акцент робиться на особистому саморозвитку, груповій роботі, умінні презентувати результати навчання, що сприятиме формуванню розуміння потреби й готовності до продовження самоосвіти впродовж життя.</w:t>
      </w:r>
    </w:p>
    <w:p>
      <w:pPr>
        <w:pStyle w:val="Normal"/>
        <w:ind w:left="142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Методи контролю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опитування, тестовий контроль, презентація результатів вирішення практичних завдань, модульний контроль. Підсумковий контроль – екзамен з урахуванням накопичених балів поточного контролю.</w:t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озподіл бал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567"/>
        <w:gridCol w:w="567"/>
        <w:gridCol w:w="567"/>
        <w:gridCol w:w="708"/>
        <w:gridCol w:w="779"/>
        <w:gridCol w:w="668"/>
        <w:gridCol w:w="707"/>
        <w:gridCol w:w="816"/>
        <w:gridCol w:w="1106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е тестування та самостійна робо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 xml:space="preserve">Сума 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стовий модуль №1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стовий модуль № 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pacing w:val="-9"/>
          <w:sz w:val="28"/>
          <w:szCs w:val="28"/>
          <w:lang w:val="uk-UA"/>
        </w:rPr>
      </w:pPr>
      <w:r>
        <w:rPr>
          <w:b/>
          <w:bCs/>
          <w:i/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кала оцінювання: наці</w:t>
      </w:r>
      <w:r>
        <w:rPr/>
        <w:t>ональна та ECT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32"/>
        <w:gridCol w:w="3168"/>
        <w:gridCol w:w="250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Оцінка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EC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 w:eastAsia="uk-UA"/>
              </w:rPr>
              <w:t>для екзамену, курсового проекту (роботи), прак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90 – 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мінно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-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бре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-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-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довільно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60-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-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незадовільно з можливістю повторного склад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-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М. В. Ризик-менеджмент : конспект лекцій для студентів магістратури усіх форм навчання спеціальності 073 – Менеджмент</w:t>
      </w:r>
      <w:r>
        <w:rPr>
          <w:sz w:val="28"/>
          <w:szCs w:val="28"/>
        </w:rPr>
        <w:t>.  Харків : ХНУМГ ім. О. М. Бекетова, 2018. 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/>
        <w:t>Демченко Г. В. Ризик менеджмент: конспект лекцій для студентів спеціальності 073 "Менеджмент" першого бакалаврського рівня.  Харків : ХНЕУ ім. С. Кузнеця, 2021. 7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З.Д. Ризик-менеджмент: навчальний посібник для здобувачів спец. 051 «Економіка» та 073 «Менеджмент». Дніпро: ДДУВС, 2021.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М.О., Бояринова К.О., Копішинська К.О. Управління ризиками: навчальний наочний посібник для студентів спеціальності 073 «Менеджмент». Київ : КПІ ім. Ігоря Сікорського, 2021. 43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о Л.С., Михайловська О.В., Філіпова Н.В., Менеджмент: теорія та практика. Навчальний посібник.  Чернігів: ЧНТУ, 2015.  15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тіонова О. А. Управління фінансовими ризиками: навчальний посібник / Вінниця: ДонНУ імені Василя Стуса, 2020.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Лісовська Ю. Кібербезпека. Ризики та заходи. К.: Кондор, 2019. 272 с.</w:t>
      </w:r>
    </w:p>
    <w:p>
      <w:pPr>
        <w:pStyle w:val="Style17"/>
        <w:numPr>
          <w:ilvl w:val="0"/>
          <w:numId w:val="3"/>
        </w:numPr>
        <w:tabs>
          <w:tab w:val="clear" w:pos="720"/>
          <w:tab w:val="center" w:pos="709" w:leader="none"/>
          <w:tab w:val="center" w:pos="851" w:leader="none"/>
          <w:tab w:val="center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заракі А. А. , Мельник Т. М., Генералов О. В. Управління ризиками в зовнішньоекономічній діяльності: підручник. Київ, 2018. 3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В.М., Мороз С.А. Ризик-менеджмент : навч. посібник для студ. спец. 281 «Публічне управління та адміністрування». Харків : НТУ «ХПІ», 2018. 1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нкевич</w:t>
      </w:r>
      <w:r>
        <w:rPr>
          <w:sz w:val="28"/>
          <w:szCs w:val="28"/>
          <w:lang w:val="uk-UA"/>
        </w:rPr>
        <w:t xml:space="preserve"> О.М.</w:t>
      </w:r>
      <w:r>
        <w:rPr>
          <w:sz w:val="28"/>
          <w:szCs w:val="28"/>
          <w:lang w:val="uk-UA"/>
        </w:rPr>
        <w:t>, Волинець</w:t>
      </w:r>
      <w:r>
        <w:rPr>
          <w:sz w:val="28"/>
          <w:szCs w:val="28"/>
          <w:lang w:val="uk-UA"/>
        </w:rPr>
        <w:t xml:space="preserve"> І.Г. Обгрунтування </w:t>
      </w:r>
      <w:r>
        <w:rPr>
          <w:sz w:val="28"/>
          <w:szCs w:val="28"/>
          <w:lang w:val="uk-UA"/>
        </w:rPr>
        <w:t xml:space="preserve">господарських рішень та оцінювання ризиків : навч. посіб.  Луцьк : Вежа-Друк, 2018. 33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ризик-менеджменту Федерації європейських асоціацій з ризик-менеджменту (Risk Management Standard, FERMA – p.6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</w:t>
      </w:r>
      <w:hyperlink r:id="rId3">
        <w:r>
          <w:rPr>
            <w:rStyle w:val="InternetLink"/>
            <w:sz w:val="28"/>
            <w:szCs w:val="28"/>
            <w:lang w:val="uk-UA"/>
          </w:rPr>
          <w:t>http://www.ferma.eu/Defaul.aspx?tabitd=19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енко Н.С., Федулова І.В., Мазник Л.В., Кириченко О.М., Удворгелі Л.І. Економічні ризики: методи вимірювання та управління : навчальний посібник. Київ : Видавничий дім «Кондор», 2021. 3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шенко О. Д. Ризикологія: Навч. посібник. Харків: УкрДУЗТ, 2019. 180 с.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56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єва Ю.Е., Антипцева О.Ю., Обидєннова Т.С. Ризик-менеджмент: інтегрований підхід до організації. Економіка і суспільство. 2019. Випуск 20. С. 229–2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іна О.М. Ефективність використання Project Expert для аналізу фінансового стану підприємств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http://www.vtei.com.ua/konfa/4/2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няк І.Я., Копець Г.Р. Використання спеціалізованого програмного забезпечення для управління економічними ризиками. URL.: </w:t>
      </w:r>
      <w:hyperlink r:id="rId4">
        <w:r>
          <w:rPr>
            <w:rStyle w:val="InternetLink"/>
            <w:sz w:val="28"/>
            <w:szCs w:val="28"/>
            <w:lang w:val="uk-UA"/>
          </w:rPr>
          <w:t>https://ena.lpnu.ua:8443/server/api/core/bitstreams/37abc652-ffa0-447f-828d-8bdcfeef0bcd/conten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5"/>
          <w:szCs w:val="25"/>
        </w:rPr>
        <w:t xml:space="preserve"> </w:t>
      </w:r>
      <w:r>
        <w:rPr>
          <w:sz w:val="28"/>
          <w:szCs w:val="28"/>
          <w:lang w:val="uk-UA"/>
        </w:rPr>
        <w:t>Лагунова І.А. Сутність та принципи концепції ризик-менеджменту. Актуальні проблеми державного управління. 2018. № 1 (53). С. 44–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5"/>
          <w:szCs w:val="25"/>
        </w:rPr>
        <w:t xml:space="preserve"> </w:t>
      </w:r>
      <w:r>
        <w:rPr>
          <w:sz w:val="28"/>
          <w:szCs w:val="28"/>
          <w:lang w:val="uk-UA"/>
        </w:rPr>
        <w:t>Сосновська О. О., Деденко Л. В. Напрями стійкого функціонування підприємства в умовах неви значеності //Збірник наукових праць Університету Державної фіскальної служби України. 2018. №  2. С. 369–3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новська О. О., Деденко Л. В. Ризик-менеджмент як інструмент забезпечення стійкого функціонування підприємства в умовах невизначеності. URL.: </w:t>
      </w:r>
      <w:hyperlink r:id="rId5">
        <w:r>
          <w:rPr>
            <w:rStyle w:val="InternetLink"/>
            <w:sz w:val="28"/>
            <w:szCs w:val="28"/>
            <w:lang w:val="uk-UA"/>
          </w:rPr>
          <w:t>https://journal.eae.com.ua/index.php/journal/article/view/64/52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іна А.О. Ообливості інтеграції ризик-менеджменту в систему управління підприємством. URL.: https://economyandsociety.in.ua/index.php/journal/article/view/1337/12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SO / IEC 31010:2009 Risk management – Risk assessment techniques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</w:t>
      </w:r>
      <w:hyperlink r:id="rId6">
        <w:r>
          <w:rPr>
            <w:rStyle w:val="InternetLink"/>
            <w:sz w:val="28"/>
            <w:szCs w:val="28"/>
            <w:lang w:val="uk-UA"/>
          </w:rPr>
          <w:t>http://www.iso.org/iso/ru/catalogue_detail?csnumber=5107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op Risk Management Software Products. URL.: http://www.capterra.com/risk-management-software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Інформаційні ресурси в Інтернеті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фіційний портал Верховної Ради України.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  <w:lang w:val="uk-UA"/>
        </w:rPr>
        <w:t xml:space="preserve">.: https://www.rada.gov.ua/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вітній портал Державного університету «Житомирська політехніка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https://learn.ztu.edu.ua/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ціональна бібліотека України імені В.І. Вернадського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http://nbuv.gov.ua/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. Державна служба статистик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 http://www.ukrstat.gov.ua/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241"/>
      <w:gridCol w:w="1521"/>
    </w:tblGrid>
    <w:tr>
      <w:trPr>
        <w:trHeight w:val="567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19.09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07</w:t>
          </w:r>
          <w:r>
            <w:rPr>
              <w:b/>
              <w:sz w:val="16"/>
              <w:szCs w:val="16"/>
              <w:lang w:val="en-US" w:eastAsia="uk-UA"/>
            </w:rPr>
            <w:t>3</w:t>
          </w:r>
          <w:r>
            <w:rPr>
              <w:b/>
              <w:sz w:val="16"/>
              <w:szCs w:val="16"/>
              <w:lang w:val="uk-UA" w:eastAsia="uk-UA"/>
            </w:rPr>
            <w:t>.00.1/М /ОК 6-2022</w:t>
          </w:r>
        </w:p>
      </w:tc>
    </w:tr>
    <w:tr>
      <w:trPr>
        <w:trHeight w:val="2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241"/>
      <w:gridCol w:w="1521"/>
    </w:tblGrid>
    <w:tr>
      <w:trPr>
        <w:trHeight w:val="567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19.09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07</w:t>
          </w:r>
          <w:r>
            <w:rPr>
              <w:b/>
              <w:sz w:val="16"/>
              <w:szCs w:val="16"/>
              <w:lang w:val="en-US" w:eastAsia="uk-UA"/>
            </w:rPr>
            <w:t>3</w:t>
          </w:r>
          <w:r>
            <w:rPr>
              <w:b/>
              <w:sz w:val="16"/>
              <w:szCs w:val="16"/>
              <w:lang w:val="uk-UA" w:eastAsia="uk-UA"/>
            </w:rPr>
            <w:t>.00.1/М /ОК 4-2022</w:t>
          </w:r>
        </w:p>
      </w:tc>
    </w:tr>
    <w:tr>
      <w:trPr>
        <w:trHeight w:val="2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sz w:val="28"/>
      <w:lang w:val="ru-RU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444444444">
    <w:name w:val="1444444444 Знак"/>
    <w:qFormat/>
    <w:rPr>
      <w:sz w:val="28"/>
      <w:szCs w:val="28"/>
      <w:lang w:val="uk-UA"/>
    </w:rPr>
  </w:style>
  <w:style w:type="character" w:styleId="St">
    <w:name w:val="s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3">
    <w:name w:val="Раздел2"/>
    <w:basedOn w:val="Normal"/>
    <w:qFormat/>
    <w:pPr>
      <w:spacing w:lineRule="auto" w:line="240"/>
      <w:jc w:val="center"/>
      <w:textAlignment w:val="auto"/>
    </w:pPr>
    <w:rPr>
      <w:rFonts w:ascii="Bookman Old Style" w:hAnsi="Bookman Old Style" w:cs="Bookman Old Style"/>
      <w:b/>
      <w:sz w:val="22"/>
      <w:lang w:val="uk-UA"/>
    </w:rPr>
  </w:style>
  <w:style w:type="paragraph" w:styleId="Iniiaiieoaenonionooiii2">
    <w:name w:val="Iniiaiie oaeno n ionooiii 2"/>
    <w:basedOn w:val="Normal"/>
    <w:qFormat/>
    <w:pPr>
      <w:widowControl/>
      <w:spacing w:lineRule="auto" w:line="240"/>
      <w:ind w:firstLine="340"/>
      <w:textAlignment w:val="auto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444444441">
    <w:name w:val="1444444444"/>
    <w:basedOn w:val="Normal"/>
    <w:qFormat/>
    <w:pPr>
      <w:widowControl/>
      <w:spacing w:lineRule="auto" w:line="360"/>
      <w:ind w:firstLine="709"/>
      <w:textAlignment w:val="auto"/>
    </w:pPr>
    <w:rPr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8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Îñíîâíîé òåêñò ñ îòñòóïîì 3"/>
    <w:basedOn w:val="Style16"/>
    <w:qFormat/>
    <w:pPr>
      <w:widowControl w:val="false"/>
      <w:ind w:firstLine="34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spacing w:val="-2"/>
      <w:szCs w:val="19"/>
      <w:lang w:val="uk-U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ma.eu/Defaul.aspx?tabitd=195" TargetMode="External"/><Relationship Id="rId4" Type="http://schemas.openxmlformats.org/officeDocument/2006/relationships/hyperlink" Target="https://ena.lpnu.ua:8443/server/api/core/bitstreams/37abc652-ffa0-447f-828d-8bdcfeef0bcd/content" TargetMode="External"/><Relationship Id="rId5" Type="http://schemas.openxmlformats.org/officeDocument/2006/relationships/hyperlink" Target="https://journal.eae.com.ua/index.php/journal/article/view/64/52" TargetMode="External"/><Relationship Id="rId6" Type="http://schemas.openxmlformats.org/officeDocument/2006/relationships/hyperlink" Target="http://www.iso.org/iso/ru/catalogue_detail?csnumber=510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31:00Z</dcterms:created>
  <dc:creator>SERVER</dc:creator>
  <dc:description/>
  <cp:keywords/>
  <dc:language>en-US</dc:language>
  <cp:lastModifiedBy>Александр Ткачук</cp:lastModifiedBy>
  <cp:lastPrinted>2023-09-06T14:36:00Z</cp:lastPrinted>
  <dcterms:modified xsi:type="dcterms:W3CDTF">2023-09-06T13:18:00Z</dcterms:modified>
  <cp:revision>168</cp:revision>
  <dc:subject/>
  <dc:title>МІНІСТЕРСТВО ОСВІТИ УКРАЇНИ</dc:title>
</cp:coreProperties>
</file>