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абораторна робота 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роботи: </w:t>
      </w:r>
      <w:r>
        <w:rPr>
          <w:sz w:val="28"/>
          <w:szCs w:val="28"/>
        </w:rPr>
        <w:t>Дослідження одноланкової повнодоступної комутаційної системи з вт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а роботи: </w:t>
      </w:r>
      <w:r>
        <w:rPr>
          <w:sz w:val="28"/>
          <w:szCs w:val="28"/>
        </w:rPr>
        <w:t>Ознайомитися з основними методами визначення параметрів якості обслуговування одноланкової повнодоступної комутаційної системи з явними втра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лідовність виконання роботи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тудент перед початком лабораторної роботи ознайомлюється з темою, метою і теоретичними відомостями до лабораторної роботи, пише коротку підготовку, яка містить опис алгоритму обслуговування викликів з явними втратами і перелік методів розрахунку імовірності втрат для простого і примітивного потоків викли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жен студент отримує індивідуальне завдання, яке міст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– сумарний час моделювання, виражений в годи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 – середню тривалість одного виклику, 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ередню кількість викликів одного абонента за одиницю часу, викл./го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джерел викл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ередню інтенсивність навантаження, яка визначається за формуло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cT</w:t>
      </w:r>
      <w:r>
        <w:rPr>
          <w:sz w:val="28"/>
          <w:szCs w:val="28"/>
        </w:rPr>
        <w:t>, Ер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ти програму ОК_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, в основному діалоговому вікні якої вибрати пункт  – «</w:t>
      </w:r>
      <w:r>
        <w:rPr>
          <w:b/>
          <w:sz w:val="28"/>
          <w:szCs w:val="28"/>
        </w:rPr>
        <w:t xml:space="preserve">Дослідження КС з </w:t>
      </w:r>
      <w:r>
        <w:rPr>
          <w:b/>
          <w:sz w:val="28"/>
          <w:szCs w:val="28"/>
          <w:lang w:val="uk-UA"/>
        </w:rPr>
        <w:t xml:space="preserve">явними </w:t>
      </w:r>
      <w:r>
        <w:rPr>
          <w:b/>
          <w:sz w:val="28"/>
          <w:szCs w:val="28"/>
        </w:rPr>
        <w:t>втратам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іалоговому вікні ввести вихідні дані згідно з своїм варіа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кількість ліній, які обслуговуватимуть задане навантаження і натиснути кнопку «</w:t>
      </w:r>
      <w:r>
        <w:rPr>
          <w:sz w:val="28"/>
          <w:szCs w:val="28"/>
          <w:lang w:val="en-US"/>
        </w:rPr>
        <w:t>Starting</w:t>
      </w:r>
      <w:r>
        <w:rPr>
          <w:sz w:val="28"/>
          <w:szCs w:val="28"/>
        </w:rPr>
        <w:t xml:space="preserve"> 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ісля виконання цього кроку на екрані ми отримали такі результ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озподіл Пуассона – теоретичний розподіл простого потоку викликів, побу</w:t>
        <w:softHyphen/>
        <w:t>дований за формул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62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– інтенсивність надходження викликів (параметр потоку) ві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бонентів протягом годин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інтервал спостереження, що дорівнює середній тривалості виклику, заданий вихідними даними варіан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імовірність надходж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кликів на проміжку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озподіл Бернуллі – теоретичний розподіл примітивного потоку викликів, побудований за формул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478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інтенсивність навантаження одного джерел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ількість джерел наванта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Згенерований розподіл потоку телефонних викликів – отриманий практичний розподіл імовірності надходження викликів у результаті імітаційного моделю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а) 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) отримані для однакових параметрів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і показані на рис.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діл Пуассона – жовта кри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діл Бернуллі – рожева кри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енерований розподіл – зелена кр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1) – сумарна інтенсивність навантаження, яке надійшло на вхід комутаційної системи протягом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годин, обчислене як сума тривалостей зайняття всіх згенерованих викл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2, 3, 4 – це втрати, обчислені за першою формулою Ерланга, формулою Енгсета і отримані шляхом моделювання відповідно для заданої кількості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д час виконання лабораторної роботи, змінюючи кількість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потрібно заповнити таку таблиц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262" t="51433" r="26516" b="2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ому діапазон зміни кількості ліній повинен охопити проміжок імовірностей втрат [0,001;0,1], тобто від 0,1 до 10 % (що відповідає середній кількості втрат реальних комутаційних систем у годину найбільшого навантаж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ня (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) &gt; 15 (більше 15 значень кількості ліні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2 покроково відображається залежність імовірності втрат від кількості ліній для розглянутих трьох випад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овта крива – результат першої формули Ерлан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ева крива – результат обчислень за формулою Енгс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а крива – результати імітаційного модел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3 показано часову діагра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тенсивностей навантаження для всього періоду моделювання (синя крива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тенсивності обслуженого навантаження (червона кри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тенсивності втраченого навантаження (зелена кри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рафічно зобразити результати табл. п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ристуючись графіком п. 6, визначити кількість ліній, за яких для заданої інтенсивності навантаження втрати за навантаженням будуть близькими до 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тиснути кнопку «І Формула», після чого перед користувачем відкриється діалогове вікно визначення імовірності втрат за І формулою Ерланга від кількості ліній та інтенсивності навантаження. Ввести в програму задані викладачем вихідні дані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…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будувати сукупність графіків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при різних (заданих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Визначити, користуючись графіками, ефективність використання однієї лінії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ля п’яти значень р і вибраної інтенсивності навантаження. Описати характер залежност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робити загальні висновки до лабораторної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Які дисципліни обслуговування телефонних викликів використовують у комутаційних системах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Якими характеристиками описується якість обслуговування  викликів комутаційною системою з явними втр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ати визначення першої формули Ерла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Що означає кожен член, що входить в форму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Що можна визначити, користуючи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ормулою Ерланга і формулою Енгс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Яким вимогам повинен відповідати потік викликів, щоб можна було використовувати І формулу Ерланга, формулу Енгс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Як користуватися кривими, побудованими за розглянутими в лабора</w:t>
        <w:softHyphen/>
        <w:t>торній роботі форму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Що таке година найбільшого наванта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Який «робочий» діапазон втрат реальних комутаційн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індивідуального завдання до лабораторної роботи №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 – номер варіа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m, год. – сумарний час моделю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, с – середня тривалість викл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, викл./год. – середня кількість викликів від одного абонента за одиницю часу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N – кількість джерел викликі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  <w:tab/>
        <w:t>Tm</w:t>
        <w:tab/>
        <w:t>T</w:t>
        <w:tab/>
        <w:t>c</w:t>
        <w:tab/>
        <w:t>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  <w:tab/>
        <w:t>20</w:t>
        <w:tab/>
        <w:t>250</w:t>
        <w:tab/>
        <w:t>5</w:t>
        <w:tab/>
        <w:t>10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  <w:tab/>
        <w:t>21</w:t>
        <w:tab/>
        <w:t>255</w:t>
        <w:tab/>
        <w:t>6</w:t>
        <w:tab/>
        <w:t>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  <w:tab/>
        <w:t>22</w:t>
        <w:tab/>
        <w:t>260</w:t>
        <w:tab/>
        <w:t>7</w:t>
        <w:tab/>
        <w:t>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  <w:tab/>
        <w:t>23</w:t>
        <w:tab/>
        <w:t>265</w:t>
        <w:tab/>
        <w:t>8</w:t>
        <w:tab/>
        <w:t>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  <w:tab/>
        <w:t>24</w:t>
        <w:tab/>
        <w:t>270</w:t>
        <w:tab/>
        <w:t>9</w:t>
        <w:tab/>
        <w:t>6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  <w:tab/>
        <w:t>25</w:t>
        <w:tab/>
        <w:t>275</w:t>
        <w:tab/>
        <w:t>10</w:t>
        <w:tab/>
        <w:t>5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  <w:tab/>
        <w:t>26</w:t>
        <w:tab/>
        <w:t>280</w:t>
        <w:tab/>
        <w:t>5</w:t>
        <w:tab/>
        <w:t>10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  <w:tab/>
        <w:t>20</w:t>
        <w:tab/>
        <w:t>285</w:t>
        <w:tab/>
        <w:t>6</w:t>
        <w:tab/>
        <w:t>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  <w:tab/>
        <w:t>21</w:t>
        <w:tab/>
        <w:t>290</w:t>
        <w:tab/>
        <w:t>7</w:t>
        <w:tab/>
        <w:t>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</w:t>
        <w:tab/>
        <w:t>22</w:t>
        <w:tab/>
        <w:t>295</w:t>
        <w:tab/>
        <w:t>8</w:t>
        <w:tab/>
        <w:t>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  <w:tab/>
        <w:t>23</w:t>
        <w:tab/>
        <w:t>300</w:t>
        <w:tab/>
        <w:t>9</w:t>
        <w:tab/>
        <w:t>6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  <w:tab/>
        <w:t>24</w:t>
        <w:tab/>
        <w:t>305</w:t>
        <w:tab/>
        <w:t>10</w:t>
        <w:tab/>
        <w:t>5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</w:t>
        <w:tab/>
        <w:t>25</w:t>
        <w:tab/>
        <w:t>310</w:t>
        <w:tab/>
        <w:t>5</w:t>
        <w:tab/>
        <w:t>10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  <w:tab/>
        <w:t>26</w:t>
        <w:tab/>
        <w:t>315</w:t>
        <w:tab/>
        <w:t>6</w:t>
        <w:tab/>
        <w:t>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  <w:tab/>
        <w:t>24</w:t>
        <w:tab/>
        <w:t>320</w:t>
        <w:tab/>
        <w:t>7</w:t>
        <w:tab/>
        <w:t>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  <w:tab/>
        <w:t>20</w:t>
        <w:tab/>
        <w:t>325</w:t>
        <w:tab/>
        <w:t>8</w:t>
        <w:tab/>
        <w:t>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</w:t>
        <w:tab/>
        <w:t>21</w:t>
        <w:tab/>
        <w:t>330</w:t>
        <w:tab/>
        <w:t>9</w:t>
        <w:tab/>
        <w:t>6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</w:t>
        <w:tab/>
        <w:t>22</w:t>
        <w:tab/>
        <w:t>335</w:t>
        <w:tab/>
        <w:t>10</w:t>
        <w:tab/>
        <w:t>5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  <w:tab/>
        <w:t>23</w:t>
        <w:tab/>
        <w:t>340</w:t>
        <w:tab/>
        <w:t>5</w:t>
        <w:tab/>
        <w:t>10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  <w:tab/>
        <w:t>24</w:t>
        <w:tab/>
        <w:t>345</w:t>
        <w:tab/>
        <w:t>6</w:t>
        <w:tab/>
        <w:t>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  <w:tab/>
        <w:t>25</w:t>
        <w:tab/>
        <w:t>350</w:t>
        <w:tab/>
        <w:t>7</w:t>
        <w:tab/>
        <w:t>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</w:t>
        <w:tab/>
        <w:t>26</w:t>
        <w:tab/>
        <w:t>355</w:t>
        <w:tab/>
        <w:t>8</w:t>
        <w:tab/>
        <w:t>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</w:t>
        <w:tab/>
        <w:t>20</w:t>
        <w:tab/>
        <w:t>360</w:t>
        <w:tab/>
        <w:t>9</w:t>
        <w:tab/>
        <w:t>6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  <w:tab/>
        <w:t>21</w:t>
        <w:tab/>
        <w:t>345</w:t>
        <w:tab/>
        <w:t>7</w:t>
        <w:tab/>
        <w:t>5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  <w:tab/>
        <w:t>22</w:t>
        <w:tab/>
        <w:t>370</w:t>
        <w:tab/>
        <w:t>5</w:t>
        <w:tab/>
        <w:t>10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</w:t>
        <w:tab/>
        <w:t>23</w:t>
        <w:tab/>
        <w:t>375</w:t>
        <w:tab/>
        <w:t>6</w:t>
        <w:tab/>
        <w:t>9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  <w:tab/>
        <w:t>24</w:t>
        <w:tab/>
        <w:t>380</w:t>
        <w:tab/>
        <w:t>7</w:t>
        <w:tab/>
        <w:t>8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  <w:tab/>
        <w:t>25</w:t>
        <w:tab/>
        <w:t>385</w:t>
        <w:tab/>
        <w:t>8</w:t>
        <w:tab/>
        <w:t>70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</w:t>
        <w:tab/>
        <w:t>26</w:t>
        <w:tab/>
        <w:t>390</w:t>
        <w:tab/>
        <w:t>9</w:t>
        <w:tab/>
        <w:t>6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  <w:tab/>
        <w:t>24</w:t>
        <w:tab/>
        <w:t>395</w:t>
        <w:tab/>
        <w:t>6</w:t>
        <w:tab/>
        <w:t>1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5:00Z</dcterms:created>
  <dc:creator>Admin</dc:creator>
  <dc:description/>
  <cp:keywords/>
  <dc:language>en-US</dc:language>
  <cp:lastModifiedBy>Пользователь Windows</cp:lastModifiedBy>
  <dcterms:modified xsi:type="dcterms:W3CDTF">2021-02-07T14:31:00Z</dcterms:modified>
  <cp:revision>11</cp:revision>
  <dc:subject/>
  <dc:title>МІНІСТЕРСТВО ОСВІТИ І НАУКИ УКРАЇНИ</dc:title>
</cp:coreProperties>
</file>