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30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серпня 2022 р. № 7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для проведення практичних занять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СПЕЦІАЛЬНІ ВИДИ ТУРИЗМУ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242 «Туризм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Туризм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u w:val="single"/>
        </w:rPr>
        <w:t>бізнесу та сфери обслуговув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</w:rPr>
        <w:t>туризму та готельно-ресторанної справ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на засіданні кафедри </w:t>
      </w:r>
      <w:r>
        <w:rPr>
          <w:sz w:val="28"/>
          <w:szCs w:val="28"/>
          <w:u w:val="single"/>
        </w:rPr>
        <w:t>туризму та готельно-ресторанної справ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left="56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рпня 2022 р., протокол № 5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Розробник: </w:t>
      </w:r>
      <w:r>
        <w:rPr>
          <w:sz w:val="28"/>
          <w:szCs w:val="28"/>
          <w:u w:val="single"/>
        </w:rPr>
        <w:t xml:space="preserve">старший викладач кафедри туризму та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</w:rPr>
        <w:t>готельно-ресторанної справи ГОРШКОВА Людмил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Методичні рекомендації для проведення практичних занять з курсу «Спеціальні види туризму» для здобувачів вищої освіти освітнього ступеня «бакалавр» 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242 «Туризм» </w:t>
      </w:r>
      <w:r>
        <w:rPr>
          <w:sz w:val="28"/>
          <w:szCs w:val="28"/>
          <w:lang w:val="uk-UA"/>
        </w:rPr>
        <w:t xml:space="preserve">освітньо-професійна програма «Туризм» </w:t>
      </w:r>
      <w:r>
        <w:rPr>
          <w:bCs/>
          <w:sz w:val="28"/>
          <w:szCs w:val="28"/>
          <w:lang w:val="uk-UA" w:eastAsia="uk-UA"/>
        </w:rPr>
        <w:t xml:space="preserve">галузі знань </w:t>
      </w:r>
      <w:r>
        <w:rPr>
          <w:bCs/>
          <w:sz w:val="28"/>
          <w:lang w:val="uk-UA" w:eastAsia="uk-UA"/>
        </w:rPr>
        <w:t xml:space="preserve">24 «Сфера обслуговування» </w:t>
      </w:r>
      <w:r>
        <w:rPr>
          <w:sz w:val="28"/>
          <w:szCs w:val="28"/>
          <w:lang w:val="uk-UA"/>
        </w:rPr>
        <w:t>– Житомир, Державний університет «Житомирська політехніка», 2022 – 18 с.</w:t>
      </w:r>
    </w:p>
    <w:p>
      <w:pPr>
        <w:pStyle w:val="Normal"/>
        <w:tabs>
          <w:tab w:val="clear" w:pos="720"/>
          <w:tab w:val="left" w:pos="5506" w:leader="none"/>
        </w:tabs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ецензенти: </w:t>
      </w:r>
    </w:p>
    <w:p>
      <w:pPr>
        <w:pStyle w:val="Normal"/>
        <w:spacing w:lineRule="auto" w:line="288"/>
        <w:ind w:firstLine="540"/>
        <w:rPr/>
      </w:pPr>
      <w:r>
        <w:rPr>
          <w:sz w:val="24"/>
          <w:szCs w:val="24"/>
          <w:lang w:val="uk-UA"/>
        </w:rPr>
        <w:t>Кругляк М.Е. - к.і.н., доц. кафедри туризму та готельно-ресторанної справи;</w:t>
      </w:r>
    </w:p>
    <w:p>
      <w:pPr>
        <w:pStyle w:val="Normal"/>
        <w:spacing w:lineRule="auto" w:line="288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гайда А.О. – к.т.т., доц. кафедри туризму та готельно-ресторанної справи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99" w:firstLine="5400"/>
        <w:rPr>
          <w:sz w:val="24"/>
          <w:szCs w:val="24"/>
        </w:rPr>
      </w:pPr>
      <w:r>
        <w:rPr>
          <w:sz w:val="24"/>
          <w:szCs w:val="24"/>
        </w:rPr>
        <w:t>Затверджено на засіданні кафедри</w:t>
      </w:r>
    </w:p>
    <w:p>
      <w:pPr>
        <w:pStyle w:val="Normal"/>
        <w:spacing w:lineRule="auto" w:line="240"/>
        <w:ind w:left="5400" w:right="9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ризму та готельно-ресторанної справи</w:t>
      </w:r>
    </w:p>
    <w:p>
      <w:pPr>
        <w:pStyle w:val="Normal"/>
        <w:spacing w:lineRule="auto" w:line="240"/>
        <w:ind w:left="5400" w:right="9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 xml:space="preserve">29 серпня </w:t>
      </w:r>
      <w:r>
        <w:rPr>
          <w:sz w:val="24"/>
          <w:szCs w:val="24"/>
        </w:rPr>
        <w:t>2022 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. </w:t>
            </w:r>
            <w:r>
              <w:rPr>
                <w:sz w:val="28"/>
                <w:szCs w:val="28"/>
              </w:rPr>
              <w:t>Історія становлення і розвитку спеціальних видів туризму в Україні</w:t>
            </w:r>
            <w:r>
              <w:rPr>
                <w:sz w:val="28"/>
                <w:szCs w:val="28"/>
                <w:lang w:val="uk-UA"/>
              </w:rPr>
              <w:t xml:space="preserve"> ……………………………………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Тема 2. </w:t>
            </w:r>
            <w:r>
              <w:rPr>
                <w:sz w:val="28"/>
                <w:szCs w:val="28"/>
              </w:rPr>
              <w:t>Лікувально-оздоровчий туризм</w:t>
            </w:r>
            <w:r>
              <w:rPr>
                <w:sz w:val="28"/>
                <w:szCs w:val="28"/>
                <w:lang w:val="uk-UA"/>
              </w:rPr>
              <w:t xml:space="preserve"> ……………………………....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ма 3. Релігійний туризм………………………………………………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. Діловий туризм як вид туризму, його технологічні, економічні, організаційні, управлінські та маркетингові особливості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Тема 5. </w:t>
            </w:r>
            <w:r>
              <w:rPr>
                <w:sz w:val="28"/>
                <w:szCs w:val="28"/>
              </w:rPr>
              <w:t>Екстремальний туризм</w:t>
            </w:r>
            <w:r>
              <w:rPr>
                <w:sz w:val="28"/>
                <w:szCs w:val="28"/>
                <w:lang w:val="uk-UA"/>
              </w:rPr>
              <w:t xml:space="preserve"> ………………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Тема 6. </w:t>
            </w:r>
            <w:r>
              <w:rPr>
                <w:sz w:val="28"/>
                <w:szCs w:val="28"/>
              </w:rPr>
              <w:t>Розвиток спортивного туризму</w:t>
            </w:r>
            <w:r>
              <w:rPr>
                <w:sz w:val="28"/>
                <w:szCs w:val="28"/>
                <w:lang w:val="uk-UA"/>
              </w:rPr>
              <w:t xml:space="preserve"> ……………………………………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7. </w:t>
            </w:r>
            <w:r>
              <w:rPr>
                <w:sz w:val="28"/>
                <w:szCs w:val="28"/>
              </w:rPr>
              <w:t>Організація і перспективи розвитку круїзного туризму</w:t>
            </w:r>
            <w:r>
              <w:rPr>
                <w:sz w:val="28"/>
                <w:szCs w:val="28"/>
                <w:lang w:val="uk-UA"/>
              </w:rPr>
              <w:t>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8. </w:t>
            </w:r>
            <w:r>
              <w:rPr>
                <w:sz w:val="28"/>
                <w:szCs w:val="28"/>
              </w:rPr>
              <w:t>Екологічний туризм і перспективи його розвитку</w:t>
            </w:r>
            <w:r>
              <w:rPr>
                <w:sz w:val="28"/>
                <w:szCs w:val="28"/>
                <w:lang w:val="uk-UA"/>
              </w:rPr>
              <w:t>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9. </w:t>
            </w:r>
            <w:r>
              <w:rPr>
                <w:sz w:val="28"/>
                <w:szCs w:val="28"/>
              </w:rPr>
              <w:t>Альпінізм. Проблеми і перспективи розвитку в Україні та світі</w:t>
            </w:r>
            <w:r>
              <w:rPr>
                <w:sz w:val="28"/>
                <w:szCs w:val="28"/>
                <w:lang w:val="uk-UA"/>
              </w:rPr>
              <w:t>….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0. </w:t>
            </w:r>
            <w:r>
              <w:rPr>
                <w:sz w:val="28"/>
                <w:szCs w:val="28"/>
              </w:rPr>
              <w:t>Розвиток етнографічного туризму</w:t>
            </w:r>
            <w:r>
              <w:rPr>
                <w:sz w:val="28"/>
                <w:szCs w:val="28"/>
                <w:lang w:val="uk-UA"/>
              </w:rPr>
              <w:t>…………………………………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1. </w:t>
            </w:r>
            <w:r>
              <w:rPr>
                <w:sz w:val="28"/>
                <w:szCs w:val="28"/>
              </w:rPr>
              <w:t>Фестивалі України</w:t>
            </w:r>
            <w:r>
              <w:rPr>
                <w:sz w:val="28"/>
                <w:szCs w:val="28"/>
                <w:lang w:val="uk-UA"/>
              </w:rPr>
              <w:t>………………………………………………….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</w:p>
    <w:p>
      <w:pPr>
        <w:pStyle w:val="Style19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а  навчального  курсу:  метою  даного  курсу «Спеціальні види туризму» є  формування у  студентів глибокого комплексного  розуміння  щодо  порядку та особливостей організації спеціалізованого туризму та освоєння навичок практичного вирішення проблем організації різновидів туризму.</w:t>
      </w:r>
    </w:p>
    <w:p>
      <w:pPr>
        <w:pStyle w:val="Style19"/>
        <w:tabs>
          <w:tab w:val="clear" w:pos="720"/>
          <w:tab w:val="left" w:pos="6315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дання навчальної дисципліни: </w:t>
      </w:r>
    </w:p>
    <w:p>
      <w:pPr>
        <w:pStyle w:val="Style19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формування  у  студентів  уявлення  про  особливості  організації  спеціальних видів туризму; </w:t>
      </w:r>
    </w:p>
    <w:p>
      <w:pPr>
        <w:pStyle w:val="Style19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ознайомлення  студентів  з  сутністю  і  джерелами  інформаційного  забезпечення спеціалізованого  туризму,  особливостями  і  технологією  організації  спеціальних видів  туризму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уття  студентами  глибоких  теоретичних  знань  з  питань  особливостей  організації спеціальних видів туризму; </w:t>
      </w:r>
    </w:p>
    <w:p>
      <w:pPr>
        <w:pStyle w:val="Style19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уявлення  сучасних  технологій  і  підходів  до  формування  інформаційної  бази організації спеціальних видів туризму;</w:t>
      </w:r>
    </w:p>
    <w:p>
      <w:pPr>
        <w:pStyle w:val="Style19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освоєння  основних  аспектів  розвитку  спеціального  туризму,  основні  чинники розвитку і методи вивчення цього виду господарської діяльності;</w:t>
      </w:r>
    </w:p>
    <w:p>
      <w:pPr>
        <w:pStyle w:val="Style19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оволодіння  практичними  навичками  творчого  критичного  погляду  на  процес організації спеціального туризму;</w:t>
      </w:r>
    </w:p>
    <w:p>
      <w:pPr>
        <w:pStyle w:val="Style19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ридбання  навичок  оцінки  соціально-економічної  ефективності  і  наслідків господарських рішень в процесі організації спеціального туризму.</w:t>
      </w:r>
    </w:p>
    <w:p>
      <w:pPr>
        <w:pStyle w:val="Style19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результаті вивчення навчальної дисципліни студент повинен знати: </w:t>
      </w:r>
    </w:p>
    <w:p>
      <w:pPr>
        <w:pStyle w:val="Style19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етичні та нормативно - методологічні положення щодо організації спеціальних видів туризму; 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і принципи і методи її проведення.</w:t>
      </w:r>
    </w:p>
    <w:p>
      <w:pPr>
        <w:pStyle w:val="Style19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іти:  </w:t>
      </w:r>
    </w:p>
    <w:p>
      <w:pPr>
        <w:pStyle w:val="Style19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увати  релевантну  інформаційну  базу  щодо  організації  спеціальних видів туризму, визначити вимоги щодо особливостей організації спеціальних видів туризм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І.  Види спеціалізованого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 Історія становлення і розвитку спеціальних видів туризму в Україні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оретико-методологічні засади дисципліни «Спеціальні види туризму». Фундатори національного спеціалізованого туризму. Етапи розвитку спеціалізованого туризму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Історичні етапи розвитку релігійного туризму. Історичні етапи розвитку ділового туризму. Історичні етапи розвитку екологічного туризму. Розвиток подієвого туризм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Лікувально-оздоровчий туризм</w:t>
      </w:r>
    </w:p>
    <w:p>
      <w:pPr>
        <w:pStyle w:val="Normal"/>
        <w:ind w:firstLine="720"/>
        <w:rPr/>
      </w:pPr>
      <w:r>
        <w:rPr>
          <w:sz w:val="28"/>
          <w:szCs w:val="28"/>
        </w:rPr>
        <w:t>Лікувально-оздоровчий туризм  у  світі  та  в  Україні:  статистика  та  основні  тенденції. Курортополіс  Трускавець  –  історія  та  сучасні  тенденції  розвитку.  Система  таймшеру  у курортній  справі:  засади,  принципи  та  функціональні  можливості.  Загальні  риси  та  тенденції розвитку  ринку  лікувально-оздоровчого  туризму. Анімаційно-дозвілллєва  діяльність  в санаторно-курортних організаціях.</w:t>
      </w:r>
    </w:p>
    <w:p>
      <w:pPr>
        <w:pStyle w:val="Normal"/>
        <w:ind w:firstLine="720"/>
        <w:rPr/>
      </w:pPr>
      <w:r>
        <w:rPr>
          <w:sz w:val="28"/>
          <w:szCs w:val="28"/>
        </w:rPr>
        <w:t>Суть поняття СПА в контексті «лікувально -оздоровчого туризму». Класифікація СПА.  Методи оздоровлення, що використовуються у СПА. Завдання та перспективи СПА в Україні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 та  правила  забезпечення  санаторно-курортного  лікування  в  Україні.  Клімат  як лікувальний чинник. Кліматолі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елігійний туризм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гальна  характеристика  релігійного  туризму.  Основні  центри  паломництва християнських  конфесій.  Центри  паломництва  світових  релігій.  Характеристика  мотивації паломництва. Особливості організації релігійного туризм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 4.  Діловий туризм як вид туризму, його технологічні, економічні, організаційні, управлінські та маркетингові особливості.</w:t>
      </w:r>
    </w:p>
    <w:p>
      <w:pPr>
        <w:pStyle w:val="Normal"/>
        <w:ind w:firstLine="720"/>
        <w:rPr/>
      </w:pPr>
      <w:r>
        <w:rPr>
          <w:sz w:val="28"/>
          <w:szCs w:val="28"/>
        </w:rPr>
        <w:t>Сутність,  роль  та  значення  ділового  туризму;  загальна  характеристика  та  особливості  політичних  заходів;  наукові  ділові  заходи;  комерційні  ділові  заходи:  виставки,  ярмарки; професійні ділові заходи; інсентів туризм; суспільні ділові заходи; особливості обслуговування ділового  сегменту  споживачів  готельними  і  туристськими  підприємствами;  конференц -зали  і бізнес-центри; сучасні інформаційні  ресурси для ділового туризму; конференц-пакети; кадри в діловому туризмі; світовий досвід розвитку ділового тур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Екстремальний туризм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няття  про  екстремальний  туризм.  Водні  види  екстремального  туризму.  Наземні  види екстремального туризму. Гірські види екстремального туризму. Повітряні види екстремального туризму. Екзотичні види екстремального туризм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b/>
          <w:sz w:val="28"/>
          <w:szCs w:val="28"/>
        </w:rPr>
        <w:t>ема 6. Розвиток спортивного туризму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і  поняття  і  характеристики  спортивного  туризму.  Принципи  організації спортивного туризму. Основні принципи управління в спортивному туризмі. Залучення, відбір і оцінка ефективності спортивного туризму.</w:t>
      </w:r>
    </w:p>
    <w:p>
      <w:pPr>
        <w:pStyle w:val="Normal"/>
        <w:ind w:firstLine="720"/>
        <w:rPr/>
      </w:pPr>
      <w:r>
        <w:rPr>
          <w:sz w:val="28"/>
          <w:szCs w:val="28"/>
        </w:rPr>
        <w:t>Схема  і  мережевий  графік  організації  туристичного  походу.  Власне  і  групове спорядження.  Організація  спортивно-комерційних  турів  і  їх  особливості.  Розрахунок собівартості спортивно-комерційних турів.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і  завдання  та  положення  системи  забезпечення  безпеки  в  спортивному  туризмі. Імовірнісний підхід до оцінки безпеки в природних умов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дельні  характеристики  спортивних  туристичних  походів.  Розрахунковий  метод визначення швидкості пересування. Техніки і тактики спортивного туриз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7. Організація і перспективи розвитку круїзного туризму</w:t>
      </w:r>
    </w:p>
    <w:p>
      <w:pPr>
        <w:pStyle w:val="Normal"/>
        <w:ind w:firstLine="540"/>
        <w:rPr/>
      </w:pPr>
      <w:r>
        <w:rPr>
          <w:sz w:val="28"/>
          <w:szCs w:val="28"/>
        </w:rPr>
        <w:t>Техніко-економічні  особливості  водного  транспорту  та  його  роль  в  обслуговуванні туристів.  Матеріально-технічна  база  водного  транспорту.  Класифікація  туристичних  водних засобів  перевезення.  Організація  туристичних  подорожей  водним  транспор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евезення пасажирів  внутрішніми  водними  артеріями.  Особливості  морських  перевезень.  Типологія круїзів і круїзних маршрутів. Формування ціни круїзу. Класи суден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основних круїзних  регіонів  світу.  Сучасний  стан  круїзного  ринку  України  і  світу.  Взаємодія туроператорів і судновласників в організації перевезень туристів.</w:t>
      </w:r>
    </w:p>
    <w:p>
      <w:pPr>
        <w:pStyle w:val="Normal"/>
        <w:tabs>
          <w:tab w:val="clear" w:pos="720"/>
          <w:tab w:val="left" w:pos="29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Екологічний туризм і перспективи його розвитку</w:t>
      </w:r>
    </w:p>
    <w:p>
      <w:pPr>
        <w:pStyle w:val="Normal"/>
        <w:ind w:firstLine="540"/>
        <w:rPr/>
      </w:pPr>
      <w:r>
        <w:rPr>
          <w:sz w:val="28"/>
          <w:szCs w:val="28"/>
        </w:rPr>
        <w:t>Основні  поняття  і  характеристики  екологічного  туризму.  Принципи  організації екологічного туризму. Види екологічного туриз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ізація екологічних турів. Основні вимоги до екотурів. Комплектування туристичних груп. Організація роботи керівника туристичної групи. Проектування екотурів.</w:t>
      </w:r>
    </w:p>
    <w:p>
      <w:pPr>
        <w:pStyle w:val="Normal"/>
        <w:ind w:firstLine="540"/>
        <w:rPr/>
      </w:pPr>
      <w:r>
        <w:rPr>
          <w:sz w:val="28"/>
          <w:szCs w:val="28"/>
        </w:rPr>
        <w:t>Сутність  поняття  «безпека  в  екотуризм»,  фактори  небезпеки  виникнення  екстремальних ситуацій в туристичному поході. Екологічне виховання туристів як необхідна умова екологічної безпеки туристичної діяльності. Технології мінімізації забруднення навколишнього середовища в екологічному туризм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9. Альпінізм. Проблеми і перспективи розвитку в Україні та світі</w:t>
      </w:r>
    </w:p>
    <w:p>
      <w:pPr>
        <w:pStyle w:val="Normal"/>
        <w:rPr/>
      </w:pPr>
      <w:r>
        <w:rPr>
          <w:sz w:val="28"/>
          <w:szCs w:val="28"/>
        </w:rPr>
        <w:t>Історія - пам'ятні дати світового і українського альпінізму. Альпінізм за кордоном. Техніка альпінізму. Різновиди  альпінізму.  Класифікація  маршрутів  в  альпінізмі.  Суспільне  значення альпініз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містовий модуль 2. Історичний вид  спеціального туризм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в Україні та світі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Розвиток етнографічного туризму</w:t>
      </w:r>
    </w:p>
    <w:p>
      <w:pPr>
        <w:pStyle w:val="Normal"/>
        <w:ind w:firstLine="540"/>
        <w:rPr/>
      </w:pPr>
      <w:r>
        <w:rPr>
          <w:sz w:val="28"/>
          <w:szCs w:val="28"/>
        </w:rPr>
        <w:t>Основні  дефініції  етнографічного  туризму.  Історична  довідка  розвитку  етнографічного туризму.  Класифікація  основних  етносів  і  етнографічних  об'єк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Фестивалі України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арнавали  і  фестивалі  світу.  Бразильський  карнавал  і  його  особливості.  Венеціанський карнавал.  Історія  розвитку  і  характеристика.  Гоанській  карнавал.  Індія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арактеристика карнавалів  Німеччини  і  Нового  Орлеана.  Карнавали  Ніцци,  Базеля  і  Тенеріфе.  Карибський карнавал Фестивалі  України.  Гастрономічні  фестивалі  в  Україні.  Історичні  фестивалі  в  Україні. Етнічні фестивалі України та їх характерист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ТЕМИ ПРАКТИЧНИХ ЗАНЯ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>
                <w:sz w:val="28"/>
                <w:szCs w:val="28"/>
              </w:rPr>
              <w:t xml:space="preserve">Історія становлення і розвитку спеціальних видів туризму в Україні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льно-оздоровчий туриз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ігійний туриз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іловий туризм як вид туризму, його технологічні, економічні, організаційні, управлінські та маркетингові особливост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тремальний туриз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спортивного туризм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перспективи розвитку круїзного туризм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ий туризм і перспективи його розвит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пінізм. Проблеми і перспективи розвитку в Україні та світ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етнографічного туризм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і України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ЗАВДАННЯ ДЛЯ САМОСТІЙНОЇ РОБОТ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 становлення і розвитку спеціалізованого туризму в Україні.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>
                <w:sz w:val="28"/>
                <w:szCs w:val="28"/>
              </w:rPr>
              <w:t>Використання визначних об’єктів історико-культурної спадщини України у процесі побудови турів.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і передумови розвитку туризму в Україні та їх вплив на сучасний стан галузі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льно-оздоровчий туриз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ізувати туристично-рекреаційні  ресурси області та розробити перспективну програму обслуговування в рамках лікувально-оздоровчого туризм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ігійний туриз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лідження сучасного стану релігійного туризму і розробка нових маршрутів. Православні святині як об'єкт паломництва в діяльності туристської фірм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іловий туризм як вид туризму, його технологічні, економічні, організаційні, управлінські та маркетингові особлив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 Київ як центр ділового туризму, проблеми та шляхи їх ріш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и розвитку ділових турів в область (краї, регіоні, Міст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стремальний туриз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ізувати стан та перспективи розвитку екстремального туризму області (краї, регіоні, курорті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спортивного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спортивного туризму з метою розробки гірськолижного маршруту туру «Екстрім в ...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ізація і перспективи розвитку круїзного туризм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ий туризм і перспективи його розви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рекреаційного потенціалу ... і розробка турпродукту в рамках екологічного туриз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лідження потенціалу ... заповідника і розробка науково екологічного тур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інізм. Проблеми і перспективи розвитку в Україні та світі Розробити маршрут в альпінізмі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етнографічного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і проведення етнографічних турі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і Украї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зробка рекламної кампанії для фестивалю України.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ІНДИВІДУАЛЬНІ ЗАВДАННЯ</w:t>
      </w:r>
    </w:p>
    <w:p>
      <w:pPr>
        <w:pStyle w:val="Normal"/>
        <w:ind w:firstLine="540"/>
        <w:rPr/>
      </w:pPr>
      <w:r>
        <w:rPr>
          <w:sz w:val="28"/>
          <w:szCs w:val="28"/>
        </w:rPr>
        <w:t>Для  виконання  індивідуального  завдання  студент  повинен  написати  роботу  одного  з варіантів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аріант 1</w:t>
      </w:r>
    </w:p>
    <w:p>
      <w:pPr>
        <w:pStyle w:val="Normal"/>
        <w:ind w:firstLine="540"/>
        <w:rPr/>
      </w:pPr>
      <w:r>
        <w:rPr>
          <w:sz w:val="28"/>
          <w:szCs w:val="28"/>
        </w:rPr>
        <w:t>1. Основні підходи до розуміння поняття «спеціальні види  туриз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». Види спеціалізованого туризму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Поняття про природоохоронні території та об’єкти, їх класифікаці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Центри ділового туризму у Західній Україні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2</w:t>
      </w:r>
    </w:p>
    <w:p>
      <w:pPr>
        <w:pStyle w:val="Normal"/>
        <w:ind w:firstLine="540"/>
        <w:rPr/>
      </w:pPr>
      <w:r>
        <w:rPr>
          <w:sz w:val="28"/>
          <w:szCs w:val="28"/>
        </w:rPr>
        <w:t>1. Культурно-пізнавальний як вид туризму, його технологічні, економічні, організаційні, управлінські та маркетингові особливості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Категоризація у сфері сільського зеленого туризму «Українська гостинна садиб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Законодавчі акти та міжнародні документи, що стосуються екотуриз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3</w:t>
      </w:r>
    </w:p>
    <w:p>
      <w:pPr>
        <w:pStyle w:val="Normal"/>
        <w:ind w:firstLine="540"/>
        <w:rPr/>
      </w:pPr>
      <w:r>
        <w:rPr>
          <w:sz w:val="28"/>
          <w:szCs w:val="28"/>
        </w:rPr>
        <w:t>1. Лікувально-оздоровчий туризм як вид туризму, його технологічні, економічні, організаційні, управлінські та маркетингові особливос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рограма екологічного маркування „Зелена садиба”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йвідоміші фестивалі Волинської облас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4</w:t>
      </w:r>
    </w:p>
    <w:p>
      <w:pPr>
        <w:pStyle w:val="Normal"/>
        <w:ind w:firstLine="540"/>
        <w:rPr/>
      </w:pPr>
      <w:r>
        <w:rPr>
          <w:sz w:val="28"/>
          <w:szCs w:val="28"/>
        </w:rPr>
        <w:t>1.  Релігійно-паломницький  туризм  як  вид  туризму,  його  технологічні,  економічні,  організаційні, управлінські та маркетингові особливос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оняття про культурну спадщину та її класифікаці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йвідоміші фестивалі Рівненської облас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5</w:t>
      </w:r>
    </w:p>
    <w:p>
      <w:pPr>
        <w:pStyle w:val="Normal"/>
        <w:ind w:firstLine="540"/>
        <w:rPr/>
      </w:pPr>
      <w:r>
        <w:rPr>
          <w:sz w:val="28"/>
          <w:szCs w:val="28"/>
        </w:rPr>
        <w:t>1. Ностальгійний туризм як вид туризму, його технологічні, економічні, організаційні, управлінські та маркетингові особливос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йвідоміші маршрути пішохідного туризму в Західній Україн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Об’єкти світової культурної спадщини ЮНЕСКО в Україн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6</w:t>
      </w:r>
    </w:p>
    <w:p>
      <w:pPr>
        <w:pStyle w:val="Normal"/>
        <w:ind w:firstLine="540"/>
        <w:rPr/>
      </w:pPr>
      <w:r>
        <w:rPr>
          <w:sz w:val="28"/>
          <w:szCs w:val="28"/>
        </w:rPr>
        <w:t>1. Діловий туризм як вид туризму, його технологічні, економічні, організаційні, управлінські та маркетингові особливості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Законодавство України про охорону культурної спадщи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Центри розвитку гірськолижного туризму у Закарпатській області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Варіант </w:t>
      </w:r>
      <w:r>
        <w:rPr>
          <w:sz w:val="28"/>
          <w:szCs w:val="28"/>
        </w:rPr>
        <w:t>7</w:t>
      </w:r>
    </w:p>
    <w:p>
      <w:pPr>
        <w:pStyle w:val="Normal"/>
        <w:ind w:firstLine="540"/>
        <w:rPr/>
      </w:pPr>
      <w:r>
        <w:rPr>
          <w:sz w:val="28"/>
          <w:szCs w:val="28"/>
        </w:rPr>
        <w:t>1. Водний туризм як вид туризму, його технологічні, економічні, організаційні, управлінські та маркетингові особливос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йвідоміші маршрути велосипедного туризму.</w:t>
      </w:r>
    </w:p>
    <w:p>
      <w:pPr>
        <w:pStyle w:val="Normal"/>
        <w:tabs>
          <w:tab w:val="clear" w:pos="720"/>
          <w:tab w:val="center" w:pos="5089" w:leader="none"/>
          <w:tab w:val="left" w:pos="838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Центри розвитку гірськолижного туризму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Варіант </w:t>
      </w:r>
      <w:r>
        <w:rPr>
          <w:sz w:val="28"/>
          <w:szCs w:val="28"/>
        </w:rPr>
        <w:t>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 Піший  туризм  як  вид  туризму,  його  технологічні,  економічні,  організаційні,  управлінські  та маркетингові особливості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Природні національні парки України, та їх роль у розвитку екологічного туриз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Центри культурно-пізнавального туризму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89" w:leader="none"/>
          <w:tab w:val="left" w:pos="609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аріант 9</w:t>
        <w:tab/>
      </w:r>
    </w:p>
    <w:p>
      <w:pPr>
        <w:pStyle w:val="Normal"/>
        <w:ind w:firstLine="540"/>
        <w:rPr/>
      </w:pPr>
      <w:r>
        <w:rPr>
          <w:sz w:val="28"/>
          <w:szCs w:val="28"/>
        </w:rPr>
        <w:t>1.  Кінний  туризм  як  вид  туризму,  його  технологічні,  економічні,  організаційні,  управлінські  та маркетингові особливос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Розвиток спелеотуризму в Україн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Центри розвитку гірськолижного туриз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1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Гірськолижний туризм як вид туризму, його технологічні, економічні, організаційні, управлінські та маркетингові особливості.</w:t>
      </w:r>
    </w:p>
    <w:p>
      <w:pPr>
        <w:pStyle w:val="Normal"/>
        <w:ind w:firstLine="540"/>
        <w:rPr/>
      </w:pPr>
      <w:r>
        <w:rPr>
          <w:sz w:val="28"/>
          <w:szCs w:val="28"/>
        </w:rPr>
        <w:t>2. Центри культурно-пізнавального туризму у Львівській облас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Екологічні стежки як особливий вид туристичних маршруті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1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елосипедний туризм як вид туризму, його технологічні, економічні, організаційні, управлінські та маркетингові особливості.</w:t>
      </w:r>
    </w:p>
    <w:p>
      <w:pPr>
        <w:pStyle w:val="Normal"/>
        <w:ind w:firstLine="540"/>
        <w:rPr/>
      </w:pPr>
      <w:r>
        <w:rPr>
          <w:sz w:val="28"/>
          <w:szCs w:val="28"/>
        </w:rPr>
        <w:t>2. Центри культурно-пізнавального туризму у Тернопільській облас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роблеми розвитку спортивно-оздоровчого туризму в Західній Україні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12</w:t>
      </w:r>
    </w:p>
    <w:p>
      <w:pPr>
        <w:pStyle w:val="Normal"/>
        <w:ind w:firstLine="540"/>
        <w:rPr/>
      </w:pPr>
      <w:r>
        <w:rPr>
          <w:sz w:val="28"/>
          <w:szCs w:val="28"/>
        </w:rPr>
        <w:t>1. Сільський туризм як вид туризму, його технологічні, економічні, організаційні, управлінські та маркетингові особливос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Центри культурно-пізнавального туризму в Івано-Франківській облас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ерспективні напрямки розвитку спеціалізованого туризму в Західній Україн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13</w:t>
      </w:r>
    </w:p>
    <w:p>
      <w:pPr>
        <w:pStyle w:val="Normal"/>
        <w:ind w:firstLine="540"/>
        <w:rPr/>
      </w:pPr>
      <w:r>
        <w:rPr>
          <w:sz w:val="28"/>
          <w:szCs w:val="28"/>
        </w:rPr>
        <w:t>1. Екологічний туризм як вид туризму, його технологічні, економічні, організаційні, управлінські та маркетингові особливос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йвідоміші фестивалі Чернівецької облас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Історичний чинник розвитку спеціалізованого туризму в Західній Україн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1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Географічні чинники розвитку спеціалізованого туризму в Україні.</w:t>
      </w:r>
    </w:p>
    <w:p>
      <w:pPr>
        <w:pStyle w:val="Normal"/>
        <w:ind w:firstLine="540"/>
        <w:rPr/>
      </w:pPr>
      <w:r>
        <w:rPr>
          <w:sz w:val="28"/>
          <w:szCs w:val="28"/>
        </w:rPr>
        <w:t>2. Центри культурно-пізнавального туризму у Чернівецькій облас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Форми і види екотуризму, їх класифікаці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1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Економічні чинники розвитку спеціалізованого туризму в Україн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учасний стан розвитку кінного туризму в Західній Україні.</w:t>
      </w:r>
    </w:p>
    <w:p>
      <w:pPr>
        <w:pStyle w:val="Normal"/>
        <w:ind w:firstLine="540"/>
        <w:rPr/>
      </w:pPr>
      <w:r>
        <w:rPr>
          <w:sz w:val="28"/>
          <w:szCs w:val="28"/>
        </w:rPr>
        <w:t>3. Центри культурно-пізнавального туризму у Закарпатській облас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1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Соціокультурні чинники розвитку спеціалізованого туризму в Західній Україн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учасний стан розвитку гірськолижного туризму в Західній Україні.</w:t>
      </w:r>
    </w:p>
    <w:p>
      <w:pPr>
        <w:pStyle w:val="Normal"/>
        <w:ind w:firstLine="540"/>
        <w:rPr/>
      </w:pPr>
      <w:r>
        <w:rPr>
          <w:sz w:val="28"/>
          <w:szCs w:val="28"/>
        </w:rPr>
        <w:t>3. Центри культурно-пізнавального туризму у Волинській облас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1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Археологічні пам’ятки Західної України як ресурс спеціалізованого туриз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учасний стан розвитку водного туризму в Західній Україн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урортні населені пункти Львівської області та їх характерист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18</w:t>
      </w:r>
    </w:p>
    <w:p>
      <w:pPr>
        <w:pStyle w:val="Normal"/>
        <w:ind w:firstLine="540"/>
        <w:rPr/>
      </w:pPr>
      <w:r>
        <w:rPr>
          <w:sz w:val="28"/>
          <w:szCs w:val="28"/>
        </w:rPr>
        <w:t>1. Сакральні пам’ятки Західної України як ресурс спеціалізованого туриз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учасний стан розвитку велосипедного туризму в Західній Україн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урортні населені пункти Закарпатської області та їх характерист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19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Народна архітектура регіонів Західної Україн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учасний стан розвитку екологічного туризму в Західній Україн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урортні населені пункти Івано-Франківської області та їх характерист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2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Найвідоміші музеї Украї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Сучасний стан розвитку пішого туризму в Україні. </w:t>
      </w:r>
    </w:p>
    <w:p>
      <w:pPr>
        <w:pStyle w:val="Normal"/>
        <w:ind w:firstLine="540"/>
        <w:rPr/>
      </w:pPr>
      <w:r>
        <w:rPr>
          <w:sz w:val="28"/>
          <w:szCs w:val="28"/>
        </w:rPr>
        <w:t>3. Львів як центр розвитку спеціалізованого туриз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2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Найвідоміші фестивалі Львівської облас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Міжнародна категоризація агрорекреаційного сервісу (“Bed &amp; Breakfast” й ін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Історико-культурні заповідники Волинської і Рівненської облас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2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Замковий туризм в Західній Україн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учасний стан розвитку сільського туризму в Україн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Історико-культурні заповідн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2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Історико-культурні заповідники Львівської області.</w:t>
      </w:r>
    </w:p>
    <w:p>
      <w:pPr>
        <w:pStyle w:val="Normal"/>
        <w:ind w:firstLine="540"/>
        <w:rPr/>
      </w:pPr>
      <w:r>
        <w:rPr>
          <w:sz w:val="28"/>
          <w:szCs w:val="28"/>
        </w:rPr>
        <w:t>2. Сучасний стан розвитку релігійно-паломницького туризму в Україн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йвідоміші фестивал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2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Об’єкти Світової культурної спадщини ЮНЕСКО в Україн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учасний стан розвитку ностальгійного туризму в Україн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йвідоміші фестивалі Тернопільської облас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 25</w:t>
      </w:r>
    </w:p>
    <w:p>
      <w:pPr>
        <w:pStyle w:val="Normal"/>
        <w:ind w:firstLine="540"/>
        <w:rPr/>
      </w:pPr>
      <w:r>
        <w:rPr>
          <w:sz w:val="28"/>
          <w:szCs w:val="28"/>
        </w:rPr>
        <w:t>1. Сучасний стан розвитку ділового туризму в Україн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Ресурси культурно-пізнавального туризму й їх класифікаці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йвідоміші фестивалі Закарпатської област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онтрольні п</w:t>
      </w:r>
      <w:r>
        <w:rPr>
          <w:b/>
          <w:sz w:val="28"/>
          <w:szCs w:val="28"/>
        </w:rPr>
        <w:t>итання з дисципліни</w:t>
      </w:r>
      <w:r>
        <w:rPr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Теоретико-методологічні засади дисципліни «Спеціальні види туризму»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 Фундатори національного спеціалізованого туризм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 Етапи розвитку спеціалізованого туризм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 Історичні етапи розвитку релігійного туризм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 Історичні етапи розвитку ділового туризм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 Історичні етапи розвитку екологічного туризму. </w:t>
      </w:r>
    </w:p>
    <w:p>
      <w:pPr>
        <w:pStyle w:val="Normal"/>
        <w:ind w:firstLine="540"/>
        <w:rPr/>
      </w:pPr>
      <w:r>
        <w:rPr>
          <w:sz w:val="28"/>
          <w:szCs w:val="28"/>
        </w:rPr>
        <w:t>7.  Розвиток подієвого туриз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 Визначення та різновиди релігійного туризм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  Паломницький туриз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.  Види і особливості паломниц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.  Релігійний туризм екскурсійно-пізнавальної спрямованості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2.  Індустрія релігійного туризм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3.  Структура релігії</w:t>
      </w:r>
    </w:p>
    <w:p>
      <w:pPr>
        <w:pStyle w:val="Normal"/>
        <w:ind w:firstLine="540"/>
        <w:rPr/>
      </w:pPr>
      <w:r>
        <w:rPr>
          <w:sz w:val="28"/>
          <w:szCs w:val="28"/>
        </w:rPr>
        <w:t>14.  Типологія сучасних релігі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5.  Основи віровчення християн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6.  Православна церк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7.  Православне паломництво. Релігійні центри в Україні і країнах СН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8.  Найбільш відомі монастирі Української православної церкви на Україні</w:t>
      </w:r>
    </w:p>
    <w:p>
      <w:pPr>
        <w:pStyle w:val="Normal"/>
        <w:ind w:firstLine="540"/>
        <w:rPr/>
      </w:pPr>
      <w:r>
        <w:rPr>
          <w:sz w:val="28"/>
          <w:szCs w:val="28"/>
        </w:rPr>
        <w:t>19.  Зарубіжні православні центри, монастирі і храми РП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0.  Християнські святині і Свята земл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1.  Історія виникнення і основи віровчення іслам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2.  Догмати іслам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3.  Територія поширення іслам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4.  Хадж до Мек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5.  Виникнення і основи віровчення буддизму </w:t>
      </w:r>
    </w:p>
    <w:p>
      <w:pPr>
        <w:pStyle w:val="Normal"/>
        <w:ind w:firstLine="540"/>
        <w:rPr/>
      </w:pPr>
      <w:r>
        <w:rPr>
          <w:sz w:val="28"/>
          <w:szCs w:val="28"/>
        </w:rPr>
        <w:t>26.  Буддійські свята і церемонії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7.  Буддизм в Україн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8.  Особливості та історія паломництва в буддизмі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9.  Класифікація святих місць буддизму в Індії та Непалі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0.  Паломницькі центри буддизму в Індії та Непалі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1.  Паломницькі центри буддизму в Тибеті</w:t>
      </w:r>
    </w:p>
    <w:p>
      <w:pPr>
        <w:pStyle w:val="Normal"/>
        <w:ind w:firstLine="540"/>
        <w:rPr/>
      </w:pPr>
      <w:r>
        <w:rPr>
          <w:sz w:val="28"/>
          <w:szCs w:val="28"/>
        </w:rPr>
        <w:t>32.  Інші паломницькі центри буддизм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3.  Географія бізнес поїздо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4.  Конгресно-виставковий туриз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5.  Інсентив туриз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6.  Зародження і розвиток курорті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7.  Історія розвитку санаторно-курортної справи Україн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8.  Курорти і їх типологія</w:t>
      </w:r>
    </w:p>
    <w:p>
      <w:pPr>
        <w:pStyle w:val="Normal"/>
        <w:ind w:firstLine="540"/>
        <w:rPr/>
      </w:pPr>
      <w:r>
        <w:rPr>
          <w:sz w:val="28"/>
          <w:szCs w:val="28"/>
        </w:rPr>
        <w:t>39.  Всесвітньо відомі лікувальні курор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0.  Основні методи лікування та оздоровлення, що застосовуються на сучасних європейських курортах (на прикладі Італії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1.  Загальні принципи організації лікування та оздоровлення на курортах</w:t>
      </w:r>
    </w:p>
    <w:p>
      <w:pPr>
        <w:pStyle w:val="Normal"/>
        <w:ind w:firstLine="540"/>
        <w:rPr/>
      </w:pPr>
      <w:r>
        <w:rPr>
          <w:sz w:val="28"/>
          <w:szCs w:val="28"/>
        </w:rPr>
        <w:t>42.  Приклади оздоровчих програм, пропонованих на курортах</w:t>
      </w:r>
    </w:p>
    <w:p>
      <w:pPr>
        <w:pStyle w:val="Normal"/>
        <w:ind w:firstLine="540"/>
        <w:rPr/>
      </w:pPr>
      <w:r>
        <w:rPr>
          <w:sz w:val="28"/>
          <w:szCs w:val="28"/>
        </w:rPr>
        <w:t>43.  Передумови зародження екологічного про туризм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4.  Вплив туризму на природні комплекс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5.  Визначення екологічного туризм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6.  Ознаки екологічного туризм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7.  Види екологічного туризму</w:t>
      </w:r>
    </w:p>
    <w:p>
      <w:pPr>
        <w:pStyle w:val="Normal"/>
        <w:ind w:firstLine="540"/>
        <w:rPr/>
      </w:pPr>
      <w:r>
        <w:rPr>
          <w:sz w:val="28"/>
          <w:szCs w:val="28"/>
        </w:rPr>
        <w:t>48.  Національні парки, заповідники і резервації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9.  Засоби розміщення та екологічний туриз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0.  Історія розвитку гірськолижного туризм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1.  Популярні світові гірськолижні курор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2.  Особливості клімату, які необхідно враховувати при виборі гірськолижного курорту</w:t>
      </w:r>
    </w:p>
    <w:p>
      <w:pPr>
        <w:pStyle w:val="Normal"/>
        <w:ind w:firstLine="540"/>
        <w:rPr/>
      </w:pPr>
      <w:r>
        <w:rPr>
          <w:sz w:val="28"/>
          <w:szCs w:val="28"/>
        </w:rPr>
        <w:t>53.  Поняття про екстремальний туриз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4.  Водні види екстремального туризм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5.  Наземні види екстремального туризм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6.  Гірські види екстремального туризм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7.  Повітряні види екстремального туризм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8.  Екзотичні види екстремального туризм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9.  Морські круїз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0.  Річкові круїз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А:</w:t>
      </w:r>
    </w:p>
    <w:p>
      <w:pPr>
        <w:pStyle w:val="Normal"/>
        <w:ind w:firstLine="540"/>
        <w:rPr/>
      </w:pPr>
      <w:r>
        <w:rPr>
          <w:sz w:val="28"/>
          <w:szCs w:val="28"/>
        </w:rPr>
        <w:t>1. Шандор Ф. Ф., Кляп М.  П.  Сучасні  різновиди  туризму : підручник. К. : Знання, 2013. 334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library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kpi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khark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file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new</w:t>
        </w:r>
        <w:r>
          <w:rPr>
            <w:rStyle w:val="InternetLink"/>
            <w:sz w:val="28"/>
            <w:szCs w:val="28"/>
            <w:lang w:val="uk-UA"/>
          </w:rPr>
          <w:t>_</w:t>
        </w:r>
        <w:r>
          <w:rPr>
            <w:rStyle w:val="InternetLink"/>
            <w:sz w:val="28"/>
            <w:szCs w:val="28"/>
          </w:rPr>
          <w:t>postupleniy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shandorsuchrizn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pdf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Стельмах  О.А.  Спеціалізований туризм. [Електронний ресурс]: / О.А.  Стельмах.  ─ Донецьк: [ДонНУЕТ], 2011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 Стельмах О.А. Спеціалізований туризм: Методичні вказівки для самостійної роботи студентів денної та заочної форми навчання, напрямок підготовки „Туризм”. – Донецьк: ДонНУЕТ ім. М. Туган- Барановського, 2011. - 96 с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ДАТКОВ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Любіцева О.О. Напрямки розвитку релігійного туризму в Україні / Любіцева О.О., Романчук С.П. // Матеріали ІІ міжнародної  науково-практичної  конференції  Туризм у ХХІ столітті: глобальні тенденції;</w:t>
      </w:r>
    </w:p>
    <w:p>
      <w:pPr>
        <w:pStyle w:val="Normal"/>
        <w:ind w:firstLine="540"/>
        <w:rPr/>
      </w:pPr>
      <w:r>
        <w:rPr>
          <w:sz w:val="28"/>
          <w:szCs w:val="28"/>
        </w:rPr>
        <w:t>3.  Любіцева О.О. Організація православного паломництва до Святої Землі / О.О. Любіцева, С.П. Романчук // Матеріали міжнародн. наук- практ. конф. Туризм  на  порозі  ХХІ  століття:  освіта, культура, екологія – К., 1999. -  с. 82 - 85.</w:t>
      </w:r>
    </w:p>
    <w:p>
      <w:pPr>
        <w:pStyle w:val="Normal"/>
        <w:ind w:firstLine="540"/>
        <w:rPr/>
      </w:pPr>
      <w:r>
        <w:rPr>
          <w:sz w:val="28"/>
          <w:szCs w:val="28"/>
        </w:rPr>
        <w:t>4. Яроцький П.  Л..  Філософський  аспект  паломницького  (релігійного)  туризму  в  Україні  / Яроцький П.Л. [Електронний ресурс]. Режим доступу: http//tourlib.net/books_ukr/filotur 111.html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Релігійний туризм –  перспективний напрямок для країни [Електронний ресурс]. Режим доступу: http//kontrakty.com.ua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Українці їздитимуть до Ізраїлю без віз  уже до липня? [Електронний ресурс]. Режим доступу: http://mynews -n.net/news/society</w:t>
      </w:r>
    </w:p>
    <w:p>
      <w:pPr>
        <w:pStyle w:val="Normal"/>
        <w:ind w:firstLine="540"/>
        <w:rPr/>
      </w:pPr>
      <w:r>
        <w:rPr>
          <w:sz w:val="28"/>
          <w:szCs w:val="28"/>
        </w:rPr>
        <w:t>7. Філософські  нариси  туризму: Науково-навчальне видання / За редакцією  Пазенка  В.С. – К.: Український Центр Духовної культури, 2005. - 328 с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 Шутенко  Наталя.  Релігійний  туризм:  український  вимір  /  Шутенко  Н.  [Електронний  ресурс]. Режим доступу: http//www. Religion.in.ua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 Яроцький П.Л. Релігієзнавство: Навч. посібник. – К.: Кондор, 2004. - 308 с.  </w:t>
      </w:r>
    </w:p>
    <w:p>
      <w:pPr>
        <w:pStyle w:val="Normal"/>
        <w:ind w:firstLine="540"/>
        <w:rPr/>
      </w:pPr>
      <w:r>
        <w:rPr>
          <w:sz w:val="28"/>
          <w:szCs w:val="28"/>
        </w:rPr>
        <w:t>10.  Закон України „Про внесення змін до Закону України „Про туризм” від 18 листопада 2003 р. № 1282 // Урядовий кур’є р. –  2003. – 25 груд. (№ 244) –  С. 15</w:t>
      </w:r>
    </w:p>
    <w:p>
      <w:pPr>
        <w:pStyle w:val="Normal"/>
        <w:ind w:firstLine="540"/>
        <w:rPr/>
      </w:pPr>
      <w:r>
        <w:rPr>
          <w:sz w:val="28"/>
          <w:szCs w:val="28"/>
        </w:rPr>
        <w:t>11.  Закон України «Про курорти» від 5.10.2000 р. № 2026</w:t>
      </w:r>
    </w:p>
    <w:p>
      <w:pPr>
        <w:pStyle w:val="Normal"/>
        <w:ind w:firstLine="540"/>
        <w:rPr/>
      </w:pPr>
      <w:r>
        <w:rPr>
          <w:sz w:val="28"/>
          <w:szCs w:val="28"/>
        </w:rPr>
        <w:t>12.  Курортні ресурси України. – К.: Укопрофздоровниця, 2002.</w:t>
      </w:r>
    </w:p>
    <w:p>
      <w:pPr>
        <w:pStyle w:val="Normal"/>
        <w:ind w:first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 Макара,  М.  П.  Карпатський  регіон:  у  пошуках  парадигми  розвитку  (науково- публіцистичне дослідження). / Макара М. П. - Ужгород : ІВА, 2010. -  152 с. </w:t>
      </w:r>
    </w:p>
    <w:p>
      <w:pPr>
        <w:pStyle w:val="Normal"/>
        <w:ind w:firstLine="540"/>
        <w:rPr/>
      </w:pPr>
      <w:r>
        <w:rPr>
          <w:sz w:val="28"/>
          <w:szCs w:val="28"/>
        </w:rPr>
        <w:t>14. Природно- заповідний фонд України загальнодержавного значення: довідник. –  К., 1998. –  240 с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5. Федорченко В.Х., Мініч І.М. Туристський словник- довідник: Навч. посіб.  –  К.: Дніпро, 2000. –54 с.</w:t>
      </w:r>
    </w:p>
    <w:p>
      <w:pPr>
        <w:pStyle w:val="Normal"/>
        <w:ind w:firstLine="540"/>
        <w:rPr/>
      </w:pPr>
      <w:r>
        <w:rPr>
          <w:sz w:val="28"/>
          <w:szCs w:val="28"/>
        </w:rPr>
        <w:t>16. Фоменко  Н.В.  Рекреаційні  ресурси  та  курортологія:  навч.  посіб./  Н.В.  Фоменко.  –  К.:  Центр навчальної літератури, 2007. – 312 с.</w:t>
      </w:r>
    </w:p>
    <w:p>
      <w:pPr>
        <w:pStyle w:val="Normal"/>
        <w:ind w:firstLine="540"/>
        <w:rPr/>
      </w:pPr>
      <w:r>
        <w:rPr>
          <w:sz w:val="28"/>
          <w:szCs w:val="28"/>
        </w:rPr>
        <w:t>17. Чорненька Н.В. Організація туристичної діяльності: навч. посіб.–  К.: Атіка, 2006. –  264 с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8. Стельмах О.А. Перспективи розвитку спортивного туризму на етнічних територіях АР Криму / О.А.  Стельмах,  А.А.  Лупач  //  Розвиток  етнотуризму:  проблеми  та  перспективи:  зб.матер. Всеукр. наук.-практ. конф. молодих вчених (Львів, 2- 3.03.2011).  –  Львів: ЛІЕТ, 2011. –  С. 99  –10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ІНФОРМАЦІЙНІ РЕСУРСИ В МЕРЕЖІ ІНТЕРНЕТ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овідка  про  динаміку  туристичних  потоків  в  Україні  (виїзний  туризм) 2016. [Електронний ресурс]. – Режим доступу: </w:t>
      </w:r>
      <w:hyperlink r:id="rId3">
        <w:r>
          <w:rPr>
            <w:rStyle w:val="InternetLink"/>
            <w:sz w:val="28"/>
            <w:szCs w:val="28"/>
          </w:rPr>
          <w:t>http://www.tourism.gov.ua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Інформаційнo- туристичний центр Рівненщини – www.tourism . rv . ua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 Інформаційно- туристичний центр Львівщини –  www.tourism .lviv . ua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4. Інформаційно- туристичний центр Чернігівщини – www.ch-turizm .com .ua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"/>
      <w:gridCol w:w="6206"/>
      <w:gridCol w:w="1760"/>
    </w:tblGrid>
    <w:tr>
      <w:trPr>
        <w:trHeight w:val="567" w:hRule="atLeast"/>
        <w:cantSplit w:val="true"/>
      </w:trPr>
      <w:tc>
        <w:tcPr>
          <w:tcW w:w="16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0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242.00.1/М/ОКЗ-2022</w:t>
          </w:r>
        </w:p>
      </w:tc>
    </w:tr>
    <w:tr>
      <w:trPr>
        <w:trHeight w:val="227" w:hRule="atLeast"/>
        <w:cantSplit w:val="true"/>
      </w:trPr>
      <w:tc>
        <w:tcPr>
          <w:tcW w:w="1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0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7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pi.kharkov.ua/files/new_postupleniya/shandorsuchrizn.pdf" TargetMode="External"/><Relationship Id="rId3" Type="http://schemas.openxmlformats.org/officeDocument/2006/relationships/hyperlink" Target="http://www.tourism.go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5:00Z</dcterms:created>
  <dc:creator>SERVER</dc:creator>
  <dc:description/>
  <cp:keywords/>
  <dc:language>en-US</dc:language>
  <cp:lastModifiedBy>Людмила</cp:lastModifiedBy>
  <cp:lastPrinted>2016-10-25T12:11:00Z</cp:lastPrinted>
  <dcterms:modified xsi:type="dcterms:W3CDTF">2024-02-13T09:05:00Z</dcterms:modified>
  <cp:revision>2</cp:revision>
  <dc:subject/>
  <dc:title>МІНІСТЕРСТВО ОСВІТИ УКРАЇНИ</dc:title>
</cp:coreProperties>
</file>