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1.</w:t>
        <w:br/>
        <w:t>«Основи побудови бухгалтерського обліку в бюджетних установах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лан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няття про бюджетні установи і правові засади їх діяльності</w:t>
      </w:r>
    </w:p>
    <w:p>
      <w:pPr>
        <w:pStyle w:val="Normal"/>
        <w:jc w:val="both"/>
        <w:rPr/>
      </w:pPr>
      <w:r>
        <w:rPr>
          <w:sz w:val="28"/>
          <w:szCs w:val="28"/>
        </w:rPr>
        <w:t>2. Особливості організації бухгалтерського обліку у бюджетних установах та його завдання</w:t>
      </w:r>
    </w:p>
    <w:p>
      <w:pPr>
        <w:pStyle w:val="Normal"/>
        <w:jc w:val="both"/>
        <w:rPr/>
      </w:pPr>
      <w:r>
        <w:rPr>
          <w:sz w:val="28"/>
          <w:szCs w:val="28"/>
        </w:rPr>
        <w:t>4. План рахунків бухгалтерського обліку і Баланс бюджетної устан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Література: </w:t>
      </w:r>
      <w:r>
        <w:rPr/>
        <w:t>1-7, 15, 17,18, 20, 21, 23, 29, 31, 32, 34-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няття про бюджетні установи і правові засади їх діяльності</w:t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18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Відповідно ст. 2 пункту 1 підпункту </w:t>
      </w:r>
      <w:r>
        <w:rPr>
          <w:b/>
          <w:color w:val="000000"/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Бюджетного кодексу 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>
          <w:bCs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shd w:fill="FFFFFF" w:val="clear"/>
        </w:rPr>
        <w:t>Бюджетні установи</w:t>
      </w:r>
      <w:r>
        <w:rPr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AFAFA" w:val="clear"/>
        </w:rPr>
        <w:t xml:space="preserve">органи державної влади, органи місцевого самоврядування, а також організації, створені ними у встановленому порядку, що повністю утримуються за рахунок відповідно державного бюджету чи місцевого бюджету. 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, відповідно до ст.2 Бюджетного кодексу України </w:t>
      </w:r>
      <w:r>
        <w:rPr>
          <w:color w:val="000000"/>
          <w:sz w:val="28"/>
          <w:szCs w:val="28"/>
          <w:shd w:fill="FAFAFA" w:val="clear"/>
        </w:rPr>
        <w:t>план формування та використання фінансових ресурсів для забезпечення завдань і функцій, які здійснюються відповідно органами державної влади, органами влади Автономної Республіки Крим, органами місцевого самоврядування протягом бюджетного періоду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ля бюджетних установ основним фінансовим документом є кошторис, який підтверджує повноваження на отримання доходів та здійснення </w:t>
      </w:r>
      <w:r>
        <w:rPr>
          <w:sz w:val="28"/>
          <w:szCs w:val="28"/>
        </w:rPr>
        <w:t>видатків, визначає</w:t>
      </w:r>
      <w:r>
        <w:rPr>
          <w:color w:val="000000"/>
          <w:sz w:val="28"/>
          <w:szCs w:val="28"/>
        </w:rPr>
        <w:t xml:space="preserve"> обсяг та напрями коштів для виконання відповідних функці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озрізняють державний бюджет та місцеві бюдже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>Державний бюд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 бюджет, що формується на рівні держав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Місцеві бюджети</w:t>
      </w:r>
      <w:r>
        <w:rPr>
          <w:sz w:val="28"/>
          <w:szCs w:val="28"/>
          <w:shd w:fill="FFFFFF" w:val="clear"/>
        </w:rPr>
        <w:t xml:space="preserve"> – бюджет Автономної Республіки Крим, обласні, районні бюджети та бюджети місцевого самоврядуванн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Державний та місцевий бюджети, що побудовані з врахуванням економічних відносин, державного та адміністративно-територіального устрою і врегульована нормами права становлять </w:t>
      </w:r>
      <w:r>
        <w:rPr>
          <w:b/>
          <w:bCs/>
          <w:sz w:val="28"/>
          <w:szCs w:val="28"/>
        </w:rPr>
        <w:t>бюджетну систему України</w:t>
      </w:r>
    </w:p>
    <w:p>
      <w:pPr>
        <w:pStyle w:val="Normal"/>
        <w:ind w:firstLine="720"/>
        <w:jc w:val="both"/>
        <w:rPr/>
      </w:pPr>
      <w:r>
        <w:rPr>
          <w:rStyle w:val="Rvts0"/>
          <w:b/>
          <w:sz w:val="28"/>
          <w:szCs w:val="28"/>
        </w:rPr>
        <w:t>Бюджетним кодексом</w:t>
      </w:r>
      <w:r>
        <w:rPr>
          <w:rStyle w:val="Rvts0"/>
          <w:sz w:val="28"/>
          <w:szCs w:val="28"/>
        </w:rPr>
        <w:t xml:space="preserve"> України регулюються відносини, що виникають у процесі складання, розгляду, затвердження, виконання бюджетів, звітування про їх виконання та контролю за дотриманням бюджетного законодавства, і питання відповідальності за порушення бюджетного законодавства, а також визначаються правові засади утворення та погашення державного і місцевого бор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ьність обліку доходів і витрат бюджету забезпечується єдністю системи бюджетного обліку, в основу якої покладено бюджетну класифікацію, введену в дію Постановою ВРУ від 12.07.1996 р. №327/96-ВР «Про структуру бюджетної класифікації України» та наказом </w:t>
      </w:r>
      <w:r>
        <w:rPr>
          <w:color w:val="000000"/>
          <w:sz w:val="28"/>
          <w:szCs w:val="28"/>
        </w:rPr>
        <w:t>МФУ</w:t>
      </w:r>
      <w:r>
        <w:rPr>
          <w:sz w:val="28"/>
          <w:szCs w:val="28"/>
        </w:rPr>
        <w:t xml:space="preserve"> від 14.01.2011 року № 11 «Про бюджетну класифікаці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датки та кредитування бюджету класифікуються за ознаками відображеними на рис. 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39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6480810" cy="1918970"/>
                <wp:effectExtent l="5080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1918800"/>
                          <a:chOff x="0" y="0"/>
                          <a:chExt cx="6480720" cy="19188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6471360" cy="30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ИДАТКИ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ТА КРЕДИТУВАННЯ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БЮДЖЕ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51000"/>
                            <a:ext cx="6318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грамна класифікація видатків та кредитуванн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юджету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(з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бюджетними програм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23520"/>
                            <a:ext cx="63187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омча класифікація видатків та кредитуванн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юджету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(з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ознакою головного розпорядника бюджетних кошт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033920"/>
                            <a:ext cx="63187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ональна класифікація видатків та кредитуванн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юджету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(з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функціями, з виконанням яких пов’язані видатки та кредитування бюдже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80800"/>
                            <a:ext cx="936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360" y="522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" y="852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60" y="1233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" y="1452240"/>
                            <a:ext cx="63187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а класифікація видатків та кредитуванн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бюджету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(за економічною характеристикою операцій, що здійснюються при їх проведенні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000" y="1662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6pt;width:510.35pt;height:151.1pt" coordorigin="-15,52" coordsize="10207,3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e9eff" stroked="t" o:allowincell="f" style="position:absolute;left:0;top:52;width:1019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ИДАТКИ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ТА КРЕДИТУВАННЯ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БЮДЖЕТ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ebfa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40;top:605;width:995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грамна класифікація видатків та кредитування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юджету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(за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бюджетними програмам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40;top:1034;width:995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омча класифікація видатків та кредитування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юджету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(за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ознакою головного розпорядника бюджетних коштів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40;top:1680;width:995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ональна класифікація видатків та кредитування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юджету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(за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функціями, з виконанням яких пов’язані видатки та кредитування бюджету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-15,494" to="-1,2669" ID="Прямая соединительная линия 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;top:874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;top:1395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1;top:1995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0;top:2339;width:995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а класифікація видатків та кредитування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бюджету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(за економічною характеристикою операцій, що здійснюються при їх проведенні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t" o:allowincell="f" style="position:absolute;left:226;top:2670;width:0;height:0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. 1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ласифікація видатків та кредитування бюджету</w:t>
      </w:r>
    </w:p>
    <w:p>
      <w:pPr>
        <w:pStyle w:val="Normal"/>
        <w:ind w:firstLine="53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оже складатися із загального та спеціального фондів (рис. 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0" w:name="o208"/>
      <w:bookmarkStart w:id="1" w:name="o209"/>
      <w:bookmarkEnd w:id="0"/>
      <w:bookmarkEnd w:id="1"/>
      <w:r>
        <w:rPr>
          <w:color w:val="000000"/>
          <w:sz w:val="28"/>
          <w:szCs w:val="28"/>
          <w:shd w:fill="FFFFFF" w:val="clear"/>
        </w:rPr>
        <w:t xml:space="preserve">Розподіл бюджету на загальний та спеціальний фонди, їх складові частини визначаються виключно БКУ та законом про Державний бюджет України. </w:t>
      </w:r>
      <w:bookmarkStart w:id="2" w:name="o207"/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99810" cy="29908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40" cy="29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ЮДЖЕ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0pt;margin-top:5.95pt;width:480.25pt;height:23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ЮДЖЕТ</w:t>
                      </w:r>
                    </w:p>
                  </w:txbxContent>
                </v:textbox>
                <v:fill o:detectmouseclick="t" color2="#ffebfa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02" w:firstLine="539"/>
        <w:jc w:val="both"/>
        <w:rPr/>
      </w:pPr>
      <w:r>
        <w:rPr/>
      </w:r>
    </w:p>
    <w:p>
      <w:pPr>
        <w:pStyle w:val="Normal"/>
        <w:ind w:right="-102"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6.75pt" to="248.6pt,15.7pt" ID="Прямая соединительная линия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2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</wp:posOffset>
                </wp:positionH>
                <wp:positionV relativeFrom="paragraph">
                  <wp:posOffset>41910</wp:posOffset>
                </wp:positionV>
                <wp:extent cx="4907915" cy="0"/>
                <wp:effectExtent l="635" t="5080" r="0" b="5080"/>
                <wp:wrapNone/>
                <wp:docPr id="4" name="Прямая соединительная линия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.3pt" to="442.8pt,3.3pt" ID="Прямая соединительная линия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80</wp:posOffset>
                </wp:positionH>
                <wp:positionV relativeFrom="paragraph">
                  <wp:posOffset>41910</wp:posOffset>
                </wp:positionV>
                <wp:extent cx="3175" cy="182880"/>
                <wp:effectExtent l="36830" t="635" r="36830" b="635"/>
                <wp:wrapNone/>
                <wp:docPr id="5" name="Прямая соединительная линия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.3pt" to="56.6pt,17.65pt" ID="Прямая соединительная линия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4195</wp:posOffset>
                </wp:positionH>
                <wp:positionV relativeFrom="paragraph">
                  <wp:posOffset>42545</wp:posOffset>
                </wp:positionV>
                <wp:extent cx="0" cy="182245"/>
                <wp:effectExtent l="38100" t="0" r="38100" b="0"/>
                <wp:wrapNone/>
                <wp:docPr id="6" name="Прямая соединительная линия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3.35pt" to="442.85pt,17.65pt" ID="Прямая соединительная линия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2" w:firstLine="53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77470</wp:posOffset>
                </wp:positionV>
                <wp:extent cx="2774315" cy="341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41630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гальни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18.45pt;height:26.9pt;mso-wrap-distance-left:9.05pt;mso-wrap-distance-right:9.05pt;mso-wrap-distance-top:0pt;mso-wrap-distance-bottom:0pt;margin-top:6.1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гальний фон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7495</wp:posOffset>
                </wp:positionH>
                <wp:positionV relativeFrom="paragraph">
                  <wp:posOffset>77470</wp:posOffset>
                </wp:positionV>
                <wp:extent cx="3289935" cy="341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341630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іальний фон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59.05pt;height:26.9pt;mso-wrap-distance-left:9.05pt;mso-wrap-distance-right:9.05pt;mso-wrap-distance-top:0pt;mso-wrap-distance-bottom:0pt;margin-top:6.1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іальний фон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2" w:firstLine="539"/>
        <w:rPr/>
      </w:pPr>
      <w:r>
        <w:rPr/>
      </w:r>
    </w:p>
    <w:p>
      <w:pPr>
        <w:pStyle w:val="Normal"/>
        <w:ind w:right="-102" w:firstLine="539"/>
        <w:rPr/>
      </w:pPr>
      <w:r>
        <w:rPr/>
      </w:r>
    </w:p>
    <w:p>
      <w:pPr>
        <w:pStyle w:val="Normal"/>
        <w:ind w:right="-102" w:firstLine="539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030605</wp:posOffset>
                  </wp:positionH>
                  <wp:positionV relativeFrom="paragraph">
                    <wp:posOffset>-899795</wp:posOffset>
                  </wp:positionV>
                  <wp:extent cx="2724785" cy="673100"/>
                  <wp:effectExtent l="5080" t="5080" r="5080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248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сі доходи бюджету, крім тих, що призначені для зарахування до спеціального фонду бюджет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81.15pt;margin-top:-70.9pt;width:214.5pt;height:52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сі доходи бюджету, крім тих, що призначені для зарахування до спеціального фонду бюдж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53060</wp:posOffset>
                  </wp:positionH>
                  <wp:positionV relativeFrom="paragraph">
                    <wp:posOffset>-893445</wp:posOffset>
                  </wp:positionV>
                  <wp:extent cx="2723515" cy="680085"/>
                  <wp:effectExtent l="5080" t="5080" r="5080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234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сі видатки бюджету, що здійснюються за рахунок надходжень загального фонду бюджет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7.85pt;margin-top:-70.4pt;width:214.4pt;height:53.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сі видатки бюджету, що здійснюються за рахунок надходжень загального фонду бюдж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734060</wp:posOffset>
                  </wp:positionV>
                  <wp:extent cx="2723515" cy="1000760"/>
                  <wp:effectExtent l="5080" t="5080" r="5080" b="508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2340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кредитува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 бюджету (повернення кредитів до бюджету без визначення цільового спрямування та надання кредитів з бюджету, що здійснюється за рахунок надходжень загального фонду бюджету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8.25pt;margin-top:-57.85pt;width:214.4pt;height:78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кредитування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 бюджету (повернення кредитів до бюджету без визначення цільового спрямування та надання кредитів з бюджету, що здійснюється за рахунок надходжень загального фонду бюджет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-1038860</wp:posOffset>
                  </wp:positionV>
                  <wp:extent cx="2723515" cy="391160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234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ування загального фонду бюджет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3pt;margin-top:-81.85pt;width:214.4pt;height:30.7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ування загального фонду бюдж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11655</wp:posOffset>
                  </wp:positionH>
                  <wp:positionV relativeFrom="paragraph">
                    <wp:posOffset>-901700</wp:posOffset>
                  </wp:positionV>
                  <wp:extent cx="2730500" cy="686435"/>
                  <wp:effectExtent l="5080" t="5080" r="5080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30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ходи бюджету (включаючи  власні  надходження  бюджетних установ), які мають цільове спрямув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42.65pt;margin-top:-71.05pt;width:214.95pt;height:5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ходи бюджету (включаючи  власні  надходження  бюджетних установ), які мають цільове спря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668905</wp:posOffset>
                  </wp:positionH>
                  <wp:positionV relativeFrom="paragraph">
                    <wp:posOffset>-730250</wp:posOffset>
                  </wp:positionV>
                  <wp:extent cx="2730500" cy="1029335"/>
                  <wp:effectExtent l="5080" t="5080" r="5080" b="50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306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атки  бюджету,  що  здійснюються  за  рахунок конкретно визначених надходжень спеціального фонду  бюджету  (у  тому  числі власних надходжень бюджетних установ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0.15pt;margin-top:-57.55pt;width:214.95pt;height:81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атки  бюджету,  що  здійснюються  за  рахунок конкретно визначених надходжень спеціального фонду  бюджету  (у  тому  числі власних надходжень бюджетних устан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770630</wp:posOffset>
                  </wp:positionH>
                  <wp:positionV relativeFrom="paragraph">
                    <wp:posOffset>-656590</wp:posOffset>
                  </wp:positionV>
                  <wp:extent cx="2730500" cy="1177290"/>
                  <wp:effectExtent l="5080" t="5080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30600" cy="117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едитування  бюджету  (повернення  кредитів  до бюджету з визначенням цільового спрямування та надання кредитів  з  бюджету, що   здійснюється   за  рахунок  конкретно  визначених  надходжень спеціального фонду бюджету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6.9pt;margin-top:-51.75pt;width:214.95pt;height:92.6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едитування  бюджету  (повернення  кредитів  до бюджету з визначенням цільового спрямування та надання кредитів  з  бюджету, що   здійснюється   за  рахунок  конкретно  визначених  надходжень спеціального фонду бюджет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536440</wp:posOffset>
                  </wp:positionH>
                  <wp:positionV relativeFrom="paragraph">
                    <wp:posOffset>-1063625</wp:posOffset>
                  </wp:positionV>
                  <wp:extent cx="2730500" cy="362585"/>
                  <wp:effectExtent l="5080" t="508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306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ування загального фонду бюдж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57.2pt;margin-top:-83.8pt;width:214.95pt;height:28.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ування загального фонду бюдже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11430</wp:posOffset>
                  </wp:positionV>
                  <wp:extent cx="0" cy="114300"/>
                  <wp:effectExtent l="38100" t="0" r="38100" b="0"/>
                  <wp:wrapNone/>
                  <wp:docPr id="17" name="Прямая соединительная линия 2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4.4pt,0.9pt" to="24.4pt,9.85pt" ID="Прямая соединительная линия 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033780</wp:posOffset>
                  </wp:positionH>
                  <wp:positionV relativeFrom="paragraph">
                    <wp:posOffset>12700</wp:posOffset>
                  </wp:positionV>
                  <wp:extent cx="0" cy="114300"/>
                  <wp:effectExtent l="38100" t="0" r="38100" b="0"/>
                  <wp:wrapNone/>
                  <wp:docPr id="18" name="Прямая соединительная линия 2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1.4pt,1pt" to="81.4pt,9.95pt" ID="Прямая соединительная линия 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1270</wp:posOffset>
                  </wp:positionV>
                  <wp:extent cx="635" cy="114300"/>
                  <wp:effectExtent l="0" t="0" r="0" b="0"/>
                  <wp:wrapNone/>
                  <wp:docPr id="19" name="Прямая со стрелкой 249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49" stroked="t" o:allowincell="f" style="position:absolute;margin-left:147.35pt;margin-top:0.1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13970</wp:posOffset>
                  </wp:positionV>
                  <wp:extent cx="635" cy="114300"/>
                  <wp:effectExtent l="0" t="0" r="0" b="0"/>
                  <wp:wrapNone/>
                  <wp:docPr id="20" name="Прямая со стрелкой 25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52" stroked="t" o:allowincell="f" style="position:absolute;margin-left:198.35pt;margin-top:1.1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395345</wp:posOffset>
                  </wp:positionH>
                  <wp:positionV relativeFrom="paragraph">
                    <wp:posOffset>12700</wp:posOffset>
                  </wp:positionV>
                  <wp:extent cx="635" cy="114300"/>
                  <wp:effectExtent l="0" t="0" r="0" b="0"/>
                  <wp:wrapNone/>
                  <wp:docPr id="21" name="Прямая со стрелкой 25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53" stroked="t" o:allowincell="f" style="position:absolute;margin-left:267.35pt;margin-top:1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4166870</wp:posOffset>
                  </wp:positionH>
                  <wp:positionV relativeFrom="paragraph">
                    <wp:posOffset>12700</wp:posOffset>
                  </wp:positionV>
                  <wp:extent cx="635" cy="114300"/>
                  <wp:effectExtent l="0" t="0" r="0" b="0"/>
                  <wp:wrapNone/>
                  <wp:docPr id="22" name="Прямая со стрелкой 25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54" stroked="t" o:allowincell="f" style="position:absolute;margin-left:328.1pt;margin-top:1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5166995</wp:posOffset>
                  </wp:positionH>
                  <wp:positionV relativeFrom="paragraph">
                    <wp:posOffset>13970</wp:posOffset>
                  </wp:positionV>
                  <wp:extent cx="635" cy="113030"/>
                  <wp:effectExtent l="0" t="0" r="0" b="0"/>
                  <wp:wrapNone/>
                  <wp:docPr id="23" name="Прямая со стрелкой 25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55" stroked="t" o:allowincell="f" style="position:absolute;margin-left:406.85pt;margin-top:1.1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881370</wp:posOffset>
                  </wp:positionH>
                  <wp:positionV relativeFrom="paragraph">
                    <wp:posOffset>-635</wp:posOffset>
                  </wp:positionV>
                  <wp:extent cx="635" cy="114300"/>
                  <wp:effectExtent l="0" t="0" r="0" b="0"/>
                  <wp:wrapNone/>
                  <wp:docPr id="24" name="Прямая со стрелкой 25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56" stroked="t" o:allowincell="f" style="position:absolute;margin-left:463.1pt;margin-top:-0.05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right="-102" w:firstLine="539"/>
        <w:rPr/>
      </w:pPr>
      <w:r>
        <w:rPr/>
      </w:r>
    </w:p>
    <w:p>
      <w:pPr>
        <w:pStyle w:val="Normal"/>
        <w:ind w:right="-102" w:firstLine="539"/>
        <w:rPr/>
      </w:pPr>
      <w:r>
        <w:rPr/>
      </w:r>
    </w:p>
    <w:p>
      <w:pPr>
        <w:pStyle w:val="Normal"/>
        <w:ind w:right="-102" w:firstLine="539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Рис. 1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Складові частини бюджету</w:t>
      </w:r>
    </w:p>
    <w:p>
      <w:pPr>
        <w:pStyle w:val="Normal"/>
        <w:ind w:firstLine="53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Сфера бюджетних установ є досить різноманітною за функціональними ознаками. Умовно їх можна поділити на три групи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i/>
          <w:sz w:val="28"/>
          <w:szCs w:val="28"/>
        </w:rPr>
        <w:t>установи, які виконують законодавчі функції, функції управління, охорони, контролю</w:t>
      </w:r>
      <w:r>
        <w:rPr>
          <w:sz w:val="28"/>
          <w:szCs w:val="28"/>
        </w:rPr>
        <w:t xml:space="preserve"> – установи законодавчої та виконавчої влади; міністерства, відомства, управління, тобто апарат органів державного та господарського управління, громадських та інших організацій; фінансові органи, органи казначейства, податкова інспекція, митна служба, армія, органи міліції, судові органи, органи прокуратури та ін.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i/>
          <w:sz w:val="28"/>
          <w:szCs w:val="28"/>
        </w:rPr>
        <w:t>установи соціально-культурного комплексу</w:t>
      </w:r>
      <w:r>
        <w:rPr>
          <w:sz w:val="28"/>
          <w:szCs w:val="28"/>
        </w:rPr>
        <w:t xml:space="preserve"> – установи освіти всіх рівнів, медичні заклади, дитячі виховні заклади, установи культури, бібліотеки, наукові організації та ін.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i/>
          <w:sz w:val="28"/>
          <w:szCs w:val="28"/>
        </w:rPr>
        <w:t>соціальні фонди та служби, а також інші бюджетні установ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і установи належать до одного з різновидів організацій некомерційного характеру, для яких одержання прибутку не є їх основною метою (</w:t>
      </w:r>
      <w:r>
        <w:rPr>
          <w:b/>
          <w:sz w:val="28"/>
          <w:szCs w:val="28"/>
        </w:rPr>
        <w:t>неприбуткові організації</w:t>
      </w:r>
      <w:r>
        <w:rPr>
          <w:sz w:val="28"/>
          <w:szCs w:val="28"/>
        </w:rPr>
        <w:t>). Основою для них є діяльність з надання просвітницьких, культурних, наукових, освітніх та інших подібних послуг для суспільного споживання, послуг зі створення системи соціального самозабезпечення громадян та здійснення інших цілей, передбачених статутними документами.</w:t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а схема фінансово – господарської діяльності бюджетної установи відображе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ис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3</w:t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0350</wp:posOffset>
                </wp:positionH>
                <wp:positionV relativeFrom="paragraph">
                  <wp:posOffset>31750</wp:posOffset>
                </wp:positionV>
                <wp:extent cx="2819400" cy="38608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38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шторис бюджетної установ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20.5pt;margin-top:2.5pt;width:221.95pt;height:3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шторис бюджетної установи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3170</wp:posOffset>
                </wp:positionH>
                <wp:positionV relativeFrom="paragraph">
                  <wp:posOffset>5080</wp:posOffset>
                </wp:positionV>
                <wp:extent cx="635" cy="5035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33170</wp:posOffset>
                </wp:positionH>
                <wp:positionV relativeFrom="paragraph">
                  <wp:posOffset>5080</wp:posOffset>
                </wp:positionV>
                <wp:extent cx="2952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3120</wp:posOffset>
                </wp:positionH>
                <wp:positionV relativeFrom="paragraph">
                  <wp:posOffset>6350</wp:posOffset>
                </wp:positionV>
                <wp:extent cx="635" cy="5022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57370</wp:posOffset>
                </wp:positionH>
                <wp:positionV relativeFrom="paragraph">
                  <wp:posOffset>6350</wp:posOffset>
                </wp:positionV>
                <wp:extent cx="2857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946150" cy="3378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37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6.6pt;mso-wrap-distance-left:9.05pt;mso-wrap-distance-right:9.05pt;mso-wrap-distance-top:0pt;mso-wrap-distance-bottom:0pt;margin-top:8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8720</wp:posOffset>
                </wp:positionH>
                <wp:positionV relativeFrom="paragraph">
                  <wp:posOffset>103505</wp:posOffset>
                </wp:positionV>
                <wp:extent cx="1098550" cy="3378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37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д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26.6pt;mso-wrap-distance-left:9.05pt;mso-wrap-distance-right:9.05pt;mso-wrap-distance-top:0pt;mso-wrap-distance-bottom:0pt;margin-top:8.15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ид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  <w:lang w:val="uk-UA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66040</wp:posOffset>
                </wp:positionV>
                <wp:extent cx="3048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43120</wp:posOffset>
                </wp:positionH>
                <wp:positionV relativeFrom="paragraph">
                  <wp:posOffset>66040</wp:posOffset>
                </wp:positionV>
                <wp:extent cx="3714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1300</wp:posOffset>
                </wp:positionH>
                <wp:positionV relativeFrom="paragraph">
                  <wp:posOffset>113030</wp:posOffset>
                </wp:positionV>
                <wp:extent cx="2857500" cy="3619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19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виконання коштори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25pt;height:28.5pt;mso-wrap-distance-left:9.05pt;mso-wrap-distance-right:9.05pt;mso-wrap-distance-top:0pt;mso-wrap-distance-bottom:0pt;margin-top:8.9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виконання коштори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  <w:lang w:val="uk-UA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33170</wp:posOffset>
                </wp:positionH>
                <wp:positionV relativeFrom="paragraph">
                  <wp:posOffset>99695</wp:posOffset>
                </wp:positionV>
                <wp:extent cx="2952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57370</wp:posOffset>
                </wp:positionH>
                <wp:positionV relativeFrom="paragraph">
                  <wp:posOffset>100330</wp:posOffset>
                </wp:positionV>
                <wp:extent cx="2857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  <w:lang w:val="uk-UA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76070</wp:posOffset>
                </wp:positionH>
                <wp:positionV relativeFrom="paragraph">
                  <wp:posOffset>167005</wp:posOffset>
                </wp:positionV>
                <wp:extent cx="27717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8620</wp:posOffset>
                </wp:positionH>
                <wp:positionV relativeFrom="paragraph">
                  <wp:posOffset>48895</wp:posOffset>
                </wp:positionV>
                <wp:extent cx="635" cy="1181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6070</wp:posOffset>
                </wp:positionH>
                <wp:positionV relativeFrom="paragraph">
                  <wp:posOffset>167005</wp:posOffset>
                </wp:positionV>
                <wp:extent cx="635" cy="81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348480</wp:posOffset>
                </wp:positionH>
                <wp:positionV relativeFrom="paragraph">
                  <wp:posOffset>167005</wp:posOffset>
                </wp:positionV>
                <wp:extent cx="8890" cy="81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  <w:u w:val="single"/>
          <w:lang w:val="uk-UA" w:eastAsia="uk-UA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  <w:lang w:val="uk-UA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620</wp:posOffset>
                </wp:positionH>
                <wp:positionV relativeFrom="paragraph">
                  <wp:posOffset>27305</wp:posOffset>
                </wp:positionV>
                <wp:extent cx="1641475" cy="3270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длишок кош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5.75pt;mso-wrap-distance-left:9.05pt;mso-wrap-distance-right:9.05pt;mso-wrap-distance-top:0pt;mso-wrap-distance-bottom:0pt;margin-top:2.1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длишок кош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1870</wp:posOffset>
                </wp:positionH>
                <wp:positionV relativeFrom="paragraph">
                  <wp:posOffset>27305</wp:posOffset>
                </wp:positionV>
                <wp:extent cx="1641475" cy="3270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іцит кош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5.75pt;mso-wrap-distance-left:9.05pt;mso-wrap-distance-right:9.05pt;mso-wrap-distance-top:0pt;mso-wrap-distance-bottom:0pt;margin-top:2.1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фіцит кош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ind w:firstLine="709"/>
        <w:jc w:val="both"/>
        <w:rPr>
          <w:rFonts w:ascii="Times New Roman CYR" w:hAnsi="Times New Roman CYR" w:cs="Times New Roman CYR"/>
          <w:i/>
          <w:i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  <w:lang w:val="uk-UA"/>
        </w:rPr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142" w:leader="none"/>
          <w:tab w:val="left" w:pos="14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ис. </w:t>
      </w:r>
      <w:r>
        <w:rPr>
          <w:rFonts w:cs="Times New Roman CYR" w:ascii="Times New Roman CYR" w:hAnsi="Times New Roman CYR"/>
          <w:b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.3. Спрощена схема фінансово – господарської діяльності бюджетної установи</w:t>
      </w:r>
    </w:p>
    <w:p>
      <w:pPr>
        <w:pStyle w:val="Style15"/>
        <w:shd w:fill="FFFFFF" w:val="clear"/>
        <w:spacing w:before="0" w:after="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і організації здійснюють свою діяльність на підставі положення (статуту), що затверджується уповноваженим органом (як правило, органом, який прийняв рішення про їх створення). Такі організації визнаються юридичною особою з дня реєстрації положення (статуту) і з цього моменту можуть від свого імені набувати майнових і особистих немайнових прав та нести зобов'язання, бути позивачами в суді, арбітражному або третейському суді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те, що основна діяльність бюджетних установ не пов'язана з веденням підприємницької діяльності, а отже, і одержанням від неї доходів (хоча вони і можуть одержувати доходи від надання окремих послуг, виконання робіт у випадках, передбачених законодавством), таким організаціям необхідно підтвердити свій статус неприбуткових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ення бюджетних установ до Реєстру неприбуткових організацій надає пільги в оподаткуванні доходів, зокрема, податку на прибуток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ро ліквідацію бюджетних установ приймають тільки органи державної влади і місцевого самоврядування, тобто органи, які відповідно до ст.38 Цивільного Кодексу України мають право створювати бюджетні установи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</w:rPr>
        <w:t>Особливості організації бухгалтерського обліку у бюджетних установах та його завданн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едення бухгалтерського обліку бюджетних установ установлюється Державним казначейством України відповідно до національних положень (стандартів) бухгалтерського обліку за погодженням з Міністерством фінансів України. Основним нормативним документом є Закон України «Про бухгалтерський облік та фінансову звітність в Україні», що встановлює правові засади організації, ведення та складання звітності в Україні і його дія поширюється на бюджетні установи. Бюджетний кодекс регулює відносини, що виникають у процесі складання, розгляду і затвердження бюджетів, виконання бюджетів та розгляду звітів про їх виконанн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методологія бухгалтерського обліку в бюджетних установах регулюється також такими документами: інструкції та накази Держказначейства України, Міністерства фінансів, наказами Мінстатистики (Держкомстат) та іншими нормативними актами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Метою ведення обліку бюджетних організацій</w:t>
      </w:r>
      <w:r>
        <w:rPr>
          <w:sz w:val="28"/>
          <w:szCs w:val="28"/>
        </w:rPr>
        <w:t xml:space="preserve"> є формування повної, правдивої та неупередженої інформації про фінансовий стан, результати діяльності та рух грошових коштів бюджетної установ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едметом </w:t>
      </w:r>
      <w:r>
        <w:rPr>
          <w:rFonts w:eastAsia="Calibri"/>
          <w:b/>
          <w:sz w:val="28"/>
          <w:szCs w:val="28"/>
        </w:rPr>
        <w:t>обліку в бюджетних установах</w:t>
      </w:r>
      <w:r>
        <w:rPr>
          <w:rFonts w:eastAsia="Calibri"/>
          <w:sz w:val="28"/>
          <w:szCs w:val="28"/>
        </w:rPr>
        <w:t xml:space="preserve"> є господарські засоби за їх складом та розміщенням, за джерелами їх формування і призначенням у процесі невиробничого споживанн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Численні господарські операції, які відбуваються щоденно і є складовими фінансово-господарської діяльності бюджетних установ, вносять зміни до складу й розміщення господарських засобів та їх джерел формування (рис.1.4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499860" cy="6477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00" cy="64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сподарські засоби (капітал)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– це сукупність матеріальних ресурсів, грошових коштів, фінан</w:t>
                              <w:softHyphen/>
                              <w:t>сових вкладень, а також витрат на придбання прав, необхідних для діяльності суб’єкта господарюванн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0pt;margin-top:7.9pt;width:511.75pt;height: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сподарські засоби (капітал)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– це сукупність матеріальних ресурсів, грошових коштів, фінан</w:t>
                        <w:softHyphen/>
                        <w:t>сових вкладень, а також витрат на придбання прав, необхідних для діяльності суб’єкта господарювання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48615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pt" to="454.7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1495</wp:posOffset>
                </wp:positionH>
                <wp:positionV relativeFrom="paragraph">
                  <wp:posOffset>46990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3.7pt" to="241.8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5960</wp:posOffset>
                </wp:positionH>
                <wp:positionV relativeFrom="paragraph">
                  <wp:posOffset>207010</wp:posOffset>
                </wp:positionV>
                <wp:extent cx="0" cy="17526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3pt" to="454.8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0" cy="15303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5pt" to="7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0</wp:posOffset>
                </wp:positionH>
                <wp:positionV relativeFrom="paragraph">
                  <wp:posOffset>38735</wp:posOffset>
                </wp:positionV>
                <wp:extent cx="2319020" cy="3810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810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 складом і розміщен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2.6pt;height:30pt;mso-wrap-distance-left:9.05pt;mso-wrap-distance-right:9.05pt;mso-wrap-distance-top:0pt;mso-wrap-distance-bottom:0pt;margin-top:3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 складом і розміщен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0925</wp:posOffset>
                </wp:positionH>
                <wp:positionV relativeFrom="paragraph">
                  <wp:posOffset>57150</wp:posOffset>
                </wp:positionV>
                <wp:extent cx="2501265" cy="36004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004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джерелами форм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96.95pt;height:28.35pt;mso-wrap-distance-left:9.05pt;mso-wrap-distance-right:9.05pt;mso-wrap-distance-top:0pt;mso-wrap-distance-bottom:0pt;margin-top:4.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 джерелами форм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0430</wp:posOffset>
                </wp:positionH>
                <wp:positionV relativeFrom="paragraph">
                  <wp:posOffset>194310</wp:posOffset>
                </wp:positionV>
                <wp:extent cx="0" cy="16192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5.3pt" to="70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18735</wp:posOffset>
                </wp:positionH>
                <wp:positionV relativeFrom="paragraph">
                  <wp:posOffset>194310</wp:posOffset>
                </wp:positionV>
                <wp:extent cx="635" cy="1416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277939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245.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2295</wp:posOffset>
                </wp:positionH>
                <wp:positionV relativeFrom="paragraph">
                  <wp:posOffset>153670</wp:posOffset>
                </wp:positionV>
                <wp:extent cx="0" cy="15303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2.1pt" to="245.8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0" cy="15303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27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0" cy="14795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pt" to="13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928110</wp:posOffset>
                </wp:positionH>
                <wp:positionV relativeFrom="paragraph">
                  <wp:posOffset>138430</wp:posOffset>
                </wp:positionV>
                <wp:extent cx="173291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8110</wp:posOffset>
                </wp:positionH>
                <wp:positionV relativeFrom="paragraph">
                  <wp:posOffset>138430</wp:posOffset>
                </wp:positionV>
                <wp:extent cx="635" cy="15684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2670</wp:posOffset>
                </wp:positionH>
                <wp:positionV relativeFrom="paragraph">
                  <wp:posOffset>147320</wp:posOffset>
                </wp:positionV>
                <wp:extent cx="635" cy="15684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61025</wp:posOffset>
                </wp:positionH>
                <wp:positionV relativeFrom="paragraph">
                  <wp:posOffset>138430</wp:posOffset>
                </wp:positionV>
                <wp:extent cx="635" cy="1530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875</wp:posOffset>
                </wp:positionH>
                <wp:positionV relativeFrom="paragraph">
                  <wp:posOffset>-8890</wp:posOffset>
                </wp:positionV>
                <wp:extent cx="1060450" cy="5041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04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ефінансов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39.7pt;mso-wrap-distance-left:9.05pt;mso-wrap-distance-right:9.05pt;mso-wrap-distance-top:0pt;mso-wrap-distance-bottom:0pt;margin-top:-0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Нефінансов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2825</wp:posOffset>
                </wp:positionH>
                <wp:positionV relativeFrom="paragraph">
                  <wp:posOffset>-22225</wp:posOffset>
                </wp:positionV>
                <wp:extent cx="831850" cy="51308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3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інансові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40.4pt;mso-wrap-distance-left:9.05pt;mso-wrap-distance-right:9.05pt;mso-wrap-distance-top:0pt;mso-wrap-distance-bottom:0pt;margin-top:-1.7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інансові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7225</wp:posOffset>
                </wp:positionH>
                <wp:positionV relativeFrom="paragraph">
                  <wp:posOffset>-22225</wp:posOffset>
                </wp:positionV>
                <wp:extent cx="1174750" cy="51879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18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итрати май- бутніх період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40.85pt;mso-wrap-distance-left:9.05pt;mso-wrap-distance-right:9.05pt;mso-wrap-distance-top:0pt;mso-wrap-distance-bottom:0pt;margin-top:-1.7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Витрати май- бутніх період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4525</wp:posOffset>
                </wp:positionH>
                <wp:positionV relativeFrom="paragraph">
                  <wp:posOffset>-22225</wp:posOffset>
                </wp:positionV>
                <wp:extent cx="1517650" cy="5207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20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сний капітал та фінансови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1pt;mso-wrap-distance-left:9.05pt;mso-wrap-distance-right:9.05pt;mso-wrap-distance-top:0pt;mso-wrap-distance-bottom:0pt;margin-top:-1.7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ласний капітал та фінансови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4725</wp:posOffset>
                </wp:positionH>
                <wp:positionV relativeFrom="paragraph">
                  <wp:posOffset>-22225</wp:posOffset>
                </wp:positionV>
                <wp:extent cx="813435" cy="51562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15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обов’яза-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05pt;height:40.6pt;mso-wrap-distance-left:9.05pt;mso-wrap-distance-right:9.05pt;mso-wrap-distance-top:0pt;mso-wrap-distance-bottom:0pt;margin-top:-1.7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обов’яза-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99125</wp:posOffset>
                </wp:positionH>
                <wp:positionV relativeFrom="paragraph">
                  <wp:posOffset>-8890</wp:posOffset>
                </wp:positionV>
                <wp:extent cx="946150" cy="58991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89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ходи майбутніх періо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46.45pt;mso-wrap-distance-left:9.05pt;mso-wrap-distance-right:9.05pt;mso-wrap-distance-top:0pt;mso-wrap-distance-bottom:0pt;margin-top:-0.7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ходи майбутніх пері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Рис.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ru-RU"/>
        </w:rPr>
        <w:t>1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lang w:val="ru-RU"/>
        </w:rPr>
        <w:t>4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. Господарські засоби (капітал) бюджетних установ як об’єкти обліку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Тобто,</w:t>
      </w:r>
      <w:r>
        <w:rPr>
          <w:rFonts w:eastAsia="Calibri"/>
          <w:b/>
          <w:bCs/>
          <w:sz w:val="28"/>
          <w:szCs w:val="28"/>
        </w:rPr>
        <w:t xml:space="preserve"> об’єктами </w:t>
      </w:r>
      <w:r>
        <w:rPr>
          <w:rFonts w:eastAsia="Calibri"/>
          <w:b/>
          <w:sz w:val="28"/>
          <w:szCs w:val="28"/>
        </w:rPr>
        <w:t>обліку в бюджетних установах(організаціях державного сектору)</w:t>
      </w:r>
      <w:r>
        <w:rPr>
          <w:rFonts w:eastAsia="Calibri"/>
          <w:sz w:val="28"/>
          <w:szCs w:val="28"/>
        </w:rPr>
        <w:t xml:space="preserve"> є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фінансові активи;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фінансові активи; витрати та доход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ний капітал та фінансові результати , зобов’язання та забезпечення, доходи майбутніх періодів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італ класифікують я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апітал в обігу, який функціонує у вигляді майна і зобов’язань (рис. 1/5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пітал за джерелами формування (рис. 1.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102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6082665" cy="28321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560" cy="28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КАПІТАЛ В ОБІГ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.35pt;margin-top:2.6pt;width:478.9pt;height:2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КАПІТАЛ В ОБІГУ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-102" w:firstLine="539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7060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0.4pt" to="247.8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-102" w:firstLine="539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4925</wp:posOffset>
                </wp:positionH>
                <wp:positionV relativeFrom="paragraph">
                  <wp:posOffset>62230</wp:posOffset>
                </wp:positionV>
                <wp:extent cx="36099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.9pt" to="38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4925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.9pt" to="102.7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9pt" to="387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-102" w:firstLine="53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0</wp:posOffset>
                </wp:positionH>
                <wp:positionV relativeFrom="paragraph">
                  <wp:posOffset>3175</wp:posOffset>
                </wp:positionV>
                <wp:extent cx="2628900" cy="134556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4556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Нефінансові активи</w:t>
                            </w:r>
                            <w:r>
                              <w:rPr>
                                <w:szCs w:val="26"/>
                              </w:rPr>
                              <w:t xml:space="preserve"> – це матеріальні і нематеріальні ресурси, які належать бюджетній установі та забезпечують її функціонування і строк корисної експлуатації яких, як очікується, становить більше одного 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7pt;height:105.95pt;mso-wrap-distance-left:9.05pt;mso-wrap-distance-right:9.05pt;mso-wrap-distance-top:0pt;mso-wrap-distance-bottom:0pt;margin-top:0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6"/>
                        </w:rPr>
                        <w:t>Нефінансові активи</w:t>
                      </w:r>
                      <w:r>
                        <w:rPr>
                          <w:szCs w:val="26"/>
                        </w:rPr>
                        <w:t xml:space="preserve"> – це матеріальні і нематеріальні ресурси, які належать бюджетній установі та забезпечують її функціонування і строк корисної експлуатації яких, як очікується, становить більше одного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9385</wp:posOffset>
                </wp:positionH>
                <wp:positionV relativeFrom="paragraph">
                  <wp:posOffset>3175</wp:posOffset>
                </wp:positionV>
                <wp:extent cx="3416300" cy="134556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34556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6"/>
                              </w:rPr>
                              <w:t>Фінансові активи</w:t>
                            </w:r>
                            <w:r>
                              <w:rPr>
                                <w:szCs w:val="26"/>
                              </w:rPr>
                              <w:t xml:space="preserve"> складаються: із запасів, які повністю використовуються для господарської діяльності бюджетної установи; дебіторської заборгованості; грошових коштів і їх еквівалентів, а також інших активів, призначених для реалізації або використання упродовж 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69pt;height:105.95pt;mso-wrap-distance-left:9.05pt;mso-wrap-distance-right:9.05pt;mso-wrap-distance-top:0pt;mso-wrap-distance-bottom:0pt;margin-top:0.2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6"/>
                        </w:rPr>
                        <w:t>Фінансові активи</w:t>
                      </w:r>
                      <w:r>
                        <w:rPr>
                          <w:szCs w:val="26"/>
                        </w:rPr>
                        <w:t xml:space="preserve"> складаються: із запасів, які повністю використовуються для господарської діяльності бюджетної установи; дебіторської заборгованості; грошових коштів і їх еквівалентів, а також інших активів, призначених для реалізації або використання упродовж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right="-102" w:firstLine="539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215265</wp:posOffset>
                </wp:positionV>
                <wp:extent cx="0" cy="21717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95pt" to="3.6pt,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180975</wp:posOffset>
                </wp:positionV>
                <wp:extent cx="14922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25pt" to="15.3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5260</wp:posOffset>
                </wp:positionH>
                <wp:positionV relativeFrom="paragraph">
                  <wp:posOffset>146050</wp:posOffset>
                </wp:positionV>
                <wp:extent cx="0" cy="233870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1.5pt" to="213.8pt,1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27635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26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495</wp:posOffset>
                </wp:positionH>
                <wp:positionV relativeFrom="paragraph">
                  <wp:posOffset>57150</wp:posOffset>
                </wp:positionV>
                <wp:extent cx="2466340" cy="26225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  <w:t>Основні зас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0.65pt;mso-wrap-distance-left:9.05pt;mso-wrap-distance-right:9.05pt;mso-wrap-distance-top:0pt;mso-wrap-distance-bottom:0pt;margin-top:4.5pt;mso-position-vertical-relative:text;margin-left:11.8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jc w:val="center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  <w:t>Основні за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7975</wp:posOffset>
                </wp:positionH>
                <wp:positionV relativeFrom="paragraph">
                  <wp:posOffset>36195</wp:posOffset>
                </wp:positionV>
                <wp:extent cx="3267075" cy="3048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  <w:t xml:space="preserve">Грошові кошти в касі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Cs w:val="2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24pt;mso-wrap-distance-left:9.05pt;mso-wrap-distance-right:9.05pt;mso-wrap-distance-top:0pt;mso-wrap-distance-bottom:0pt;margin-top:2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  <w:t xml:space="preserve">Грошові кошти в касі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Cs w:val="25"/>
                          <w:u w:val="single"/>
                        </w:rPr>
                      </w:pPr>
                      <w:r>
                        <w:rPr>
                          <w:i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5"/>
                          <w:u w:val="single"/>
                        </w:rPr>
                      </w:pPr>
                      <w:r>
                        <w:rPr>
                          <w:i/>
                          <w:szCs w:val="2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</wp:posOffset>
                </wp:positionV>
                <wp:extent cx="14986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9pt" to="227.7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7975</wp:posOffset>
                </wp:positionH>
                <wp:positionV relativeFrom="paragraph">
                  <wp:posOffset>116205</wp:posOffset>
                </wp:positionV>
                <wp:extent cx="3267075" cy="47498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textAlignment w:val="baseline"/>
                              <w:rPr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Cs w:val="25"/>
                              </w:rPr>
                              <w:t>Грошові кошти на  рахунках  в  казначействі та в установах банкі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7.4pt;mso-wrap-distance-left:9.05pt;mso-wrap-distance-right:9.05pt;mso-wrap-distance-top:0pt;mso-wrap-distance-bottom:0pt;margin-top: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textAlignment w:val="baseline"/>
                        <w:rPr>
                          <w:color w:val="000000"/>
                          <w:szCs w:val="25"/>
                        </w:rPr>
                      </w:pPr>
                      <w:r>
                        <w:rPr>
                          <w:color w:val="000000"/>
                          <w:szCs w:val="25"/>
                        </w:rPr>
                        <w:t>Грошові кошти на  рахунках  в  казначействі та в установах банкі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5"/>
                        </w:rPr>
                      </w:pPr>
                      <w:r>
                        <w:rPr>
                          <w:color w:val="000000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495</wp:posOffset>
                </wp:positionH>
                <wp:positionV relativeFrom="paragraph">
                  <wp:posOffset>22860</wp:posOffset>
                </wp:positionV>
                <wp:extent cx="2466340" cy="3048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right="0" w:hanging="0"/>
                              <w:jc w:val="center"/>
                              <w:rPr>
                                <w:sz w:val="24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  <w:lang w:val="en-US" w:eastAsia="en-US"/>
                              </w:rPr>
                              <w:t>Інші необоротні матеріальні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4pt;mso-wrap-distance-left:9.05pt;mso-wrap-distance-right:9.05pt;mso-wrap-distance-top:0pt;mso-wrap-distance-bottom:0pt;margin-top:1.8pt;mso-position-vertical-relative:text;margin-left:11.8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ind w:right="0" w:hanging="0"/>
                        <w:jc w:val="center"/>
                        <w:rPr>
                          <w:sz w:val="24"/>
                          <w:szCs w:val="25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5"/>
                          <w:lang w:val="en-US" w:eastAsia="en-US"/>
                        </w:rPr>
                        <w:t>Інші необоротні матеріальні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495</wp:posOffset>
                </wp:positionH>
                <wp:positionV relativeFrom="paragraph">
                  <wp:posOffset>102870</wp:posOffset>
                </wp:positionV>
                <wp:extent cx="2466340" cy="31242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  <w:t>Нематеріальні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4.6pt;mso-wrap-distance-left:9.05pt;mso-wrap-distance-right:9.05pt;mso-wrap-distance-top:0pt;mso-wrap-distance-bottom:0pt;margin-top:8.1pt;mso-position-vertical-relative:text;margin-left:11.8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jc w:val="center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  <w:t>Нематеріальні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5pt" to="224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14922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15.3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7975</wp:posOffset>
                </wp:positionH>
                <wp:positionV relativeFrom="paragraph">
                  <wp:posOffset>48260</wp:posOffset>
                </wp:positionV>
                <wp:extent cx="3273425" cy="30416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  <w:t>Інші кошт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Cs w:val="2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23.95pt;mso-wrap-distance-left:9.05pt;mso-wrap-distance-right:9.05pt;mso-wrap-distance-top:0pt;mso-wrap-distance-bottom:0pt;margin-top:3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  <w:t>Інші кошти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Cs w:val="25"/>
                          <w:u w:val="single"/>
                        </w:rPr>
                      </w:pPr>
                      <w:r>
                        <w:rPr>
                          <w:i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5"/>
                          <w:u w:val="single"/>
                        </w:rPr>
                      </w:pPr>
                      <w:r>
                        <w:rPr>
                          <w:i/>
                          <w:szCs w:val="2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57785" distR="5778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52095</wp:posOffset>
                </wp:positionV>
                <wp:extent cx="1143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495</wp:posOffset>
                </wp:positionH>
                <wp:positionV relativeFrom="paragraph">
                  <wp:posOffset>34290</wp:posOffset>
                </wp:positionV>
                <wp:extent cx="2466975" cy="46164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езавершені капітальні інвестиції в необоротні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6.35pt;mso-wrap-distance-left:9.05pt;mso-wrap-distance-right:9.05pt;mso-wrap-distance-top:0pt;mso-wrap-distance-bottom:0pt;margin-top:2.7pt;mso-position-vertical-relative:text;margin-left:11.8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ind w:left="-142" w:right="0" w:hanging="0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езавершені капітальні інвестиції в необоротні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7975</wp:posOffset>
                </wp:positionH>
                <wp:positionV relativeFrom="paragraph">
                  <wp:posOffset>128270</wp:posOffset>
                </wp:positionV>
                <wp:extent cx="3269615" cy="30353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ткострокові векселі одержані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23.9pt;mso-wrap-distance-left:9.05pt;mso-wrap-distance-right:9.05pt;mso-wrap-distance-top:0pt;mso-wrap-distance-bottom:0pt;margin-top:1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роткострокові векселі одержані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9525</wp:posOffset>
                </wp:positionV>
                <wp:extent cx="13779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5pt" to="14.4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495</wp:posOffset>
                </wp:positionH>
                <wp:positionV relativeFrom="paragraph">
                  <wp:posOffset>228600</wp:posOffset>
                </wp:positionV>
                <wp:extent cx="2466340" cy="30416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-142" w:right="0" w:hanging="0"/>
                              <w:jc w:val="center"/>
                              <w:rPr>
                                <w:sz w:val="24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  <w:lang w:val="en-US" w:eastAsia="en-US"/>
                              </w:rPr>
                              <w:t>Довгострокові фінансові інвести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3.95pt;mso-wrap-distance-left:9.05pt;mso-wrap-distance-right:9.05pt;mso-wrap-distance-top:0pt;mso-wrap-distance-bottom:0pt;margin-top:18pt;mso-position-vertical-relative:text;margin-left:11.8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ind w:left="-142" w:right="0" w:hanging="0"/>
                        <w:jc w:val="center"/>
                        <w:rPr>
                          <w:sz w:val="24"/>
                          <w:szCs w:val="25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5"/>
                          <w:lang w:val="en-US" w:eastAsia="en-US"/>
                        </w:rPr>
                        <w:t>Довгострокові фінансові інвести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7975</wp:posOffset>
                </wp:positionH>
                <wp:positionV relativeFrom="paragraph">
                  <wp:posOffset>208280</wp:posOffset>
                </wp:positionV>
                <wp:extent cx="3269615" cy="30988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>Розрахунки з покупцями та замов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24.4pt;mso-wrap-distance-left:9.05pt;mso-wrap-distance-right:9.05pt;mso-wrap-distance-top:0pt;mso-wrap-distance-bottom:0pt;margin-top:16.4pt;mso-position-vertical-relative:text;margin-left:224.2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jc w:val="center"/>
                        <w:rPr>
                          <w:sz w:val="24"/>
                          <w:szCs w:val="25"/>
                        </w:rPr>
                      </w:pPr>
                      <w:r>
                        <w:rPr>
                          <w:sz w:val="24"/>
                          <w:szCs w:val="25"/>
                        </w:rPr>
                        <w:t>Розрахунки з покупцями та замов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</wp:posOffset>
                </wp:positionH>
                <wp:positionV relativeFrom="paragraph">
                  <wp:posOffset>90170</wp:posOffset>
                </wp:positionV>
                <wp:extent cx="13779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pt" to="14.4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2382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25.7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49245</wp:posOffset>
                </wp:positionH>
                <wp:positionV relativeFrom="paragraph">
                  <wp:posOffset>271780</wp:posOffset>
                </wp:positionV>
                <wp:extent cx="3269615" cy="29146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-142" w:right="0" w:hanging="0"/>
                              <w:jc w:val="center"/>
                              <w:rPr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sz w:val="24"/>
                                <w:szCs w:val="25"/>
                              </w:rPr>
                              <w:t xml:space="preserve">Розрахунки з різними дебіторам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5pt;height:22.95pt;mso-wrap-distance-left:9.05pt;mso-wrap-distance-right:9.05pt;mso-wrap-distance-top:0pt;mso-wrap-distance-bottom:0pt;margin-top:21.4pt;mso-position-vertical-relative:text;margin-left:224.3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ind w:left="-142" w:right="0" w:hanging="0"/>
                        <w:jc w:val="center"/>
                        <w:rPr>
                          <w:sz w:val="24"/>
                          <w:szCs w:val="25"/>
                        </w:rPr>
                      </w:pPr>
                      <w:r>
                        <w:rPr>
                          <w:sz w:val="24"/>
                          <w:szCs w:val="25"/>
                        </w:rPr>
                        <w:t xml:space="preserve">Розрахунки з різними дебіторам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08"/>
        <w:jc w:val="both"/>
        <w:rPr>
          <w:spacing w:val="-6"/>
          <w:lang w:val="ru-RU" w:eastAsia="en-US"/>
        </w:rPr>
      </w:pPr>
      <w:r>
        <w:rPr>
          <w:spacing w:val="-6"/>
          <w:lang w:val="ru-RU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1238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9245</wp:posOffset>
                </wp:positionH>
                <wp:positionV relativeFrom="paragraph">
                  <wp:posOffset>238125</wp:posOffset>
                </wp:positionV>
                <wp:extent cx="3270885" cy="30416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  <w:t>Поточні фінансові інвестиції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Cs w:val="25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23.95pt;mso-wrap-distance-left:9.05pt;mso-wrap-distance-right:9.05pt;mso-wrap-distance-top:0pt;mso-wrap-distance-bottom:0pt;margin-top:18.7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  <w:t>Поточні фінансові інвестиції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Cs w:val="25"/>
                          <w:u w:val="single"/>
                        </w:rPr>
                      </w:pPr>
                      <w:r>
                        <w:rPr>
                          <w:i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5"/>
                          <w:u w:val="single"/>
                        </w:rPr>
                      </w:pPr>
                      <w:r>
                        <w:rPr>
                          <w:i/>
                          <w:szCs w:val="25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795</wp:posOffset>
                </wp:positionH>
                <wp:positionV relativeFrom="paragraph">
                  <wp:posOffset>160655</wp:posOffset>
                </wp:positionV>
                <wp:extent cx="2352040" cy="30416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  <w:t>Запа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3.95pt;mso-wrap-distance-left:9.05pt;mso-wrap-distance-right:9.05pt;mso-wrap-distance-top:0pt;mso-wrap-distance-bottom:0pt;margin-top:12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  <w:t>Запа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7pt" to="21.5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4620</wp:posOffset>
                </wp:positionH>
                <wp:positionV relativeFrom="paragraph">
                  <wp:posOffset>114300</wp:posOffset>
                </wp:positionV>
                <wp:extent cx="182880" cy="20955"/>
                <wp:effectExtent l="635" t="29210" r="0" b="260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pt" to="224.95pt,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008"/>
        <w:jc w:val="center"/>
        <w:rPr/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Класифікація капіталу в обігу</w:t>
      </w:r>
    </w:p>
    <w:p>
      <w:pPr>
        <w:pStyle w:val="Normal"/>
        <w:spacing w:lineRule="auto" w:line="360"/>
        <w:ind w:firstLine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102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6140450" cy="27305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520" cy="2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ЖЕРЕЛА ФОРМУВАННЯ КАПІТАЛ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.4pt;margin-top:3.8pt;width:483.45pt;height:2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ЖЕРЕЛА ФОРМУВАННЯ КАПІТАЛУ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right="-102" w:firstLine="539"/>
        <w:rPr/>
      </w:pPr>
      <w:r>
        <w:rPr/>
      </w:r>
    </w:p>
    <w:p>
      <w:pPr>
        <w:pStyle w:val="Normal"/>
        <w:spacing w:lineRule="auto" w:line="216"/>
        <w:ind w:right="-102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706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.3pt" to="247.8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-102" w:firstLine="5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6360</wp:posOffset>
                </wp:positionH>
                <wp:positionV relativeFrom="paragraph">
                  <wp:posOffset>62865</wp:posOffset>
                </wp:positionV>
                <wp:extent cx="360997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4.95pt" to="39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6360</wp:posOffset>
                </wp:positionH>
                <wp:positionV relativeFrom="paragraph">
                  <wp:posOffset>62865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4.95pt" to="106.8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66335</wp:posOffset>
                </wp:positionH>
                <wp:positionV relativeFrom="paragraph">
                  <wp:posOffset>62865</wp:posOffset>
                </wp:positionV>
                <wp:extent cx="0" cy="1143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4.95pt" to="391.0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right="-102" w:firstLine="539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6530</wp:posOffset>
                </wp:positionH>
                <wp:positionV relativeFrom="paragraph">
                  <wp:posOffset>29845</wp:posOffset>
                </wp:positionV>
                <wp:extent cx="3456940" cy="127635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276350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Залучений капітал (зобов’язання) та забезпеченн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– </w:t>
                            </w:r>
                            <w:r>
                              <w:rPr/>
                              <w:t>це частина вартості майна установи, придбаного за рахунок виникнення зобов’язань, які необхідно повернути: банкам, постачальникам, працівникам: коштами, цінностями, які еквівалентні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вартості ма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72.2pt;height:100.5pt;mso-wrap-distance-left:9.05pt;mso-wrap-distance-right:9.05pt;mso-wrap-distance-top:0pt;mso-wrap-distance-bottom:0pt;margin-top:2.3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>Залучений капітал (зобов’язання) та забезпечення</w:t>
                      </w:r>
                      <w:r>
                        <w:rPr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– </w:t>
                      </w:r>
                      <w:r>
                        <w:rPr/>
                        <w:t>це частина вартості майна установи, придбаного за рахунок виникнення зобов’язань, які необхідно повернути: банкам, постачальникам, працівникам: коштами, цінностями, які еквівалентні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>вартості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0</wp:posOffset>
                </wp:positionH>
                <wp:positionV relativeFrom="paragraph">
                  <wp:posOffset>29845</wp:posOffset>
                </wp:positionV>
                <wp:extent cx="2647950" cy="127635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Власний капітал та фінансовий результат </w:t>
                            </w: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призначений для відображення сум власного капіталу і фінансових результатів діяльност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8.5pt;height:100.5pt;mso-wrap-distance-left:9.05pt;mso-wrap-distance-right:9.05pt;mso-wrap-distance-top:0pt;mso-wrap-distance-bottom:0pt;margin-top:2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  <w:t xml:space="preserve">Власний капітал та фінансовий результат </w:t>
                      </w:r>
                      <w:r>
                        <w:rPr>
                          <w:bCs/>
                          <w:iCs/>
                          <w:sz w:val="26"/>
                          <w:szCs w:val="26"/>
                        </w:rPr>
                        <w:t xml:space="preserve">призначений для відображення сум власного капіталу і фінансових результатів діяльност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851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1143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8.9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32405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.05pt" to="224.1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0" cy="1600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0pt,1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41605</wp:posOffset>
                </wp:positionV>
                <wp:extent cx="10795" cy="121285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1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5pt" to="216.8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920</wp:posOffset>
                </wp:positionH>
                <wp:positionV relativeFrom="paragraph">
                  <wp:posOffset>224155</wp:posOffset>
                </wp:positionV>
                <wp:extent cx="2520950" cy="31242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  <w:t>Фонд у необоротних актив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4.6pt;mso-wrap-distance-left:9.05pt;mso-wrap-distance-right:9.05pt;mso-wrap-distance-top:0pt;mso-wrap-distance-bottom:0pt;margin-top:17.65pt;mso-position-vertical-relative:text;margin-left:9.6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  <w:t>Фонд у необоротних активах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7180</wp:posOffset>
                </wp:positionH>
                <wp:positionV relativeFrom="paragraph">
                  <wp:posOffset>211455</wp:posOffset>
                </wp:positionV>
                <wp:extent cx="3330575" cy="34544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очні зобов’язання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27.2pt;mso-wrap-distance-left:9.05pt;mso-wrap-distance-right:9.05pt;mso-wrap-distance-top:0pt;mso-wrap-distance-bottom:0pt;margin-top:16.6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очні зобов’язання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37180</wp:posOffset>
                </wp:positionH>
                <wp:positionV relativeFrom="paragraph">
                  <wp:posOffset>224155</wp:posOffset>
                </wp:positionV>
                <wp:extent cx="3335655" cy="269875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5"/>
                              </w:rPr>
                            </w:pPr>
                            <w:r>
                              <w:rPr>
                                <w:szCs w:val="25"/>
                              </w:rPr>
                              <w:t>Довгострокові зобов’яз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21.25pt;mso-wrap-distance-left:9.05pt;mso-wrap-distance-right:9.05pt;mso-wrap-distance-top:0pt;mso-wrap-distance-bottom:0pt;margin-top:17.6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5"/>
                        </w:rPr>
                      </w:pPr>
                      <w:r>
                        <w:rPr>
                          <w:szCs w:val="25"/>
                        </w:rPr>
                        <w:t>Довгострокові зобов’яз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920</wp:posOffset>
                </wp:positionH>
                <wp:positionV relativeFrom="paragraph">
                  <wp:posOffset>211455</wp:posOffset>
                </wp:positionV>
                <wp:extent cx="2520950" cy="282575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сений капі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2.25pt;mso-wrap-distance-left:9.05pt;mso-wrap-distance-right:9.05pt;mso-wrap-distance-top:0pt;mso-wrap-distance-bottom:0pt;margin-top:16.6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сений капі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24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pacing w:val="-6"/>
          <w:lang w:val="ru-RU" w:eastAsia="en-US"/>
        </w:rPr>
      </w:pPr>
      <w:r>
        <w:rPr>
          <w:spacing w:val="-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8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5pt" to="224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775</wp:posOffset>
                </wp:positionH>
                <wp:positionV relativeFrom="paragraph">
                  <wp:posOffset>63500</wp:posOffset>
                </wp:positionV>
                <wp:extent cx="2520950" cy="31242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нансови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4.6pt;mso-wrap-distance-left:9.05pt;mso-wrap-distance-right:9.05pt;mso-wrap-distance-top:0pt;mso-wrap-distance-bottom:0pt;margin-top: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інансови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7975</wp:posOffset>
                </wp:positionH>
                <wp:positionV relativeFrom="paragraph">
                  <wp:posOffset>63500</wp:posOffset>
                </wp:positionV>
                <wp:extent cx="3335655" cy="34544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очні зобов’яз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27.2pt;mso-wrap-distance-left:9.05pt;mso-wrap-distance-right:9.05pt;mso-wrap-distance-top:0pt;mso-wrap-distance-bottom:0pt;margin-top: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точні зобов’яз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pacing w:val="-6"/>
          <w:lang w:val="ru-RU" w:eastAsia="en-US"/>
        </w:rPr>
      </w:pPr>
      <w:r>
        <w:rPr>
          <w:spacing w:val="-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75</wp:posOffset>
                </wp:positionH>
                <wp:positionV relativeFrom="paragraph">
                  <wp:posOffset>143510</wp:posOffset>
                </wp:positionV>
                <wp:extent cx="2517140" cy="290195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22.85pt;mso-wrap-distance-left:9.05pt;mso-wrap-distance-right:9.05pt;mso-wrap-distance-top:0pt;mso-wrap-distance-bottom:0pt;margin-top:1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7975</wp:posOffset>
                </wp:positionH>
                <wp:positionV relativeFrom="paragraph">
                  <wp:posOffset>143510</wp:posOffset>
                </wp:positionV>
                <wp:extent cx="3335655" cy="34544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27.2pt;mso-wrap-distance-left:9.05pt;mso-wrap-distance-right:9.05pt;mso-wrap-distance-top:0pt;mso-wrap-distance-bottom:0pt;margin-top:11.3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pacing w:val="-6"/>
          <w:lang w:val="ru-RU" w:eastAsia="en-US"/>
        </w:rPr>
      </w:pPr>
      <w:r>
        <w:rPr>
          <w:b/>
          <w:spacing w:val="-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143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8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1143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24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</wp:posOffset>
                </wp:positionH>
                <wp:positionV relativeFrom="paragraph">
                  <wp:posOffset>223520</wp:posOffset>
                </wp:positionV>
                <wp:extent cx="2520950" cy="295910"/>
                <wp:effectExtent l="0" t="0" r="0" b="0"/>
                <wp:wrapNone/>
                <wp:docPr id="1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ільове фінанс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23.3pt;mso-wrap-distance-left:9.05pt;mso-wrap-distance-right:9.05pt;mso-wrap-distance-top:0pt;mso-wrap-distance-bottom:0pt;margin-top:17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ільове фінанс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7975</wp:posOffset>
                </wp:positionH>
                <wp:positionV relativeFrom="paragraph">
                  <wp:posOffset>223520</wp:posOffset>
                </wp:positionV>
                <wp:extent cx="3335655" cy="34544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оходи майбутніх періо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27.2pt;mso-wrap-distance-left:9.05pt;mso-wrap-distance-right:9.05pt;mso-wrap-distance-top:0pt;mso-wrap-distance-bottom:0pt;margin-top:17.6pt;mso-position-vertical-relative:text;margin-left:224.2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Доходи майбутніх пері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8"/>
        <w:jc w:val="both"/>
        <w:rPr>
          <w:b/>
          <w:b/>
          <w:spacing w:val="-6"/>
          <w:lang w:val="ru-RU" w:eastAsia="en-US"/>
        </w:rPr>
      </w:pPr>
      <w:r>
        <w:rPr>
          <w:b/>
          <w:spacing w:val="-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5pt" to="10.3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2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08"/>
        <w:jc w:val="both"/>
        <w:rPr/>
      </w:pPr>
      <w:r>
        <w:rPr>
          <w:b/>
          <w:sz w:val="28"/>
          <w:szCs w:val="28"/>
        </w:rPr>
        <w:t xml:space="preserve">Рис.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Класифікація капіталу за джерелами формування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Порядок ведення обліку операцій із виконання бюджетів і кошторисів для бюджетних установ встановлюється Державним Казначейством Україн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ими завданнями бухгалтерського обліку бюджетних установ є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римання вимог діючих законодавчих і нормативно-правових актів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не документування всіх господарських операцій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ійна систематизація інформації, що міститься у первинних документах, в регістрах синтетичного і аналітичного обліку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єчасне складання та подання фінансової, бюджетної та інших видів звітності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ення контролю за раціональним та ефективним використанням коштів бюджетної установи за цільовим призначенням відповідно до затвердженого кошторису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езпечення повноти і своєчасності проведення інвентаризації матеріальних цінностей, грошових коштів і розрахунків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єчасне запобігання негативним явищам у діяльності, виявлення і мобілізація внутрішньогосподарських резервів для раціонального зниження видатків та використання ресурс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єчасне формування повної, достовірної облікової інформації про господарські процеси та результати діяльності, необхідної для оперативного управління та забезпечення інформаційних потреб зовнішніх користувачі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сновними </w:t>
      </w:r>
      <w:r>
        <w:rPr>
          <w:b/>
          <w:bCs/>
          <w:i/>
          <w:iCs/>
          <w:sz w:val="28"/>
          <w:szCs w:val="28"/>
          <w:u w:val="single"/>
        </w:rPr>
        <w:t>функціями</w:t>
      </w:r>
      <w:r>
        <w:rPr>
          <w:b/>
          <w:bCs/>
          <w:sz w:val="28"/>
          <w:szCs w:val="28"/>
          <w:u w:val="single"/>
        </w:rPr>
        <w:t xml:space="preserve"> обліку у бюджетних установах є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функція нагляду</w:t>
      </w:r>
      <w:r>
        <w:rPr>
          <w:sz w:val="28"/>
          <w:szCs w:val="28"/>
        </w:rPr>
        <w:t xml:space="preserve"> - використовується в процесі створення і використання бюджету за доходами і видатками;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функція відображення</w:t>
      </w:r>
      <w:r>
        <w:rPr>
          <w:sz w:val="28"/>
          <w:szCs w:val="28"/>
        </w:rPr>
        <w:t xml:space="preserve"> - базується на тому, що всі операції, які виконуються за рахунок бюджетних коштів, відображаються у відповідних документах та регістрах синтетичного і аналітичного обліку;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функція узагальнення</w:t>
      </w:r>
      <w:r>
        <w:rPr>
          <w:sz w:val="28"/>
          <w:szCs w:val="28"/>
        </w:rPr>
        <w:t xml:space="preserve"> - проводиться за усіма здійсненими операціями бюджетної установи результатом якої є фінансова звітність;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функція контролю</w:t>
      </w:r>
      <w:r>
        <w:rPr>
          <w:sz w:val="28"/>
          <w:szCs w:val="28"/>
        </w:rPr>
        <w:t xml:space="preserve"> – пов’язана зі при здійсненням попереднього, поточного та наступного контролю за наявністю та рухом активів, своєчасністю погашення зобов’язань, за доходами і видатками бюджетних установ та виконанням кошторисів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</w:rPr>
        <w:t>функція управління</w:t>
      </w:r>
      <w:r>
        <w:rPr>
          <w:sz w:val="28"/>
          <w:szCs w:val="28"/>
        </w:rPr>
        <w:t xml:space="preserve"> - пов’язана з процесом планування та виконання бюджетів;</w:t>
      </w:r>
    </w:p>
    <w:p>
      <w:pPr>
        <w:pStyle w:val="Style15"/>
        <w:spacing w:before="75" w:after="0"/>
        <w:ind w:firstLine="7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color w:val="000000"/>
          <w:sz w:val="28"/>
          <w:szCs w:val="28"/>
        </w:rPr>
        <w:t>Регулювання питань методології бухгалтерського обліку та звітності про виконання бюджетів здійснюється Міністерством фінансів України.</w:t>
      </w:r>
    </w:p>
    <w:p>
      <w:pPr>
        <w:pStyle w:val="Style15"/>
        <w:spacing w:before="7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ький облік усіх операцій щодо виконання Державного бюджету України здійснюють органи Казначейства України у порядку, встановленому Міністерством фінансів України. Цей облік має відображати всі активи та зобов'язання держави.</w:t>
      </w:r>
    </w:p>
    <w:p>
      <w:pPr>
        <w:pStyle w:val="Style15"/>
        <w:spacing w:before="7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і установи ведуть бухгалтерський облік відповідно до національних положень (стандартів) бухгалтерського обліку та інших нормативно-правових актів щодо ведення бухгалтерського обліку в порядку, встановленому Міністерством фінансів України.</w:t>
      </w:r>
    </w:p>
    <w:p>
      <w:pPr>
        <w:pStyle w:val="Style15"/>
        <w:spacing w:before="7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та функціональні обов’язки бухгалтерських служб, повноваження керівника бухгалтерської служби у бюджетних установах - головного бухгалтера визначаються Кабінетом Міністрів України.</w:t>
      </w:r>
    </w:p>
    <w:p>
      <w:pPr>
        <w:pStyle w:val="Style15"/>
        <w:spacing w:before="7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та звільнення головного бухгалтера бюджетної установи здійснюються відповідно до законодавства про працю.</w:t>
      </w:r>
    </w:p>
    <w:p>
      <w:pPr>
        <w:pStyle w:val="Style15"/>
        <w:spacing w:before="7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надходження бюджету та витрати бюджету обліковуються у валових показниках незалежно від того, передбачається чи не передбачається у бюджетних призначеннях взаємозарахування цих показників.</w:t>
      </w:r>
    </w:p>
    <w:p>
      <w:pPr>
        <w:pStyle w:val="Style15"/>
        <w:spacing w:before="7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і надходження бюджету та витрати бюджету мають відображатися на рахунках у хронологічному порядку відповідно до встановленої законодавством процедури. Усі бухгалтерські записи мають підтверджуватися документально. </w:t>
      </w:r>
    </w:p>
    <w:p>
      <w:pPr>
        <w:pStyle w:val="Style15"/>
        <w:spacing w:before="7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ображення в бухгалтерському обліку операцій, пов’язаних із надходженням і використанням власних надходжень державних і комунальних вищих навчальних закладів, наукових установ та закладів культури, отриманих як плата за послуги, що надаються ними згідно з основною діяльністю, благодійні внески та гранти, здійснюється у встановленому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бюджетних установах здійснюється державне регулювання бухгалтерського обліку та фінансової звітності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ький обліку у бюджетних установах ведеться з дня їх державної реєстрації до ліквідації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ідповідно до Типового положення про бухгалтерську службу бюджетної установи бухгалтерська служба утворюється як самостійний структурний підрозділ бюджетної установ</w:t>
      </w:r>
      <w:r>
        <w:rPr>
          <w:b/>
          <w:bCs/>
          <w:sz w:val="28"/>
          <w:szCs w:val="28"/>
        </w:rPr>
        <w:t>и</w:t>
      </w:r>
      <w:r>
        <w:rPr>
          <w:bCs/>
          <w:sz w:val="28"/>
          <w:szCs w:val="28"/>
        </w:rPr>
        <w:t>, вид якого залежить від обсягу, характеру та складності бухгалтерської роботи, - департамент, управління, відділ, сектор або в бюджетній установі вводиться посада спеціаліста, на якого покладається виконання обов'язків бухгалтерської служб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>
          <w:b/>
          <w:color w:val="000000"/>
          <w:sz w:val="28"/>
          <w:szCs w:val="28"/>
        </w:rPr>
        <w:t>Це Типове положення визначає завдання та функціональні обов’язки   бухгалтерської служби бюджетної установи</w:t>
      </w:r>
      <w:r>
        <w:rPr>
          <w:color w:val="000000"/>
          <w:sz w:val="28"/>
          <w:szCs w:val="28"/>
        </w:rPr>
        <w:t xml:space="preserve"> (далі - бухгалтерська служба) та повноваження її керівника. Бухгалтерська служба підпорядковується безпосередньо керівникові бюджетної установи або його заступникові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більш поширеними формами бухгалтерського обліку в бюджетних установах на сучасному етапі є меморіально-ордерна, журнально-ордерна і комп'ютерна форми облі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 форма ведення бухгалтерського обліку в бюджетних установах є меморіально-ордерна форма облі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 використовують регістри синтетичного обліку - меморіальні ордери, аналітичного - книги і карт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агальнюючим регістром є Журнал-головна книг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та порядок їх заповнення встановлені </w:t>
      </w:r>
      <w:r>
        <w:rPr>
          <w:b/>
          <w:sz w:val="28"/>
          <w:szCs w:val="28"/>
          <w:u w:val="single"/>
        </w:rPr>
        <w:t>наказом № 755</w:t>
      </w:r>
      <w:r>
        <w:rPr>
          <w:b/>
          <w:sz w:val="28"/>
          <w:szCs w:val="28"/>
        </w:rPr>
        <w:t xml:space="preserve"> </w:t>
      </w:r>
      <w:r>
        <w:rPr>
          <w:rStyle w:val="Rvts23"/>
          <w:bCs/>
          <w:color w:val="000000"/>
          <w:sz w:val="32"/>
          <w:szCs w:val="32"/>
        </w:rPr>
        <w:t xml:space="preserve">Про затвердження типових форм меморіальних ордерів, інших облікових регістрів суб’єктів державного сектору та порядку їх складанн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бухгалтерського обліку «Журнал-Головн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1447430214"/>
      <w:bookmarkStart w:id="4" w:name="_1192618406"/>
      <w:bookmarkStart w:id="5" w:name="_1192350860"/>
      <w:bookmarkStart w:id="6" w:name="_1185967261"/>
      <w:bookmarkStart w:id="7" w:name="_1185967217"/>
      <w:bookmarkStart w:id="8" w:name="_1185966627"/>
      <w:bookmarkStart w:id="9" w:name="_1185965719"/>
      <w:bookmarkStart w:id="10" w:name="_1185965652"/>
      <w:bookmarkStart w:id="11" w:name="_1185965398"/>
      <w:bookmarkStart w:id="12" w:name="_1185963468"/>
      <w:bookmarkStart w:id="13" w:name="_1185963386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FF"/>
          <w:sz w:val="23"/>
        </w:rPr>
        <w:object w:dxaOrig="5610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184.45pt" filled="f" o:ole="">
            <v:imagedata r:id="rId5" o:title=""/>
          </v:shape>
          <o:OLEObject Type="Embed" ProgID="" ShapeID="ole_rId4" DrawAspect="Content" ObjectID="_1275882166" r:id="rId4"/>
        </w:objec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При меморіально-ордерній формі перевірені та прийняті до обліку документи систематизуються за датами здійснення операцій і оформляються меморіальними ордерами - накопичувальними відомостями, яким присвоюються постійні номе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іальні ордери побудовані за шаховим принципом і часто поєднують обороти по дебету та кредиту рахунку. Записи до них здійснюють на підставі первинних документів, накопичувальних документів, інших журналів-ордерів, бухгалтерських довідок. 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еморіальні ордери підписуються виконавцем, бухгалтером, що перевірив та головним бухгалтером</w:t>
      </w:r>
      <w:r>
        <w:rPr>
          <w:sz w:val="28"/>
          <w:szCs w:val="28"/>
          <w:u w:val="single"/>
        </w:rPr>
        <w:t xml:space="preserve">. </w:t>
      </w:r>
    </w:p>
    <w:p>
      <w:pPr>
        <w:pStyle w:val="HTML"/>
        <w:shd w:fill="FFFFFF" w:val="clear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ього 17 меморіальних ордео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і меморіальні ордери реєструються в книзі </w:t>
      </w:r>
      <w:r>
        <w:rPr>
          <w:sz w:val="28"/>
          <w:szCs w:val="28"/>
          <w:u w:val="single"/>
        </w:rPr>
        <w:t xml:space="preserve">Журнал-Головна ф. № 308 (бюджет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нига "Журнал-головна" відкривається щороку на початок звітного року записами сум залишків на рахунках на початок року відповідно до балансу та залишків на рахунках книги "Журнал-головна" за минулий рік. 3. Записи в книзі при веденні суб'єктами державного сектору окремих меморіальних ордерів здійснюються у міру їх складання, але не пізніше наступного дня, а при складанні меморіальних ордерів - накопичувальних відомостей - один раз на місяць.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налітичний облік ведеться в картках, книгах, накопичувальних відомостях. Форми карток аналітичного обліку та порядок їх заповнення встановлені </w:t>
      </w:r>
      <w:r>
        <w:rPr>
          <w:b/>
          <w:sz w:val="28"/>
          <w:szCs w:val="28"/>
          <w:u w:val="single"/>
        </w:rPr>
        <w:t>Наказом 604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асто використовується елементи автоматизації обліку</w:t>
      </w:r>
      <w:r>
        <w:rPr>
          <w:sz w:val="28"/>
          <w:szCs w:val="28"/>
        </w:rPr>
        <w:t xml:space="preserve"> або повністю автоматизований бухгалтерський облік, при цьому використовуються різноманітне програмне забезпеченн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юджетні установи самостійно обирають відповідну форму бухгалтерського обліку</w:t>
      </w:r>
      <w:r>
        <w:rPr>
          <w:bCs/>
          <w:sz w:val="28"/>
          <w:szCs w:val="28"/>
          <w:u w:val="single"/>
        </w:rPr>
        <w:t xml:space="preserve">. </w:t>
      </w:r>
    </w:p>
    <w:p>
      <w:pPr>
        <w:pStyle w:val="Default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cs="inherit;Times New Roman" w:ascii="inherit;Times New Roman" w:hAnsi="inherit;Times New Roman"/>
          <w:sz w:val="28"/>
          <w:szCs w:val="28"/>
          <w:u w:val="single"/>
        </w:rPr>
        <w:t>Основним документом, який регламентує порядок ведення бухгалтерського обліку в бюджетних установах, є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  <w:u w:val="single"/>
        </w:rPr>
        <w:t> </w:t>
      </w:r>
      <w:r>
        <w:rPr>
          <w:rStyle w:val="Emphasis"/>
          <w:rFonts w:cs="inherit;Times New Roman" w:ascii="inherit;Times New Roman" w:hAnsi="inherit;Times New Roman"/>
          <w:sz w:val="28"/>
          <w:szCs w:val="28"/>
          <w:u w:val="single"/>
        </w:rPr>
        <w:t>наказ про облікову політику бюджетної установи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  <w:u w:val="single"/>
        </w:rPr>
        <w:t> </w:t>
      </w:r>
      <w:r>
        <w:rPr>
          <w:rFonts w:cs="inherit;Times New Roman" w:ascii="inherit;Times New Roman" w:hAnsi="inherit;Times New Roman"/>
          <w:sz w:val="28"/>
          <w:szCs w:val="28"/>
          <w:u w:val="single"/>
        </w:rPr>
        <w:t>(далі —</w:t>
      </w:r>
      <w:r>
        <w:rPr>
          <w:rStyle w:val="Appleconvertedspace"/>
          <w:rFonts w:cs="inherit;Times New Roman" w:ascii="inherit;Times New Roman" w:hAnsi="inherit;Times New Roman"/>
          <w:sz w:val="28"/>
          <w:szCs w:val="28"/>
          <w:u w:val="single"/>
        </w:rPr>
        <w:t> </w:t>
      </w:r>
      <w:r>
        <w:rPr>
          <w:rStyle w:val="Emphasis"/>
          <w:rFonts w:cs="inherit;Times New Roman" w:ascii="inherit;Times New Roman" w:hAnsi="inherit;Times New Roman"/>
          <w:sz w:val="28"/>
          <w:szCs w:val="28"/>
          <w:u w:val="single"/>
        </w:rPr>
        <w:t>наказ</w:t>
      </w:r>
      <w:r>
        <w:rPr>
          <w:rFonts w:cs="inherit;Times New Roman" w:ascii="inherit;Times New Roman" w:hAnsi="inherit;Times New Roman"/>
          <w:sz w:val="28"/>
          <w:szCs w:val="28"/>
          <w:u w:val="single"/>
        </w:rPr>
        <w:t>).</w:t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</w:p>
    <w:p>
      <w:pPr>
        <w:pStyle w:val="Style15"/>
        <w:shd w:fill="FEFEFE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, без виклюючення, бюджетні установи повинні вести бухгалтерський облік і складати бухгалтерську звітність на підставі принципів і методів обліку, зафіксованих в обліковій політиці.</w:t>
      </w:r>
    </w:p>
    <w:p>
      <w:pPr>
        <w:pStyle w:val="Style15"/>
        <w:shd w:fill="FEFEFE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визначенні облікової політики і складанні відповідного розпорядчого документа бюджетні установи, як суб’єкти державного сектору, керуються НП(С)БОДС й іншими нормативно-правовими актами з бухгалтерського обліку в державному секторі.</w:t>
      </w:r>
    </w:p>
    <w:p>
      <w:pPr>
        <w:pStyle w:val="Style15"/>
        <w:shd w:fill="FEFEFE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ікова політика є елементом системи бухгалтерського обліку бюджетної установи. Тому організація бухгалтерського обліку розпорядником бюджетних коштів полягає в розробці таких двох основних документів:</w:t>
      </w:r>
    </w:p>
    <w:p>
      <w:pPr>
        <w:pStyle w:val="Normal"/>
        <w:numPr>
          <w:ilvl w:val="0"/>
          <w:numId w:val="6"/>
        </w:numPr>
        <w:shd w:fill="FEFEFE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наказ про облікову політику </w:t>
      </w:r>
      <w:r>
        <w:rPr>
          <w:color w:val="000000"/>
          <w:sz w:val="28"/>
          <w:szCs w:val="28"/>
        </w:rPr>
        <w:t>бюджетної установи;</w:t>
      </w:r>
    </w:p>
    <w:p>
      <w:pPr>
        <w:pStyle w:val="Normal"/>
        <w:numPr>
          <w:ilvl w:val="0"/>
          <w:numId w:val="6"/>
        </w:numPr>
        <w:shd w:fill="FEFEFE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наказ про організацію бухгалтерського обліку і фінансової звітності </w:t>
      </w:r>
      <w:r>
        <w:rPr>
          <w:color w:val="000000"/>
          <w:sz w:val="28"/>
          <w:szCs w:val="28"/>
        </w:rPr>
        <w:t>бюджетної установи.</w:t>
      </w:r>
    </w:p>
    <w:p>
      <w:pPr>
        <w:pStyle w:val="Default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EFEFE" w:val="clear"/>
        </w:rPr>
        <w:t>Обрана підприємством облікова політика застосовується всіма філіями, представництвами, відділеннями та іншими відокремленими підрозділами незалежно від їх місцезнаходження.</w:t>
      </w:r>
    </w:p>
    <w:p>
      <w:pPr>
        <w:pStyle w:val="Style15"/>
        <w:shd w:fill="FEFEFE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каз про облікову політику</w:t>
      </w:r>
    </w:p>
    <w:p>
      <w:pPr>
        <w:pStyle w:val="Style15"/>
        <w:shd w:fill="FEFEFE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Цей документ визначає методологічні питання бухгалтерського обліку без розкриття питань, що стосуються організації такого обліку. При складанні облікової політики бюджетна установа повинна визначити принципи і методи обліку, на які в неї залишилося право вибору або ухвалення управлінського рішення з урахуванням вимог НП(С)БОДС і єдиних підходів до облікової політики, встановлених головним розпорядником бюджетних коштів або вищою за рівнем організацією.</w:t>
      </w:r>
    </w:p>
    <w:p>
      <w:pPr>
        <w:pStyle w:val="Style15"/>
        <w:shd w:fill="FEFEFE" w:val="clear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Наказ про організацію бухгалтерського обліку</w:t>
      </w:r>
      <w:r>
        <w:rPr>
          <w:color w:val="000000"/>
          <w:sz w:val="28"/>
          <w:szCs w:val="28"/>
        </w:rPr>
        <w:t xml:space="preserve"> є розпорядчим документом бюджетної установи, який визначає порядок організації і ведення бухгалтерського обліку, ґрунтовані на вимогах НП(С)БОДС й інших нормативно-правових актів з питань бухгалтерського обліку в державному секторі.</w:t>
      </w:r>
    </w:p>
    <w:p>
      <w:pPr>
        <w:pStyle w:val="Style15"/>
        <w:shd w:fill="FEFEFE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цього наказу визначається як вимогами загального законодавства, так і вимогами, встановленими внутрівідомчими актами, а також особливостями (специфікою) діяльності конкретної бюджетної установ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лан рахунків бухгалтерського обліку і Баланс бюджетної установ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u w:val="single"/>
        </w:rPr>
        <w:t xml:space="preserve">З 01.01.2017р. суб’єкти державного сектору, у тому числі і бюджетні установи, здійснюють ведення обліку у відповідності до </w:t>
      </w:r>
      <w:r>
        <w:rPr>
          <w:sz w:val="28"/>
          <w:szCs w:val="28"/>
          <w:u w:val="single"/>
        </w:rPr>
        <w:t>Плану рахунків бухгалтерського обліку в державному секторі, який був затверджений Наказом Міністерства фінансів України від 31.12.2013р. № 1203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хунків є переліком рахунків і субрахунків для узагальнення інформації про факти діяльності суб’єктів державного сектору у бухгалтерському обліку. У ньому за десятковою системою наведені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b/>
            <w:bCs/>
            <w:color w:val="5674B9"/>
            <w:sz w:val="28"/>
            <w:szCs w:val="28"/>
          </w:rPr>
          <w:t>код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номери) й найменування синтетичних рахунків й субрахунків. 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хунків включає розділ І «Балансові рахунки» та розділ ІІ «Позабалансові рахунки»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Розділ І «Балансові рахунки» включає наступні класи рахунків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 1. Нефінансові актив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 2. Фінансові актив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 3. Кошти бюджетів та розпорядників бюджетних кошті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 4. Розрахунк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 5. Капітал та фінансовий результат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 6. Зобов'язання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 7. Доходи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 8. Витрати</w:t>
            </w:r>
          </w:p>
        </w:tc>
      </w:tr>
    </w:tbl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Розділ ІІ «Позабалансові рахунки» включає наступні класи рахунків</w:t>
      </w:r>
      <w:r>
        <w:rPr/>
        <w:t>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 9. Позабалансові та управлінські рахунки бюджетів та державних цільових фондів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0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забалансові рахунки розпорядників бюджетних коштів та державних цільових фондів</w:t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хунків є переліком рахунків і субрахунків для узагальнення інформації про факти діяльності суб’єктів державного сектору у бухгалтерському обліку. У ньому за десятковою системою наведені коди (номери) й найменування синтетичних рахунків й субрахунків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Особливістю нового Плану рахунків є те, що код його балансових рахунків містить 4 знак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начення кожної із цифр рахунку зобразимо схематично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Х  — </w:t>
      </w:r>
      <w:r>
        <w:rPr>
          <w:b/>
          <w:color w:val="000000"/>
          <w:sz w:val="28"/>
          <w:szCs w:val="28"/>
          <w:shd w:fill="FFFFFF" w:val="clear"/>
        </w:rPr>
        <w:t>перша цифра балансового рахунку визначає клас рахунків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Х  — </w:t>
      </w:r>
      <w:r>
        <w:rPr>
          <w:b/>
          <w:color w:val="000000"/>
          <w:sz w:val="28"/>
          <w:szCs w:val="28"/>
          <w:shd w:fill="FFFFFF" w:val="clear"/>
        </w:rPr>
        <w:t>друга — номер синтетичного рахунку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Х  — </w:t>
      </w:r>
      <w:r>
        <w:rPr>
          <w:b/>
          <w:color w:val="000000"/>
          <w:sz w:val="28"/>
          <w:szCs w:val="28"/>
          <w:shd w:fill="FFFFFF" w:val="clear"/>
        </w:rPr>
        <w:t>третя — ідентифікатор суб’єкта державного сектору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(1 — розпорядники бюджетних коштів;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2 — державні цільові фонди;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3 — державний бюджет;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4 — місцеві бюджети;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5— рахунки органів Казначейства)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Х — </w:t>
      </w:r>
      <w:r>
        <w:rPr>
          <w:b/>
          <w:color w:val="000000"/>
          <w:sz w:val="28"/>
          <w:szCs w:val="28"/>
          <w:shd w:fill="FFFFFF" w:val="clear"/>
        </w:rPr>
        <w:t xml:space="preserve">четверта цифра — номер субрахунку (крім рахунків класу 9 та класу 0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Як видно із структури балансового рахунка, вирішальною для визначення користувача цими рахунками є третя позиція номера рахунка. </w:t>
      </w:r>
      <w:r>
        <w:rPr>
          <w:b/>
          <w:i/>
          <w:color w:val="000000"/>
          <w:sz w:val="28"/>
          <w:szCs w:val="28"/>
          <w:shd w:fill="FFFFFF" w:val="clear"/>
        </w:rPr>
        <w:t>Якщо це «1», то саме цими рахунками мають користуватися бюджетні установи - розпорядники коштів державного та місцевих бюджетів</w:t>
      </w:r>
    </w:p>
    <w:p>
      <w:pPr>
        <w:pStyle w:val="Rvps2"/>
        <w:shd w:fill="FFFFFF" w:val="clear"/>
        <w:tabs>
          <w:tab w:val="clear" w:pos="708"/>
          <w:tab w:val="left" w:pos="2380" w:leader="none"/>
        </w:tabs>
        <w:spacing w:before="0" w:after="0"/>
        <w:ind w:firstLine="6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а цифра – аналітичний рахунок для деталізації (загальний фонд, спеціальний фонд, види активів, транспортні витрати тощо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ім того </w:t>
      </w:r>
      <w:r>
        <w:rPr>
          <w:spacing w:val="-2"/>
          <w:sz w:val="28"/>
          <w:szCs w:val="28"/>
        </w:rPr>
        <w:t xml:space="preserve">Наказом МФУ розроблено  </w:t>
      </w:r>
      <w:r>
        <w:rPr>
          <w:sz w:val="28"/>
          <w:szCs w:val="28"/>
        </w:rPr>
        <w:t>Типова кореспонденція субрахунків бухгалтерського обліку для відображення операцій з активами, капіталом та зобов’язаннями розпорядниками бюджетних коштів та державними цільовими фондами, затв. наказом Мінфіна України від 29.12. 2015 N 1219</w:t>
      </w:r>
      <w:r>
        <w:rPr>
          <w:spacing w:val="-2"/>
          <w:sz w:val="28"/>
          <w:szCs w:val="28"/>
        </w:rPr>
        <w:t xml:space="preserve">, яка </w:t>
      </w:r>
      <w:r>
        <w:rPr>
          <w:sz w:val="28"/>
          <w:szCs w:val="28"/>
        </w:rPr>
        <w:t>забезпечує правильне використання Плану рахунків із метою відображення господарських операці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З введенням в дію з 01.01.2017р. Національного Положення (Стандарту) бухгалтерського обліку в державному секторі 101 «Подання фінансової звітності» бюджетні установи будуть складати 5 форм фінансової звітності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іональне положення (стандарт) бухгалтерського облі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ержавному сектор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1 «Подання фінансової звітності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 (ф. № 1-д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відображає активи, зобов'язання і власний капітал установи на початок року та на кінець звітного періоду на підставі звірених даних бухгалтерського обліку</w:t>
            </w:r>
            <w:r>
              <w:rPr/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віт про фінансові результати (ф. № 2-дс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відображає операції зі збільшення або зменшення доходів та/або видатків установи та державного/місцевих бюджетів за звітний період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віт про рух грошових коштів (ф. № 3-дс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відображає рух грошових коштів протягом звітного періоду в результаті операційної, інвестиційної та фінансової діяльності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віт про власний капітал (ф. № 4-дс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розкриває інформація про зміни у складі власного капіталу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ітки до фінансової звітності (ф. № 5-дс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i/>
              </w:rPr>
              <w:t>розкриває інформацію, яку вимагають відповідні стандарти бухгалтерського обліку в державному секторі, яка не подана безпосередньо у фінансових звітах, але є необхідною)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фінансової звітності установ державного сектору відповідно НП(С)БОДС </w:t>
      </w:r>
      <w:r>
        <w:rPr>
          <w:b/>
          <w:sz w:val="28"/>
          <w:szCs w:val="28"/>
          <w:lang w:val="ru-RU"/>
        </w:rPr>
        <w:t xml:space="preserve">101 </w:t>
      </w:r>
      <w:r>
        <w:rPr>
          <w:b/>
          <w:sz w:val="28"/>
          <w:szCs w:val="28"/>
        </w:rPr>
        <w:t>«Подання фінансової звітності»</w:t>
      </w:r>
      <w:r>
        <w:rPr>
          <w:b/>
          <w:sz w:val="28"/>
          <w:szCs w:val="28"/>
          <w:lang w:val="ru-RU"/>
        </w:rPr>
        <w:t xml:space="preserve"> [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  <w:lang w:val="ru-RU"/>
        </w:rPr>
        <w:t xml:space="preserve">] </w:t>
      </w:r>
      <w:r>
        <w:rPr>
          <w:b/>
          <w:sz w:val="28"/>
          <w:szCs w:val="28"/>
        </w:rPr>
        <w:t xml:space="preserve">з МСБОДС </w:t>
      </w:r>
      <w:r>
        <w:rPr>
          <w:b/>
          <w:sz w:val="28"/>
          <w:szCs w:val="28"/>
          <w:lang w:val="ru-RU"/>
        </w:rPr>
        <w:t>[</w:t>
      </w:r>
      <w:r>
        <w:rPr>
          <w:b/>
          <w:sz w:val="28"/>
          <w:szCs w:val="28"/>
        </w:rPr>
        <w:t>51</w:t>
      </w:r>
      <w:r>
        <w:rPr>
          <w:b/>
          <w:sz w:val="28"/>
          <w:szCs w:val="28"/>
          <w:lang w:val="ru-RU"/>
        </w:rPr>
        <w:t>]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іональне положення (стандарт) бухгалтерського облі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державному сектор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1 «Подання фінансової звітності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ові звіти 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іжнародними стандартами бухгалтерського обліку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ржавному секторі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 (ф. № 1-д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відображає активи, зобов'язання і власний капітал установи на початок року та на кінець звітного періоду на підставі звірених даних бухгалтерського обліку</w:t>
            </w:r>
            <w:r>
              <w:rPr/>
              <w:t>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іт про фінансовий ст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i/>
              </w:rPr>
              <w:t>відображає</w:t>
            </w:r>
            <w:r>
              <w:rPr/>
              <w:t xml:space="preserve"> </w:t>
            </w:r>
            <w:r>
              <w:rPr>
                <w:i/>
              </w:rPr>
              <w:t>поточні та непоточні активи й поточні та непоточні зобов’язання</w:t>
            </w:r>
            <w:r>
              <w:rPr/>
              <w:t>)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клад статей</w:t>
      </w:r>
      <w:r>
        <w:rPr>
          <w:sz w:val="28"/>
          <w:szCs w:val="28"/>
        </w:rPr>
        <w:t xml:space="preserve"> активу балансу характеризує належність бюджетних установ до галузей, які надають нематеріальні послуги, а склад </w:t>
      </w:r>
      <w:r>
        <w:rPr>
          <w:i/>
          <w:sz w:val="28"/>
          <w:szCs w:val="28"/>
        </w:rPr>
        <w:t>статей пасиву</w:t>
      </w:r>
      <w:r>
        <w:rPr>
          <w:sz w:val="28"/>
          <w:szCs w:val="28"/>
        </w:rPr>
        <w:t xml:space="preserve"> вказує, що бюджетні установи функціонують на правах державної чи комунальної власності й утримуються за рахунок державного або місцевих бюджетів. Статті бухгалтерського балансу, своєю чергою, об’єднуються в економічні однорідні групи  майна та джерел його утворення – розділи. У бухгалтерському балансі бюджетної установи виділено три розділи активу і три розділи пасиву (табл. 2.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кладом статей і побудовою баланс бюджетної установи відрізняється від балансів </w:t>
      </w:r>
      <w:r>
        <w:rPr>
          <w:spacing w:val="-2"/>
          <w:sz w:val="28"/>
          <w:szCs w:val="28"/>
        </w:rPr>
        <w:t xml:space="preserve">суб’єктів підприємницької діяльності </w:t>
      </w:r>
      <w:r>
        <w:rPr>
          <w:sz w:val="28"/>
          <w:szCs w:val="28"/>
        </w:rPr>
        <w:t xml:space="preserve">і має на меті не розкриття інформації для інвесторів, а забезпечення контролю та аналізу використання коштів загального і спеціального фондів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 активів установ належать ресурси</w:t>
      </w:r>
      <w:r>
        <w:rPr>
          <w:sz w:val="28"/>
          <w:szCs w:val="28"/>
        </w:rPr>
        <w:t>, які ними контролюються і повинні принести їм економічну вигоду через використання під час надання нематеріальних послуг, у разі обміну на інші активи чи під час погашення зобов’язань устан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Таблиця 2.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дова бухгалтерського балансу бюджетної установи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38"/>
        <w:gridCol w:w="4401"/>
        <w:gridCol w:w="1051"/>
      </w:tblGrid>
      <w:tr>
        <w:trPr>
          <w:trHeight w:val="20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ктив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а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сив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а</w:t>
            </w:r>
          </w:p>
        </w:tc>
      </w:tr>
      <w:tr>
        <w:trPr/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І. Нефінансові актив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ІІ. Фінансові актив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ІІІ. Витрати майбутніх періодів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І. Власний капітал та фінансовий результа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ІІ. Зобов’яза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ІІІ Забезпече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ІУ. Доходи майбутніх періодів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ан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ан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І розділі Активу балансу «Нефінансові активи»</w:t>
      </w:r>
      <w:r>
        <w:rPr>
          <w:sz w:val="28"/>
          <w:szCs w:val="28"/>
        </w:rPr>
        <w:t xml:space="preserve"> наводяться дані про вартість наявних матеріальних і нематеріальних активів бюджетної установи, отриманих і призначених для використання установою. У валюту балансу включається залишкова </w:t>
      </w:r>
      <w:r>
        <w:rPr>
          <w:spacing w:val="-4"/>
          <w:sz w:val="28"/>
          <w:szCs w:val="28"/>
        </w:rPr>
        <w:t>вартість основних засобів, матеріальних активів,  запасів, тобто баланс складається за принципом «баланс-нетт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 ІІ розділі Активу балансу «Фінансові активи»</w:t>
      </w:r>
      <w:r>
        <w:rPr>
          <w:sz w:val="28"/>
          <w:szCs w:val="28"/>
        </w:rPr>
        <w:t xml:space="preserve"> наводять дані про дебіторську заборгованість, грошові кошти та короткострокові фінансові вкладення, призначені для поточного використання при розрахунках під час господарської діяльності  упродовж ро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 ІІІ розділі Активу «Витрати майбутніх періодів»</w:t>
      </w:r>
      <w:r>
        <w:rPr>
          <w:sz w:val="28"/>
          <w:szCs w:val="28"/>
        </w:rPr>
        <w:t xml:space="preserve"> балансу наводять інформацію про суму витрат установи, що оплачена, але витрати будуть понесені в наступних періодах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Активи й витрати бюджетних установ не оцінюють щодо спроможності їхньої трансформації  у грошові кошти, а тому й розділи активу балансу не розміщуються за ознаками зростаючої ліквід</w:t>
        <w:softHyphen/>
        <w:t>ності, як це прийнято в балансі суб’єктів підприємницької діяль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релами формування активів і витрат бюджетних установ є власні кошти (капітал), зобов’язання і дох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 І розділі Пасиву балан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ласний капітал та фінансовий результат»</w:t>
      </w:r>
      <w:r>
        <w:rPr>
          <w:sz w:val="28"/>
          <w:szCs w:val="28"/>
        </w:rPr>
        <w:t xml:space="preserve"> наводять інформацію про власний капітал бюджетної установи та фінансовий результа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У ІІ розділі Пасиву балан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обов’язання»</w:t>
      </w:r>
      <w:r>
        <w:rPr>
          <w:sz w:val="28"/>
          <w:szCs w:val="28"/>
        </w:rPr>
        <w:t xml:space="preserve"> наводять інформацію про довгострокові та поточні зобов’язання установ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У ІІІ розділі Пасиву балан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безпечення» </w:t>
      </w:r>
      <w:r>
        <w:rPr>
          <w:sz w:val="28"/>
          <w:szCs w:val="28"/>
        </w:rPr>
        <w:t>наводиться інформація про нараховані, але не використані забезпечен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У ІУ розділі Пасиву балансу «Доходи майбутніх періодів»</w:t>
      </w:r>
      <w:r>
        <w:rPr>
          <w:sz w:val="28"/>
          <w:szCs w:val="28"/>
        </w:rPr>
        <w:t xml:space="preserve"> наводять інформацію про суму доходів установи (суми коштів що надійшли), які буде відноситись до наступних періодів, а саме витрати будуть понесені в наступних періоді й будуть надані по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ий баланс відображає в узагальненому грошовому вираженні стан активів, капіталу та зобов’язань установи на певну дату. Проте у ході господарської діяльності відбувається безперервний рух активів, зміна їхнього складу, розміщення та зміни у капіталі та зобов’язаннях. </w:t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 Плану рахунків зорієнтовано на потреби складання балансу та інших форм фінансової звітності. Узгодже</w:t>
        <w:softHyphen/>
        <w:t>ність бухгалтерських рахунків із Балансом відображено на рис. 1.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хунки класів 7 «Доходи» і 8 «Витрати» залишків у балансі не мають. Інформація про формування доходів і витрат відображається  у фінансовій звітності форми 2 «Звіт про фінансові результа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>
          <w:bCs/>
          <w:i/>
          <w:i/>
          <w:iCs/>
          <w:sz w:val="24"/>
          <w:szCs w:val="24"/>
          <w:lang w:val="uk-UA" w:eastAsia="ru-RU"/>
        </w:rPr>
      </w:pPr>
      <w:r>
        <w:rPr>
          <w:bCs/>
          <w:i/>
          <w:iCs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45</wp:posOffset>
                </wp:positionH>
                <wp:positionV relativeFrom="paragraph">
                  <wp:posOffset>76835</wp:posOffset>
                </wp:positionV>
                <wp:extent cx="1231900" cy="64960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фінансові  акти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1.15pt;mso-wrap-distance-left:9.05pt;mso-wrap-distance-right:9.05pt;mso-wrap-distance-top:0pt;mso-wrap-distance-bottom:0pt;margin-top:6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  <w:t>Клас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  <w:t>Нефінансові  акти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9165</wp:posOffset>
                </wp:positionH>
                <wp:positionV relativeFrom="paragraph">
                  <wp:posOffset>19685</wp:posOffset>
                </wp:positionV>
                <wp:extent cx="1821180" cy="752475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 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пітал та фінансови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59.25pt;mso-wrap-distance-left:9.05pt;mso-wrap-distance-right:9.05pt;mso-wrap-distance-top:0pt;mso-wrap-distance-bottom:0pt;margin-top:1.5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ас 5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апітал та фінансови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561465</wp:posOffset>
                </wp:positionH>
                <wp:positionV relativeFrom="paragraph">
                  <wp:posOffset>-15875</wp:posOffset>
                </wp:positionV>
                <wp:extent cx="289115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-1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2620</wp:posOffset>
                </wp:positionH>
                <wp:positionV relativeFrom="paragraph">
                  <wp:posOffset>-14605</wp:posOffset>
                </wp:positionV>
                <wp:extent cx="635" cy="31083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-1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1465</wp:posOffset>
                </wp:positionH>
                <wp:positionV relativeFrom="paragraph">
                  <wp:posOffset>-15875</wp:posOffset>
                </wp:positionV>
                <wp:extent cx="635" cy="31083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5pt;margin-top:-1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>БАЛАНС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26820</wp:posOffset>
                </wp:positionH>
                <wp:positionV relativeFrom="paragraph">
                  <wp:posOffset>94615</wp:posOffset>
                </wp:positionV>
                <wp:extent cx="457200" cy="401955"/>
                <wp:effectExtent l="3175" t="381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7.45pt" to="132.5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15460</wp:posOffset>
                </wp:positionH>
                <wp:positionV relativeFrom="paragraph">
                  <wp:posOffset>94615</wp:posOffset>
                </wp:positionV>
                <wp:extent cx="443230" cy="401955"/>
                <wp:effectExtent l="0" t="3810" r="381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16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7.45pt" to="374.65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Актив                     Пасив</w:t>
      </w:r>
    </w:p>
    <w:p>
      <w:pPr>
        <w:pStyle w:val="Normal"/>
        <w:spacing w:lineRule="auto" w:line="360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84020</wp:posOffset>
                </wp:positionH>
                <wp:positionV relativeFrom="paragraph">
                  <wp:posOffset>63500</wp:posOffset>
                </wp:positionV>
                <wp:extent cx="1285875" cy="50927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50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. Нефінансові актив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32.6pt;margin-top:5pt;width:101.2pt;height:4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. Нефінансові активи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97530</wp:posOffset>
                </wp:positionH>
                <wp:positionV relativeFrom="paragraph">
                  <wp:posOffset>63500</wp:posOffset>
                </wp:positionV>
                <wp:extent cx="1203960" cy="50927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840" cy="50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. Власний капіт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243.9pt;margin-top:5pt;width:94.75pt;height:4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. Власний капітал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95</wp:posOffset>
                </wp:positionH>
                <wp:positionV relativeFrom="paragraph">
                  <wp:posOffset>181610</wp:posOffset>
                </wp:positionV>
                <wp:extent cx="1231900" cy="139065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Клас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ошти, розрахунки та інші активи, в т.ч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Витрати майбутніх періо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09.5pt;mso-wrap-distance-left:9.05pt;mso-wrap-distance-right:9.05pt;mso-wrap-distance-top:0pt;mso-wrap-distance-bottom:0pt;margin-top:14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Клас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Кошти, розрахунки та інші активи, в т.ч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Витрати майбутніх пері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22495</wp:posOffset>
                </wp:positionH>
                <wp:positionV relativeFrom="paragraph">
                  <wp:posOffset>159385</wp:posOffset>
                </wp:positionV>
                <wp:extent cx="1356360" cy="173355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 6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обов’язання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тому числі: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безпечення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и майбутніх період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136.5pt;mso-wrap-distance-left:9.05pt;mso-wrap-distance-right:9.05pt;mso-wrap-distance-top:0pt;mso-wrap-distance-bottom:0pt;margin-top:12.5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лас 6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обов’язання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.тому числі: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забезпечення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ходи майбутніх період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5920</wp:posOffset>
                </wp:positionH>
                <wp:positionV relativeFrom="paragraph">
                  <wp:posOffset>134620</wp:posOffset>
                </wp:positionV>
                <wp:extent cx="1285875" cy="51943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5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І. Фінансові актив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29.6pt;margin-top:10.6pt;width:101.2pt;height:4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І. Фінансові активи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31820</wp:posOffset>
                </wp:positionH>
                <wp:positionV relativeFrom="paragraph">
                  <wp:posOffset>134620</wp:posOffset>
                </wp:positionV>
                <wp:extent cx="1203960" cy="51943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840" cy="5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І. Зобов’язанн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246.6pt;margin-top:10.6pt;width:94.75pt;height:4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11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І. Зобов’язання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129.5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912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9pt" to="372.5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03020</wp:posOffset>
                </wp:positionH>
                <wp:positionV relativeFrom="paragraph">
                  <wp:posOffset>199390</wp:posOffset>
                </wp:positionV>
                <wp:extent cx="342900" cy="1143000"/>
                <wp:effectExtent l="5080" t="0" r="146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5.7pt" to="129.55pt,10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spacing w:lineRule="auto" w:line="360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03020</wp:posOffset>
                </wp:positionH>
                <wp:positionV relativeFrom="paragraph">
                  <wp:posOffset>133985</wp:posOffset>
                </wp:positionV>
                <wp:extent cx="381000" cy="746760"/>
                <wp:effectExtent l="4445" t="254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55pt" to="132.5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9120</wp:posOffset>
                </wp:positionH>
                <wp:positionV relativeFrom="paragraph">
                  <wp:posOffset>180340</wp:posOffset>
                </wp:positionV>
                <wp:extent cx="328930" cy="457200"/>
                <wp:effectExtent l="0" t="3175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4.2pt" to="371.45pt,5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03020</wp:posOffset>
                </wp:positionH>
                <wp:positionV relativeFrom="paragraph">
                  <wp:posOffset>133985</wp:posOffset>
                </wp:positionV>
                <wp:extent cx="457200" cy="1600200"/>
                <wp:effectExtent l="5080" t="0" r="1587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.55pt" to="138.55pt,13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195</wp:posOffset>
                </wp:positionH>
                <wp:positionV relativeFrom="paragraph">
                  <wp:posOffset>179070</wp:posOffset>
                </wp:positionV>
                <wp:extent cx="1276350" cy="104775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 3 Кошти бюджетів та розпорядників бюджетних кош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4.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  <w:t>Клас 3 Кошти бюджетів та розпорядників бюджетних кош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31820</wp:posOffset>
                </wp:positionH>
                <wp:positionV relativeFrom="paragraph">
                  <wp:posOffset>31750</wp:posOffset>
                </wp:positionV>
                <wp:extent cx="1203960" cy="45720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8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ІІ. Забезпеченн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246.6pt;margin-top:2.5pt;width:94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ІІ. Забезпечення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9120</wp:posOffset>
                </wp:positionH>
                <wp:positionV relativeFrom="paragraph">
                  <wp:posOffset>111760</wp:posOffset>
                </wp:positionV>
                <wp:extent cx="530860" cy="571500"/>
                <wp:effectExtent l="635" t="3810" r="381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8pt" to="387.35pt,5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45920</wp:posOffset>
                </wp:positionH>
                <wp:positionV relativeFrom="paragraph">
                  <wp:posOffset>62230</wp:posOffset>
                </wp:positionV>
                <wp:extent cx="1285875" cy="70866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70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ІІ. Витрати майбутніх періоді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29.6pt;margin-top:4.9pt;width:101.2pt;height:5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ІІ. Витрати майбутніх періодів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31820</wp:posOffset>
                </wp:positionH>
                <wp:positionV relativeFrom="paragraph">
                  <wp:posOffset>62230</wp:posOffset>
                </wp:positionV>
                <wp:extent cx="1203960" cy="68580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84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ІІ. Доходи майбутніх періоді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246.6pt;margin-top:4.9pt;width:94.7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ІІ. Доходи майбутніх періодів</w:t>
                      </w:r>
                    </w:p>
                  </w:txbxContent>
                </v:textbox>
                <v:fill o:detectmouseclick="t" color2="#ffebf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195</wp:posOffset>
                </wp:positionH>
                <wp:positionV relativeFrom="paragraph">
                  <wp:posOffset>156210</wp:posOffset>
                </wp:positionV>
                <wp:extent cx="1231900" cy="476250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ас 4 Розраху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7.5pt;mso-wrap-distance-left:9.05pt;mso-wrap-distance-right:9.05pt;mso-wrap-distance-top:0pt;mso-wrap-distance-bottom:0pt;margin-top:12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/>
                        <w:t>Клас 4 Розраху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417320</wp:posOffset>
                </wp:positionH>
                <wp:positionV relativeFrom="paragraph">
                  <wp:posOffset>211455</wp:posOffset>
                </wp:positionV>
                <wp:extent cx="2891155" cy="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6pt;margin-top:16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. 1.8. Взаємозв’язок балансу і Плану рахунків бухгалтерського обліку бюджетних установ</w:t>
      </w:r>
    </w:p>
    <w:p>
      <w:pPr>
        <w:pStyle w:val="HTML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вітні дані  статей  балансу  на  початок  звітного   періоду </w:t>
        <w:br/>
        <w:t xml:space="preserve">повинні  бути тотожними даним відповідних статей балансу на кінець </w:t>
        <w:br/>
        <w:t>попереднього звітного пері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урахуванням  на  початок  звітного </w:t>
        <w:br/>
        <w:t xml:space="preserve">періоду  даних  реорганізації (у разі коли реорганізація відбулася </w:t>
        <w:br/>
        <w:t xml:space="preserve">станом на початок року). </w:t>
        <w:br/>
      </w:r>
      <w:bookmarkStart w:id="14" w:name="o9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гортання статей активів та зобов'язань  є  неприпустим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крім випадків, передбачених відповідними національними положеннями </w:t>
        <w:br/>
        <w:t xml:space="preserve">(стандартами) бухгалтерського обліку в державному секторі. </w:t>
      </w:r>
      <w:bookmarkStart w:id="15" w:name="o99"/>
      <w:bookmarkEnd w:id="15"/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сумок  активів   балансу   повинен   дорівнювати   сумі зобов'язань, власного капіталу та фінансового результату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o10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  відображається  в балансі за умови,  що оцінка його може  бути  достовірно  визначена   і   очікується   отримання   в майбутньому економічних вигід та потенціалу корисності, пов'язаних з його використанням. </w:t>
      </w:r>
      <w:bookmarkStart w:id="17" w:name="o101"/>
      <w:bookmarkEnd w:id="17"/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рати на придбання та створення активу,  які  відповідно </w:t>
        <w:br/>
        <w:t xml:space="preserve">до пункту  4  цього  розділу не можуть бути відображені в балансі, </w:t>
        <w:br/>
        <w:t xml:space="preserve">включаються  до  складу  витрат  звітного  періоду  у  звіті   про </w:t>
        <w:br/>
        <w:t xml:space="preserve">фінансові результати. </w:t>
      </w:r>
      <w:bookmarkStart w:id="18" w:name="o102"/>
      <w:bookmarkEnd w:id="18"/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бов'язання  відображається  у балансі,  якщо його оцінка </w:t>
        <w:br/>
        <w:t xml:space="preserve">може бути достовірно  визначена  та  існує  ймовірність  зменшення </w:t>
        <w:br/>
        <w:t xml:space="preserve">економічних   вигід   або   потенціалу  корисності  у  майбутньому </w:t>
        <w:br/>
        <w:t xml:space="preserve">внаслідок його погашення. </w:t>
      </w:r>
      <w:bookmarkStart w:id="19" w:name="o103"/>
      <w:bookmarkEnd w:id="19"/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сний капітал та фінансовий результат  відображаються  в </w:t>
        <w:br/>
        <w:t xml:space="preserve">балансі  одночасно  з  відображенням активів або зобов'язань,  які </w:t>
        <w:br/>
        <w:t xml:space="preserve">приводять до їх зміни. </w:t>
      </w:r>
      <w:bookmarkStart w:id="20" w:name="o104"/>
      <w:bookmarkEnd w:id="20"/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інка та розкриття статей балансу здійснюються  згідно  з </w:t>
        <w:br/>
        <w:t xml:space="preserve">порядком   заповнення   форм  фінансової  звітності  в  державному </w:t>
        <w:br/>
        <w:t>секторі, встановленим відповідно до законодавства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o105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інка та   подальше   розкриття  окремих  статей  балансу  в </w:t>
        <w:br/>
        <w:t xml:space="preserve">примітках  до   фінансової   звітності   здійснюються   згідно   з </w:t>
        <w:br/>
        <w:t xml:space="preserve">відповідними      національними      положеннями     (стандартами) </w:t>
        <w:br/>
        <w:t>бухгалтерського обліку в державному секторі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Основной текст Знак"/>
    <w:qFormat/>
    <w:rPr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HQBE4NVA-SLZKVXTQ?&amp;sa=mh&amp;bt=20&amp;pt=9&amp;lt=2&amp;tl=1&amp;sa=mh&amp;sa=mh&amp;im=NDA1NS0wLTE0MjI4OTU5MzgtMTk1OTQxMTk%3D&amp;fid=NDQ1NzU2Nzc1&amp;kw=&#1082;&#1088;&#1077;&#1076;&#1080;&#1090;&#1091;&#1074;&#1072;&#1085;&#1085;&#1103;" TargetMode="External"/><Relationship Id="rId3" Type="http://schemas.openxmlformats.org/officeDocument/2006/relationships/hyperlink" Target="http://cityadspix.com/tsclick-HQBE4NVA-SLZKVXTQ?&amp;sa=mh&amp;bt=20&amp;pt=9&amp;lt=2&amp;tl=1&amp;sa=mh&amp;sa=mh&amp;im=NDA1NS0wLTE0MjI4OTU5MzgtMTk1OTQxMTk%3D&amp;fid=NDQ1NzU2Nzc1&amp;kw=&#1082;&#1088;&#1077;&#1076;&#1080;&#1090;&#1091;&#1074;&#1072;&#1085;&#1085;&#1103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zakon5.rada.gov.ua/laws/show/z0161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16:00Z</dcterms:created>
  <dc:creator>HomePC</dc:creator>
  <dc:description/>
  <dc:language>en-US</dc:language>
  <cp:lastModifiedBy>DELL</cp:lastModifiedBy>
  <dcterms:modified xsi:type="dcterms:W3CDTF">2024-02-05T19:16:00Z</dcterms:modified>
  <cp:revision>2</cp:revision>
  <dc:subject/>
  <dc:title>Тема 1</dc:title>
</cp:coreProperties>
</file>