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36" w:hanging="0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ЗАТВЕРДЖЕНО </w:t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Науково-методичною радою </w:t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Державного університету «Житомирська політехніка»</w:t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8"/>
          <w:lang w:val="uk-UA" w:eastAsia="uk-UA"/>
        </w:rPr>
        <w:t>протокол від «__»_______ 20__ р. №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САМОСТІЙНОЇ РОБОТИ СТУДЕН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НАВЧАЛЬНОЇ ДИСЦИПЛІН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8"/>
          <w:szCs w:val="28"/>
          <w:lang w:val="uk-UA"/>
        </w:rPr>
        <w:t>«Вища освіта України і болонський проц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/>
        </w:rPr>
        <w:t>для студентів освітнього рівня «МАГІСТ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енної форми навчанн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/>
        </w:rPr>
        <w:t>спеціальності 184 «Гірництво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 w:eastAsia="uk-UA"/>
        </w:rPr>
        <w:t>освітньо-професійна програма «Гірницт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4"/>
          <w:szCs w:val="20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гірничо-екологічний факуль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4"/>
          <w:szCs w:val="20"/>
          <w:lang w:val="uk-UA"/>
        </w:rPr>
      </w:pPr>
      <w:r>
        <w:rPr>
          <w:sz w:val="20"/>
          <w:szCs w:val="28"/>
          <w:lang w:val="uk-UA"/>
        </w:rPr>
        <w:t>кафедра екології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402" w:hanging="0"/>
        <w:textAlignment w:val="baseline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Розглянуто і рекомендовано </w:t>
      </w:r>
    </w:p>
    <w:p>
      <w:pPr>
        <w:pStyle w:val="Normal"/>
        <w:widowControl w:val="false"/>
        <w:overflowPunct w:val="false"/>
        <w:autoSpaceDE w:val="false"/>
        <w:ind w:left="3402" w:hanging="0"/>
        <w:textAlignment w:val="baseline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на засіданні кафедри екології</w:t>
      </w:r>
    </w:p>
    <w:p>
      <w:pPr>
        <w:pStyle w:val="Normal"/>
        <w:widowControl w:val="false"/>
        <w:overflowPunct w:val="false"/>
        <w:autoSpaceDE w:val="false"/>
        <w:ind w:left="3402" w:hanging="0"/>
        <w:textAlignment w:val="baseline"/>
        <w:rPr>
          <w:sz w:val="16"/>
          <w:szCs w:val="28"/>
          <w:lang w:val="uk-UA"/>
        </w:rPr>
      </w:pPr>
      <w:r>
        <w:rPr>
          <w:sz w:val="16"/>
          <w:szCs w:val="28"/>
          <w:highlight w:val="yellow"/>
          <w:lang w:val="uk-UA"/>
        </w:rPr>
        <w:t>протокол від «___» _______ 201__ р. № 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Розробник: к.п.н., ст. викладач кафедри екології Герасимчук О.Л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/>
        </w:rPr>
        <w:t>2019 – 2020 н.р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>Міністерство освіти і науки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Cs w:val="20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САМОСТІЙНОЇ РОБОТИ СТУДЕН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НАВЧАЛЬНОЇ ДИСЦИПЛІН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8"/>
          <w:szCs w:val="28"/>
          <w:lang w:val="uk-UA"/>
        </w:rPr>
        <w:t>«Вища освіта України і болонський проц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/>
        </w:rPr>
        <w:t>для студентів освітнього рівня «МАГІСТ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енної форми навчанн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/>
        </w:rPr>
        <w:t>спеціальності 184 «Гірництво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 w:eastAsia="uk-UA"/>
        </w:rPr>
        <w:t>освітньо-професійна програма «Гірництво»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3969" w:hanging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Затверджено на засіданні кафедри екології</w:t>
      </w:r>
    </w:p>
    <w:p>
      <w:pPr>
        <w:pStyle w:val="Normal"/>
        <w:ind w:left="3969" w:hanging="0"/>
        <w:rPr/>
      </w:pPr>
      <w:r>
        <w:rPr>
          <w:sz w:val="18"/>
          <w:szCs w:val="20"/>
          <w:lang w:val="uk-UA"/>
        </w:rPr>
        <w:t>Протокол №_ від «__» _______ 2017р.</w:t>
      </w:r>
    </w:p>
    <w:p>
      <w:pPr>
        <w:pStyle w:val="Normal"/>
        <w:ind w:left="3402" w:hanging="0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Житоми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  <w:lang w:val="uk-UA" w:eastAsia="uk-UA"/>
        </w:rPr>
      </w:pPr>
      <w:r>
        <w:rPr>
          <w:rFonts w:cs="Arial" w:ascii="Arial" w:hAnsi="Arial"/>
          <w:sz w:val="20"/>
          <w:szCs w:val="18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spacing w:lineRule="auto" w:line="21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ТОДИЧНІ ВКАЗІВКИ ЩОДО САМОСТІЙНОГО ВИВЧЕННЯ ДИСЦИПЛІНИ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ументи щодо співробітництва України та Євросою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ципи побудови систем вищої освіти Англії, Франції, Німеччи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ципи побудови систем вищої освіти Італії, Іспанії та інших країн Європейського Сою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основних документів Болонського проце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знайомитися із вимогами Європейської кредитно-трансферної та акумулюючої системи (ECT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Вивчення діючих у Європі систем страхування якості осві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діючих в Європі механізмів визнання еквівалентності документів про осві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рмативні та інструктивні матеріали Міністерства освіти і науки України щодо впровадження кредитно-модульної системи організації навчального процесу у ВНЗ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Характеристика нових інформаційних технологій та технології дистанційного нав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технології в осві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та форми організації навчального процесу у вищій школ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активні методи нав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самостійної роботи студ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та оцінка успішності студ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сновні напрями діяльності викладача вищого навчального закладу</w:t>
            </w:r>
          </w:p>
        </w:tc>
      </w:tr>
    </w:tbl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Проблема педагогічної підготовки магістрів в Україні: стан її розв’яз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Магістратура у ВНЗ України: проблеми, досвід, перспекти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Національне виховання сучасного студент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Шляхи формування готовності магістрів до професійно-педагогічної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Формування педагогічної спрямованості у студентів магістратури (з досвіду роботи університетів класичних і педагогічних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Підготовка магістрантів до наукової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Підготовка магістрантів до педагогічної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Технологія проблемного навчання у вищому навчальному закла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Інновації у світовій педагогі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 Ідеї В. Вернадського в осві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 Сучасні інформаційні технології навч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 Технологія дистанційного навч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 Історія становлення магістратури в Украї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Позааудиторна виховна робота у вищому навчальному закла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5. К. Ушинський про національне вихо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6. М. Грушевський про роль національних традиц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7. Організаторська діяльність викладача вищого навчального закла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8. Організація самостійної роботи студентів у вищому навчальному закла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9. Модульно-рейтингова система навчання у вищому навчальному закла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. Кредитно-рейтингова система навчання у вищому навчальному закла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1. Педагогічні основи виховної діяльності громадських організацій у вищому навчальному закла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2. Наукові основи куратора академічної груп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3. Соціальна адаптація студентів першого курс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4. Педагогічний професіоналізм викладача ВНЗ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5. Болонський процес і вища школ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6. Формування здорового способу життя студен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7. Система підготовки майбутніх викладачів до оволодіння технікою взаємодії зі студент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8. Педагогічна діагностика в роботі куратора академічної груп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9. Технологія формування лекторської майстерності майбутніх викладач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0. Технологія особистісно зорієнтованого навчання у вищому навчальному закла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1. Інтерактивні методи навчання у вищому навчальному закла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2. Тестування як метод оцінювання знань, умінь, навичок студен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3. Наукова організації праці студен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4. Студентське самоврядування як засіб формування педагогічної культур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5. Сучасні технології навч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6. Досвід використання ігрових технологій у вищій шко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7. Форми організації навчання у вищому навчальному закла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8. Мовленнєва культура викладача вищого навчального закла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9. Сучасні дидактичні концепції осві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0. Мотивація організації навчального процесу у вищій шко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1. Самовиховання та самоосвіта у системі підготовки майбутнього педагог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2. Комунікативна культура викладача ВНЗ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3. Інтеграційні процеси у Європейському освітньому просторі. </w:t>
      </w:r>
    </w:p>
    <w:p>
      <w:pPr>
        <w:pStyle w:val="Normal"/>
        <w:ind w:firstLine="6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741"/>
        <w:gridCol w:w="1417"/>
      </w:tblGrid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741" w:type="dxa"/>
            <w:tcBorders/>
          </w:tcPr>
          <w:p>
            <w:pPr>
              <w:pStyle w:val="TextBodyIndent"/>
              <w:tabs>
                <w:tab w:val="clear" w:pos="708"/>
                <w:tab w:val="left" w:pos="7525" w:leader="none"/>
              </w:tabs>
              <w:spacing w:before="0" w:after="120"/>
              <w:ind w:left="0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ко М</w:t>
            </w:r>
            <w:r>
              <w:rPr>
                <w:spacing w:val="-4"/>
                <w:sz w:val="20"/>
                <w:szCs w:val="20"/>
              </w:rPr>
              <w:t>. Ф., Болюбаш Я. Я., Шинкарук В. Д., Грубінко В В., Бабин І. І. Вища освіта України і Болонський процес: Навчальний посібник / За редакцією В. Г. Кременя. – Тернопіль: Навчальна книга – Богдан, 2004. – 384 С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741" w:type="dxa"/>
            <w:tcBorders/>
          </w:tcPr>
          <w:p>
            <w:pPr>
              <w:pStyle w:val="TextBodyIndent"/>
              <w:tabs>
                <w:tab w:val="clear" w:pos="708"/>
                <w:tab w:val="left" w:pos="7525" w:leader="none"/>
              </w:tabs>
              <w:spacing w:before="0" w:after="120"/>
              <w:ind w:left="0" w:right="176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уравський В. С., Згуровський М. З. Болонський процес: головні принципи входження в Європейський простір вищої освіти. – К.: ІВЦ “Видавництво «Політехніка»”, 2003. – 200 с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741" w:type="dxa"/>
            <w:tcBorders/>
          </w:tcPr>
          <w:p>
            <w:pPr>
              <w:pStyle w:val="TextBodyIndent"/>
              <w:tabs>
                <w:tab w:val="clear" w:pos="708"/>
                <w:tab w:val="left" w:pos="7525" w:leader="none"/>
              </w:tabs>
              <w:spacing w:before="0" w:after="120"/>
              <w:ind w:left="0" w:right="176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і засади розвитку вищої освіти України в контексті Болонського процесу (документи і матеріали травень – грудень 2004 р.). Частина 2. /Упорядники: Степко М. Ф., Болюбаш Я. Я., Шинкарук В. Д., Грубінко В. В., Бабин І. І.. – Київ – Тернопіль: Вид-во ТНПУ ім. В. Гнатюка, 2004. – 201 с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741" w:type="dxa"/>
            <w:tcBorders/>
          </w:tcPr>
          <w:p>
            <w:pPr>
              <w:pStyle w:val="TextBodyIndent"/>
              <w:tabs>
                <w:tab w:val="clear" w:pos="708"/>
                <w:tab w:val="left" w:pos="7525" w:leader="none"/>
              </w:tabs>
              <w:spacing w:before="0" w:after="120"/>
              <w:ind w:left="0" w:right="176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і засади розвитку вищої освіти України. Частина 3. / За ред. С. М. Ніколаєнка, упорядники: Степко М. Ф., Болюбаш Я. Я., Шинкарук В. Д., Грубінко В. В., Бабин І. І.. – Київ – Тернопіль: Вид-во ТДПУ ім. В. Гнатюка, 2006. – 180 с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741" w:type="dxa"/>
            <w:tcBorders/>
          </w:tcPr>
          <w:p>
            <w:pPr>
              <w:pStyle w:val="TextBodyIndent"/>
              <w:tabs>
                <w:tab w:val="clear" w:pos="708"/>
                <w:tab w:val="left" w:pos="7525" w:leader="none"/>
              </w:tabs>
              <w:spacing w:before="0" w:after="120"/>
              <w:ind w:left="0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ський процес: перспективи і розвиток у контексті інтеграції України в європейський простір вищої освіти: Моногр. / За ред. В.М. Бебика. – К.:МАУП, 2004. – 200 с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741" w:type="dxa"/>
            <w:tcBorders/>
          </w:tcPr>
          <w:p>
            <w:pPr>
              <w:pStyle w:val="TextBodyIndent"/>
              <w:tabs>
                <w:tab w:val="clear" w:pos="708"/>
                <w:tab w:val="left" w:pos="7525" w:leader="none"/>
              </w:tabs>
              <w:spacing w:before="0" w:after="120"/>
              <w:ind w:left="0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ізація і Болонський процес: проблеми і технології: Кол. моногр. – К.: МАУП, 2005. – 320 с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741" w:type="dxa"/>
            <w:tcBorders/>
          </w:tcPr>
          <w:p>
            <w:pPr>
              <w:pStyle w:val="TextBodyIndent"/>
              <w:tabs>
                <w:tab w:val="clear" w:pos="708"/>
                <w:tab w:val="left" w:pos="7525" w:leader="none"/>
              </w:tabs>
              <w:spacing w:before="0" w:after="120"/>
              <w:ind w:left="0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ський процес як засіб інтеграції і демократизації європейської вищої школи: Тематична збірка для професорсько-викладацького складу. – К.: КНЕУ, 2005. – 234 с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741" w:type="dxa"/>
            <w:tcBorders/>
          </w:tcPr>
          <w:p>
            <w:pPr>
              <w:pStyle w:val="TextBodyIndent"/>
              <w:tabs>
                <w:tab w:val="clear" w:pos="708"/>
                <w:tab w:val="left" w:pos="7525" w:leader="none"/>
              </w:tabs>
              <w:spacing w:before="0" w:after="120"/>
              <w:ind w:left="0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ський процес: шляхи до мобільності студентів, академічного та адміністративного персоналу в рамках загальноєвропейського простору вищої освіти: Матер. IV Міжнар. наук. конф., м. Судак, Автономна Республіка Крим, 18-21 трав. 2005р. – К.: МАУП, 2005. – 284 с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741" w:type="dxa"/>
            <w:tcBorders/>
          </w:tcPr>
          <w:p>
            <w:pPr>
              <w:pStyle w:val="TextBodyIndent"/>
              <w:tabs>
                <w:tab w:val="clear" w:pos="708"/>
                <w:tab w:val="left" w:pos="7525" w:leader="none"/>
              </w:tabs>
              <w:spacing w:before="0" w:after="120"/>
              <w:ind w:left="0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ський процес: реалізація положень Болонської декларації в системі вищої освіти України: Матеріали V Матер. IV Міжнар. наук. конф., м. Судак, Автономна Республіка Крим, 20-22 верес. 2005р. – К.: МАУП, 2006. – 208 с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158" w:type="dxa"/>
            <w:gridSpan w:val="2"/>
            <w:tcBorders/>
          </w:tcPr>
          <w:p>
            <w:pPr>
              <w:pStyle w:val="TextBodyIndent"/>
              <w:spacing w:before="0" w:after="120"/>
              <w:ind w:left="0" w:right="14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ий стандарт вищої освіти України: Освітньо-професійна програма підготовки бакалавра. – Видання офіційне, МОНМСУ. – К.: 2011. – 36 с.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158" w:type="dxa"/>
            <w:gridSpan w:val="2"/>
            <w:tcBorders/>
          </w:tcPr>
          <w:p>
            <w:pPr>
              <w:pStyle w:val="TextBodyIndent"/>
              <w:spacing w:before="0" w:after="120"/>
              <w:ind w:left="0" w:right="14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ий стандарт вищої освіти України: Освітньо-кваліфікаційна хїарактеристика. – Видання офіційне, МОНМСУ. – К.: 2011. – 45 с.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360"/>
        <w:ind w:left="6" w:hanging="0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Електронні джер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>www.accreditation-council.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lang w:val="uk-UA"/>
        </w:rPr>
      </w:pPr>
      <w:hyperlink r:id="rId2">
        <w:r>
          <w:rPr>
            <w:rStyle w:val="InternetLink"/>
            <w:spacing w:val="-4"/>
          </w:rPr>
          <w:t>www</w:t>
        </w:r>
        <w:r>
          <w:rPr>
            <w:rStyle w:val="InternetLink"/>
            <w:spacing w:val="-4"/>
            <w:lang w:val="uk-UA"/>
          </w:rPr>
          <w:t>.</w:t>
        </w:r>
        <w:r>
          <w:rPr>
            <w:rStyle w:val="InternetLink"/>
            <w:spacing w:val="-4"/>
          </w:rPr>
          <w:t>bologna</w:t>
        </w:r>
        <w:r>
          <w:rPr>
            <w:rStyle w:val="InternetLink"/>
            <w:spacing w:val="-4"/>
            <w:lang w:val="uk-UA"/>
          </w:rPr>
          <w:t>-</w:t>
        </w:r>
        <w:r>
          <w:rPr>
            <w:rStyle w:val="InternetLink"/>
            <w:spacing w:val="-4"/>
          </w:rPr>
          <w:t>berlin</w:t>
        </w:r>
        <w:r>
          <w:rPr>
            <w:rStyle w:val="InternetLink"/>
            <w:spacing w:val="-4"/>
            <w:lang w:val="uk-UA"/>
          </w:rPr>
          <w:t>2003.</w:t>
        </w:r>
        <w:r>
          <w:rPr>
            <w:rStyle w:val="InternetLink"/>
            <w:spacing w:val="-4"/>
          </w:rPr>
          <w:t>de</w:t>
        </w:r>
        <w:r>
          <w:rPr>
            <w:rStyle w:val="InternetLink"/>
            <w:spacing w:val="-4"/>
            <w:lang w:val="uk-UA"/>
          </w:rPr>
          <w:t>/</w:t>
        </w:r>
        <w:r>
          <w:rPr>
            <w:rStyle w:val="InternetLink"/>
            <w:spacing w:val="-4"/>
          </w:rPr>
          <w:t>pdf</w:t>
        </w:r>
        <w:r>
          <w:rPr>
            <w:rStyle w:val="InternetLink"/>
            <w:spacing w:val="-4"/>
            <w:lang w:val="uk-UA"/>
          </w:rPr>
          <w:t>/</w:t>
        </w:r>
        <w:r>
          <w:rPr>
            <w:rStyle w:val="InternetLink"/>
            <w:spacing w:val="-4"/>
          </w:rPr>
          <w:t>bologna</w:t>
        </w:r>
        <w:r>
          <w:rPr>
            <w:rStyle w:val="InternetLink"/>
            <w:spacing w:val="-4"/>
            <w:lang w:val="uk-UA"/>
          </w:rPr>
          <w:t>_</w:t>
        </w:r>
        <w:r>
          <w:rPr>
            <w:rStyle w:val="InternetLink"/>
            <w:spacing w:val="-4"/>
          </w:rPr>
          <w:t>declaration</w:t>
        </w:r>
        <w:r>
          <w:rPr>
            <w:rStyle w:val="InternetLink"/>
            <w:spacing w:val="-4"/>
            <w:lang w:val="uk-UA"/>
          </w:rPr>
          <w:t>.</w:t>
        </w:r>
        <w:r>
          <w:rPr>
            <w:rStyle w:val="InternetLink"/>
            <w:spacing w:val="-4"/>
          </w:rPr>
          <w:t>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lang w:val="uk-UA"/>
        </w:rPr>
      </w:pPr>
      <w:hyperlink r:id="rId3">
        <w:r>
          <w:rPr>
            <w:rStyle w:val="InternetLink"/>
            <w:spacing w:val="-4"/>
          </w:rPr>
          <w:t>www.bologna-bergen_2005.no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>www.europa.eu.int/comm/education/recognition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>www.europa.eu.int/comm/socrates/ects.html#cl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>www.jointquality.org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>www.isic.d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4">
        <w:r>
          <w:rPr>
            <w:rStyle w:val="InternetLink"/>
            <w:spacing w:val="-4"/>
          </w:rPr>
          <w:t>www.wensminster</w:t>
        </w:r>
      </w:hyperlink>
      <w:r>
        <w:rPr>
          <w:spacing w:val="-4"/>
          <w:lang w:val="uk-UA"/>
        </w:rPr>
        <w:t>.sc.uk/</w:t>
      </w:r>
    </w:p>
    <w:sectPr>
      <w:headerReference w:type="default" r:id="rId5"/>
      <w:type w:val="nextPage"/>
      <w:pgSz w:w="10318" w:h="1457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521"/>
    </w:tblGrid>
    <w:tr>
      <w:trPr>
        <w:trHeight w:val="415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b/>
              <w:lang w:val="uk-UA" w:eastAsia="en-US"/>
            </w:rPr>
            <w:t>Житомирська політехніка</w:t>
          </w:r>
        </w:p>
      </w:tc>
      <w:tc>
        <w:tcPr>
          <w:tcW w:w="65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b/>
              <w:color w:val="333399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uk-UA"/>
    </w:rPr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E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-berlin2003.de/pdf/bologna_declaration.pdf/" TargetMode="External"/><Relationship Id="rId3" Type="http://schemas.openxmlformats.org/officeDocument/2006/relationships/hyperlink" Target="http://www.bologna-bergen_2005.no/" TargetMode="External"/><Relationship Id="rId4" Type="http://schemas.openxmlformats.org/officeDocument/2006/relationships/hyperlink" Target="http://www.wensminste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1:00Z</dcterms:created>
  <dc:creator>Вика</dc:creator>
  <dc:description/>
  <cp:keywords/>
  <dc:language>en-US</dc:language>
  <cp:lastModifiedBy>Герасимчук Олена Леонтіївна</cp:lastModifiedBy>
  <dcterms:modified xsi:type="dcterms:W3CDTF">2019-09-12T12:11:00Z</dcterms:modified>
  <cp:revision>2</cp:revision>
  <dc:subject/>
  <dc:title/>
</cp:coreProperties>
</file>