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 xml:space="preserve">Контрольно модульна робота № 2.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Методи прямого перебору та динамічного програмування та градієнтний метод визначення оптимальної структури апаратури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Мета роботи:</w:t>
      </w:r>
      <w:r>
        <w:rPr>
          <w:sz w:val="26"/>
          <w:szCs w:val="26"/>
          <w:lang w:val="uk-UA"/>
        </w:rPr>
        <w:t xml:space="preserve"> вивчити методи визначення оптимальної структури електронної апаратури на прикладі методу прямого перебору та динамічного програмування та градієнтного методу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Короткі теоретичні відомості </w:t>
      </w:r>
    </w:p>
    <w:p>
      <w:pPr>
        <w:pStyle w:val="Normal"/>
        <w:ind w:firstLine="540"/>
        <w:jc w:val="both"/>
        <w:rPr/>
      </w:pPr>
      <w:r>
        <w:rPr>
          <w:bCs/>
          <w:sz w:val="26"/>
          <w:szCs w:val="26"/>
          <w:lang w:val="uk-UA"/>
        </w:rPr>
        <w:t>В теорії надійності для визначення оптимальної структури апаратури, що резервується використовується декілька методів. Кожен з них використовується в залежності від призначення та етапу функціонування апаратури. Най</w:t>
      </w:r>
      <w:r>
        <w:rPr>
          <w:bCs/>
          <w:sz w:val="26"/>
          <w:szCs w:val="26"/>
        </w:rPr>
        <w:t xml:space="preserve">частіше </w:t>
      </w:r>
      <w:r>
        <w:rPr>
          <w:bCs/>
          <w:sz w:val="26"/>
          <w:szCs w:val="26"/>
          <w:lang w:val="uk-UA"/>
        </w:rPr>
        <w:t xml:space="preserve">користуються методом невизначених множників Лагранжа, градієнтним методом, методом прямого перебору та динамічного програмування.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Порядок виконання роботи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  <w:lang w:val="uk-UA"/>
        </w:rPr>
        <w:t xml:space="preserve">Система складається із 4 блоків. Перший блок має експоненційний розподіл показників надійності (інтенсивність відмов </w:t>
      </w:r>
      <w:r>
        <w:rPr>
          <w:sz w:val="26"/>
          <w:szCs w:val="26"/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den>
        </m:f>
      </m:oMath>
      <w:r>
        <w:rPr>
          <w:sz w:val="26"/>
          <w:szCs w:val="26"/>
          <w:lang w:val="uk-UA"/>
        </w:rPr>
        <w:t xml:space="preserve">). Другий блок має розподіл Релея показників надійності (математичне сподівання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00</m:t>
        </m:r>
      </m:oMath>
      <w:r>
        <w:rPr>
          <w:sz w:val="26"/>
          <w:szCs w:val="26"/>
          <w:lang w:val="uk-UA"/>
        </w:rPr>
        <w:t xml:space="preserve"> год., дисперсі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0</m:t>
        </m:r>
      </m:oMath>
      <w:r>
        <w:rPr>
          <w:sz w:val="26"/>
          <w:szCs w:val="26"/>
          <w:lang w:val="uk-UA"/>
        </w:rPr>
        <w:t xml:space="preserve">) . Третій та четвертий блоки мають розподіл Вейбулла з показниками: </w:t>
      </w:r>
    </w:p>
    <w:p>
      <w:pPr>
        <w:pStyle w:val="Normal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- 3-й блок: показник форми - 1, середнє значення – 10000;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uk-UA"/>
        </w:rPr>
        <w:t xml:space="preserve">- 4-й блок: показник форми -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6"/>
          <w:szCs w:val="26"/>
          <w:lang w:val="uk-UA"/>
        </w:rPr>
        <w:t xml:space="preserve">, середнє значення – 10000.  </w:t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  <w:lang w:val="uk-UA"/>
        </w:rPr>
        <w:t xml:space="preserve">Вартості блоків відповідно: 1-й -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sz w:val="26"/>
          <w:szCs w:val="26"/>
          <w:lang w:val="uk-UA"/>
        </w:rPr>
        <w:t xml:space="preserve"> грн., 2-й -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</m:oMath>
      <w:r>
        <w:rPr>
          <w:sz w:val="26"/>
          <w:szCs w:val="26"/>
          <w:lang w:val="uk-UA"/>
        </w:rPr>
        <w:t xml:space="preserve"> грн. 3-й -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6"/>
          <w:szCs w:val="26"/>
          <w:lang w:val="uk-UA"/>
        </w:rPr>
        <w:t xml:space="preserve"> грн. 4-й -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</m:oMath>
      <w:r>
        <w:rPr>
          <w:sz w:val="26"/>
          <w:szCs w:val="26"/>
          <w:lang w:val="uk-UA"/>
        </w:rPr>
        <w:t xml:space="preserve"> грн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  <w:lang w:val="uk-UA"/>
        </w:rPr>
        <w:t>Для заданої структури системи по показниках надійності окремих блоків визначити ймовірність безвідмовної роботи на протязі 1000; 3000 годин та вартість систем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  <w:lang w:val="uk-UA"/>
        </w:rPr>
        <w:t>Визначити оптимальну структуру системи з навантаженим резервуванням для випадків (при виконанні цього завдання побудувати домінуючу послідовність та визначити по отриманій домінуючій послідовності вектор складу системи.)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обхідно забезпечити ймовірність безвідмовної роботи не менше 0,9 при напрацюванні (1000; 3000 годин) при мінімальних витратах на систему. При виконанні цього завдання побудувати домінуючу послідовність та визначити по отриманій домінуючій послідовності вектор складу систе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uk-UA"/>
        </w:rPr>
        <w:t>необхідно забезпечити максимальну надійність системи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(максимальне значення ймовірності безвідмовної роботи на протязі 1000; 3000 годин) при умові, що вартість системи не повинна перевищувати </w:t>
      </w:r>
      <w:r>
        <w:rPr>
          <w:sz w:val="26"/>
          <w:szCs w:val="26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 w:val="26"/>
          <w:szCs w:val="26"/>
          <w:lang w:val="uk-UA"/>
        </w:rPr>
        <w:t xml:space="preserve">. 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6"/>
          <w:szCs w:val="26"/>
          <w:lang w:val="uk-UA"/>
        </w:rPr>
        <w:t>Визначити вартість отриманої системи та ймовірність безвідмовної роботи.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сти порівняння методів оптимізації та визначити більш оптимальний. Обґрунтувати висновки по роботі.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Зміст звіту.</w:t>
      </w:r>
    </w:p>
    <w:p>
      <w:pPr>
        <w:pStyle w:val="TextBodyIndent"/>
        <w:rPr/>
      </w:pPr>
      <w:r>
        <w:rPr/>
        <w:t xml:space="preserve"> </w:t>
      </w:r>
      <w:r>
        <w:rPr/>
        <w:t>По кожному етапу розрахунків навести кінцеву логічну схему та проміжні розрахунки (ймовірність безвідмовної роботи, вартість системи та обґрунтування домінуючої послідовності). Висновки по роботі та кінцеві логічні схеми системи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06:00Z</dcterms:created>
  <dc:creator>виктор</dc:creator>
  <dc:description/>
  <cp:keywords/>
  <dc:language>en-US</dc:language>
  <cp:lastModifiedBy>Admin</cp:lastModifiedBy>
  <dcterms:modified xsi:type="dcterms:W3CDTF">2013-10-25T14:06:00Z</dcterms:modified>
  <cp:revision>2</cp:revision>
  <dc:subject/>
  <dc:title>Лабораторна робота № 1</dc:title>
</cp:coreProperties>
</file>