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ція 05.11.202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ання формалізованого опису моделі ТК систе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нову математичного моделювання покладено принцип ідентичності форми рівнянь і однозначність співвідношень між змінними в рівняннях оригіналу і моделі, тобто принцип аналогії об'єкта з моделлю. Основним процесом при моделюванні є формалізаці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лізація інформації про деякий об'єкт – це її відображення в певній формі, зведення змісту до форми. Формули, що описують фізичні процеси – це формалізація цих процесів.  Радіосхема електронного пристрою – це  формалізація функціонування цього пристро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лізована інформаційна модель – ц певні сукупності знаків (символів), які існують окремо від об'єкта моделювання, можуть піддаватися передачі і обробці.  Реалізація інформаційної моделі на комп'ютері зводиться до її формалізації в формати даних, з якими "вміє" працювати комп'ю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формальних мов будуються формальні інформаційні моделі (математичні, логічні та ін.). Процес побудови інформаційних моделей за допомогою формальних мов називається формалізаціє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ією з найбільш широко поширених формальних мов є математична.  Моделі, сформовані з використанням математичних понять і формул, називаються математичними мод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складанні математичних моделей можуть використовуватися різні математичні засоби опису об'єкта - диференціальні або інтегральні рівняння, теорія множин, теорія графів, теорія ймовірностей, математична логіка та інш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ом узагальненого запису математичної моделі може служит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Y = F(X,Q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Y, X, Q - відповідно вектори вихідних, внутрішніх і зовнішніх параметр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F - деяка відома функція, розмірність якої збігається з розмірністю вектора вихідних параметрів F={f, ..., f}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аному випадку існує явний функціональний зв'язок між вихідними параметрами системи (тобто властивостями системи) і її внутрішніми і зовнішніми параметрами. По такій явній залежності легко оцінювати вплив внутрішніх і зовнішніх параметрів на вихідні параметри системи. Однак у більшості випадків у явному виді математичну модель створити не вдає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внутрішніх, зовнішніх і вихідних параметрів виділяють фазові змінні V = v(W,t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зові змінні характеризують фізичний або інформаційний стан об'єкта, а їх зміни в часі виражають перехідні процеси в об'єк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зові змінні в загальному випадку є функціями незалежних координ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W={w1, ..., wi, ..., wn}T і часу 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гальному випадку математична модель об'єкта може бути представлена в наступному виді: Lv (w, t, v, dv/dt, dv/dt, dv/dw, dv/dw)=0, 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 в скороченій формі Lv(W,t)=((W,t)'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т L - вектор операторів над фазовими змінними d, 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иференціальні, інтегральні оператори, алгебраїчні функції; v(W,t) - шукана функція (фазова змінна); ф - задана вектор- функц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ом запису ММ в загальному вигляді може служити одномірне хвильове рівняння. du/dx -1/a xdu/dt =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ість вихідних параметр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функціоналами фазових змінних. Для їх визначення спочатку необхідно при заданих зовнішніх і внутрішніх параметрах розв'язати систему рівнянь - тобто знайти фазові змінні, а вже потім визначити вихідні параметри сист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ринципів блочно-ієрархічного підходу до проектування приводить до ієрархії математичних моделей проектованих об'єктів по рівнях абстракції. Об'єднання рівнів, споріднених по характеру використовуваного математичного апарата, приводить до утворення трьох укрупнених рівн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крорівень (моделі з розподіленими парамет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крорівень (моделі з зосередженими параметр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рівень (системний рівен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кро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пові ММ представле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ференціальними рівняннями в часткових похідних (ДРЧП) разом із крайовими умовами</w:t>
      </w:r>
      <w:r>
        <w:rPr>
          <w:rFonts w:cs="Times New Roman" w:ascii="Times New Roman" w:hAnsi="Times New Roman"/>
          <w:sz w:val="28"/>
          <w:szCs w:val="28"/>
          <w:lang w:val="uk-UA"/>
        </w:rPr>
        <w:t>. До цих моделей, які називають розподіленими, відносять рівняння математичної фіз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крорівень використовує представлення про об'єкт, як про дискретний прості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матичний опис процесів в об'єктах на макрорівні представля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истемами звичайних диференціальних і алгебраїчних рівнянь</w:t>
      </w:r>
      <w:r>
        <w:rPr>
          <w:rFonts w:cs="Times New Roman" w:ascii="Times New Roman" w:hAnsi="Times New Roman"/>
          <w:sz w:val="28"/>
          <w:szCs w:val="28"/>
          <w:lang w:val="uk-UA"/>
        </w:rPr>
        <w:t>. Аналітичні рішення таких систем при типових значеннях їхніх порядків у практичних задачах отримати не вдається, тому в САПР переважно використовуються алгоритмічні моде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ими для формування ММ об'єктів на макрорівні є компонентні і топологічні рівня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онентними рівня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ють рівняння, що описують властивості елементів (компонентів), тобто це рівняння математичних моделей елементів (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опологічні рівн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исують взаємозв'язки в системі, що моделю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сукупності, компонентні і топологічні рівняння являють собою вихідну математичну модель вузла або вир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евидно, що компонентні і топологічні рівняння в системах різної фізичної природи відбивають різні фізичні властивості, але можуть мати однаковий формальний вид. Однакова форма запису математичних співвідношень дозволяє говорити про формальні аналогії компонентних і топологічних рівнянь. Такі аналогії існують для механічних, електричних, гідравлічних (пневматичних), теплових об'єктів. Наявність аналогій приводить до практично важливого виснов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на частина алгоритмів формування і дослідження моделей у САПР виявляється інваріантною і може бути застосована до аналізу проектованих об'єктів у різних предметни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ність математичного апарата формування ММ є особливо зручним при аналізі систем, що складаються з фізично різнорідних під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ізня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азові змі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ох типі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мінні типу потенці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приклад, електрична напруга) 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мінні типу пот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приклад, електричний стру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е компонентне рівняння характеризує зв'язок між різнотипними фазовими змінними, стосовно одного компонента (зв'язок між напругою і струм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і можна представляти у виді систем рівнянь або в графічній формі, якщо між цими формами установлена взаємно однозначна відповідність. Як графічну форму часто використовують еквівалентні сх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ичні систе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електричних системах фазовими змінними є електричні напруги і струми. Компонентами систем можуть бути прості двохполюсні елементи і більш складні двох- і багато- полюсні компоненти. До простих 2-полюсників відносяться наступні елемен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исто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мніст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дуктивність, що характеризуються одноіменними параметрами R, С, L. двухполюсник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R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= i 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кон Ом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C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 = C du/dt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L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u = L di/dt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- напруга (точніше, спадання напруги на двухполюснику); і - стр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 моделі лежать в основі моделей інших можливо більш складних компонентів. Велика складність може визначатися нелінійністю рівнянь або обліком залежностей параметрів R, С, L від температури, або наявністю більш двох полюсів. Однак багатополюсні компоненти можуть бути зведені до сукупності взаємозалежних простих елем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пологічні рівняння виражають закони Кірхгофа для напруг (3КН) і струмів (ЗКС). Згідно ЗКН, сума напруг на компонентах уздовж будь-якого замкнутого контуру в еквівалентній схемі дорівнює нулеві, а відповідно до ЗКС сума струмів у будь-якому замкнутому перетині еквівалентної схеми дорівнює нулев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Ј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множина номерів елемент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-го контуру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Ј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безліч номерів елементів, що входять 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-пере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ом ММ складного компонента може служити модель транзис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5345" cy="165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04" t="31393" r="20071" b="4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ставлення топологічних рівня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ий ряд методів формування ММ на макрорівні. Одержувані з їхньою допомогою моделі розрізняються орієнтацією на ті або інші чисельні методи рішення і набором базисних змінних, тобто фазових змінних, що залишаються в рівняннях підсумкової ММ. Загальним для всіх методів є вихідна сукупність топологічних і компонентних рівня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аписі топологічних рівнянь зручно використовувати проміжну графічну форму представлення моделі у виді еквівалентної схеми, що складає з двохполюсних елементів. Спільність підходу при цьому зберігається, тому що будь-який багатополюсний компонент можна замінити підсхемою із двополюсник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вою чергу еквівалентну схему можна розглядати як спрямований граф, дуги якого відповідають гілкам схеми. Напрямку потоків у галузях вибираються довільно (якщо реальний напрямок при моделюванні виявиться протилежним, то це приведе лише до негативних чисельних значень пото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 деякої простої еквівалентної схеми і відповідного їй графа приведена на рис. Для конкретності і простоти викладу на рис. 3.6 використані умовні позначки, характерні для електричних еквівалентних схем, по тій же причині далі в цьому параграфі часто застосовується електрична термінологі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чевидно, що пояснені вище аналогії дозволяють при необхідності легко перейти до позначень і термінів, звичним для механі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одержання топологічних рівнянь усі гілки еквівалентної схеми розділяють на підмножини хорд і гілок дерева. Мається на увазі покриваюче (фундаментальне) дерево, тобто підмножина дуг, не утворююче жодного замкнутого контуру, де в число вершин графа (вузлів еквівалентної схеми). На рис. (б) показаний граф еквівалентної схеми рис. (а), товстими лініями виділено одне з можливих покриваючих дер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7415" cy="1601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94" t="36663" r="27234" b="2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ір дерева однозначно визначає вектора напруг U Х і струмів I X хорд, напруг иВД і струмів ІВД гілок дерева і приводить до запису топологічних рівнянь у виді U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МU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в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0, І -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М – матриця контурів і перетинів.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ранспонована М-матриц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23552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28" t="33799" r="32458" b="1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-матриці число рядків відповідає числу хорд, число стовпців дорівнює числу гілок дерева. М – матриця формується в такий спосіб. По черзі до дерева підключаються хорди. Якщо при підключенні до дере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й хорд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я галузь входить у контур, що утворився, то елемент 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p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риці дорівнює +1 при збігу напрямків гілки і підключеної хорди; М = -1 при розбіжності напрямків. У противному випадку М = 0. Для схеми на рис. 8 М -матриця представлена у виді табл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аналізу на мікрорів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АПР рішення диференціальних або інтегрально-диференціальних рівнянь з частками похідними виконується чисельними методами. Ці методи засновані на дискретизації незалежних змінних – їхньому представленні кінцевою множиною значень в обраних вузлових точках досліджуваного простору. Ці точки розглядаються як вузли деякої сітки, тому використовувані в САПР методи – це сіткові мет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сіткових методів найбільше поширення одержали два мето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 скінчених різностей (МК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метод скінчених елементів (М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звичай виконують дискретизацію просторових незалежних змінних, тобто використовують просторову сітку. У цьому випадку результатом дискретизації є система звичайних диференціальних рівнянь для нестаціонарної, або система алгебраїчних рівнянь для стаціонарної задач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етоді скінчених різниць алгебралізація похідних по просторових координатах базується на апроксимації похідних скінчено-різницевими виразами. При використанні методу потрібно вибрати кроки сітки по кожній координаті і вид шаблона. Під шаблоном розуміють безліч вузлових точок, у яких значення змінних використовують для апроксимації похідної в одній конкретній точ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і методи, покладені в основу алгоритмічних процесів конструювання РЕА, а також процеси організації вхідної та вихідної інформації про проектований об'єкт широко використовують поняття і символи теорії мно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няття теорії множ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ножи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уміють сукупність певних об’єктів, які об’єднані спільними властивостями. При цьому природа самих об'єктів, що становлять ту або іншу множину нас не буде цікавити. О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мі об'єкти, із яких складається множина, називаються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елементами множи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 множини можуть мати саму різну природу. Наприклад, можна говорити про множину мікросхем, що входять в певну конструкцію РЕА, або про множину креслень, що входять в повний комплект конструкторської документації для виробництва якого-небудь виробу, і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ножини позначають заголовними буквами латинського алфавіту: X, Y, Z, а елементи множин – відповідними малими літерами того ж алфавіту: х, у, z або малими буквами з індексами: х1, x2, ... y1, у2, 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вність X = {x1, x2, ..., 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} свідчить про те, що елементи х1, х2, ..., 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елементами множини X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ножини можна задавати не тільки перерахуванням їх елементів, але і за допомогою описового способу, що вказує характерну властивість, якою володіють всі елементи цієї множини. Наприклад, якщо в усій множини X мікросхем електронного блоку складної радіоапаратури є деяка множина А гібридних інтегральних схем, то це можна записати таким чином: А = 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Х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ібридна інтегральна схема}, що читається т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ножина А складається з елемент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ножини X, які володіють тими ж властивостями, що 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бридної інтегральної схемою. Тут введено нове познач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означає, що об'єк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елементом множини X. Якщо ж деякий об'єк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належить множині Х то цю умову записують у вигляд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Cambria Math" w:ascii="Cambria Math" w:hAnsi="Cambria Math"/>
        </w:rPr>
        <w:t>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X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жно від кількості елементів усі множини поділяються на </w:t>
      </w:r>
      <w:r>
        <w:rPr>
          <w:i/>
          <w:sz w:val="28"/>
          <w:szCs w:val="28"/>
          <w:lang w:val="uk-UA"/>
        </w:rPr>
        <w:t>скінченні та нескінченні</w:t>
      </w:r>
      <w:r>
        <w:rPr>
          <w:sz w:val="28"/>
          <w:szCs w:val="28"/>
          <w:lang w:val="uk-UA"/>
        </w:rPr>
        <w:t xml:space="preserve">. Множина називається </w:t>
      </w:r>
      <w:r>
        <w:rPr>
          <w:i/>
          <w:sz w:val="28"/>
          <w:szCs w:val="28"/>
          <w:lang w:val="uk-UA"/>
        </w:rPr>
        <w:t>скінченною</w:t>
      </w:r>
      <w:r>
        <w:rPr>
          <w:sz w:val="28"/>
          <w:szCs w:val="28"/>
          <w:lang w:val="uk-UA"/>
        </w:rPr>
        <w:t>, якщо вона містить скінченну кількість елементів, тобто є реальна або потенціальна можливість перерахувати всі її елементи. Інакше кажучи, існує натуральне число, яке виражає кількість елементів множини. Наприклад, множина вершин трикутника, множина студентів в університеті тощо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, </w:t>
      </w:r>
      <w:r>
        <w:rPr>
          <w:i/>
          <w:sz w:val="28"/>
          <w:szCs w:val="28"/>
          <w:lang w:val="uk-UA"/>
        </w:rPr>
        <w:t>нескінченною</w:t>
      </w:r>
      <w:r>
        <w:rPr>
          <w:sz w:val="28"/>
          <w:szCs w:val="28"/>
          <w:lang w:val="uk-UA"/>
        </w:rPr>
        <w:t xml:space="preserve"> називається множина, яка містить нескінченну кількість елементів, тобто не існує натурального числа, що дорівнює кількості елементів. Нескінченні множини, в свою чергу, поділяються на зліченні та незліченні (континуальні). Елементи </w:t>
      </w:r>
      <w:r>
        <w:rPr>
          <w:i/>
          <w:sz w:val="28"/>
          <w:szCs w:val="28"/>
          <w:lang w:val="uk-UA"/>
        </w:rPr>
        <w:t xml:space="preserve">зліченної </w:t>
      </w:r>
      <w:r>
        <w:rPr>
          <w:sz w:val="28"/>
          <w:szCs w:val="28"/>
          <w:lang w:val="uk-UA"/>
        </w:rPr>
        <w:t xml:space="preserve">множини можна поставити у відповідність ряду натуральних чисел. Наприклад, множина всіх парних, непарних, дробових, раціональних чисел тощо. Множину називають </w:t>
      </w:r>
      <w:r>
        <w:rPr>
          <w:i/>
          <w:sz w:val="28"/>
          <w:szCs w:val="28"/>
          <w:lang w:val="uk-UA"/>
        </w:rPr>
        <w:t>не більше, ніж зліченною</w:t>
      </w:r>
      <w:r>
        <w:rPr>
          <w:sz w:val="28"/>
          <w:szCs w:val="28"/>
          <w:lang w:val="uk-UA"/>
        </w:rPr>
        <w:t xml:space="preserve">, якщо вона є або скінченною, або зліченною. Елементи </w:t>
      </w:r>
      <w:r>
        <w:rPr>
          <w:i/>
          <w:sz w:val="28"/>
          <w:szCs w:val="28"/>
          <w:lang w:val="uk-UA"/>
        </w:rPr>
        <w:t xml:space="preserve">незліченної </w:t>
      </w:r>
      <w:r>
        <w:rPr>
          <w:sz w:val="28"/>
          <w:szCs w:val="28"/>
          <w:lang w:val="uk-UA"/>
        </w:rPr>
        <w:t>множини не можна підрахувати за допомогою натурального ряду (множина дійсних, ірраціональних чисел; множина точок на прямій, у квадраті; множина всіх підмножин зліченної множи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теорії множин вводиться понятт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рожн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ножини, в якій не міститься жодного елемента. Порожню множину позначають спеціальним символом Ø. Так, наприклад, якщо множина X порожня, то пишуть X = Ø. Поняття порожньої множини аналогічно нулю в алгебрі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порожньої множини, також часто використовується поняття універсальної множини (позначаєтьс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1) або одиничної множини, яка містить певні множини та всі множини, утворені в результаті операцій над даними множинами. Ця множина відповідає одиниці в алгебрі чисел. Таке безліч має володіти тим властивістю, що перетин з ним будь-якою множиною X дає в результаті цю ж множину X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онкретних програмах в якості універсальної множини можуть використовуватися різні загальні підмножини. Наприклад, серед множини комплектів конструкторських документів на виготовлення виробів РЕА повний комплект конструкторських документів є універсальною множиною цих документів або коли при розгляді множин мікросхем окремих субблоків РЕА виділяють універсальну безліч таких мікросхем на всю цю радіоелектронну апаратуру в ці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ідовність 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ментів множини назив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рядком. На відміну від звичайної множини, де порядок елементів байдужий,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-рядку обов'язково задається певна послідовність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ількість елементів множини X = {х1, х2 ,…х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 } називається її </w:t>
      </w:r>
      <w:r>
        <w:rPr>
          <w:i/>
          <w:sz w:val="28"/>
          <w:szCs w:val="28"/>
          <w:lang w:val="uk-UA"/>
        </w:rPr>
        <w:t>потужністю</w:t>
      </w:r>
      <w:r>
        <w:rPr>
          <w:sz w:val="28"/>
          <w:szCs w:val="28"/>
          <w:lang w:val="uk-UA"/>
        </w:rPr>
        <w:t xml:space="preserve"> і позначається так: |</w:t>
      </w:r>
      <w:r>
        <w:rPr>
          <w:i/>
          <w:i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| — потужність множини </w:t>
      </w:r>
      <w:r>
        <w:rPr>
          <w:i/>
          <w:iCs/>
          <w:sz w:val="28"/>
          <w:szCs w:val="28"/>
          <w:lang w:val="uk-UA"/>
        </w:rPr>
        <w:t xml:space="preserve">Х, </w:t>
      </w:r>
      <w:r>
        <w:rPr>
          <w:sz w:val="28"/>
          <w:szCs w:val="28"/>
          <w:lang w:val="uk-UA"/>
        </w:rPr>
        <w:t xml:space="preserve">|Х| =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spacing w:lineRule="auto" w:line="230"/>
        <w:ind w:firstLine="720"/>
        <w:rPr/>
      </w:pPr>
      <w:r>
        <w:rPr>
          <w:b/>
          <w:bCs/>
          <w:szCs w:val="28"/>
        </w:rPr>
        <w:t>Визначення 1.1.</w:t>
      </w:r>
      <w:r>
        <w:rPr>
          <w:szCs w:val="28"/>
        </w:rPr>
        <w:t xml:space="preserve"> </w:t>
      </w:r>
      <w:r>
        <w:rPr>
          <w:i/>
          <w:iCs/>
          <w:szCs w:val="28"/>
        </w:rPr>
        <w:t>Булеан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– є множина всіх підмножин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при ць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називається </w:t>
      </w:r>
      <w:r>
        <w:rPr>
          <w:i/>
          <w:iCs/>
          <w:szCs w:val="28"/>
        </w:rPr>
        <w:t>універсумом</w:t>
      </w:r>
      <w:r>
        <w:rPr>
          <w:szCs w:val="28"/>
        </w:rPr>
        <w:t xml:space="preserve"> (</w:t>
      </w:r>
      <w:r>
        <w:rPr>
          <w:i/>
          <w:iCs/>
          <w:szCs w:val="28"/>
        </w:rPr>
        <w:t>універсальною множиною</w:t>
      </w:r>
      <w:r>
        <w:rPr>
          <w:szCs w:val="28"/>
        </w:rPr>
        <w:t xml:space="preserve"> або</w:t>
      </w:r>
      <w:r>
        <w:rPr>
          <w:i/>
          <w:iCs/>
          <w:szCs w:val="28"/>
        </w:rPr>
        <w:t xml:space="preserve"> простором</w:t>
      </w:r>
      <w:r>
        <w:rPr>
          <w:szCs w:val="28"/>
        </w:rPr>
        <w:t xml:space="preserve">) і часто позначає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>.</w:t>
      </w:r>
    </w:p>
    <w:p>
      <w:pPr>
        <w:pStyle w:val="TextBody"/>
        <w:spacing w:lineRule="auto" w:line="230"/>
        <w:ind w:firstLine="720"/>
        <w:rPr/>
      </w:pPr>
      <w:r>
        <w:rPr>
          <w:b/>
          <w:bCs/>
          <w:szCs w:val="28"/>
        </w:rPr>
        <w:t>Визначення 1.2.</w:t>
      </w:r>
      <w:r>
        <w:rPr>
          <w:szCs w:val="28"/>
        </w:rPr>
        <w:t xml:space="preserve"> </w:t>
      </w:r>
      <w:r>
        <w:rPr>
          <w:i/>
          <w:iCs/>
          <w:szCs w:val="28"/>
        </w:rPr>
        <w:t>Потужність</w:t>
      </w:r>
      <w:r>
        <w:rPr>
          <w:szCs w:val="28"/>
        </w:rPr>
        <w:t xml:space="preserve"> множини (</w:t>
      </w:r>
      <w:r>
        <w:rPr>
          <w:i/>
          <w:iCs/>
          <w:szCs w:val="28"/>
        </w:rPr>
        <w:t>кардинальне число</w:t>
      </w:r>
      <w:r>
        <w:rPr>
          <w:szCs w:val="28"/>
        </w:rPr>
        <w:t xml:space="preserve">) – кількість елементів множини. Потужність множини позначає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</m:oMath>
      <w:r>
        <w:rPr>
          <w:szCs w:val="28"/>
        </w:rPr>
        <w:t xml:space="preserve"> а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</w:t>
      </w:r>
      <w:r>
        <w:rPr>
          <w:i/>
          <w:szCs w:val="28"/>
        </w:rPr>
        <w:t>Потужність булеана</w:t>
      </w:r>
      <w:r>
        <w:rPr>
          <w:szCs w:val="28"/>
        </w:rPr>
        <w:t xml:space="preserve"> визначається формулою:</w:t>
      </w:r>
    </w:p>
    <w:p>
      <w:pPr>
        <w:pStyle w:val="TextBody"/>
        <w:spacing w:lineRule="auto" w:line="23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Cs w:val="28"/>
        </w:rPr>
        <w:t>.</w:t>
        <w:tab/>
        <w:tab/>
        <w:tab/>
        <w:tab/>
        <w:tab/>
        <w:t>(1.1)</w:t>
      </w:r>
    </w:p>
    <w:p>
      <w:pPr>
        <w:pStyle w:val="TextBody"/>
        <w:spacing w:lineRule="auto" w:line="230"/>
        <w:ind w:firstLine="720"/>
        <w:rPr>
          <w:szCs w:val="28"/>
        </w:rPr>
      </w:pPr>
      <w:r>
        <w:rPr>
          <w:szCs w:val="28"/>
        </w:rPr>
        <w:t>Кінцева множина містить кінцеве число елементів.</w:t>
      </w:r>
    </w:p>
    <w:p>
      <w:pPr>
        <w:pStyle w:val="TextBody"/>
        <w:spacing w:lineRule="auto" w:line="230"/>
        <w:ind w:firstLine="720"/>
        <w:rPr/>
      </w:pPr>
      <w:r>
        <w:rPr>
          <w:szCs w:val="28"/>
        </w:rPr>
        <w:t xml:space="preserve">Порожня множ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Cs w:val="28"/>
        </w:rPr>
        <w:t xml:space="preserve"> не містить жодного елемента, його потужність дорівнює нул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TextBody"/>
        <w:spacing w:lineRule="auto" w:line="230"/>
        <w:ind w:firstLine="720"/>
        <w:rPr/>
      </w:pPr>
      <w:r>
        <w:rPr>
          <w:b/>
          <w:bCs/>
          <w:szCs w:val="28"/>
        </w:rPr>
        <w:t xml:space="preserve">Приклад 1.2. </w:t>
      </w:r>
      <w:r>
        <w:rPr>
          <w:szCs w:val="28"/>
        </w:rPr>
        <w:t xml:space="preserve">Дано: множ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Cs w:val="28"/>
        </w:rPr>
        <w:t xml:space="preserve">. З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Cs w:val="28"/>
        </w:rPr>
        <w:t xml:space="preserve">. </w:t>
      </w:r>
    </w:p>
    <w:p>
      <w:pPr>
        <w:pStyle w:val="TextBody"/>
        <w:spacing w:lineRule="auto" w:line="230"/>
        <w:ind w:firstLine="720"/>
        <w:rPr/>
      </w:pPr>
      <w:r>
        <w:rPr>
          <w:i/>
          <w:szCs w:val="28"/>
        </w:rPr>
        <w:t>Розв’язок.</w:t>
      </w:r>
      <w:r>
        <w:rPr>
          <w:szCs w:val="28"/>
        </w:rPr>
        <w:t xml:space="preserve"> Потужність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визначається кількістю елементі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4"/>
          <w:szCs w:val="28"/>
        </w:rPr>
        <w:t xml:space="preserve">. Потужність булеана множини А обчислюється за формулою (1.1):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pacing w:val="-4"/>
          <w:szCs w:val="28"/>
        </w:rPr>
        <w:t xml:space="preserve">. Булеан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Cs w:val="28"/>
        </w:rPr>
        <w:t xml:space="preserve"> містить порожню множину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pacing w:val="-4"/>
          <w:szCs w:val="28"/>
        </w:rPr>
        <w:t>;</w:t>
      </w:r>
      <w:r>
        <w:rPr>
          <w:szCs w:val="28"/>
        </w:rPr>
        <w:t xml:space="preserve"> всі одноелементні підмножини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–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 xml:space="preserve">; всі двоелементні підмножини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–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Cs w:val="28"/>
        </w:rPr>
        <w:t xml:space="preserve">; триелементну підмножину, що співпадає із самою множиною –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Cs w:val="28"/>
        </w:rPr>
        <w:t>:</w:t>
      </w:r>
    </w:p>
    <w:p>
      <w:pPr>
        <w:pStyle w:val="TextBody"/>
        <w:spacing w:lineRule="auto" w:line="2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  <m:r>
              <m:t xml:space="preserve"> </m:t>
            </m:r>
          </m:e>
        </m:d>
      </m:oMath>
      <w:r>
        <w:rPr>
          <w:szCs w:val="28"/>
        </w:rPr>
        <w:t>.</w:t>
      </w:r>
    </w:p>
    <w:p>
      <w:pPr>
        <w:pStyle w:val="TextBody"/>
        <w:spacing w:lineRule="auto" w:line="230"/>
        <w:ind w:firstLine="720"/>
        <w:rPr>
          <w:szCs w:val="28"/>
        </w:rPr>
      </w:pPr>
      <w:r>
        <w:rPr>
          <w:szCs w:val="28"/>
        </w:rPr>
        <w:t>Таким чином, булеан множини А складається з порожньої множини, трьох одноелементних підмножин множини А, трьох двоелементних підмножин множини А та самої множини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ножина X подібна множині Y, якщо обидва ці множини складаються з одних і тих самих елементів. Якщо множина X повністю утримується в множині Y і при цьому |Х | &lt;| Y |, то говорять, що множина X є підмножиною множини Y: X є 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коли X є Y і одночасно має місце рівність X = Y, то множини X і Y збігаються, рівні. Символічна запис X </w:t>
      </w:r>
      <w:r>
        <w:rPr>
          <w:rFonts w:cs="Cambria Math" w:ascii="Cambria Math" w:hAnsi="Cambria Math"/>
          <w:lang w:val="uk-UA"/>
        </w:rPr>
        <w:t>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Y означає, що множина X не збігається з множиною Y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з означень випливає, що для будь-яких множин </w:t>
      </w:r>
      <w:r>
        <w:rPr>
          <w:i/>
          <w:iCs/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B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,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</w:t>
      </w:r>
      <w:r>
        <w:rPr>
          <w:i/>
          <w:iCs/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 xml:space="preserve">, то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, то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які елементи множин можна вважати еквівалентними в тому випадку, коли будь-який з цих елементів за певних умов можна замінити іншим, тобто дані елементи знаходяться у відносній еквівалент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: належності до однієї функціональної групи мікросхем або до одного класу типорозмірів і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 «відношення еквівалентності» будемо застосовувати при виконанні наступних у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ожен елемент еквівалентний самому соб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висловлювання, що два елементи є еквівалентними, не вимагає уточнення того, який з елементів розглядається першим, а який друг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два елементи, еквівалентні третьому, еквівалентні між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демо для позначення еквівалентності символ ~, тоді розглянуті умови можна записати наступним чи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х ~ Х (рефлективні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х ~ Уу ~ х (симетричні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х ~ У і у ~ z х ~ z (транзитивні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тавлення R називають ставленням еквівалентності, якщо воно рефлексивно, симетрично і транзитивн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евидно, що всі елементи одного і того ж класу еквівалентності еквівалентні між собою (властивість транзитивності). Тоді всякий елемент ХХ може знаходитися в одному і тільки одному класі еквівалентності, тобто в цьому випадку безліч X розбивається на деяку непересічне підмножина класів еквівалентності , де J - деяка множина індек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кожному відношенню еквівалентності на безлічі X відповідає деякий розбиття безлічі X на кла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то стикаються з відносинами, які визначають певний порядок розташування елементів множини. Наприклад, в процесі автоматизованого конструювання потрібно вводити множину одних вихідних даних раніше або пізніше, ніж множину інших. При цьому може виявитися, що елементи однієї множини більше або менше елементів іншої і т.д. У всіх цих випадках можна розташувати елементи множини X або групи елементів в деякому порядку (наприклад, у вигляді спадної або зростаючій послідовності), тобто ввести відношення порядку на множині X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ножину X називають упорядкованою, якщо будь-які два елементи х і у цієї множини можна порівняти, тобто якщо для них виконується одна з умов: х &lt;у, х = у, у &lt;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рядковану множину називають кортежем. У загальному випадку кортеж – це послідовність елементів, тобто сукупність елементів, в якій кожен елемент займає цілком певне місце. Елементи упорядкованої множини називаються компонентами кортежу. Прикладами кортежу може служити упорядкована послідовність чисел арифметичної або геометричної прогресій, послідовність технологічних операцій при виготовленні якого-небудь радіоелектронного вироби, упорядкована послідовність настановних позицій друкованої плати для закріплення конструктивних еле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сіх цих множинах місце кожного елемента цілком визначено і не може довільно змінюват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обробці конструкторської інформації на ЕОМ часто використовують відносини домінування. Кажуть, що х є X домінує над у є X, т.б. х&gt;&gt;у, якщо елемент х в чому-небудь перевершує (має пріоритет) елементу у тієї ж множини. Наприклад, під х можна розуміти один із списків даних, який повинен надійти на обробку перш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аналізі декількох конструкцій РЕА будь-якої з них повинен бути відданий пріоритет, оскільки ця конструкція має кращі, з нашої точки зору, властивостями, ніж інші, тобто конструкція х домінує над конструкцією 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ість транзитивності при цьому не має місця. Дійсно, якщо, наприклад, конструкцію х з яких-небудь одним параметрам віддали перевагу конструкції у, а конструкцію у по будь-яким іншим параметрам віддали перевагу конструкції z, то звідси ще не випливає, що конструкції х повинно бути віддано перевагу в порівнянні з конструкцією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соби завдання множ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релік елементів – найбільш природний спосіб завдання множини, коли множина, яка складається з елементів, задається списком своїх елементі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pacing w:lineRule="auto" w:line="230"/>
        <w:jc w:val="center"/>
        <w:rPr/>
      </w:pPr>
      <w:r>
        <w:rPr>
          <w:szCs w:val="28"/>
        </w:rPr>
        <w:t xml:space="preserve">2. За допомогою характеристичної властивості елементів – універсальний спосіб завдання множини, коли властивості її елементів можуть бути описані виразом. M={x | x, що мають властивість Q} 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>;</w:t>
      </w:r>
    </w:p>
    <w:p>
      <w:pPr>
        <w:pStyle w:val="TextBody"/>
        <w:spacing w:lineRule="auto" w:line="2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налітичний, за допомогою символів операцій над множинами та дужок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еометричне зображення множин ( рисунок).</w:t>
      </w:r>
    </w:p>
    <w:p>
      <w:pPr>
        <w:pStyle w:val="TextBody"/>
        <w:spacing w:lineRule="auto" w:line="230"/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692150" cy="612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3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Діаграма Ейлера для ілюстрації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кількох множин можна утворити іншу множину шляхом операцій над ними. Основними операціями над множинами є бінарні операції (коли з двох множин утворюється третя) об’єднання, перетин, різниця; як унарну операцію (із однієї множини утворюється інша) можна розглядати допов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ї над множ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множинами, як і над іншими математичними величинами, можна робити деякі дії, наприклад виконувати перетин множин, їх об'єднання, віднімання, знаходити доповнення, декартовій перетвір і ін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Об'єднання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ножин Х 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зивається множина, що складається 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сіх тих і тільки тих елементів, що належать хоча б одній з множин Х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тобто належать Х або належ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Позначається через Х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Y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  або x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3465" cy="61404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38" t="35231" r="73814" b="5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Наприклад: Х ={1,2,3,4,5} і Y={2,4,6,7},те  Х</w:t>
      </w:r>
      <w:r>
        <w:rPr>
          <w:rFonts w:eastAsia="Symbol" w:cs="Symbol" w:ascii="Symbol" w:hAnsi="Symbol"/>
          <w:b w:val="false"/>
          <w:i w:val="false"/>
          <w:szCs w:val="28"/>
          <w:lang w:val="en-US" w:eastAsia="en-US"/>
        </w:rPr>
        <w:t>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Y={1,2,3,4,5,6,7}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 xml:space="preserve">За допомогою цієї операції можна підрахувати, наприклад, число типорозмірів конструктивних елементів для друкованих плат 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X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 xml:space="preserve"> і 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Y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 xml:space="preserve"> або загальне число зовнішніх електричних з'єднань друкованих плат 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X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 xml:space="preserve"> і 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Y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еретин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ножин Х і Y називається множина, що складається зі всіх тих і тільки тих елементів, що належать як множині Х, так і множині Y, позначається Х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 (іноді називається добутком множ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Y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  і x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4905" cy="541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20" t="36156" r="62603" b="5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риклад: Х ={1,2,3,4,5} і Y={2,4,6,7},те  Х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={2,4}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допомогою операції перетину множин можна, наприклад, виявити безліч типорозмірів конструктивних елементів, загальних друкованим плата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бо безліч міжплатний сполук для друкованих пла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т. е. виявити будь-яку безліч, що володіють певними загальними властив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ожини Х і Y називаються множинами що не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еретинають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якщо вони не мають загальних елементів, тобто якщо Х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=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жуть, що множини Х і Y знаходяться в загальному положенні, якщо виконуються наступні три умов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>Х та х</w:t>
      </w:r>
      <w:r>
        <w:rPr>
          <w:rFonts w:eastAsia="Symbol" w:cs="Symbol" w:ascii="Symbol" w:hAnsi="Symbol"/>
          <w:sz w:val="28"/>
          <w:szCs w:val="28"/>
        </w:rPr>
        <w:t>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>Y та y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rFonts w:cs="Times New Roman" w:ascii="Times New Roman" w:hAnsi="Times New Roman"/>
          <w:sz w:val="28"/>
          <w:szCs w:val="28"/>
        </w:rPr>
        <w:t>X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>Х та х</w:t>
      </w:r>
      <w:r>
        <w:rPr>
          <w:rFonts w:eastAsia="Symbol" w:cs="Symbol" w:ascii="Symbol" w:hAnsi="Symbol"/>
          <w:sz w:val="28"/>
          <w:szCs w:val="28"/>
        </w:rPr>
        <w:t>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ж двома множинами Х і Y може бути одне з п'ятьох віднош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 = 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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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Х та Y знаходяться в загальному положе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ерації об'єднання і перетину множин володіють комутативним і асоціативним властивостями (характерний перемісний закон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Y= Y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Х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Y)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Z = Х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Y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Z) = Х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Різницею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ножин Х 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зивається множина, що складається зі всіх тих і тільки тих елементів, що належать множині Х й не належать множин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позначається Х\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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Наприклад: Х ={1,2,3,4,5} і Y={2,4,6,7},те Х\Y={1,3,5}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На відміну від двох попередніх операцій</w:t>
      </w:r>
      <w:r>
        <w:rPr>
          <w:rFonts w:cs="Times New Roman" w:ascii="Times New Roman" w:hAnsi="Times New Roman"/>
          <w:b w:val="false"/>
          <w:i w:val="false"/>
          <w:szCs w:val="28"/>
          <w:lang w:val="uk-UA" w:eastAsia="en-US"/>
        </w:rPr>
        <w:t>,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 xml:space="preserve"> різниця двох множин визначена для двох множин, тобто суворо двомісна, некомутативна (X \Y</w:t>
      </w:r>
      <w:r>
        <w:rPr>
          <w:rFonts w:eastAsia="Symbol" w:cs="Symbol" w:ascii="Symbol" w:hAnsi="Symbol"/>
          <w:b w:val="false"/>
          <w:i w:val="false"/>
          <w:szCs w:val="28"/>
          <w:lang w:val="en-US" w:eastAsia="en-US"/>
        </w:rPr>
        <w:t>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Y \X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szCs w:val="28"/>
          <w:lang w:val="uk-UA" w:eastAsia="en-US"/>
        </w:rPr>
        <w:t>За допомогою цієї операції можна виявити суто індивідуальні ознаки об'єкта, наприклад кількість типорозмірів конструктивних елементів, що належать тільки платі X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  <w:lang w:val="uk-UA" w:eastAsia="en-US"/>
        </w:rPr>
        <w:t xml:space="preserve">Роль одиниці в алґебрі множин грає “універсальна множина” 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U</w:t>
      </w:r>
      <w:r>
        <w:rPr>
          <w:rFonts w:cs="Times New Roman" w:ascii="Times New Roman" w:hAnsi="Times New Roman"/>
          <w:b w:val="false"/>
          <w:i w:val="false"/>
          <w:szCs w:val="28"/>
          <w:lang w:val="uk-UA" w:eastAsia="en-US"/>
        </w:rPr>
        <w:t xml:space="preserve">, що задовольняє наступну умову: Х </w:t>
      </w:r>
      <w:r>
        <w:rPr>
          <w:rFonts w:eastAsia="Symbol" w:cs="Symbol" w:ascii="Symbol" w:hAnsi="Symbol"/>
          <w:b w:val="false"/>
          <w:i w:val="false"/>
          <w:szCs w:val="28"/>
          <w:lang w:val="en-US" w:eastAsia="en-US"/>
        </w:rPr>
        <w:t></w:t>
      </w:r>
      <w:r>
        <w:rPr>
          <w:rFonts w:cs="Times New Roman" w:ascii="Times New Roman" w:hAnsi="Times New Roman"/>
          <w:b w:val="false"/>
          <w:i w:val="false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U</w:t>
      </w:r>
      <w:r>
        <w:rPr>
          <w:rFonts w:cs="Times New Roman" w:ascii="Times New Roman" w:hAnsi="Times New Roman"/>
          <w:b w:val="false"/>
          <w:i w:val="false"/>
          <w:szCs w:val="28"/>
          <w:lang w:val="uk-UA" w:eastAsia="en-US"/>
        </w:rPr>
        <w:t xml:space="preserve"> = Х, Х </w:t>
      </w:r>
      <w:r>
        <w:rPr>
          <w:rFonts w:eastAsia="Symbol" w:cs="Symbol" w:ascii="Symbol" w:hAnsi="Symbol"/>
          <w:b w:val="false"/>
          <w:i w:val="false"/>
          <w:szCs w:val="28"/>
          <w:lang w:val="en-US" w:eastAsia="en-US"/>
        </w:rPr>
        <w:t></w:t>
      </w:r>
      <w:r>
        <w:rPr>
          <w:rFonts w:cs="Times New Roman" w:ascii="Times New Roman" w:hAnsi="Times New Roman"/>
          <w:b w:val="false"/>
          <w:i w:val="false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U</w:t>
      </w:r>
      <w:r>
        <w:rPr>
          <w:rFonts w:cs="Times New Roman" w:ascii="Times New Roman" w:hAnsi="Times New Roman"/>
          <w:b w:val="false"/>
          <w:i w:val="false"/>
          <w:szCs w:val="28"/>
          <w:lang w:val="uk-UA" w:eastAsia="en-US"/>
        </w:rPr>
        <w:t xml:space="preserve"> = 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U</w:t>
      </w:r>
      <w:r>
        <w:rPr>
          <w:rFonts w:cs="Times New Roman" w:ascii="Times New Roman" w:hAnsi="Times New Roman"/>
          <w:b w:val="false"/>
          <w:i w:val="false"/>
          <w:szCs w:val="28"/>
          <w:lang w:val="uk-UA" w:eastAsia="en-US"/>
        </w:rPr>
        <w:t xml:space="preserve"> (немає аналогії  в звичайній алґебрі) 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482725" cy="8921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18" t="63017" r="68959" b="2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Доповнення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ножини Х називається множина всіх елементів, що не належать Х, а належ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 Доповненням множинах по відношенню до безлічі Y називають безліч X, що складається з елементів множини Y, не належать безлічі X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835" cy="91440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744" t="63563" r="58879" b="2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 xml:space="preserve">З визначення випливають наступні властивості: 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За допомогою операції</w:t>
      </w:r>
      <w:r>
        <w:rPr>
          <w:rFonts w:cs="Times New Roman" w:ascii="Times New Roman" w:hAnsi="Times New Roman"/>
          <w:b w:val="false"/>
          <w:i w:val="false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доповнення безлічі можна виявити всі додаткові, відсутні ознаки проектованого</w:t>
      </w:r>
      <w:r>
        <w:rPr>
          <w:rFonts w:cs="Times New Roman" w:ascii="Times New Roman" w:hAnsi="Times New Roman"/>
          <w:b w:val="false"/>
          <w:i w:val="false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w:t>вироби і піддати їх аналі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раведливі наступні тотожністі алґебри множи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) 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 = (X 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)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Y 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 звичайній алґебрі ми не можемо замінити в дистрибутивному законі д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давання множенням, а дію множення додаванням, тому що це призводить до хибного виразу (ab)+c = (a+c)(b+c). Але в алґебрі множин подібний вираз має зміст:  (X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Y)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Z = (X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Z)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Y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Z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що Y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, те X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Y = Y, X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Y = X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що Y = X, те X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 = X, X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 = X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отожністі 5) і 6) звичайно називаються тотожністями Де-Морга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еорію множин можна побудувати формально, використовуючи аксіоматичний підхід. Перерахуємо основні аксіоми теорії множин: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Аксіома існування</w:t>
      </w:r>
      <w:r>
        <w:rPr>
          <w:sz w:val="28"/>
          <w:szCs w:val="28"/>
          <w:lang w:val="uk-UA"/>
        </w:rPr>
        <w:t>. Існує хоча б одна множи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Аксіома об’ємності (екстенціональності)</w:t>
      </w:r>
      <w:r>
        <w:rPr>
          <w:spacing w:val="-6"/>
          <w:sz w:val="28"/>
          <w:szCs w:val="28"/>
          <w:lang w:val="uk-UA"/>
        </w:rPr>
        <w:t xml:space="preserve">. Якщо множини </w:t>
      </w:r>
      <w:r>
        <w:rPr>
          <w:i/>
          <w:iCs/>
          <w:spacing w:val="-6"/>
          <w:sz w:val="28"/>
          <w:szCs w:val="28"/>
          <w:lang w:val="uk-UA"/>
        </w:rPr>
        <w:t>А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i/>
          <w:iCs/>
          <w:spacing w:val="-6"/>
          <w:sz w:val="28"/>
          <w:szCs w:val="28"/>
          <w:lang w:val="uk-UA"/>
        </w:rPr>
        <w:t>В</w:t>
      </w:r>
      <w:r>
        <w:rPr>
          <w:spacing w:val="-6"/>
          <w:sz w:val="28"/>
          <w:szCs w:val="28"/>
          <w:lang w:val="uk-UA"/>
        </w:rPr>
        <w:t xml:space="preserve"> складаються з тих самих елементів, тоді вони збігаються (рівні) </w:t>
      </w:r>
      <w:r>
        <w:rPr>
          <w:i/>
          <w:iCs/>
          <w:spacing w:val="-6"/>
          <w:sz w:val="28"/>
          <w:szCs w:val="28"/>
          <w:lang w:val="uk-UA"/>
        </w:rPr>
        <w:t>А</w:t>
      </w:r>
      <w:r>
        <w:rPr>
          <w:spacing w:val="-6"/>
          <w:sz w:val="28"/>
          <w:szCs w:val="28"/>
          <w:lang w:val="uk-UA"/>
        </w:rPr>
        <w:t xml:space="preserve"> = </w:t>
      </w:r>
      <w:r>
        <w:rPr>
          <w:i/>
          <w:iCs/>
          <w:spacing w:val="-6"/>
          <w:sz w:val="28"/>
          <w:szCs w:val="28"/>
          <w:lang w:val="uk-UA"/>
        </w:rPr>
        <w:t>В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Аксіома об’єднання (пари)</w:t>
      </w:r>
      <w:r>
        <w:rPr>
          <w:sz w:val="28"/>
          <w:szCs w:val="28"/>
          <w:lang w:val="uk-UA"/>
        </w:rPr>
        <w:t xml:space="preserve">. Для довільних множин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існує множина, елементами якої є всі елементи множини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всі елементи множини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і яка ніяких інших елементів не містить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Із аксіом об’ємності та об’єднання випливає, що множина, яка </w:t>
      </w:r>
      <w:r>
        <w:rPr>
          <w:spacing w:val="-4"/>
          <w:sz w:val="28"/>
          <w:szCs w:val="28"/>
          <w:lang w:val="uk-UA"/>
        </w:rPr>
        <w:t>задовольняє умову об’єднання, єдина. Назвемо цю множин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об’єд</w:t>
        <w:softHyphen/>
        <w:t>нанням</w:t>
      </w:r>
      <w:r>
        <w:rPr>
          <w:sz w:val="28"/>
          <w:szCs w:val="28"/>
          <w:lang w:val="uk-UA"/>
        </w:rPr>
        <w:t xml:space="preserve"> множин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. Це можна записати так: </w:t>
      </w:r>
      <w:r>
        <w:rPr>
          <w:i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È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Аксіома різниці</w:t>
      </w:r>
      <w:r>
        <w:rPr>
          <w:sz w:val="28"/>
          <w:szCs w:val="28"/>
          <w:lang w:val="uk-UA"/>
        </w:rPr>
        <w:t xml:space="preserve">. Для довільних множин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існує множина, елементами якої є ті, і лише ті елементи множини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які не є елементами множини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Аналогічно із аксіоми об’ємності та аксіоми різниці випливає, що існує лише одна множина, яка містить ті елементи множини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що не містяться в множині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. Назвемо цю множину різницею множин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: </w:t>
      </w:r>
      <w:r>
        <w:rPr>
          <w:i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\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сіома степеня</w:t>
      </w:r>
      <w:r>
        <w:rPr>
          <w:sz w:val="28"/>
          <w:szCs w:val="28"/>
          <w:lang w:val="uk-UA"/>
        </w:rPr>
        <w:t xml:space="preserve">. Для кожної множини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снує множина </w:t>
      </w:r>
      <w:r>
        <w:rPr>
          <w:i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) </w:t>
      </w:r>
      <w:r>
        <w:rPr>
          <w:spacing w:val="-6"/>
          <w:sz w:val="28"/>
          <w:szCs w:val="28"/>
          <w:lang w:val="uk-UA"/>
        </w:rPr>
        <w:t xml:space="preserve">(булеан), елементами якої є всі підмножини множини </w:t>
      </w:r>
      <w:r>
        <w:rPr>
          <w:i/>
          <w:iCs/>
          <w:spacing w:val="-6"/>
          <w:sz w:val="28"/>
          <w:szCs w:val="28"/>
          <w:lang w:val="uk-UA"/>
        </w:rPr>
        <w:t>А</w:t>
      </w:r>
      <w:r>
        <w:rPr>
          <w:spacing w:val="-6"/>
          <w:sz w:val="28"/>
          <w:szCs w:val="28"/>
          <w:lang w:val="uk-UA"/>
        </w:rPr>
        <w:t>, і лише вони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Аксіома існування порожньої множини</w:t>
      </w:r>
      <w:r>
        <w:rPr>
          <w:sz w:val="28"/>
          <w:szCs w:val="28"/>
          <w:lang w:val="uk-UA"/>
        </w:rPr>
        <w:t>. Існує така множина Æ, якій не належить жодний еле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значки теорії множ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9290" cy="49263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5646"/>
                            </w:tblGrid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значка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Зна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  <w:vanish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нак слідування, імплік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відси сліду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28"/>
                                      <w:szCs w:val="28"/>
                                      <w:lang w:eastAsia="ru-RU"/>
                                    </w:rPr>
                                    <w:t>⊃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кріз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28"/>
                                      <w:szCs w:val="28"/>
                                      <w:lang w:eastAsia="ru-RU"/>
                                    </w:rPr>
                                    <w:t>⇔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івносильн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28"/>
                                      <w:szCs w:val="28"/>
                                      <w:lang w:eastAsia="ru-RU"/>
                                    </w:rPr>
                                    <w:t>∀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удь-я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28"/>
                                      <w:szCs w:val="28"/>
                                      <w:lang w:eastAsia="ru-RU"/>
                                    </w:rPr>
                                    <w:t>∃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вантор існування, існу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∃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Не існу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∃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!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Існує і єди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⊆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ідмножина, включено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⊇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дмножина, включає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28"/>
                                      <w:szCs w:val="28"/>
                                    </w:rPr>
                                    <w:t>⊊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ласна підмнож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28"/>
                                      <w:szCs w:val="28"/>
                                    </w:rPr>
                                    <w:t>⊋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ласна надмнож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∪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б’єдна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28"/>
                                      <w:szCs w:val="28"/>
                                    </w:rPr>
                                    <w:t>⋂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ересік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ізниця множ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∈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леж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28"/>
                                      <w:szCs w:val="28"/>
                                    </w:rPr>
                                    <w:t>∉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е належ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28"/>
                                      <w:szCs w:val="28"/>
                                    </w:rPr>
                                    <w:t>∅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орожня множ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{}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ножина елемен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{|}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ножина елементів, що задовольняє умов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≡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огічна еквівалентн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Еквівалентніст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7.9pt;mso-wrap-distance-left:9pt;mso-wrap-distance-right:9pt;mso-wrap-distance-top:0pt;mso-wrap-distance-bottom:0pt;margin-top:0.05pt;mso-position-vertical-relative:text;margin-left:5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5646"/>
                      </w:tblGrid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значка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Зна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  <w:vanish/>
                                <w:sz w:val="28"/>
                                <w:szCs w:val="28"/>
                                <w:lang w:val="en-US" w:eastAsia="ru-RU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нак слідування, імплік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відси сліду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  <w:sz w:val="28"/>
                                <w:szCs w:val="28"/>
                                <w:lang w:eastAsia="ru-RU"/>
                              </w:rPr>
                              <w:t>⊃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кріз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  <w:sz w:val="28"/>
                                <w:szCs w:val="28"/>
                                <w:lang w:eastAsia="ru-RU"/>
                              </w:rPr>
                              <w:t>⇔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івносильн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  <w:sz w:val="28"/>
                                <w:szCs w:val="28"/>
                                <w:lang w:eastAsia="ru-RU"/>
                              </w:rPr>
                              <w:t>∀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удь-я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  <w:sz w:val="28"/>
                                <w:szCs w:val="28"/>
                                <w:lang w:eastAsia="ru-RU"/>
                              </w:rPr>
                              <w:t>∃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вантор існування, існу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∃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Не існу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∃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Існує і єди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⊆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ідмножина, включено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⊇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дмножина, включає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28"/>
                                <w:szCs w:val="28"/>
                              </w:rPr>
                              <w:t>⊊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ласна підмнож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28"/>
                                <w:szCs w:val="28"/>
                              </w:rPr>
                              <w:t>⊋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ласна надмнож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∪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б’єдна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28"/>
                                <w:szCs w:val="28"/>
                              </w:rPr>
                              <w:t>⋂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ересік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ізниця множ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∈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леж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28"/>
                                <w:szCs w:val="28"/>
                              </w:rPr>
                              <w:t>∉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 належ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28"/>
                                <w:szCs w:val="28"/>
                              </w:rPr>
                              <w:t>∅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рожня множ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{}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ножина елемен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{|}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ножина елементів, що задовольняє умов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≡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огічна еквівалентн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Еквівалентніст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Bookman Old Style" w:hAnsi="Bookman Old Style" w:eastAsia="Times New Roman" w:cs="Bookman Old Style"/>
      <w:b/>
      <w:i/>
      <w:sz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08T21:43:00Z</dcterms:modified>
  <cp:revision>11</cp:revision>
  <dc:subject/>
  <dc:title/>
</cp:coreProperties>
</file>