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5"/>
        <w:gridCol w:w="3194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-98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ологі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ії захисту навколишнього середовища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исциплін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інка забруднюючих речовин в абіотичному середовищ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сциплін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тивна (дисципліни спеціалізації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исциплін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ит (1 семестр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7:00Z</dcterms:created>
  <dc:creator>kgt_gol</dc:creator>
  <dc:description/>
  <cp:keywords/>
  <dc:language>en-US</dc:language>
  <cp:lastModifiedBy>Венгловська О В</cp:lastModifiedBy>
  <cp:lastPrinted>2009-12-17T11:11:00Z</cp:lastPrinted>
  <dcterms:modified xsi:type="dcterms:W3CDTF">2018-02-21T09:27:00Z</dcterms:modified>
  <cp:revision>6</cp:revision>
  <dc:subject/>
  <dc:title>Міністерство освіти і науки України</dc:title>
</cp:coreProperties>
</file>