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contextualSpacing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email: </w:t>
      </w:r>
      <w:r>
        <w:rPr>
          <w:b/>
          <w:sz w:val="20"/>
          <w:szCs w:val="20"/>
          <w:lang w:val="en-US"/>
        </w:rPr>
        <w:t>kptmp_pnm@ztu.edu.ua</w:t>
      </w:r>
    </w:p>
    <w:tbl>
      <w:tblPr>
        <w:tblW w:w="12919" w:type="dxa"/>
        <w:jc w:val="left"/>
        <w:tblInd w:w="17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644"/>
        <w:gridCol w:w="2233"/>
        <w:gridCol w:w="3086"/>
        <w:gridCol w:w="3087"/>
        <w:gridCol w:w="1089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ата практичного заняття, час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м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жерело</w:t>
            </w:r>
          </w:p>
          <w:p>
            <w:pPr>
              <w:pStyle w:val="NormalWeb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</w:rPr>
              <w:t>(л</w:t>
            </w:r>
            <w:r>
              <w:rPr>
                <w:i/>
                <w:sz w:val="20"/>
                <w:szCs w:val="20"/>
                <w:lang w:val="uk-UA"/>
              </w:rPr>
              <w:t>ітература, посилання)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Завданн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Примітки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highlight w:val="green"/>
                <w:lang w:val="uk-UA"/>
              </w:rPr>
            </w:pPr>
            <w:r>
              <w:rPr>
                <w:b/>
                <w:sz w:val="20"/>
                <w:szCs w:val="20"/>
                <w:highlight w:val="green"/>
                <w:lang w:val="uk-UA"/>
              </w:rPr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highlight w:val="green"/>
                <w:lang w:val="en-US"/>
              </w:rPr>
            </w:pPr>
            <w:r>
              <w:rPr>
                <w:b/>
                <w:sz w:val="20"/>
                <w:szCs w:val="20"/>
                <w:highlight w:val="green"/>
                <w:lang w:val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 xml:space="preserve">Практичне заняття 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Web"/>
              <w:spacing w:before="100" w:after="100"/>
              <w:contextualSpacing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Module </w:t>
            </w:r>
          </w:p>
          <w:p>
            <w:pPr>
              <w:pStyle w:val="NormalWeb"/>
              <w:spacing w:before="100" w:after="10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Unit </w:t>
            </w:r>
            <w:r>
              <w:rPr>
                <w:rStyle w:val="M7219585631886365315gmailrvts82"/>
                <w:b w:val="false"/>
                <w:bCs/>
                <w:color w:val="000000"/>
                <w:sz w:val="20"/>
                <w:szCs w:val="20"/>
                <w:shd w:fill="FFFFFF" w:val="clear"/>
                <w:lang w:val="en-US"/>
              </w:rPr>
              <w:t>Sports</w:t>
            </w:r>
          </w:p>
          <w:p>
            <w:pPr>
              <w:pStyle w:val="NormalWeb"/>
              <w:spacing w:before="100" w:after="100"/>
              <w:contextualSpacing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highlight w:val="green"/>
                <w:lang w:val="en-US"/>
              </w:rPr>
            </w:pPr>
            <w:r>
              <w:rPr>
                <w:sz w:val="20"/>
                <w:szCs w:val="20"/>
                <w:highlight w:val="green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highlight w:val="green"/>
                <w:lang w:val="en-US"/>
              </w:rPr>
            </w:pPr>
            <w:r>
              <w:rPr>
                <w:sz w:val="20"/>
                <w:szCs w:val="20"/>
                <w:highlight w:val="green"/>
                <w:lang w:val="en-US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Ресурс: 1. Навчально-методичний посібник «Англійська мова» для студентів 2-го року навчання. </w:t>
            </w:r>
            <w:r>
              <w:rPr>
                <w:sz w:val="20"/>
                <w:szCs w:val="20"/>
                <w:lang w:val="en-US"/>
              </w:rPr>
              <w:t xml:space="preserve">“English for first year of study”. </w:t>
            </w:r>
            <w:r>
              <w:rPr>
                <w:sz w:val="20"/>
                <w:szCs w:val="20"/>
              </w:rPr>
              <w:t>І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Ковальчук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О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Б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Сивак</w:t>
            </w:r>
            <w:r>
              <w:rPr>
                <w:sz w:val="20"/>
                <w:szCs w:val="20"/>
                <w:lang w:val="en-US"/>
              </w:rPr>
              <w:t xml:space="preserve">. – </w:t>
            </w:r>
            <w:r>
              <w:rPr>
                <w:sz w:val="20"/>
                <w:szCs w:val="20"/>
              </w:rPr>
              <w:t>Житомир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ЖДТУ</w:t>
            </w:r>
            <w:r>
              <w:rPr>
                <w:sz w:val="20"/>
                <w:szCs w:val="20"/>
                <w:lang w:val="en-US"/>
              </w:rPr>
              <w:t>, 2017.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highlight w:val="green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  English Grammar in Use._Murphy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). </w:t>
            </w:r>
            <w:r>
              <w:rPr>
                <w:sz w:val="20"/>
                <w:szCs w:val="20"/>
                <w:lang w:val="en-US" w:eastAsia="ru-RU"/>
              </w:rPr>
              <w:t xml:space="preserve">SPORTS - Reading about sports 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100" w:after="0"/>
              <w:rPr>
                <w:rStyle w:val="M7219585631886365315gmailrvts82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uk-UA"/>
              </w:rPr>
            </w:pPr>
            <w:r>
              <w:rPr>
                <w:rStyle w:val="M7219585631886365315gmailrvts82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uk-UA"/>
              </w:rPr>
              <w:t xml:space="preserve">Сторінки </w:t>
            </w:r>
            <w:r>
              <w:rPr>
                <w:rStyle w:val="M7219585631886365315gmailrvts82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80</w:t>
            </w:r>
            <w:r>
              <w:rPr>
                <w:rStyle w:val="M7219585631886365315gmailrvts82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uk-UA"/>
              </w:rPr>
              <w:t>-</w:t>
            </w:r>
            <w:r>
              <w:rPr>
                <w:rStyle w:val="M7219585631886365315gmailrvts82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83</w:t>
            </w:r>
            <w:r>
              <w:rPr>
                <w:rStyle w:val="M7219585631886365315gmailrvts82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uk-UA"/>
              </w:rPr>
              <w:t>; підручник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280"/>
              <w:rPr>
                <w:rStyle w:val="M7219585631886365315gmailrvts82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uk-UA"/>
              </w:rPr>
            </w:pPr>
            <w:r>
              <w:rPr>
                <w:rStyle w:val="M7219585631886365315gmailrvts82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en-US"/>
              </w:rPr>
              <w:t>URL:</w:t>
            </w:r>
          </w:p>
          <w:p>
            <w:pPr>
              <w:pStyle w:val="NormalWeb"/>
              <w:spacing w:before="100" w:after="100"/>
              <w:contextualSpacing/>
              <w:rPr>
                <w:rStyle w:val="M7219585631886365315gmailrvts82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en-US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 w:val="false"/>
                  <w:bCs w:val="false"/>
                  <w:sz w:val="21"/>
                  <w:szCs w:val="21"/>
                  <w:shd w:fill="FFFFFF" w:val="clear"/>
                  <w:lang w:val="en-US"/>
                </w:rPr>
                <w:t>https://www.engvid.com/english-vocabulary-play-go-do-sports/</w:t>
              </w:r>
            </w:hyperlink>
          </w:p>
          <w:p>
            <w:pPr>
              <w:pStyle w:val="NormalWeb"/>
              <w:spacing w:before="100" w:after="100"/>
              <w:contextualSpacing/>
              <w:rPr>
                <w:rStyle w:val="M7219585631886365315gmailrvts82"/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en-US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100" w:after="100"/>
              <w:ind w:firstLine="567"/>
              <w:contextualSpacing/>
              <w:outlineLvl w:val="0"/>
              <w:rPr>
                <w:rStyle w:val="M7219585631886365315gmailrvts82"/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M7219585631886365315gmailrvts82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en-US" w:eastAsia="ru-RU"/>
              </w:rPr>
              <w:t xml:space="preserve"> </w:t>
            </w:r>
            <w:r>
              <w:rPr>
                <w:rStyle w:val="M7219585631886365315gmailrvts82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en-US" w:eastAsia="ru-RU"/>
              </w:rPr>
              <w:t xml:space="preserve">Grammar Revision: Future formsEx. Essential Vocabulary p. 80Ex.3-5, p. 81-82  </w:t>
            </w:r>
            <w:r>
              <w:rPr>
                <w:rStyle w:val="M7219585631886365315gmailrvts82"/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/>
              </w:rPr>
              <w:t>Ex</w:t>
            </w:r>
            <w:r>
              <w:rPr>
                <w:rStyle w:val="M7219585631886365315gmailrvts82"/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. 1 </w:t>
            </w:r>
            <w:r>
              <w:rPr>
                <w:rStyle w:val="M7219585631886365315gmailrvts82"/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/>
              </w:rPr>
              <w:t>p</w:t>
            </w:r>
            <w:r>
              <w:rPr>
                <w:rStyle w:val="M7219585631886365315gmailrvts82"/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. 80 (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shd w:fill="FFFFFF" w:val="clear"/>
                </w:rPr>
                <w:t>описати картинки</w:t>
              </w:r>
            </w:hyperlink>
            <w:r>
              <w:rPr>
                <w:rStyle w:val="M7219585631886365315gmailrvts82"/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, завдання виконати на освітньому порталі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firstLine="567"/>
              <w:outlineLvl w:val="0"/>
              <w:rPr>
                <w:rStyle w:val="M7219585631886365315gmailrvts82"/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M7219585631886365315gmailrvts82"/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Essential Vocabulary (виписати в зошит і вивчити слова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firstLine="567"/>
              <w:outlineLvl w:val="0"/>
              <w:rPr>
                <w:rStyle w:val="M7219585631886365315gmailrvts82"/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M7219585631886365315gmailrvts82"/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/>
              </w:rPr>
              <w:t>Ex</w:t>
            </w:r>
            <w:r>
              <w:rPr>
                <w:rStyle w:val="M7219585631886365315gmailrvts82"/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. 2 </w:t>
            </w:r>
            <w:r>
              <w:rPr>
                <w:rStyle w:val="M7219585631886365315gmailrvts82"/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/>
              </w:rPr>
              <w:t>p</w:t>
            </w:r>
            <w:r>
              <w:rPr>
                <w:rStyle w:val="M7219585631886365315gmailrvts82"/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. 80 (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shd w:fill="FFFFFF" w:val="clear"/>
                </w:rPr>
                <w:t>скласти речення</w:t>
              </w:r>
            </w:hyperlink>
            <w:r>
              <w:rPr>
                <w:rStyle w:val="M7219585631886365315gmailrvts82"/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, завдання виконати на освітньому порталі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firstLine="567"/>
              <w:outlineLvl w:val="0"/>
              <w:rPr>
                <w:rStyle w:val="M7219585631886365315gmailrvts82"/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M7219585631886365315gmailrvts82"/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/>
              </w:rPr>
              <w:t>Ex</w:t>
            </w:r>
            <w:r>
              <w:rPr>
                <w:rStyle w:val="M7219585631886365315gmailrvts82"/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. 3 </w:t>
            </w:r>
            <w:r>
              <w:rPr>
                <w:rStyle w:val="M7219585631886365315gmailrvts82"/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/>
              </w:rPr>
              <w:t>p</w:t>
            </w:r>
            <w:r>
              <w:rPr>
                <w:rStyle w:val="M7219585631886365315gmailrvts82"/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. 81 (прочитати текст, опрацювати незнайомі слова)</w:t>
            </w:r>
          </w:p>
          <w:p>
            <w:pPr>
              <w:pStyle w:val="NormalWeb"/>
              <w:spacing w:before="0" w:after="0"/>
              <w:ind w:left="720" w:hanging="0"/>
              <w:contextualSpacing/>
              <w:rPr>
                <w:rStyle w:val="M7219585631886365315gmailrvts82"/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190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00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Практичне занятт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  <w:p>
            <w:pPr>
              <w:pStyle w:val="NormalWeb"/>
              <w:spacing w:before="100" w:after="100"/>
              <w:contextualSpacing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Unit </w:t>
            </w:r>
            <w:r>
              <w:rPr>
                <w:rStyle w:val="M7219585631886365315gmailrvts82"/>
                <w:rFonts w:eastAsia="Times New Roman" w:cs="Times New Roman" w:ascii="Times New Roman" w:hAnsi="Times New Roman"/>
                <w:b w:val="false"/>
                <w:bCs/>
                <w:color w:val="000000"/>
                <w:sz w:val="20"/>
                <w:szCs w:val="20"/>
                <w:shd w:fill="FFFFFF" w:val="clear"/>
                <w:lang w:val="en-US"/>
              </w:rPr>
              <w:t>Sports</w:t>
            </w:r>
          </w:p>
          <w:p>
            <w:pPr>
              <w:pStyle w:val="NormalWeb"/>
              <w:spacing w:before="100" w:after="10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Web"/>
              <w:spacing w:before="100" w:after="10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highlight w:val="gree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gree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val="en-US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contextualSpacing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есурс: 1. Навчально-методичний посібник «Англійська мова» для студентів 2-го року навчання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“English for first year of study”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вальчу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ива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. 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томи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ДТ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, 2017.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highlight w:val="gree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.  English Grammar in Use._Murphy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contextualSpacing/>
              <w:rPr>
                <w:sz w:val="20"/>
                <w:szCs w:val="2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/>
              </w:rPr>
              <w:t>1)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ru-RU"/>
              </w:rPr>
              <w:t>Grammar: Future Perfect</w:t>
            </w:r>
          </w:p>
          <w:p>
            <w:pPr>
              <w:pStyle w:val="NormalWeb"/>
              <w:spacing w:before="0" w:after="0"/>
              <w:contextualSpacing/>
              <w:rPr>
                <w:sz w:val="20"/>
                <w:szCs w:val="2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ru-RU"/>
              </w:rPr>
              <w:t xml:space="preserve">2) Test Sports </w:t>
            </w:r>
          </w:p>
          <w:p>
            <w:pPr>
              <w:pStyle w:val="NormalWeb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ru-RU"/>
              </w:rPr>
            </w:r>
          </w:p>
          <w:p>
            <w:pPr>
              <w:pStyle w:val="NormalWeb"/>
              <w:spacing w:before="0" w:after="0"/>
              <w:contextualSpacing/>
              <w:rPr>
                <w:sz w:val="20"/>
                <w:szCs w:val="2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ru-RU"/>
              </w:rPr>
              <w:t>Essential Vocabulary p. 85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ru-RU"/>
              </w:rPr>
              <w:t xml:space="preserve">Ex. 3,8 – pp.86-88  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val="en-US" w:eastAsia="ru-RU"/>
              </w:rPr>
              <w:t>BAS</w:t>
            </w:r>
            <w:r>
              <w:rPr>
                <w:rFonts w:cs="Times New Roman"/>
                <w:b w:val="false"/>
                <w:bCs w:val="false"/>
                <w:sz w:val="20"/>
                <w:szCs w:val="20"/>
                <w:lang w:val="en-US" w:eastAsia="ru-RU"/>
              </w:rPr>
              <w:t>K</w:t>
            </w: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val="en-US" w:eastAsia="ru-RU"/>
              </w:rPr>
              <w:t>ETBALL reading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lang w:val="en-US" w:eastAsia="ru-RU"/>
              </w:rPr>
              <w:t xml:space="preserve">3) </w:t>
            </w: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val="en-US" w:eastAsia="ru-RU"/>
              </w:rPr>
              <w:t>Grammar: Future Continuou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highlight w:val="yellow"/>
                <w:shd w:fill="D9D9D9" w:val="clear"/>
                <w:lang w:val="en-US" w:eastAsia="ru-RU"/>
              </w:rPr>
              <w:t>DISCUSSION: Extreme Sports.</w:t>
            </w: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shd w:fill="D9D9D9" w:val="clear"/>
                <w:lang w:val="en-US" w:eastAsia="ru-RU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highlight w:val="yellow"/>
                <w:shd w:fill="D9D9D9" w:val="clear"/>
                <w:lang w:val="en-US" w:eastAsia="ru-RU"/>
              </w:rPr>
              <w:t>Pros and cons of Extreme sports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98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 xml:space="preserve">Практичне заняття 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Web"/>
              <w:spacing w:before="100" w:after="100"/>
              <w:contextualSpacing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Web"/>
              <w:spacing w:before="100" w:after="10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Unit</w:t>
            </w:r>
            <w:r>
              <w:rPr>
                <w:sz w:val="20"/>
                <w:szCs w:val="20"/>
                <w:lang w:val="en-US"/>
              </w:rPr>
              <w:t xml:space="preserve"> Sports</w:t>
            </w:r>
          </w:p>
          <w:p>
            <w:pPr>
              <w:pStyle w:val="NormalWeb"/>
              <w:spacing w:before="100" w:after="100"/>
              <w:contextualSpacing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highlight w:val="green"/>
                <w:lang w:val="en-US"/>
              </w:rPr>
            </w:pPr>
            <w:r>
              <w:rPr>
                <w:sz w:val="20"/>
                <w:szCs w:val="20"/>
                <w:highlight w:val="green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highlight w:val="green"/>
                <w:lang w:val="en-US"/>
              </w:rPr>
            </w:pPr>
            <w:r>
              <w:rPr>
                <w:sz w:val="20"/>
                <w:szCs w:val="20"/>
                <w:highlight w:val="green"/>
                <w:lang w:val="en-US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Ресурс: 1. Навчально-методичний посібник «Англійська мова» для студентів 2-го року навчання. </w:t>
            </w:r>
            <w:r>
              <w:rPr>
                <w:sz w:val="20"/>
                <w:szCs w:val="20"/>
                <w:lang w:val="en-US"/>
              </w:rPr>
              <w:t xml:space="preserve">“English for first year of study”. </w:t>
            </w:r>
            <w:r>
              <w:rPr>
                <w:sz w:val="20"/>
                <w:szCs w:val="20"/>
              </w:rPr>
              <w:t>І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Ковальчук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О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Б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Сивак</w:t>
            </w:r>
            <w:r>
              <w:rPr>
                <w:sz w:val="20"/>
                <w:szCs w:val="20"/>
                <w:lang w:val="en-US"/>
              </w:rPr>
              <w:t xml:space="preserve">. – </w:t>
            </w:r>
            <w:r>
              <w:rPr>
                <w:sz w:val="20"/>
                <w:szCs w:val="20"/>
              </w:rPr>
              <w:t>Житомир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ЖДТУ</w:t>
            </w:r>
            <w:r>
              <w:rPr>
                <w:sz w:val="20"/>
                <w:szCs w:val="20"/>
                <w:lang w:val="en-US"/>
              </w:rPr>
              <w:t>, 2017.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highlight w:val="green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  English Grammar in Use._Murphy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contextualSpacing/>
              <w:rPr>
                <w:sz w:val="20"/>
                <w:szCs w:val="20"/>
                <w:lang w:val="fr-FR" w:eastAsia="ru-RU"/>
              </w:rPr>
            </w:pPr>
            <w:r>
              <w:rPr>
                <w:sz w:val="20"/>
                <w:szCs w:val="20"/>
                <w:lang w:val="fr-FR" w:eastAsia="ru-RU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firstLine="567"/>
              <w:outlineLvl w:val="0"/>
              <w:rPr>
                <w:rStyle w:val="M7219585631886365315gmailrvts82"/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M7219585631886365315gmailrvts82"/>
                <w:color w:val="000000"/>
                <w:sz w:val="20"/>
                <w:szCs w:val="20"/>
                <w:shd w:fill="FFFFFF" w:val="clear"/>
                <w:lang w:val="en-US"/>
              </w:rPr>
              <w:t>1)</w:t>
            </w:r>
            <w:r>
              <w:rPr>
                <w:rStyle w:val="M7219585631886365315gmailrvts82"/>
                <w:color w:val="000000"/>
                <w:sz w:val="20"/>
                <w:szCs w:val="20"/>
                <w:shd w:fill="FFFFFF" w:val="clear"/>
                <w:lang w:val="en-US"/>
              </w:rPr>
              <w:t>Ex</w:t>
            </w:r>
            <w:r>
              <w:rPr>
                <w:rStyle w:val="M7219585631886365315gmailrvts82"/>
                <w:color w:val="000000"/>
                <w:sz w:val="20"/>
                <w:szCs w:val="20"/>
                <w:shd w:fill="FFFFFF" w:val="clear"/>
              </w:rPr>
              <w:t xml:space="preserve">. 8 </w:t>
            </w:r>
            <w:r>
              <w:rPr>
                <w:rStyle w:val="M7219585631886365315gmailrvts82"/>
                <w:color w:val="000000"/>
                <w:sz w:val="20"/>
                <w:szCs w:val="20"/>
                <w:shd w:fill="FFFFFF" w:val="clear"/>
                <w:lang w:val="en-US"/>
              </w:rPr>
              <w:t>p</w:t>
            </w:r>
            <w:r>
              <w:rPr>
                <w:rStyle w:val="M7219585631886365315gmailrvts82"/>
                <w:color w:val="000000"/>
                <w:sz w:val="20"/>
                <w:szCs w:val="20"/>
                <w:shd w:fill="FFFFFF" w:val="clear"/>
              </w:rPr>
              <w:t>. 82 (підготувати відповіді на питання, завдання виконати на освітньому порталі, зробити відео діалогу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firstLine="567"/>
              <w:outlineLvl w:val="0"/>
              <w:rPr>
                <w:rStyle w:val="M7219585631886365315gmailrvts82"/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M7219585631886365315gmailrvts82"/>
                <w:color w:val="000000"/>
                <w:sz w:val="20"/>
                <w:szCs w:val="20"/>
                <w:shd w:fill="FFFFFF" w:val="clear"/>
                <w:lang w:val="en-US"/>
              </w:rPr>
              <w:t>Ex</w:t>
            </w:r>
            <w:r>
              <w:rPr>
                <w:rStyle w:val="M7219585631886365315gmailrvts82"/>
                <w:color w:val="000000"/>
                <w:sz w:val="20"/>
                <w:szCs w:val="20"/>
                <w:shd w:fill="FFFFFF" w:val="clear"/>
              </w:rPr>
              <w:t xml:space="preserve">. 9 </w:t>
            </w:r>
            <w:r>
              <w:rPr>
                <w:rStyle w:val="M7219585631886365315gmailrvts82"/>
                <w:color w:val="000000"/>
                <w:sz w:val="20"/>
                <w:szCs w:val="20"/>
                <w:shd w:fill="FFFFFF" w:val="clear"/>
                <w:lang w:val="en-US"/>
              </w:rPr>
              <w:t>p</w:t>
            </w:r>
            <w:r>
              <w:rPr>
                <w:rStyle w:val="M7219585631886365315gmailrvts82"/>
                <w:color w:val="000000"/>
                <w:sz w:val="20"/>
                <w:szCs w:val="20"/>
                <w:shd w:fill="FFFFFF" w:val="clear"/>
              </w:rPr>
              <w:t>. 82 (</w:t>
            </w:r>
            <w:hyperlink r:id="rId5">
              <w:r>
                <w:rPr>
                  <w:rStyle w:val="InternetLink"/>
                  <w:color w:val="000000"/>
                  <w:sz w:val="20"/>
                  <w:szCs w:val="20"/>
                  <w:shd w:fill="FFFFFF" w:val="clear"/>
                </w:rPr>
                <w:t>написати</w:t>
              </w:r>
            </w:hyperlink>
            <w:r>
              <w:rPr>
                <w:rStyle w:val="M7219585631886365315gmailrvts82"/>
                <w:color w:val="000000"/>
                <w:sz w:val="20"/>
                <w:szCs w:val="20"/>
                <w:shd w:fill="FFFFFF" w:val="clear"/>
              </w:rPr>
              <w:t xml:space="preserve"> есе «</w:t>
            </w:r>
            <w:r>
              <w:rPr>
                <w:rStyle w:val="M7219585631886365315gmailrvts82"/>
                <w:color w:val="000000"/>
                <w:sz w:val="20"/>
                <w:szCs w:val="20"/>
                <w:shd w:fill="FFFFFF" w:val="clear"/>
                <w:lang w:val="en-US"/>
              </w:rPr>
              <w:t>Describe</w:t>
            </w:r>
            <w:r>
              <w:rPr>
                <w:rStyle w:val="M7219585631886365315gmailrvts82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Style w:val="M7219585631886365315gmailrvts82"/>
                <w:color w:val="000000"/>
                <w:sz w:val="20"/>
                <w:szCs w:val="20"/>
                <w:shd w:fill="FFFFFF" w:val="clear"/>
                <w:lang w:val="en-US"/>
              </w:rPr>
              <w:t>a</w:t>
            </w:r>
            <w:r>
              <w:rPr>
                <w:rStyle w:val="M7219585631886365315gmailrvts82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Style w:val="M7219585631886365315gmailrvts82"/>
                <w:color w:val="000000"/>
                <w:sz w:val="20"/>
                <w:szCs w:val="20"/>
                <w:shd w:fill="FFFFFF" w:val="clear"/>
                <w:lang w:val="en-US"/>
              </w:rPr>
              <w:t>game</w:t>
            </w:r>
            <w:r>
              <w:rPr>
                <w:rStyle w:val="M7219585631886365315gmailrvts82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Style w:val="M7219585631886365315gmailrvts82"/>
                <w:color w:val="000000"/>
                <w:sz w:val="20"/>
                <w:szCs w:val="20"/>
                <w:shd w:fill="FFFFFF" w:val="clear"/>
                <w:lang w:val="en-US"/>
              </w:rPr>
              <w:t>or</w:t>
            </w:r>
            <w:r>
              <w:rPr>
                <w:rStyle w:val="M7219585631886365315gmailrvts82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Style w:val="M7219585631886365315gmailrvts82"/>
                <w:color w:val="000000"/>
                <w:sz w:val="20"/>
                <w:szCs w:val="20"/>
                <w:shd w:fill="FFFFFF" w:val="clear"/>
                <w:lang w:val="en-US"/>
              </w:rPr>
              <w:t>sport</w:t>
            </w:r>
            <w:r>
              <w:rPr>
                <w:rStyle w:val="M7219585631886365315gmailrvts82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Style w:val="M7219585631886365315gmailrvts82"/>
                <w:color w:val="000000"/>
                <w:sz w:val="20"/>
                <w:szCs w:val="20"/>
                <w:shd w:fill="FFFFFF" w:val="clear"/>
                <w:lang w:val="en-US"/>
              </w:rPr>
              <w:t>you</w:t>
            </w:r>
            <w:r>
              <w:rPr>
                <w:rStyle w:val="M7219585631886365315gmailrvts82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Style w:val="M7219585631886365315gmailrvts82"/>
                <w:color w:val="000000"/>
                <w:sz w:val="20"/>
                <w:szCs w:val="20"/>
                <w:shd w:fill="FFFFFF" w:val="clear"/>
                <w:lang w:val="en-US"/>
              </w:rPr>
              <w:t>enjoy</w:t>
            </w:r>
            <w:r>
              <w:rPr>
                <w:rStyle w:val="M7219585631886365315gmailrvts82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Style w:val="M7219585631886365315gmailrvts82"/>
                <w:color w:val="000000"/>
                <w:sz w:val="20"/>
                <w:szCs w:val="20"/>
                <w:shd w:fill="FFFFFF" w:val="clear"/>
                <w:lang w:val="en-US"/>
              </w:rPr>
              <w:t>playing</w:t>
            </w:r>
            <w:r>
              <w:rPr>
                <w:rStyle w:val="M7219585631886365315gmailrvts82"/>
                <w:color w:val="000000"/>
                <w:sz w:val="20"/>
                <w:szCs w:val="20"/>
                <w:shd w:fill="FFFFFF" w:val="clear"/>
              </w:rPr>
              <w:t>», завдання виконати на освітньому порталі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firstLine="567"/>
              <w:outlineLvl w:val="0"/>
              <w:rPr>
                <w:rStyle w:val="M7219585631886365315gmailrvts82"/>
                <w:color w:val="000000"/>
                <w:sz w:val="20"/>
                <w:szCs w:val="20"/>
                <w:shd w:fill="FFFFFF" w:val="clear"/>
              </w:rPr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firstLine="567"/>
              <w:jc w:val="center"/>
              <w:outlineLvl w:val="0"/>
              <w:rPr>
                <w:rStyle w:val="M7219585631886365315gmailrvts82"/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M7219585631886365315gmailrvts82"/>
                <w:b/>
                <w:color w:val="000000"/>
                <w:sz w:val="20"/>
                <w:szCs w:val="20"/>
                <w:shd w:fill="FFFFFF" w:val="clear"/>
                <w:lang w:val="uk-UA"/>
              </w:rPr>
              <w:t>Завдання для самостійної робот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firstLine="567"/>
              <w:outlineLvl w:val="0"/>
              <w:rPr>
                <w:rStyle w:val="M7219585631886365315gmailrvts82"/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M7219585631886365315gmailrvts82"/>
                <w:color w:val="000000"/>
                <w:sz w:val="20"/>
                <w:szCs w:val="20"/>
                <w:shd w:fill="FFFFFF" w:val="clear"/>
                <w:lang w:val="en-US"/>
              </w:rPr>
              <w:t>Ex</w:t>
            </w:r>
            <w:r>
              <w:rPr>
                <w:rStyle w:val="M7219585631886365315gmailrvts82"/>
                <w:color w:val="000000"/>
                <w:sz w:val="20"/>
                <w:szCs w:val="20"/>
                <w:shd w:fill="FFFFFF" w:val="clear"/>
              </w:rPr>
              <w:t xml:space="preserve">. 11 </w:t>
            </w:r>
            <w:r>
              <w:rPr>
                <w:rStyle w:val="M7219585631886365315gmailrvts82"/>
                <w:color w:val="000000"/>
                <w:sz w:val="20"/>
                <w:szCs w:val="20"/>
                <w:shd w:fill="FFFFFF" w:val="clear"/>
                <w:lang w:val="en-US"/>
              </w:rPr>
              <w:t>p</w:t>
            </w:r>
            <w:r>
              <w:rPr>
                <w:rStyle w:val="M7219585631886365315gmailrvts82"/>
                <w:color w:val="000000"/>
                <w:sz w:val="20"/>
                <w:szCs w:val="20"/>
                <w:shd w:fill="FFFFFF" w:val="clear"/>
              </w:rPr>
              <w:t>. 83 (підготувати презентацію)</w:t>
            </w:r>
          </w:p>
          <w:p>
            <w:pPr>
              <w:pStyle w:val="NormalWeb"/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00"/>
              <w:rPr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Практичне занятт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Web"/>
              <w:spacing w:before="100" w:after="10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Web"/>
              <w:spacing w:before="100" w:after="100"/>
              <w:contextualSpacing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Unit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FOOD</w:t>
            </w:r>
          </w:p>
          <w:p>
            <w:pPr>
              <w:pStyle w:val="NormalWeb"/>
              <w:spacing w:before="100" w:after="10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highlight w:val="gree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gree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val="en-US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contextualSpacing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есурс: 1. Навчально-методичний посібник «Англійська мова» для студентів 2-го року навчання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“English for first year of study”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вальчу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ива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. 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томи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ДТ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, 2017.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highlight w:val="gree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.  English Grammar in Use._Murphy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) HEALTHY EATING (Reading)2) GRAMMAR: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 xml:space="preserve"> https://test-english.com/grammar-points/b1-b2/future-continuous-and-future-perfect/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shd w:fill="auto" w:val="clear"/>
                <w:lang w:val="en-US" w:eastAsia="ru-RU"/>
              </w:rPr>
              <w:t xml:space="preserve">Make up a short dialogue (monologue) and act it out. Suggested topics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You have visited your favourite restaurant recently. Describe the food you liked most, speak about its nutritional value and benefits for health.A new approach to children’s nutrition in Ukrainian schools.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/>
              </w:rPr>
            </w:r>
          </w:p>
        </w:tc>
      </w:tr>
      <w:tr>
        <w:trPr>
          <w:trHeight w:val="93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00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Практичне занятт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  <w:p>
            <w:pPr>
              <w:pStyle w:val="NormalWeb"/>
              <w:spacing w:before="100" w:after="100"/>
              <w:contextualSpacing/>
              <w:rPr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Web"/>
              <w:spacing w:before="100" w:after="100"/>
              <w:contextualSpacing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Unit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FOOD</w:t>
            </w:r>
          </w:p>
          <w:p>
            <w:pPr>
              <w:pStyle w:val="NormalWeb"/>
              <w:spacing w:before="100" w:after="10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highlight w:val="gree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gree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val="en-US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contextualSpacing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есурс: 1. Навчально-методичний посібник «Англійська мова» для студентів 2-го року навчання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“English for first year of study”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вальчу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ива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. 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томи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ДТ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, 2017.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highlight w:val="gree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.  English Grammar in Use._Murphy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1).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) Vegetarianism (attachment) 2) EATING HABITS questions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00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Практичне занятт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  <w:p>
            <w:pPr>
              <w:pStyle w:val="NormalWeb"/>
              <w:spacing w:before="100" w:after="100"/>
              <w:contextualSpacing/>
              <w:rPr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Module </w:t>
            </w:r>
          </w:p>
          <w:p>
            <w:pPr>
              <w:pStyle w:val="NormalWeb"/>
              <w:spacing w:before="100" w:after="0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Unit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HEALTH RESORTS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contextualSpacing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есурс: 1. Навчально-методичний посібник «Англійська мова» для студентів 2-го року навчання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“English for first year of study”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вальчу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ива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. 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томи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ДТ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, 2017.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highlight w:val="gree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.  English Grammar in Use._Murphy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contextualSpacing/>
              <w:rPr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) HEALTH RESORTS Ex. 3-6, p. 92</w:t>
            </w:r>
          </w:p>
          <w:p>
            <w:pPr>
              <w:pStyle w:val="NormalWeb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Web"/>
              <w:spacing w:before="0" w:after="0"/>
              <w:contextualSpacing/>
              <w:rPr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2) Attachment (General terms and expressions  </w:t>
            </w:r>
          </w:p>
          <w:p>
            <w:pPr>
              <w:pStyle w:val="NormalWeb"/>
              <w:spacing w:before="0" w:after="0"/>
              <w:contextualSpacing/>
              <w:rPr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relating to spa treatments and services)</w:t>
            </w:r>
          </w:p>
          <w:p>
            <w:pPr>
              <w:pStyle w:val="NormalWeb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00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Практичне занятт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  <w:p>
            <w:pPr>
              <w:pStyle w:val="NormalWeb"/>
              <w:spacing w:before="100" w:after="100"/>
              <w:contextualSpacing/>
              <w:rPr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Module </w:t>
            </w:r>
          </w:p>
          <w:p>
            <w:pPr>
              <w:pStyle w:val="NormalWeb"/>
              <w:spacing w:before="100" w:after="0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Unit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HEALTH RESORTS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contextualSpacing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есурс: 1. Навчально-методичний посібник «Англійська мова» для студентів 2-го року навчання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“English for first year of study”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вальчу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ива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. 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томи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ДТ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, 2017.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highlight w:val="gree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.  English Grammar in Use._Murphy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Ex. 8-9 p. 95Grammar Revision: Present Perfect Continuous HEALTH PROBLEMS Active Vocabulary + Useful PhrasesEx.3-5, p. 9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00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Практичне занятт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  <w:p>
            <w:pPr>
              <w:pStyle w:val="NormalWeb"/>
              <w:spacing w:before="10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contextualSpacing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есурс: 1. Навчально-методичний посібник «Англійська мова» для студентів 2-го року навчання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“English for first year of study”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вальчу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ива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. 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томи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ДТ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, 2017.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highlight w:val="gree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.  English Grammar in Use._Murphy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TEST Present Perfect Simple vs Present Perfect ContinuousHealth Advice Health vocabulary Eye Damage 1) Exercises from Health vocabulary2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val="uk-UA" w:eastAsia="ru-RU"/>
              </w:rPr>
              <w:t xml:space="preserve">Be ready to speak about ways of protecting your eyesight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00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Практичне занятт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  <w:p>
            <w:pPr>
              <w:pStyle w:val="NormalWeb"/>
              <w:spacing w:before="10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contextualSpacing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есурс: 1. Навчально-методичний посібник «Англійська мова» для студентів 2-го року навчання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“English for first year of study”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вальчу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ива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. 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томи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ДТ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, 2017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.  English Grammar in Use._Murphy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Allergy (text)  1) Write your own sentences2) Food allergy and intolerance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1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00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Практичне занятт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  <w:p>
            <w:pPr>
              <w:pStyle w:val="NormalWeb"/>
              <w:spacing w:before="100" w:after="0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Unit PHYSICAL FITNESS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contextualSpacing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есурс: 1. Навчально-методичний посібник «Англійська мова» для студентів 2-го року навчання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“English for first year of study”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вальчу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ива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. 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томи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ДТ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, 2017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.  English Grammar in Use._Murphy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PHYSICAL FITNESS Active Vocabulary + Useful Phrases p.103      Ex. 3-6, p. 104 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1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00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Практичне занятт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1</w:t>
            </w:r>
          </w:p>
          <w:p>
            <w:pPr>
              <w:pStyle w:val="NormalWeb"/>
              <w:spacing w:before="100" w:after="0"/>
              <w:rPr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Unit PHYSICAL FITNESS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contextualSpacing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есурс: 1. Навчально-методичний посібник «Англійська мова» для студентів 2-го року навчання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“English for first year of study”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вальчу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ива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. 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томи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ДТ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, 2017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.  English Grammar in Use._Murphy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) PHYSICAL FITNESS Active Vocabulary + Useful Phrases p.103      Ex. 3-6, p. 104   2) Physical Fitness (att) Ex. 1-2   3) FITNESS (att)    Listening  Physical Fitness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1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00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Практичне занятт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2</w:t>
            </w:r>
          </w:p>
          <w:p>
            <w:pPr>
              <w:pStyle w:val="NormalWeb"/>
              <w:spacing w:before="10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contextualSpacing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есурс: 1. Навчально-методичний посібник «Англійська мова» для студентів 2-го року навчання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“English for first year of study”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вальчу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ива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. 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томи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ДТ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, 2017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.  English Grammar in Use._Murphy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TEST Module 3TEST     CAREER CHOICES p.109Essential Vocabulary + Ex.3,4,6 – p.1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1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00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Практичне занятт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3</w:t>
            </w:r>
          </w:p>
          <w:p>
            <w:pPr>
              <w:pStyle w:val="NormalWeb"/>
              <w:spacing w:before="100" w:after="0"/>
              <w:rPr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CAREER CHOICES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contextualSpacing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есурс: 1. Навчально-методичний посібник «Англійська мова» для студентів 2-го року навчання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“English for first year of study”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вальчу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ива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. 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томи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ДТ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, 2017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.  English Grammar in Use._Murphy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1) CAREER CHOICES p.109Essential Vocabulary + Ex.3,4,6 – p.1102) Article Describing a Career Choice3) WORD FORMATION (att. wf002)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val="uk-UA" w:eastAsia="ru-RU"/>
              </w:rPr>
              <w:t>SPEAKING: “If you could have any job anywhere in the world, what would you choose and why”. You should explain, giving reasons in support of your answer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1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00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Практичне занятт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4</w:t>
            </w:r>
          </w:p>
          <w:p>
            <w:pPr>
              <w:pStyle w:val="NormalWeb"/>
              <w:spacing w:before="100" w:after="100"/>
              <w:contextualSpacing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CAREER CHOICES</w:t>
            </w:r>
          </w:p>
          <w:p>
            <w:pPr>
              <w:pStyle w:val="NormalWeb"/>
              <w:spacing w:before="10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contextualSpacing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есурс: 1. Навчально-методичний посібник «Англійська мова» для студентів 2-го року навчання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“English for first year of study”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вальчу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ива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. 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томи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ДТ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, 2017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.  English Grammar in Use._Murphy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1) Speaking2) CHOOSING A CAREER tasks (Multiple choice vocabulary test)3) VIDEO Working holidays in Japan </w:t>
            </w:r>
            <w:bookmarkStart w:id="0" w:name="_Hlk104706399"/>
            <w:bookmarkEnd w:id="0"/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1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00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Практичне занятт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5</w:t>
            </w:r>
          </w:p>
          <w:p>
            <w:pPr>
              <w:pStyle w:val="NormalWeb"/>
              <w:spacing w:before="100" w:after="100"/>
              <w:contextualSpacing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CAREER CHOICES</w:t>
            </w:r>
          </w:p>
          <w:p>
            <w:pPr>
              <w:pStyle w:val="NormalWeb"/>
              <w:spacing w:before="10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contextualSpacing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есурс: 1. Навчально-методичний посібник «Англійська мова» для студентів 2-го року навчання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“English for first year of study”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вальчу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ива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. 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томи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ДТ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, 2017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.  English Grammar in Use._Murphy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) Video (checking)2) CHOOSING A CAREER task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val="uk-UA" w:eastAsia="ru-RU"/>
              </w:rPr>
              <w:t xml:space="preserve"> Make a short project about the most important professions nowadays and in the future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1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00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Практичне занятт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6</w:t>
            </w:r>
          </w:p>
          <w:p>
            <w:pPr>
              <w:pStyle w:val="NormalWeb"/>
              <w:spacing w:before="100" w:after="0"/>
              <w:rPr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ODD JOBS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contextualSpacing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есурс: 1. Навчально-методичний посібник «Англійська мова» для студентів 2-го року навчання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“English for first year of study”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вальчу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ива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. 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томи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ДТ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, 2017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.  English Grammar in Use._Murphy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) A short project about the most important professions 2) Career exploration 2 (attachment)3) Choosing a Career – complete the gaps      ODD JOBS p.113Essential Vocabulary + Ex. 3-5, p. 11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val="uk-UA" w:eastAsia="ru-RU"/>
              </w:rPr>
              <w:t>Imagine you are a careers adviser and you are talking to a group of students about getting work during their free time. Which job would be the best for students?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1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00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Практичне занятт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7</w:t>
            </w:r>
          </w:p>
          <w:p>
            <w:pPr>
              <w:pStyle w:val="NormalWeb"/>
              <w:spacing w:before="100" w:after="100"/>
              <w:contextualSpacing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ODD JOBS </w:t>
            </w:r>
          </w:p>
          <w:p>
            <w:pPr>
              <w:pStyle w:val="NormalWeb"/>
              <w:spacing w:before="10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contextualSpacing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есурс: 1. Навчально-методичний посібник «Англійська мова» для студентів 2-го року навчання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“English for first year of study”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вальчу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ива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. 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томи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ДТ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, 2017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.  English Grammar in Use._Murphy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1) ODD JOBS Essential Vocabulary + Ex. 3-5, p. 1152) Odd JOBS 123 (att)3) GRAMMAR: Word Formation Sentences (att) Ex. 7-9, p.118ODD JOBS Video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uk-UA" w:eastAsia="ru-RU"/>
                </w:rPr>
                <w:t>https://youtu.be/YAIWEMYB7v4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Watch the following video and discuss the answers:What do you think is the best job? Why?What do you think is the worst job? Why?What job would you like to have?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1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00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Практичне занятт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8</w:t>
            </w:r>
          </w:p>
          <w:p>
            <w:pPr>
              <w:pStyle w:val="NormalWeb"/>
              <w:spacing w:before="100" w:after="0"/>
              <w:rPr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ODD JOBS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contextualSpacing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есурс: 1. Навчально-методичний посібник «Англійська мова» для студентів 2-го року навчання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“English for first year of study”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вальчу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ива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. 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томи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ДТ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, 2017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.  English Grammar in Use._Murphy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) ODD JOBS Video + Ex. 7-9, p.1182) WORK Conversation questions (att)3) CONDITIONAL SENTENCES Type 3 1) Grammar Exercise (att)3) JOB QUALIFICATION Ex.3- 5, p.12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1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00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Практичне занятт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9</w:t>
            </w:r>
          </w:p>
          <w:p>
            <w:pPr>
              <w:pStyle w:val="NormalWeb"/>
              <w:spacing w:before="100" w:after="0"/>
              <w:rPr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JOB Qualification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contextualSpacing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есурс: 1. Навчально-методичний посібник «Англійська мова» для студентів 2-го року навчання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“English for first year of study”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вальчу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ива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. 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томи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ДТ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, 2017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.  English Grammar in Use._Murphy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) JOB Qualification Ex.3- 5, p.122+ own sentences + grammar exercise 2) Adjectives for job interviews 3) CONDITIONAL SENTENCES Type 2 revision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00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Практичне занятт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0</w:t>
            </w:r>
          </w:p>
          <w:p>
            <w:pPr>
              <w:pStyle w:val="NormalWeb"/>
              <w:spacing w:before="100" w:after="0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ODD JOBS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contextualSpacing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есурс: 1. Навчально-методичний посібник «Англійська мова» для студентів 2-го року навчання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“English for first year of study”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вальчу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ива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. 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томи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ДТ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, 2017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.  English Grammar in Use._Murphy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) Read the dialogue from the radio program and do all the tasks. (att homework)2) GRAMMAR (attachment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00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Практичне занятт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1</w:t>
            </w:r>
          </w:p>
          <w:p>
            <w:pPr>
              <w:pStyle w:val="NormalWeb"/>
              <w:spacing w:before="10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contextualSpacing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есурс: 1. Навчально-методичний посібник «Англійська мова» для студентів 2-го року навчання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“English for first year of study”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вальчу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ива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. 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томи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ДТ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, 2017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.  English Grammar in Use._Murphy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) PRESENT PERFECT SIMPLE versus CONTINUOUS (att)2) THE MEMORY MAN (att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00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Практичне занятт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2</w:t>
            </w:r>
          </w:p>
          <w:p>
            <w:pPr>
              <w:pStyle w:val="NormalWeb"/>
              <w:spacing w:before="10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contextualSpacing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есурс: 1. Навчально-методичний посібник «Англійська мова» для студентів 2-го року навчання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“English for first year of study”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вальчу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ива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. 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томи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ДТ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, 2017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.  English Grammar in Use._Murphy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00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Практичне занятт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3</w:t>
            </w:r>
          </w:p>
          <w:p>
            <w:pPr>
              <w:pStyle w:val="NormalWeb"/>
              <w:spacing w:before="10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contextualSpacing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есурс: 1. Навчально-методичний посібник «Англійська мова» для студентів 2-го року навчання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“English for first year of study”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вальчу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ива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. 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томи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ДТ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, 2017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.  English Grammar in Use._Murphy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00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Практичне занятт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4</w:t>
            </w:r>
          </w:p>
          <w:p>
            <w:pPr>
              <w:pStyle w:val="NormalWeb"/>
              <w:spacing w:before="10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contextualSpacing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есурс: 1. Навчально-методичний посібник «Англійська мова» для студентів 2-го року навчання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“English for first year of study”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вальчу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ива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. 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томи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ДТ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, 2017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.  English Grammar in Use._Murphy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/>
              </w:rPr>
            </w:r>
          </w:p>
        </w:tc>
      </w:tr>
    </w:tbl>
    <w:p>
      <w:pPr>
        <w:pStyle w:val="NormalWeb"/>
        <w:spacing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val="fr-FR"/>
        </w:rPr>
      </w:pPr>
      <w:r>
        <w:rPr>
          <w:rFonts w:eastAsia="Times New Roman" w:cs="Times New Roman" w:ascii="Times New Roman" w:hAnsi="Times New Roman"/>
          <w:sz w:val="20"/>
          <w:szCs w:val="20"/>
          <w:lang w:val="fr-FR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14">
    <w:name w:val="Текст виноски Знак"/>
    <w:basedOn w:val="DefaultParagraphFont"/>
    <w:qFormat/>
    <w:rPr>
      <w:lang w:val="ru-RU" w:eastAsia="ru-RU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7219585631886365315gmailrvts82">
    <w:name w:val="m_7219585631886365315gmail-rvts8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Style15">
    <w:name w:val="Мій стиль"/>
    <w:basedOn w:val="Normal"/>
    <w:next w:val="Normal"/>
    <w:qFormat/>
    <w:pPr>
      <w:pBdr>
        <w:top w:val="dotted" w:sz="4" w:space="0" w:color="000000"/>
        <w:left w:val="dotted" w:sz="4" w:space="4" w:color="000000"/>
        <w:bottom w:val="dotted" w:sz="4" w:space="1" w:color="000000"/>
        <w:right w:val="dotted" w:sz="4" w:space="0" w:color="000000"/>
      </w:pBdr>
    </w:pPr>
    <w:rPr>
      <w:rFonts w:ascii="Arial" w:hAnsi="Arial" w:cs="Arial"/>
    </w:rPr>
  </w:style>
  <w:style w:type="paragraph" w:styleId="Oo1">
    <w:name w:val="Стиль oo-1"/>
    <w:basedOn w:val="Normal"/>
    <w:qFormat/>
    <w:pPr>
      <w:jc w:val="center"/>
    </w:pPr>
    <w:rPr>
      <w:b/>
      <w:bCs/>
      <w:color w:val="5E524E"/>
      <w:sz w:val="28"/>
      <w:shd w:fill="FFFFFF" w:val="clear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ngvid.com/english-vocabulary-play-go-do-sports/" TargetMode="External"/><Relationship Id="rId3" Type="http://schemas.openxmlformats.org/officeDocument/2006/relationships/hyperlink" Target="https://learn.ztu.edu.ua/mod/assign/view.php?id=41666" TargetMode="External"/><Relationship Id="rId4" Type="http://schemas.openxmlformats.org/officeDocument/2006/relationships/hyperlink" Target="https://learn.ztu.edu.ua/mod/assign/view.php?id=46424" TargetMode="External"/><Relationship Id="rId5" Type="http://schemas.openxmlformats.org/officeDocument/2006/relationships/hyperlink" Target="https://learn.ztu.edu.ua/mod/assign/view.php?id=41666" TargetMode="External"/><Relationship Id="rId6" Type="http://schemas.openxmlformats.org/officeDocument/2006/relationships/hyperlink" Target="https://test-english.com/grammar-points/b1-b2/future-continuous-and-future-perfect/" TargetMode="External"/><Relationship Id="rId7" Type="http://schemas.openxmlformats.org/officeDocument/2006/relationships/hyperlink" Target="https://youtu.be/YAIWEMYB7v4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3:10:00Z</dcterms:created>
  <dc:creator>Администратор</dc:creator>
  <dc:description/>
  <dc:language>en-US</dc:language>
  <cp:lastModifiedBy>Nataliya Pankovyk</cp:lastModifiedBy>
  <dcterms:modified xsi:type="dcterms:W3CDTF">2024-02-03T11:24:41Z</dcterms:modified>
  <cp:revision>71</cp:revision>
  <dc:subject/>
  <dc:title>Тиждень 1 (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6CE5F95D3D481F91471D7504D67570_13</vt:lpwstr>
  </property>
  <property fmtid="{D5CDD505-2E9C-101B-9397-08002B2CF9AE}" pid="3" name="KSOProductBuildVer">
    <vt:lpwstr>1033-12.2.0.13431</vt:lpwstr>
  </property>
</Properties>
</file>