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Середній вміст хімічного елемента в земній корі, або окремих її частинах називаю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Чутлив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лар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Біофіль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Емерджент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Стійк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Техногенна міграція – це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вид міграції, який тісно пов'язаний з діяльністю люди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вид міграції, який тісно пов'язаний тільки з живими організм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переміщення забруднюючих речовин в складові довкіл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міграція, яка охоплює всі види міграції, в яких беруть участь всі живі організ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переміщення хімічних речовин зі зміною їх форми знаходженн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Головним елементом земної кори 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арб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си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ьці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Фосф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До недостатніх елемент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ксиген, Алюміній, Силі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арбон, Кальцій, Плюмб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Літій, Неон, А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ій, Ферум,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Нітроген, Оксиген, Кальці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. Структурною одиницею біосфери Є 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біоцено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біогеоценоз (екосистем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біоти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антропі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антропогенний фа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Непрямий показник, який характеризує наявність у воді органічних речовин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забарвле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ислюва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кислотність води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замуленісь во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цвітіння вод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 Проба, яка відбирається за один раз у одному місці – ц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 Вимірювання інтенсивності потоку світла , який пройшов через досліджуваний розчин здійснюю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фото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спектрофот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візуальним метод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 допомогою хімічних реакці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роба, яка відбирається з об’єднаної проби називаєть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 До важких метал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Арг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трон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люмі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Тит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Меркурі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Середній вміст хімічного елемента в земній корі, або окремих її частинах називаю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Чутлив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лар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Біофіль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Емерджент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Стійк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Техногенна міграція – це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вид міграції, який тісно пов'язаний з діяльністю люди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вид міграції, який тісно пов'язаний тільки з живими організм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переміщення забруднюючих речовин в складові довкіл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міграція, яка охоплює всі види міграції, в яких беруть участь всі живі організ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переміщення хімічних речовин зі зміною їх форми знаходженн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Головним елементом земної кори 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арб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си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ьці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Фосф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До недостатніх елемент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ксиген, Алюміній, Силі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арбон, Кальцій, Плюмб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Літій, Неон, А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ій, Ферум,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Нітроген, Оксиген, Кальці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. Структурною одиницею біосфери Є 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біоцено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біогеоценоз (екосистем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біоти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антропі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антропогенний фа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Непрямий показник, який характеризує наявність у воді органічних речовин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забарвле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ислюва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кислот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замуленісь во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цвітіння вод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 Проба, яка відбирається за один раз у одному місці – ц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 Вимірювання інтенсивності потоку світла , який пройшов через досліджуваний розчин здійснюю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фото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спектрофот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візуальним метод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 допомогою хімічних реакці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роба, яка відбирається з об’єднаної проби називаєть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 До важких метал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Арг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трон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люмі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Тит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Меркурій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4:00Z</dcterms:created>
  <dc:creator>Елена</dc:creator>
  <dc:description/>
  <cp:keywords/>
  <dc:language>en-US</dc:language>
  <cp:lastModifiedBy>Елена</cp:lastModifiedBy>
  <dcterms:modified xsi:type="dcterms:W3CDTF">2017-12-01T06:47:00Z</dcterms:modified>
  <cp:revision>3</cp:revision>
  <dc:subject/>
  <dc:title/>
</cp:coreProperties>
</file>