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3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ind w:left="5103" w:hanging="11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Вченою радою факультету</w:t>
      </w:r>
    </w:p>
    <w:p>
      <w:pPr>
        <w:pStyle w:val="Normal"/>
        <w:ind w:left="5103" w:hanging="11"/>
        <w:jc w:val="left"/>
        <w:rPr>
          <w:sz w:val="28"/>
          <w:szCs w:val="28"/>
        </w:rPr>
      </w:pPr>
      <w:r>
        <w:rPr>
          <w:sz w:val="28"/>
          <w:szCs w:val="28"/>
        </w:rPr>
        <w:t>гірничої справи, природокористування та будівництва</w:t>
      </w:r>
    </w:p>
    <w:p>
      <w:pPr>
        <w:pStyle w:val="Normal"/>
        <w:ind w:left="5103" w:hanging="11"/>
        <w:jc w:val="left"/>
        <w:rPr>
          <w:sz w:val="28"/>
          <w:szCs w:val="28"/>
        </w:rPr>
      </w:pPr>
      <w:r>
        <w:rPr>
          <w:sz w:val="28"/>
          <w:szCs w:val="28"/>
        </w:rPr>
        <w:t>30 серпня 2023 р., протокол № 07</w:t>
      </w:r>
    </w:p>
    <w:p>
      <w:pPr>
        <w:pStyle w:val="Normal"/>
        <w:spacing w:before="0" w:after="12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а Вченої ради</w:t>
      </w:r>
    </w:p>
    <w:p>
      <w:pPr>
        <w:pStyle w:val="Normal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ТЕСТОВІ ЗАВДАННЯ</w:t>
      </w:r>
    </w:p>
    <w:p>
      <w:pPr>
        <w:pStyle w:val="Normal"/>
        <w:spacing w:lineRule="auto" w:line="240"/>
        <w:jc w:val="center"/>
        <w:rPr>
          <w: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caps/>
          <w:sz w:val="28"/>
          <w:szCs w:val="28"/>
          <w:u w:val="single"/>
          <w:lang w:val="uk-UA"/>
        </w:rPr>
      </w:pPr>
      <w:r>
        <w:rPr>
          <w:caps/>
          <w:sz w:val="28"/>
          <w:szCs w:val="28"/>
          <w:u w:val="single"/>
          <w:lang w:val="uk-UA"/>
        </w:rPr>
        <w:t>«Геодезі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освітнього рів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193 «Геодезія та землеустрій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Геодезія та землеустрій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культет </w:t>
      </w:r>
      <w:r>
        <w:rPr>
          <w:sz w:val="28"/>
          <w:szCs w:val="28"/>
        </w:rPr>
        <w:t>гірничої справи, природокористування та будівницт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аркшейдер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103" w:hanging="0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>Схвалено на засіданні кафедри маркшейдерії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_heading=h.gjdgxs"/>
      <w:bookmarkEnd w:id="0"/>
      <w:r>
        <w:rPr>
          <w:sz w:val="28"/>
          <w:szCs w:val="28"/>
        </w:rPr>
        <w:t>28 серпня 2023, протокол № 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В.о. завідувача кафедр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Володимир ШЛАПАК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 w:eastAsia="uk-UA"/>
        </w:rPr>
        <w:t xml:space="preserve">Гарант </w:t>
      </w:r>
      <w:r>
        <w:rPr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/>
        <w:ind w:left="5103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 w:eastAsia="uk-UA"/>
        </w:rPr>
        <w:t>Володимир КОТЕНКО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к.т.н., доц. кафедри маркшейдерії Панасюк А.В.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  <w:br/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967"/>
        <w:gridCol w:w="495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завданн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іанти відповідей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тупні відомості про геодезію. Будова землі. Координа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еодезія – наука, що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ивчає будову і склад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ивчає природу магнітних полів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ивчає природу гравітаційних полів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Г. Вивчає форму і розміри Землі або окреми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її частин і методи вимірювань на Земній поверхні з метою відображення її на планах і картах, для виконання різних завдань інженерної діяльності людин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ивчає еволюцію розвитку Землі, як небесного тіл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реальної (фізичної) поверхні Землі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71 % припадає на дно морів і океанів і 29 % – на суш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29 % припадає на дно морів і океанів і 71 % – на суш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91 % припадає на дно морів і океанів і 9 % – на суш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9 % припадає на дно морів і океанів і 91 % – на суш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50 % припадає на дно морів і океанів і 50 % – на суш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но океанів і материки мають: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Простий рельєф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край складний рельєф, особливо складним є дно океан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Нескладний рельєф, особливо це, відноситься до дна океан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Мають поверхню, близьку до площин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Рівний, спокійний рельєф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 загальну фігуру Землі приймається тіло:</w:t>
            </w:r>
          </w:p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Обмежене поверхнею рівнинної частини суш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Обмежене поверхнею води океанів, оскільки ця поверхня має просту форму і займає 3/4 поверхні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Абсолютної ку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Обмежене поверхнею дна на ділянках океану і поверхнею суші в межах материкових діляно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</w:rPr>
              <w:t>Д. Обмежене циліндричною поверхне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іло, утворене поверхнею світового океану в стані спокою і рівноваги та продовжене під материками, утворює фігуру Землі має назву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Еліпсоїд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Кул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Соленоїд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Геоїд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Сферої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новна властивість поверхні геоїда полягає в тому, що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На ній потенціал сили тяжіння має одне і те ж значення, тобто ця поверхня перпендикулярна до прямовисної лінії і, таким чином, скрізь горизонтальн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На ній потенціал сили тяжіння закономірно зменшується від екватора до полюсів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На ній потенціал сили тяжіння закономірно збільшується від екватора до полюсів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Ця поверхня збігається з прямовисною лініє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Потенціал сили тяжіння материків у два рази більше дна океан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 правильних математичних поверхонь найближче до поверхні геоїда підходить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Круглоциліндрична поверхн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Поверхня ку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Поверхня еліпсоїда обертання, отриманого від обертання еліпса навколо його малої ос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онічна поверхн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Сферична поверхн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зміри земного еліпсоїда характеризуються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А. Висотою і шириною; 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Довжинами його великої і малої півосей, а також стиснення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Розтягуванням і стиснення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</w:rPr>
              <w:t>Г. Кривизною поверхні і розтягування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ривизною і радіусом кривизн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иснення земного еліпсоїда визначається за формулою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90" w:leader="none"/>
              </w:tabs>
              <w:spacing w:lineRule="auto" w:line="240" w:before="0" w:after="0"/>
              <w:ind w:left="34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и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 – довжини великої та малої півосей еліпсоїд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90" w:leader="none"/>
              </w:tabs>
              <w:spacing w:lineRule="auto" w:line="240" w:before="0" w:after="0"/>
              <w:ind w:left="34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eastAsia="Calibri"/>
                <w:color w:val="000000"/>
                <w:position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– радіус кривизн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90" w:leader="none"/>
              </w:tabs>
              <w:spacing w:lineRule="auto" w:line="240" w:before="0" w:after="0"/>
              <w:ind w:left="34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90" w:leader="none"/>
              </w:tabs>
              <w:spacing w:lineRule="auto" w:line="240" w:before="0" w:after="0"/>
              <w:ind w:left="34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90" w:leader="none"/>
              </w:tabs>
              <w:spacing w:lineRule="auto" w:line="240" w:before="0" w:after="0"/>
              <w:ind w:left="34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ощина, що проходить через центр Землі перпендикулярно до осі обертання, називається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Центральною площино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Головною площино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Площиною земного екватор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лощиною географічного меридіан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лощиною магнітного меридіа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лощина, що проходить через прямовисну лінію і вісь обертання Землі, називається: 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Площиною земного екватор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Площиною географічного (астрономічного) меридіан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Площиною магнітного меридіан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лощиною гіроскопічного меридіан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Осьовою площино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інії перетину площин географічних меридіанів із земною поверхнею називаю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Евольвент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Ізобар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Ізогіпс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аралеля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Меридіан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інії, утворені при перетині площин, що проходять перпендикулярно до осі обертання Землі із земною поверхнею називаю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Евольвент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Ізобар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Ізогіпс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араллеля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Меридіан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режа меридіанів і паралелей, заданих деяким чином на земну поверхню, являє собою координатні осі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Декартової системи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Полярної системи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Географічної системи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Системи плоских прямокутних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 Системи координат Гельмерт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оження точок на сфері в географічній системі координат визнач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Широтою (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>) і довготою (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Кутом та відстанн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Координатами x, y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исотою над рівнем море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ідстанню щодо екватор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чатком відліку географічних координат є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Точка перетину осей y і x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Площина екватора і Грінвічського (нульового) меридіан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Центр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івденний полюс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Північний полюс Земл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ід довготою розуміють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Кут, утворений прямовисною лінією обумовленої точки з площиною екватор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Двогранний кут між площиною Грінвічського (нульового) меридіана і площиною меридіана, що проходить через визначувану точк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Кут щодо напрямку на північ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ут щодо направлення на південь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т щодо направлення на схі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ід широтою розуміють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А. Кут, утворений прямовисною лінією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12"/>
                <w:sz w:val="28"/>
                <w:szCs w:val="28"/>
              </w:rPr>
              <w:t>обумовленої точки з площиною екватор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Двогранний кут між площиною Грінвічського (нульового) меридіана і площиною меридіана, що проходить через визначувану точк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Кут щодо напрямку на північ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ут щодо направлення на південь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т щодо направлення на схід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географічних координатах довготи можуть відраховуватися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ід центру Землі на схід і захід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ід північного полюса Землі на південь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ід південного полюса Землі на північ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ід екватора на північ і на південь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а схід і захід від Грінвічського меридіа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географічних координатах довготи також можуть відраховуватися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ід центру Землі на схід і захід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ід північного полюса Землі на південь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ід південного полюса Землі на північ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ід екватора на північ і на південь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Тільки на схід від Грінвічського меридіа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тому випадку, коли довготи відлічуються на схід і захід від Гринвіцького меридіана, вони змінюються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ід 0 до 180º, при цьому східні довготи вважаються додатніми, західні – від’єм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ід 0 до 90º, при цьому східні довготи вважаються додатніми, західні – від’єм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ід 0 до 270º, при цьому східні довготи вважаються додатніми, західні – від’єм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ід 0 до 90º, при цьому західні довготи вважаються додатніми, східні – від’ємни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д 0 до 190º, при цьому західні довготи вважаються додатніми, східні – від’ємни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тому випадку, коли довготи відлічуються тільки на схід від Гринвіцького меридіана, вони змінюються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ід 0 до 180º, і вважаються східними і захід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 xml:space="preserve">Б. Від 0 до 360º,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і вважаються схід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ід 0 до 90º, і вважаються східними і захід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 xml:space="preserve">Г. Від 0 до 300º, і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вважаються схід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5"/>
              <w:rPr>
                <w:rFonts w:eastAsia="Calibri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10"/>
                <w:sz w:val="28"/>
                <w:szCs w:val="28"/>
              </w:rPr>
              <w:t xml:space="preserve">Д. Від 0 до 250º, 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і вважаються західни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ироти відлічуються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ід центру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ід північного полюса Землі на південь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ід південного полюса Землі на північ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ід екватора на північ (додатніми) і на південь (від’ємними)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На схід і захід від Гринвіцького меридіан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ироти змінюються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ід 0 до 180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ід 0 до 360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ід 0 до 90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ід 0 до 270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ід 0 до 300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оження точки на місцевості в плоскій прямокутній системі координат визначається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Широтою і довгото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Кутом та відстанн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Координатами x і y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ідстанню щодо екватора і Гринвіцького меридіан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ідстанню від північного полюса і висотою відносно рівня мор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зображенні на топографічних картах значних територій, поверхню еліпсоїда обертання необхідно розгорнути в площину. Для вирішення цього завдання використовуються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Додаткові поверхні, які легко розгортаються в площину, наприклад циліндр або конус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Площини меридіанів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Площини земного екватора і географічного меридіан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Додаткові поверхні, наприклад дотичні площини до полюсів еліпсоїда обертанн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Д. Набір площин, дотичних до екватор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несена ділянка (сферичний двокутник) земного еліпсоїда на дотичний циліндр назив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Смуго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Сегмент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Фрагмент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оно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ирізко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розгорнутих в площину зонах застосовується така система координат:</w:t>
            </w:r>
          </w:p>
          <w:p>
            <w:pPr>
              <w:pStyle w:val="Normal"/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Декартова система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Полярна система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Зональна система прямокутних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одова система координат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5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Умовна система плоских прямокутних координа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ля того щоб не мати справи з негативними значеннями ординат (y), у кожній зоні початок координат переноситься на:</w:t>
            </w:r>
          </w:p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1000 км на захід від осьового меридіана зон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100 км на захід від осьового меридіана зон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1 км на захід від осьового меридіана зон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500 км на захід від осьового меридіана зон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2000 км на захід від осьового меридіана зон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динати (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y</w:t>
            </w:r>
            <w:r>
              <w:rPr>
                <w:rFonts w:eastAsia="Calibri"/>
                <w:color w:val="000000"/>
                <w:sz w:val="28"/>
                <w:szCs w:val="28"/>
              </w:rPr>
              <w:t>), отримані після перенесення початку координат у кожній зоні на захід, прийнято називати:</w:t>
            </w:r>
          </w:p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Наведе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Умов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Трансформова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омфорни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ідносни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 геодезичній системі плоских прямокутних координат:</w:t>
            </w:r>
          </w:p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ісь абсцис (вісь x) на кресленні розташовується вертикально і співпадає з напрямком меридіана північ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ісь абсцис (вісь x) на кресленні розташовується горизонтально і співпадає  з екватор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ісь абсцис (вісь x) на кресленні розташовується горизонтально і співпадає  з паралелл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ісь абсцис (вісь x) співпадає з великої півосею еліпсоїда обертанн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ісь абсцис (вісь x) на кресленні розташовується вертикально і співпа-</w:t>
            </w:r>
            <w:r>
              <w:rPr>
                <w:rFonts w:eastAsia="Calibri"/>
                <w:color w:val="000000"/>
                <w:spacing w:val="-6"/>
                <w:sz w:val="28"/>
                <w:szCs w:val="28"/>
              </w:rPr>
              <w:t>дає з напрямком меридіана на південь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ля орієнтування ліній щодо осьового меридіана (осі абсцис прямокутної системи координат) використовую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Магнітні азимут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Географічні азимут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Геодезичні азимут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Астрономічні азимут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Дирекційний кут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що ординати двох точок щодо осьового меридіана дорівнюють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= 200км і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= -100км, то наведені ординати відповідно будуть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</w:rPr>
              <w:t xml:space="preserve">А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= 1200 км и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= 900 км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</w:rPr>
              <w:t xml:space="preserve">Б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= 300 км и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= 0 км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</w:rPr>
              <w:t xml:space="preserve">В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=201 км и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= -99 км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</w:rPr>
              <w:t xml:space="preserve">Г.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 xml:space="preserve">=700 км и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 w:val="28"/>
                <w:szCs w:val="28"/>
              </w:rPr>
              <w:t>= 400 км;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=2200 км и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= 1900 к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числення довготи осьового меридіана шестиградусної зони можна використати формулу, де N – номер зони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8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4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6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7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6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8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обчислення довготи осьового меридіана трьохградусної зони можна використати формулу, 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номер триградусної зони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17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5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7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4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3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едній радіус земної кулі становить: 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12452 к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54875 к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6371 к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578 к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4287 к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й з даних варіантів значень довгот не може відповідати середньому меридіану?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7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1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3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9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хвилина (1´) має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6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2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60"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радус (1°) місти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40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06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60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600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60"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градус (1°) місти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4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3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60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60"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60"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ї перерізу поверхні еліпсоїда площинами, які проходять через вісь обертання Землі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еридіани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алел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рмал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рямовисні лінії.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тичн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ї перерізу поверхні еліпсоїда площинами, які перпендикулярні до осі обертання Землі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ридіан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аралел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ормал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ямовисні лінії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тичн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, утворений нормаллю до поверхні земного еліпсоїда в даній точці і площиною його екватора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одезична довг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Геодезична широта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рономічна довг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рономічна широта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ографічний ку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гранний кут між площинами геодезичного меридіана даної точки і початкового геодезичного меридіана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Геодезична довгота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еодезична шир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рономічна довг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рономічна широта.</w:t>
            </w:r>
          </w:p>
          <w:p>
            <w:pPr>
              <w:pStyle w:val="Style17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ографічний ку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 між площиною екватора і прямовисною лінією в даній точці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одезична довг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еодезична шир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строномічна довг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рономічна широта.</w:t>
            </w:r>
          </w:p>
          <w:p>
            <w:pPr>
              <w:pStyle w:val="Style17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Географічний кут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гранний кут між площинами астрономічного меридіана даної точки і </w:t>
            </w:r>
            <w:r>
              <w:rPr>
                <w:spacing w:val="-6"/>
                <w:sz w:val="28"/>
                <w:szCs w:val="28"/>
              </w:rPr>
              <w:t>початкового астрономічного</w:t>
            </w:r>
            <w:r>
              <w:rPr>
                <w:sz w:val="28"/>
                <w:szCs w:val="28"/>
              </w:rPr>
              <w:t xml:space="preserve"> меридіана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одезична довго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еодезична широт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Астрономічна довгота; </w:t>
            </w:r>
          </w:p>
          <w:p>
            <w:pPr>
              <w:pStyle w:val="Style17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трономічна широта.</w:t>
            </w:r>
          </w:p>
          <w:p>
            <w:pPr>
              <w:pStyle w:val="Style17"/>
              <w:tabs>
                <w:tab w:val="clear" w:pos="720"/>
                <w:tab w:val="left" w:pos="360" w:leader="none"/>
                <w:tab w:val="left" w:pos="567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ографічний ку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и, початком відліку яких є точка місцевості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строномічн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Топоцентричні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еодезичн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осторові прямокутні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ологічн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и, початком відліку яких є центр маси Землі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оцентричн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поцентрич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еодезичн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лоскі прямокутні координати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ологічн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країні абсолютні висоти визначаються в системі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ніпровській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Балтійській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орноморській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зовській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ержавні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иця висот двох точок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еревищення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ирости аплікат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ирости абсцис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рости ординат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еличин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tLeast" w:line="20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Орієнтування ліній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ієнтувати лінію – значить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Визначити її нахил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Визначити її довжин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изначити її напрямок щодо іншого, прийнятого за вихідне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30"/>
              <w:rPr>
                <w:rFonts w:eastAsia="Calibri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8"/>
                <w:sz w:val="28"/>
                <w:szCs w:val="28"/>
              </w:rPr>
              <w:t>Г. Визначити її положення щодо точки;</w:t>
            </w:r>
          </w:p>
          <w:p>
            <w:pPr>
              <w:pStyle w:val="Normal"/>
              <w:spacing w:lineRule="auto" w:line="230" w:before="0" w:after="0"/>
              <w:contextualSpacing/>
              <w:rPr>
                <w:rFonts w:eastAsia="Calibri"/>
                <w:color w:val="000000"/>
                <w:position w:val="-12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Визначити її положення щодо спостерігач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Лінії місцевості орієнтують щодо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Паралелей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Екватора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Південного полюса Земл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 Щодо лінії східного напрямк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Щодо географічного і магнітного меридіан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ли встановлені оптимальні розміри смуги, яка переноситься з земного еліпсоїда на дотичний циліндр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Сфероїдний чотирикутник, обмежений меридіанами з різницею довгот 6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Сфероїдний двокутник, обмежений меридіанами з різницею довгот 6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Сфероїдний двокутник, обмежений меридіанами з різницею довгот 60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Сфероїдний трикутник, обмежений меридіанами з різницею довгот 60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Сфероїдний чотирикутник, обмежений меридіанами з різницею довгот 60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гнітне схилення – це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Розбіжність між вертикальним кутом і магнітним азимут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Розбіжність між астрономічним і геодезичним азимут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Розбіжність між астрономічним і географічним азимут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Розбіжність між магнітним і географічним азимутами орієнтуємого напрямк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Схильність до намагнічуванн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лежність між географічним А і магнітним А</w:t>
            </w:r>
            <w:r>
              <w:rPr>
                <w:rFonts w:eastAsia="Calibri"/>
                <w:color w:val="000000"/>
                <w:sz w:val="28"/>
                <w:szCs w:val="28"/>
              </w:rPr>
              <w:drawing>
                <wp:inline distT="0" distB="0" distL="0" distR="0">
                  <wp:extent cx="14287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азимутами виражається формулою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32" w:leader="none"/>
                <w:tab w:val="left" w:pos="301" w:leader="none"/>
                <w:tab w:val="left" w:pos="492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>– магнітне схиленн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01" w:leader="none"/>
                <w:tab w:val="left" w:pos="492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01" w:leader="none"/>
                <w:tab w:val="left" w:pos="492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01" w:leader="none"/>
                <w:tab w:val="left" w:pos="492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301" w:leader="none"/>
                <w:tab w:val="left" w:pos="492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скільки дирекційний кут однієї й тієї ж лінії в різних її точках залишається постійним, тому прямий і зворотний дирекційний кути відрізняються один від одного на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180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90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360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270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45.</w:t>
            </w:r>
          </w:p>
          <w:p>
            <w:pPr>
              <w:pStyle w:val="Normal"/>
              <w:tabs>
                <w:tab w:val="clear" w:pos="720"/>
                <w:tab w:val="left" w:pos="132" w:leader="none"/>
                <w:tab w:val="left" w:pos="301" w:leader="none"/>
                <w:tab w:val="left" w:pos="492" w:leader="none"/>
              </w:tabs>
              <w:spacing w:lineRule="auto" w:line="240" w:before="0" w:after="0"/>
              <w:contextualSpacing/>
              <w:rPr>
                <w:rFonts w:eastAsia="Calibri"/>
                <w:color w:val="000000"/>
                <w:position w:val="-6"/>
                <w:sz w:val="28"/>
                <w:szCs w:val="28"/>
              </w:rPr>
            </w:pPr>
            <w:r>
              <w:rPr>
                <w:rFonts w:eastAsia="Calibri"/>
                <w:color w:val="000000"/>
                <w:position w:val="-6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ут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 в даній точці між її географічним меридіаном і лінією, паралельній осі абсцис (осьовому меридіану), назив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Міжмеридіанальним кут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Зближенням меридіанів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Магнітною відмінніст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Меридіанальной відмінніст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утом девіації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Зближення меридіанів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 визначається таким чином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де 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– азимут,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дирекційний ку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eastAsia="Calibri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кщо визначений азимут, будь-якої лінії (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>), а також дано зближення меридіанів  в даній точці (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>), то можна обчислити дирекційний кут (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) лінії за формулою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γA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90" w:leader="none"/>
              </w:tabs>
              <w:spacing w:lineRule="auto" w:line="240"/>
              <w:ind w:left="0" w:hanging="0"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γ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а визначення координат точки за координатами вихідної точки, горизонтальному прокладенню між вихідною та обумовленою точками і дирекційному куту цієї лінії має назву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Основного завдання геодезі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Директивного завдання геодезі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Завдання детермінаці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рямої геодезичної задач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Зворотної геодезичної задачі.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дача визначення дирекційного кута і горизонтальної відстані між точками лінії по відомим координатам двох точок має назву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Основного завдання геодезі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Директивного завдання геодезі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Завдання детермінаці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Прямої геодезичної задач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Зворотної геодезичної задач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 відміну від азимута А дирекційний кут однієї й тієї ж лінії в різних її точках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Непостійний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Закономірно зміню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Залишається постійни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мінюється пропорційно висотному положенню точок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Змінюється пропорційно відстані між визначеними точк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ійний кут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ертикальний кут між осьовим меридіаном і даною стороною визна-чається за годинниковою стрілкою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ризонтальний кут між осьовим меридіаном і даною стороною визна-чається за годинниковою стрілкою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ризонтальний кут між осьовим меридіаном і даною стороною визна-чається проти годинникової стрілк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ртикальний кут між осьовим меридіаном і даною стороною визна-чається проти годинникової стрілк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стрий кут між осьовим меридіаном і даною стороно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б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ертикальний кут між осьовим меридіаном і даною стороною визна-чається за годинниковою стрілкою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ризонтальний кут між осьовим меридіаном і даною стороною визначається за годинниковою стрілкою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ризонтальний кут між осьовим меридіаном і даною стороною визна-чається проти годинникової стрілк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ертикальний кут між осьовим меридіаном і даною стороною визначається проти годинникової стрілк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стрий кут між осьовим меридіаном і даною стороно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дирекційний кут становить 50°, то відповідний румб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3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8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дирекційний кут становить 200°, то відповідний румб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3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дирекційний кут становить 350°, то відповідний румб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3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дирекційний кут становить 130°, то відповідний румб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3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румб становить 30° 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 чверть), то відповідний дирекційний кут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що румб становить 30° 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II чверть), то відповідний дирекційний кут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5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румб становить 30° (III чверть), то відповідний дирекційний кут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5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що румб становить 30° (IV чверть), то відповідний дирекційний кут буде рівний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1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5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30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0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опографічні карти та плани. Масштаби. Умовні позначенн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упінь зменшення лінії на плані (карті) визнач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Кратністю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Коефіцієнтом зменшенн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Масштаб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оефіцієнтом стисненн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Коефіцієнтом редукуванн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рієнтування карт і планів проводиться за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Наручним годинник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Панівному напрямку вітру в даній місцевост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Інтуїтивно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Компасом (бусолі), або по лінії місцевості, зображеної на карті (вісь шосейної, залізниці, вулиця селища і т.п.)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З використанням біополя людин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ід рельєфом розуміють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Сукупність опуклих частин поверхн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Сукупність увігнутих частин поверхн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Рівнинні, плоскі ділянк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Ділянки між яр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Сукупність нерівностей земної поверхні, різноманітних за обрисами, розмір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Найкращим способом зображення рельєфу на топографічних картах і планах є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Спосіб рельєфних ліній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Спосіб контурних ліній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Спосіб опису характеру рельєф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Спосіб горизонталей, що дозволяє розрізняти його окремі форми і визначати висоту будь-якої точки місцевост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Спосіб тонування по висот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оризонталь – це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Слід, що виходить від перетину земної поверхні рівної поверхнею (також розуміють лінію земної поверхні, всі точки якої мають рівні висоти)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Лінія земної поверхні, всі точки якої мають висоту, що закономірно змінюю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Сліди, що виходять від перетинів земної поверхні перпендикулярними площин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Умовна площина з кутом нахилу 0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Горизонтальна площина, що має нульову висотну відмітк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ідстань між сусідніми січними рівнями поверхні називають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Роздільною здатністю горизонталей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Заставляння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Висотою перерізу рельєф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Шириною перерізу рельєфу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овжиною перерізу рельєф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стань на карті (плані) між двома послідовними горизонталями називається: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Роздільною здатністю горизонталей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Заставляння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сотою перерізу рельєф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Шириною перерізу рельєфу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овжиною перерізу рельєф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більшенні крутизни схилу: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стань між горизонталями збіль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стань між горизонталями змен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ризонталі знаходяться на рівних відстанях одна від одно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ідстань між горизонталями у вершини більше, у підошви менше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ідстань між горизонталями у вершини, у підошви більш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меншенні крутизни схилу:</w:t>
            </w:r>
          </w:p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стань між горизонталями збіль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стань між горизонталями змен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ризонталі знаходяться на рівних відстанях одна від одно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ідстань між горизонталями у вершини більше, у підошви менше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ідстань між горизонталями у вершини менше, у підошви більш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пуклому скаті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стань між горизонталями збіль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стань між горизонталями змен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ризонталі знаходяться на рівних відстанях одна від одно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ідстань між горизонталями у вершини більше, у підошви менше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ідстань між горизонталями у вершини менше, у підошви більш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увігнутому скаті:</w:t>
            </w:r>
          </w:p>
          <w:p>
            <w:pPr>
              <w:pStyle w:val="Normal"/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стань між горизонталями збіль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стань між горизонталями змен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ризонталі знаходяться на рівних відстанях одна від одно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ідстань між горизонталями у вершини більше, у підошви менше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ідстань між горизонталями у вершини менше, у підошви більш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що скат рівний, то:</w:t>
            </w:r>
          </w:p>
          <w:p>
            <w:pPr>
              <w:pStyle w:val="Normal"/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ідстань між горизонталями збіль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стань між горизонталями зменшується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Горизонталі знаходяться на рівних відстанях одна від одно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ідстань між горизонталями у вершини більше, у підошви менше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ідстань між горизонталями у вершини менше, у підошви більш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частіше в геодезії використовують такі види масштабів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Іменований, чисельний, лінійний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рібний, чисельний, лінійний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Іменований, крупний, дрібний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рібний, середній, лінійний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рібний, середній, чисельний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менований масштаб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:25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0" cy="352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1 сантиметрі 250 метрів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:2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 1 см: 250 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ельний масштаб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:25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5100" cy="3333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1 сантиметрі 250 метрів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1 см: 250 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:2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нійний масштаб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:25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05100" cy="3333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6" r="-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 1 сантиметрі 250 метрів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 1 см: 250 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:2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у поділу карт на листи за певним законом називаю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ділом карти на лист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графлення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Розподілення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зпаювання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ілення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снову прийняте розграфлення листів міжнародної карти масштабу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:1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:25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:5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:10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:500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верхня земної кулі умовно поділяється меридіанами на колони через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6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7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9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верхня земної кулі умовно поділяється меридіанами на колони і їх кількість станови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5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65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верхня земної кулі умовно поділяється паралелями на пояси через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3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4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6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5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верхня земної кулі умовно поділяється паралелями на пояси і їх кількість станови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44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6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верхня земної кулі умовно поділяється паралелями на пояси і вони позначаються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рабськими цифр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имськими цифр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уквами латинського алфавіту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квами українського алфавіту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ецькими символ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я поверхня земної кулі умовно поділяється меридіанами на колони і вони позначаються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рабськими цифр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имськими цифр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уквами латинського алфавіту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уквами українського алфавіту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рецькими символ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ист карти масштабу 1:1000000 ділять на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отири листи карти масштабу 1:25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отири листи карти масштабу 1:5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ва листи карти масштабу 1:5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ва листи карти масштабу 1:3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ва три листи карти масштабу 1:3000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ист карти масштабу 1:500000 ділять на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отири листи карти масштабу 1:25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отири листи карти масштабу 1:5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Два листи карти масштабу 1:25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ість листів карти масштабу 1:1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ва три листи карти масштабу 1:3000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лист карти масштабу 1:1000000 ділять на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Чотири листи карти масштабу 1:25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ев’ять листів карти масштабу 1:3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44 листи карти масштабу 1:5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. Два листи карти масштабу 1:500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ва три листи карти масштабу 1:3000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масштабу 1:5000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-37-102-А-б-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-37-100-А-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-37-103-(255)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-37-102-А-б-2-IV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-37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масштабу 1:1000000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-37-10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-35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-37-103-(255)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-37-102-А-б-2-IV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М-37-102-52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масштабу 1:100000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-37-10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-35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-37-103-(255)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-37-102-А-б-2-IV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-37-102-52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масштабу 1:50000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-37-10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-35-58-Б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-37-103-(255)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-37-102-А-б-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-37-102-52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масштабу 1:200000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-37-10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-35-58-Б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-37-V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-37-102-А-б-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-37-102-52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нклатура масштабу 1:500000 має вигляд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-37-10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-35-Г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-37-V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-37-102-А-б-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-37-102-52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х з перерахованих нижче видів умовних знаків не існує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за масштаб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Ліній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нтур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яснюваль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за лінійн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Це умовна крива лінія, яка з’єднує точки земної поверхні з однаковими абсолютними відмітк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Це пряма лінія, яка з’єднує точки земної поверхні з однаковими абсолютними відмітк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даль по горизонталі між січними поверхн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Це крива лінія, яка з’єднує точки земної поверх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Це пряма лінія, яка проходить по середині між точками з однаковими абсолютними відмітк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та рельєфу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іддаль по горизонталі між січними поверхн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іддаль по вертикалі між січними поверхн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даль по нормалі між січними поверхн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даль по вертикалі між поверхнями перетину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ддаль по горизонталі між поверхнями перетин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ення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іддаль між суміжними горизонта-лями в горизонтальній площи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іддаль між суміжними горизонта-лями в вертикальній площи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е пряма лінія, яка з’єднує точки земної поверхні з однаковими абсолютними відмітк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ддаль між зовнішніми горизонта-лями в вертикальній площи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іддаль по горизонталі між січними поверхня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щина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тягнуте з нахилом заглиблення земної поверхні, що зображується на картах і планах увігнутими горизонтал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уполоподібна форма рельєфу, що здіймається над місцевіст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Чашоподібне заглиблення, яке не має стоку вод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ягнута в одному напрямку опукла форма земної поверх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частина земної поверхні, яка розміщена між двома вершинами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горб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тягнуте з нахилом заглиблення земної поверхні, що зображується на картах і планах увігнутими горизонтал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уполоподібна форма рельєфу, що здіймається над місцевіст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шоподібне заглиблення, яке не має стоку вод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ягнута в одному напрямку опукла форма земної поверх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Частина земної поверхні, яка розміщена між двома вершинами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бет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тягнуте з нахилом заглиблення земної поверхні, що зображується на картах і планах увігнутими горизонтал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уполоподібна форма рельєфу, що здіймається над місцевіст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шоподібне заглиблення, яке не має стоку вод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ягнута в одному напрямку опукла форма земної поверх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астина земної поверхні, яка розміщена між двома вершин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ина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тягнуте з нахилом заглиблення земної поверхні, що зображується на картах і планах увігнутими горизонтал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уполоподібна форма рельєфу, що здіймається над місцевіст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шоподібне заглиблення, яке не має стоку вод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ягнута в одному напрямку опукла форма земної поверх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Частина земної поверхні, яка розміщена між двома вершинами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ловина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тягнуте з нахилом заглиблення земної поверхні, що зображується на картах і планах увігнутими горизонталям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уполоподібна форма рельєфу, що здіймається над місцевіст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Чашоподібне заглиблення, яке не має стоку вод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тягнута в одному напрямку опукла форма земної поверхн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частина земної поверхні, яка розміщена між двома вершинами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ільки метрів в дійсності буде становити лінія на папері довжиною 1 см в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1000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0,1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10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00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 к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ільки метрів в дійсності буде становити  лінія на папері довжиною 2 см в 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5000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0,1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00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 к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ільки метрів квадратних в дійсності буде становити  квадрат на папері з довжиною сторони 1 см в 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 1:1000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0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1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 к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ільки частин лист карти масштабом 1:100000 ділиться листом карти 1:5000 масштабу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0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50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56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65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ншене подібне зображення горизонтальної проекції невеликої ділянки місцевості, в межах якого не враховується кривизна Землі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р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ан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філь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рис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скі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еншене узагальнене зображення місцевості на площині всієї або значної частини земної поверхні, складене в прийнятій картографічній проекції з урахування кривизни Землі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арта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ан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філь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рис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скіз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раження на площині вертикального перетину поверхні місцевості в заданому напрямі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ар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лан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рофіль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рис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скі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пність контурів і нерухомих предметів місцевості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ельєф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Ситуація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філь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рис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Ескіз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івності земної поверхні природного походження місцевості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Рельєф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итуаці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філь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брис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Ескіз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Геодезичні вимірюванн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имірювання горизонтальних кутів і кутів нахилу (вертикальних кутів) служить прилад, який назив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ранспортир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Градусни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івелір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Теодоліт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утомі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ною особливістю теодоліта є те, що: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им отримують вимірюваний кут між лініями на місцевості як його проекція на горизонтальну площину (на лімб горизонтального кола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Ним отримують виміряний гори-</w:t>
            </w:r>
            <w:r>
              <w:rPr>
                <w:color w:val="000000"/>
                <w:spacing w:val="-12"/>
                <w:sz w:val="28"/>
                <w:szCs w:val="28"/>
              </w:rPr>
              <w:t>зонтальний кут в площині, що проходить</w:t>
            </w:r>
            <w:r>
              <w:rPr>
                <w:color w:val="000000"/>
                <w:sz w:val="28"/>
                <w:szCs w:val="28"/>
              </w:rPr>
              <w:t xml:space="preserve"> через лінії, створюючий цей кут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В. Його можна встановити на штати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ін комплектується футляром для тривалого зберіганн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 нього є зорова труба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аналогових інструментів для вимірювання довжин належать: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птичні далекоміри з постійним папалактичним куто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птичні далекоміри з постійним базисо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птичні далекоміри подвійного зображенн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вітлодалекомір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улетк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ірювання довжин оптичним способом проводиться за допомогою: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Світлодалекомірі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Рулето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. Оптичних далекомірів: з постійним</w:t>
            </w:r>
            <w:r>
              <w:rPr>
                <w:color w:val="000000"/>
                <w:sz w:val="28"/>
                <w:szCs w:val="28"/>
              </w:rPr>
              <w:t xml:space="preserve"> кутом або з постійним базисо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ірних стрічо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адіодалекомір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ізичний принцип вимірювання відстаней, заснований на часі проходження світловими хвилями вимірюваної відстані, закладений в: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Оптичних далекомірах з постійним куто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Оптичних далекомірах з постійним базисо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Оптичних далекомірах подвійного зображенн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вітлодалекомірах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улетка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метричне нівелювання виконується за допомогою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еодоліта і нівелірних рейо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Бусолі і рейо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ахеометр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івеліра і нівелірних рейо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еодоліта і геометричних залежностей в прямокутних трикутника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графічному способі визначення площ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Їх обчислення проводиться за формулами геометрії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Ділянка плану розбивається на найпростіші фігури (трикутники, прямокутники, трапеції), в кожній з яких вимірюються необхідні елементи для підрахунку площ з подальшим їх підсумовування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Їх визначення здійснюється полярним планіметром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Їх обчислення проводиться за формулами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Їх визначення здійснюється біполярним планіметр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аналітичному способі обчислення площ шукана величина (площа) може бути визначена за формулами геометрії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і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 xml:space="preserve">де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 xml:space="preserve">– площі трикутника і чотирикутника;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i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b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і </w:t>
            </w:r>
            <w:r>
              <w:rPr>
                <w:i/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/>
                <w:color w:val="000000"/>
                <w:sz w:val="28"/>
                <w:szCs w:val="28"/>
              </w:rPr>
              <w:t>d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rFonts w:eastAsia="Symbol" w:cs="Symbol" w:ascii="Symbol" w:hAnsi="Symbol"/>
                <w:i/>
                <w:color w:val="000000"/>
                <w:sz w:val="28"/>
                <w:szCs w:val="28"/>
              </w:rPr>
              <w:t></w:t>
            </w:r>
            <w:r>
              <w:rPr>
                <w:color w:val="000000"/>
                <w:sz w:val="28"/>
                <w:szCs w:val="28"/>
              </w:rPr>
              <w:t xml:space="preserve"> – виміряні в натурі лінії (сторони) і кути ними утворені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і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position w:val="-1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і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position w:val="-12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і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position w:val="-12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spacing w:lineRule="auto" w:line="240"/>
              <w:ind w:left="0" w:hanging="0"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і 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color w:val="000000"/>
                <w:sz w:val="28"/>
                <w:szCs w:val="28"/>
                <w:vertAlign w:val="superscript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що сторона квадрата квадратної палетки дорівнює 5 мм, а масштаб плану – 1:2000, то площа одного квадрата такої палетки в масштабі плану буд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400 м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100 м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625 м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1 м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2500 м</w:t>
            </w:r>
            <w:r>
              <w:rPr>
                <w:color w:val="000000"/>
                <w:sz w:val="28"/>
                <w:szCs w:val="28"/>
                <w:lang w:val="uk-UA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зновидом графічного способу визначення площ є: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Визначення площ за допомогою полярного планіметр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изначення площ за формулами геометрії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значення площ за допомогою біполярного планіметр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изначення площ за формулами аналітичної геометрії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изначення площ палетки: точковими, квадратними, паралельними (лінійними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що сторона квадрата квадратної палетки дорівнює 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см, а масштаб плану – 1:5000, то площа одного квадрата такої палетки в масштабі плану буд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А. 4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1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625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1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  <w:vertAlign w:val="subscript"/>
              </w:rPr>
            </w:pPr>
            <w:r>
              <w:rPr>
                <w:color w:val="000000"/>
                <w:sz w:val="28"/>
                <w:szCs w:val="28"/>
              </w:rPr>
              <w:t>Д. 25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на сітка будується у вигляді системи квадратів з загальними її розмірами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40×40 с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45×45 с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0×50 с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60×60 с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00×100 см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удову координатної сітки виконую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одезичним транспорти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ахеографо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Лінійкою Ф.В. Дробишев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хеомет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дь-якою лінійко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ертикальна рефракція впливає на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значення горизонтальних кутів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значення відстаней безпосереднім способ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ентрування приладу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значення перевищень геометричним нівелюванням способом вперед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значення перевищень геометри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ним нівелюванням способом із середин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зонтальна рефракція впливає на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. Вимірювання горизонтальних кутів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мірювання відстаней безпосереднім способ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ентрування приладу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значення перевищень геометричним нівелюванням способом вперед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значення перевищень геометр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чним нівелюванням способом із середин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а рефракція набуває найбільшого впливу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ранці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очі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день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вечері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и сході і заході сонц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ювань перевищень слід уникати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ранці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ночі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день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вечері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ри сході і заході сонц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ізація геодезичних робіт. Види зйомок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д зйомкою місцевості розуміють:</w:t>
              <w:tab/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Фотографуванн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Створення фільм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. Замальовка предметів місцевості «на око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йомка місцевості на відеокамер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. Сукупність вимірів, що виконуються на місцевості з метою створення карти (плану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 при зйомці на карті (плані) зображується тільки ситуація місцевості, отримуючи так звану контурну карту, зйомка назив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оризонтально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ертикально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Топографічно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хилі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лощинно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організації геодезичних робіт пов'язаних зі зйомками застосовується принцип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аул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ід загального до конкретног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Суперпозиції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. Диференціального позиціонуванн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ід кожного за здібностями, кожному по прац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ьна позиційна система GPS складається з 3-х сегментів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Основного, допоміжного і приватного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-го, 2-го і 3-го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строномічного, геодезичного та маркшейдеркого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тмосферного, стратосферного і іносферного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смічного, керуючого і користувальницького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йомка подробиць, що являє собою сукупність полярного способу зйомки і тригонометричного нівелювання, назив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пособом кутових засічо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пособом лінійних засічок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пособом ординат і перпендикулярів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лярним способом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хеометричної зйомко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ічний сегмент системи GРS складається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З одного навігаційного супутника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 двох супутників, що обертаються навколо Землі на висоті близько 5.тис. км. з періодом обертання 12 годин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Зі 100 навігаційних супутників, що обертаються навколо Землі на висоті </w:t>
            </w:r>
          </w:p>
          <w:p>
            <w:pPr>
              <w:pStyle w:val="Normal"/>
              <w:spacing w:lineRule="auto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0 тис. км з періодом обертання 12:00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 24 супутників, які обертаються навколо Землі на висоті близько </w:t>
            </w:r>
          </w:p>
          <w:p>
            <w:pPr>
              <w:pStyle w:val="Normal"/>
              <w:spacing w:lineRule="auto" w:line="24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 тис. км з періодом обертання 12:00;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 орбітальної станції з маркшейдером на борт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ерненій кутовій засічці прилад для вимірювання кутів встановлюють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 точці, координати якої визначаютьс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 вихідних точках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 допоміжній точці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 двох будь-яких точках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трьох будь-яких точках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визначення координат пункту за допомогою способу оберненої кутової засічки вихідних пунктів на місцевсоті має бути не менш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5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постережень на станції при нівелюванні IV класу такий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орна задня, чорна передня, червона передня, червона за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Червона задня, червона передня, чорна передня, чорна за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ервона задня, червона передня, чорна задня, чорна пере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вона задня, чорна передня, чорна задня, червона пере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вона задня, чорна передня, червона задня, червона передн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постережень на станції при технічному нівелюванні такий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Чорна задня, червона задня, чорна передня, червона пере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Червона задня, чорна задня, червона передня, чорна пере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ервона задня, чорна передня, чорна задня, червона пере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вона задня, червона передня, чорна задня, чорна передн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ервона задня, чорна передня, червона задня, червона передн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ямій кутовій засічці прилад для вимірювання кутів встановлюють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 точці, координати якої визначаються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а вихідних точках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а допоміжній точці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 двох будь-яких точках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 будь-якій точц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визначення координат пункту за допомогою способу прямої  кутової засічки вихідних пунктів на місцевсоті має бути не менш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5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6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івність відстаней від нівеліра до рейок на станції допускається до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2,5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5,0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4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ходження перевищень на станції, що визначені по чорній та червоній сторонах рейок, допускається до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3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5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2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4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 м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ичення нерівностей відстаней від нівеліра до рейок у секції допускається до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10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2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8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 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 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ний чотирикутник містить у собі таку кількість ліній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6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4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3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5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8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конання тахеометричної зйомки потрібні такі прилади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івелір, штатив, рейка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еодоліт, 2 штативи, нівелір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одоліт, рейка, штатив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нзула, кіпрегель, штатив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еодоліт, мензула, штати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конання тахеометричної зйомки на місцевості необхідно, щоб було як мінімум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дин вихідний пункт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ва вихідних пункт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и вихідних пункт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’ять вихідних пункт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і одного вихідного пункт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и при тахеометричній зйомці вимірюю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овним прийом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Способои кругових прийомів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ьома напівприйом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и одному положенні круг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вома повними прийомам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ігаційна система буде працювати ефективно, коли структура побудови космічного сегмента забезпечує прийом сигналів не менш як від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дного супутника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вох супутників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ьох супутників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отирьох супутників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’яти супутників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дезичні мережі. Побудова геодезичних мереж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і опорні планові мережі створюються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Тільки методом тріангуляції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Тільки методом трилатерації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Тільки методом полігонометрії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етодами тріангуляції, трилатерації і полігонометрії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етодами геодезичних засічок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воїм призначенням і точністю державні опорні мережі діляться на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A, B, C і D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Люкс і екстра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1, 2, 3, 4, 5, 6, 7, 8, 9 і 10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1, 2, 3 і 4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1, 2, 3, 4, 5, 6, 7 і 8 клас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и планових і нівелірних опорних мереж бувають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ідземними і підводним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Наземними і надводним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Ґрунтові та стінн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Дерев'яні та металев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исокі і низьк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забезпечення видимості між опорними пунктами ґрунтові центри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Оснащують радіомаяко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Б. Позначають пірамідами і сигналам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суваються на певну висот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означаються дзеркальним відбиваче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Оснащуються системою оповіщенн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відсутності видимості з землі будують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рості і складні сигнал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Щогл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ш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Вежі;</w:t>
            </w:r>
          </w:p>
          <w:p>
            <w:pPr>
              <w:pStyle w:val="Normal"/>
              <w:tabs>
                <w:tab w:val="clear" w:pos="720"/>
                <w:tab w:val="left" w:pos="263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елескопічно висунуті оглядові майданчик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а нівелірна мережа поділяється на:</w:t>
            </w:r>
          </w:p>
          <w:p>
            <w:pPr>
              <w:pStyle w:val="Normal"/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A, B, C і D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1, 2, 3 і 4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I, II, III, і IV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Люкс і экстра клас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Д. I, II, III, IV, V, VI, VII, VIII, IX і X клас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и планового знімального обґрунтування на кар'єрах визначаються на основі опорних мереж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. Тільки методом тріангуляції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 Тільки методом трилатерації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Тільки методом полігонометрії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Тільки методом засічок різних видів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Методами тріангуляції, трилатерації, полігонометрії і засічок різних вид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исоти точок знімального обґрунтування кар'єра визначаються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. Нівелюванням I і II класі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 Геометричним нівелюванням технічної точності або тригонометричним нівелюванням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Нівелюванням III класу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Виключно нівелюванням I класу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Нівелюванням не нижче точності IV клас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налітичні мережі знімальної основи на кар'єрах будують у вигляді ланцюжків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Чотирикутникі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. П'ятикутникі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. Сфероїдальних двокутникі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Шестикутників;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Трикутник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посіб, коли з пунктів (як мінімум з трьох) опорного </w:t>
            </w:r>
            <w:r>
              <w:rPr>
                <w:rFonts w:eastAsia="Calibri"/>
                <w:spacing w:val="-6"/>
                <w:sz w:val="28"/>
                <w:szCs w:val="28"/>
              </w:rPr>
              <w:t>обґрунтування кар'єра виконується</w:t>
            </w:r>
            <w:r>
              <w:rPr>
                <w:rFonts w:eastAsia="Calibri"/>
                <w:sz w:val="28"/>
                <w:szCs w:val="28"/>
              </w:rPr>
              <w:t xml:space="preserve"> вимірювання горизонтальних кутів на пункт, для визначення його координат, назив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Полярним способом;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Бічною засічкою;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Прямою засічкою;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Зворотною засічко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 Способом теодолітних ході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посіб, коли на пункті для визначення його координат вимірюють горизонтальні кути на пунктах опорного обґрунтування кар'єра (як мінімум на чотири пункти), називаєтьс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Полярним способом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Бічною засічкою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Прямою засічкою;</w:t>
            </w:r>
          </w:p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воротною засічкою;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пособом теодолітних ходів.</w:t>
            </w:r>
          </w:p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іангуляція – ц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тод побудови планової геодезичної мережі у вигляді трикутників, в яких вимірюють усі кути і довжину хоча б однієї сторони, яка називається базисом або базисною стороно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тод побудови планової геодезичної мережі у вигляді трикутників, в яких вимірюють довжини всіх сторін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тод побудови геодезичної мережі у вигляді системи замкнутих або розімкнутих ламаних ліній, у яких безпосередньо вимірюють усі елементи: кути повороту і довжини сторін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тод побудови планової геодезичної мережі, де положення кожного пункту визначається незалежно від інших пунктів мережі за результатами спостережень штучних супутників Земл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тод побудови висотної геодезичної мережі, де положення кожного пункту визначається незалежно від інших пунктів мережі за результатами спостережень штучних супутників Земл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велювання буває таких виді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еометричне і тригонометричне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адіальне і стер радіальне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оске і об’ємне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 допогою нівеліра і «на око»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лоске і геометричне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латерація – ц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Метод побудови планової геоде-зичної мережі у вигляді трикутників, в яких вимірюють усі кути і довжин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хоча б однієї сторони, яка назива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зисом або базисною стороно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Метод побудови планової геоде-зичної мережі у вигляді трикутників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яких вимірюють довжини всіх сторін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тод побудови геодезичної мережі у вигляді системи замкнутих або розімкнутих ламаних ліній, у яких безпосередньо вимірюють всі елементи: кути повороту і довжини сторін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тод побудови планової геодезичної мережі, де положення кожного пункту визначається незалежно від інших пунктів мережі за результатами спостережень штучних супутників Земл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тод побудови висотної геодезичної мережі, де положення кожного пункту визначається незалежно від інших пунктів мережі за результатами спостережень штучних супутників Земл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прийом вимірювання горизонтального кута складається з такої кількості напів прийомів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3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4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гонометрія – це: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тод побудови планової геодезичної мережі у вигляді трикутників, в яких вимірюють усі кути і довжину хоча б однієї сторони, яка називається базисом або базисною стороною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тод побудови планової геодезичної мережі у вигляді трикутників, в яких вимірюють довжини всіх сторін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Метод побудови геодезичної мережі у вигляді системи замкнутих або розімкнутих ламаних ліній, у яких безпосередньо вимірюють усі елементи: кути повороту і довжини сторін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тод побудови планової геодезичної мережі, де положення кожного пункту визначається незалежно від інших пунктів мережі за результатами спостережень штучних супутників Земл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тод побудови висотної геодезичної мережі, де положення кожного пункту визначається незалежно від інших пунктів мережі за результатами спостережень штучних супутників Земл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іангуляція найчастіше застосовується при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обудові опорних мереж 1, 2, 3, 4 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будові опорних мереж 1, 2, 3 класів та спеціальних мереж при будівництві тунелів, гребель, мост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удівництві тунелів, гребель, мост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ектуванні підземних мереж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ектуванні проммайданчик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отна геодезична мережа поділяється на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івелірні мережі 1, 2 класів та нівелірні мережі 3, 4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Нівелірні мережі I, II класів та нівелірні мережі III, IV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Астроному-геодезичну мережу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ласів та геодезичні мережі згущення 3 класу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озрядні геодезичні мережі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роному-геодезичну ніверну мережу 1, 2 клас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 геодезична мережа поділяється на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Астроному-геодезичну мережу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ласів та геодезичні мережі згущення 3 і 4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Розрядні геодезичні мережі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івелірні мережі 1, 2 класів та нівелірні мережі 3, 4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івелірні мережі I, II класів та нівелірні мережі III, IV класів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роному-геодезичну ніверну мережу 1, 2 класів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им методом створення планової державної геодезичної ме</w:t>
              <w:softHyphen/>
              <w:t>режі в Україні є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ріангуляці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олігонометрі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илатераці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упутниковий метод.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етод засічк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35" w:before="0" w:after="0"/>
              <w:ind w:left="0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Геодезична мережа, що забезпечує поширення координат на всю територію держави і є вихідною для побудови інших геодезичних мереж – це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А. Державна геодезична мережа;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Б. Геодезична мережа згущення;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. Знімальна мережа;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. Геодезична мережа спеціального призначення.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Д. Висотно-планова мереж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ю геодезичною основою топографічних знімань є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ержавна геодезична мережа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рядна геодезична мережа згущенн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німальна геодезична мереж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тна геодезична мережа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тно-планова мереж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ний пункт астрономо-геодезичної мережі І класу належить до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ержавної геодезичної мережі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рядної геодезичної мережі згущенн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німальної геодезичної мереж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тної геодезичної мережі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тно-планової мереж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ний пункт мережі згущення ІІІ класу належить до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німальної геодезичної мереж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рядної геодезичної мережі згущенн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Державної геодезичної мережі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режі технічного і тригонометричного нівелювання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тно-планової мереж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ний пункт мережі IV класу належить до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ржавної геодезичної мереж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Розрядної геодезичної мережі згущення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Знімальної геодезичної мереж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тної геодезичної мережі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тно-планової мереж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чками визначають планові координати пунктів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ржавної геодезичної мереж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рядної геодезичної мережі згущенн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Знімальної геодезичної мережі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одезичної мережі згущення III класу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тно-планової мереж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анням теодолітних ходів визначають планові координати пунктів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ержавної геодезичної мереж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Розрядної геодезичної мережі згущенн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Знімальної геодезичної мережі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одезичної мережі спеціального призначення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тні мереж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м тріангуляції може створюватись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Астрономо-геодезична мережа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ласс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Розрядна геодезична мережа згущення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івелірна мережа I класс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режі технічного нівелювання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Топографічний пла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8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икутниках мережі тріангуляції вимірюються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Усі горизонтальні кути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Усі довжини сторін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дна сторона і два кути;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Г. Усі кути і всі сторони.</w:t>
            </w:r>
          </w:p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дин кут і дві сторон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рикутниках мережі трилатерації вимірюються:</w:t>
            </w:r>
          </w:p>
          <w:p>
            <w:pPr>
              <w:pStyle w:val="Normal"/>
              <w:shd w:fill="FFFFFF" w:val="clear"/>
              <w:spacing w:lineRule="auto" w: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Усі горизонтальні кут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Усі довжини сторін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дна сторона і два кут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і кути і всі сторони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35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Один кут і дві сторон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9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28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pacing w:val="-6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lang w:val="uk-UA" w:eastAsia="en-US"/>
              </w:rPr>
              <w:t xml:space="preserve">Координати пунктів державної </w:t>
            </w:r>
            <w:r>
              <w:rPr>
                <w:rFonts w:cs="Times New Roman" w:ascii="Times New Roman" w:hAnsi="Times New Roman"/>
                <w:b w:val="false"/>
                <w:spacing w:val="-6"/>
                <w:lang w:val="uk-UA" w:eastAsia="en-US"/>
              </w:rPr>
              <w:t>геодезичної мережі визначають в:</w:t>
            </w:r>
          </w:p>
          <w:p>
            <w:pPr>
              <w:pStyle w:val="Normal"/>
              <w:shd w:fill="FFFFFF" w:val="clear"/>
              <w:spacing w:lineRule="auto" w:line="228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val="uk-UA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А. Умовній системі координат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Б. Референцній системі координат; 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. Астрономічній системі координат;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Г. Полярній системі координат.</w: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uto" w:line="23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Д. Азовській системі координа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Нівелюванн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окоточні нівеліри використовуються для:</w:t>
              <w:tab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Нівелювання I і II класі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Нівелювання III і IV класі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Нівелювання технічної точност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долітної зйомки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32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сольної зйомк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9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велювання – це польові роботи, в результаті яких визначають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Перевищення між окремими точками; 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Прямокутні координати точок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лярні координати точок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еодезичні координати точок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йомка астрономічних координа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19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очні нівеліри використовуються для: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. Н</w:t>
            </w:r>
            <w:r>
              <w:rPr>
                <w:rFonts w:eastAsia="Calibri"/>
                <w:color w:val="000000"/>
                <w:sz w:val="28"/>
                <w:szCs w:val="28"/>
              </w:rPr>
              <w:t>івелювання I і II класі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Нівелювання III і IV класів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Нівелювання технічної точност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Теодолітної зйом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Бусольної зйомки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кщо при виконанні геометричного нівелювання при наведенні нівеліра на задню рейку був отриманий відлік «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a</w:t>
            </w:r>
            <w:r>
              <w:rPr>
                <w:rFonts w:eastAsia="Calibri"/>
                <w:color w:val="000000"/>
                <w:sz w:val="28"/>
                <w:szCs w:val="28"/>
              </w:rPr>
              <w:t>», а при наведенні на передню рейку – «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b</w:t>
            </w:r>
            <w:r>
              <w:rPr>
                <w:rFonts w:eastAsia="Calibri"/>
                <w:color w:val="000000"/>
                <w:sz w:val="28"/>
                <w:szCs w:val="28"/>
              </w:rPr>
              <w:t>», то перевищення між точками установки рейок «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>h</w:t>
            </w:r>
            <w:r>
              <w:rPr>
                <w:rFonts w:eastAsia="Calibri"/>
                <w:color w:val="000000"/>
                <w:sz w:val="28"/>
                <w:szCs w:val="28"/>
              </w:rPr>
              <w:t>» визначається за формулою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  <w:t>h = a – b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  <w:t>h = a + b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  <w:t>h = a/b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  <w:t>h = b/a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  <w:t xml:space="preserve"> h = (a-b)/(a+b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тригонометричному нівелюванні використовуються такі прилади та обладнання:</w:t>
            </w:r>
          </w:p>
          <w:p>
            <w:pPr>
              <w:pStyle w:val="Normal"/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Нівелір і рей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Бусоль й мірні стріч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Теодоліт і нівелірна рейк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Гірокомпас і рей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Світлодалекомі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 тригонометричному нівелюванні безпосередньо вимірюють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А. Перевищення між точкам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. Горизонтальна відстань і горизонтальний кут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. Кут нахилу лінії візування і похила відстань, висоту інструмента і висоту візування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. Висоту точк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. Дирекційний кут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евищення при тригонометричному нівелюванні отримують обчисленням за такою формулою:</w:t>
            </w:r>
          </w:p>
          <w:p>
            <w:pPr>
              <w:pStyle w:val="Normal"/>
              <w:spacing w:lineRule="auto" w:line="24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де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L –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похила відстань, виміряна нитковим далекоміром теодоліта; 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δ – виміряний вертикальний кут на рейку, </w:t>
            </w:r>
            <w:r>
              <w:rPr>
                <w:rFonts w:eastAsia="Calibri"/>
                <w:i/>
                <w:color w:val="000000"/>
                <w:sz w:val="28"/>
                <w:szCs w:val="28"/>
              </w:rPr>
              <w:t xml:space="preserve">і </w:t>
            </w:r>
            <w:r>
              <w:rPr>
                <w:rFonts w:eastAsia="Calibri"/>
                <w:color w:val="000000"/>
                <w:sz w:val="28"/>
                <w:szCs w:val="28"/>
              </w:rPr>
              <w:t>– висота приладу;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ν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– висота візуванн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position w:val="-12"/>
                <w:sz w:val="28"/>
                <w:szCs w:val="28"/>
              </w:rPr>
              <w:t>.</w:t>
            </w: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74" w:leader="none"/>
              </w:tabs>
              <w:spacing w:lineRule="auto" w:line="240" w:before="0" w:after="0"/>
              <w:ind w:left="0" w:hanging="0"/>
              <w:contextualSpacing/>
              <w:jc w:val="left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ірювання вертикальних кутів при тригонометричному нівелюванні проводя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Одним прийомом при двох положеннях вертикального круга в прямому та зворотньому напрямках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вома прийомами при двох положеннях вертикального круга в прямому та зворотньому напрямках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рьома прийомами при двох положеннях вертикального круга в прямому та зворотньому напрямках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отирма прийомами при двох положеннях вертикального круга в одному напрямі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Шістьома прийомами при трьох положеннях вертикального круга в одному напрям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’язки в ходах нівелювання IV класу між вихідними пунктами та в полігонах мають бути не більше (L – довжина ходу (полігону) в км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 при кількості станцій менше 15 на 1 км хо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 при кількості станцій менше 15 на 1 км хо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 при кількості станцій менше 15 на 1 км хо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 при кількості станцій менше 15 на 1 км ходу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м) при кількості станцій менше 15 на 1 км ход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’язки нівелірних ходів або замкнутих полігонів при технічному нівелюванні не повинні перевищувати величин, що обчислені за формулою, д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вжина ходу (полігону) в км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м)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мм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 довжина променя візування 100 м. Якщо нівелювання виконують нівеліром, труба якого має збільшення не менше 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о при відсутності коливань зображень дозволяється збільшувати довжину візирного променя до: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20 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50 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70 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00 м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0 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иконання технічного нівелювання застосовують нівеліри і з збільшенням зорової труби не менш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та візирного  променю відносно рівневої поверхні – це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бсолютна відмітка точк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ризонт приладу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ідносна відмітка точк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та приладу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сота взяття відліку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поляція  — це: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ломлення променів світла, що проявляється в уявному зміщенні віддалених предметів, а іноді в уявному зміненні їх форм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изначення перевищення за допогою теодоліта та рейк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посіб знаходження проміжних значень величини за наявним набором відомих значень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мовна крива лінія, яка з’єднує точки земної поверхні з однаковими абсолютними відмітками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ерерозподіл інтенсивності світла в результаті накладення декількох світлових хвиль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  <w:lang w:val="uk-UA" w:eastAsia="en-US"/>
              </w:rPr>
            </w:pPr>
            <w:r>
              <w:rPr>
                <w:i/>
                <w:sz w:val="28"/>
                <w:szCs w:val="28"/>
              </w:rPr>
              <w:t>Теодолітний хід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нійна похибка при оптичному центруванні теодоліта становить: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0,8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1,2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1,5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2,0 мм;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,0 м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а сума кутів у замкнутому теодолітному ході обраховується за формулою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на сума кутів у розімкнутому теодолітному ході обраховується за формулою (кути ліві за ходом)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oMath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0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а практична нев’язка у замкнутому теодолітному ході обраховується за формулою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'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rt {n} `;} {</m:t>
              </m:r>
            </m:oMath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о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ова допустима нев’язка у теодолітному ході може обчислюватися за формулою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'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rt {n} `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} {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о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ео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інц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ч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 лінійна нев’язка в теодолітному ході обчислюється за формулою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'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rt {n} `} {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о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nary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S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носна лінійна нев’язка в теодолітному ході обчислюється за формулою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оп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'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qrt {n} } {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о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nary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с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S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и координат пунктів у теодолітному ході обчислюються за формулами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o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o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position w:val="-1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о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ін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position w:val="-14"/>
                <w:sz w:val="28"/>
                <w:szCs w:val="28"/>
                <w:lang w:eastAsia="uk-UA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nary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nary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равки в прирости абсцис та ординат в теодолітному ході обчислюють за формулами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і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ип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o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o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</m:e>
              </m:nary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position w:val="-14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ео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інц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оч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nary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uk-UA"/>
              </w:rPr>
              <w:t>.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4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nary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nary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му значенню має дорівнювати теоретична сума приростів в замкнутому теодолітному ходв?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≤1/1000;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≥1/10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літні ходи можуть бути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Замкненими, розімкненими, висячими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Мензульним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івелірним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хеометричними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Бусольним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літні ходи належать до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ланової розрядної геодезичної мережі згущенн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Знімальної геодезичної мережі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ланової державної геодезичної мережі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исотної державної геодезичної мережі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еографічної мереж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прокладання теодолітних ходів на місцевості вимірюють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Довжини ліній, горизонтальні кути та вертикальні кути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оризонтальні та вертикальні кут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ризонтальні кути та перевищення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овжини ліній та вертикальні кути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ординати базисних сторі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1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’язка виміряних кутів у теодолітному ходу дорівнює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зниці між виміряними кутами та їх теоретичним значенням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улю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мі виміряних ку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иці координат кінцевого та початкового вихідних пунктів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0◦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’язка за приростами координат в замкнутому теодолітному ходу дорівнює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зниці координат кінцевого та початкового вихідних пунк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улю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мі вирахуваних приростів координат за осями координат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иці між вирахуваними приростами координат та різницею координат кінцевого та початкового вихідних пунктів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мі довжин сторі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и в горизонтальні кути </w:t>
            </w:r>
            <w:r>
              <w:rPr>
                <w:spacing w:val="-8"/>
                <w:sz w:val="28"/>
                <w:szCs w:val="28"/>
              </w:rPr>
              <w:t>теодолітного ходу розподіляються: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. Пропорційно довжинам ліній у ход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. Пропорційно виміряним кутам ход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Порівну на всі кути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рівну на всі довжини ліній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 поділяю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равки в прирости координат </w:t>
            </w:r>
            <w:r>
              <w:rPr>
                <w:spacing w:val="-8"/>
                <w:sz w:val="28"/>
                <w:szCs w:val="28"/>
              </w:rPr>
              <w:t>теодолітного ходу розподіляються: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А. Пропорційно довжинам ліній у ході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. Пропорційно виміряним кутам ход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рівну на всі кут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рівну на всі довжини ліній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е поділяют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и пунктів теодолітних ходів визначають як: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Координата попереднього пункту  плюс алгебраїчно визначений приріст координат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Координата попереднього пункту плюс алгебраїчно виправлений приріст координат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оордината попереднього пункту  плюс алгебраїчна поправка по приростах координат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иця координат кінцевого та початкового вихідних пунктів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ординати пунктів Лаплас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ційні кути в замкнутому теодолітному ходу визначають за:</w:t>
            </w:r>
          </w:p>
          <w:p>
            <w:pPr>
              <w:pStyle w:val="Normal"/>
              <w:shd w:fill="FFFFFF" w:val="clear"/>
              <w:spacing w:lineRule="auto" w:line="24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Вихідним дирекційним кутом та виміряними кутами ход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Вихідним дирекційним кутом та виправленими кутами ходу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умбами напрямків та виміряними кутами ход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ординатами вихідних пунктів та виміряними кутами ходу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динниковою стрілко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на сума приростів координат у розімкнутому теодолітному ходу дорівнює.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зниці кінцевого та початкового дирекційних ку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улю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мі виміряних перевищень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ізниці координат кінцевого та початкового вихідних пунктів.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мі довжин сторі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а сума виміряних кутів у розімкнутому теодолітному ходу дорівнює: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зниці кінцевого та початкового дирекційних ку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улю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умі виміряних кутів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иці координат кінцевого та початкового вихідних пунктів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0◦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на сума приростів координат у розімкнутому теодолітному ходу дорівнює: </w:t>
            </w:r>
          </w:p>
          <w:p>
            <w:pPr>
              <w:pStyle w:val="Normal"/>
              <w:shd w:fill="FFFFFF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зниці кінцевої та початкової координат вихідних пунк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улю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Сумі вирахуваних приростів координат по осях координат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иці координат кінцевого та початкового вихідних пунктів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мі довжин сторі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’язка виміряних кутів у розімкнутому теодолітному ходу дорівнює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Різниці між сумою виміряних кутів і їх теоретичною сумою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улю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мі виміряних ку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ізниці координат кінцевого та початкового вихідних пунктів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0◦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2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’язка по приростах координат у розімкнутому теодолітному ходу дорівнює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Різниці координат кінцевого та початкового вихідних пунк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улю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Сумі вирахуваних приростів координат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Різниці між вирахуваними приростами координат та різницею координат кінцевого та початкового вихідних пунктів.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умі сторін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 час камерального опрацювання теодолітних ходів отримують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Координати точок ходу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Довжини ліній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Горизонтальні кут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вищення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трономічні координат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долітний хід – це прокладений на місцевості замкнений або розімкнений багатокутник, в якому виміряні всі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евищення між суміжними точкам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ути нахилу між суміжними точками ход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Вертикальні кути між суміжними точками ходу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торони між суміжними точками і всі горизонтальні кути між суміжними сторонами.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умби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одезичні прилади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велір – це прилад, основна властивість якого створювати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Горизонтальність лінії візування зорової труби прилад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ертикальність оптичної осі зорової труб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ертикальність лімба вертикального кола прилад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изонтальності осі обертання зорової труб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рямий кут між віссю обертання зорової труби і її оптичною віссю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веліри бувають такі: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 З великим збільшенням зорової труби, середнім і мали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 Великі, середні та мал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 Високоточні, точні і технічні нівелір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дезичні і маркшейдерські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Шахтні, рудничні та кар'єрні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ефіцієнт далекоміра у теодоліта 2Т30 станови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0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75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50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50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 час визначення відстані за допомогою оптичного далекоміра 1 см на рейці буде становити в дійсності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100)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0,1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0,5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5 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0 м.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мір мензули станови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100×100 с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70×70 с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50×50 с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40×40 с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0×60 с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еодоліту 2Т30 середня квадратична похибка відліку приймається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2"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10"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5"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30"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0"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сновним кутомірним приладом є:</w:t>
            </w:r>
          </w:p>
          <w:p>
            <w:pPr>
              <w:pStyle w:val="Normal"/>
              <w:shd w:fill="FFFFFF" w:val="clear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ензул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Теодоліт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івелір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ірна стрічка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Рівень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3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зонтальні кути вимірюють за допомогою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ірної стрічк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івелір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Теодоліта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нзули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Манометр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і кути вимірюють за допомогою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Мірної стрічк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Нівелір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Теодоліт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ензули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мпаса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ий гвинт призначений для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еренесення теодоліта і встановлення візирної вішк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міни відліків по горизонтальному круг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ведення бульбашки циліндричного рівня на середину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акріплення теодоліта на штативі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Визначення видимості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ксування алідади теодоліта здійснюється за допомогою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авідних гвин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Закріпного гвинта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иправних гвин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ідйомних гвинтів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Головних гвинтів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оль – це прилад, який призначений для вимірювання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Довжин ліній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Вертикальних кутів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Магнітних азимутів; 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евищень.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трономічних координат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ування технічного теодоліта Т30 здійснюється за допомогою:</w:t>
            </w:r>
          </w:p>
          <w:p>
            <w:pPr>
              <w:pStyle w:val="Normal"/>
              <w:shd w:fill="FFFFFF" w:val="clear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Нитяного виска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Кремальєри;</w:t>
            </w:r>
          </w:p>
          <w:p>
            <w:pPr>
              <w:pStyle w:val="Style17"/>
              <w:tabs>
                <w:tab w:val="clear" w:pos="720"/>
                <w:tab w:val="left" w:pos="36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Циліндричного рівня горизонтального круга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Г. Навідних гвинтів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ізиру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удова профілю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кільки разів вертикальний масштаб профілю прийнято брати крупніше горизонтального?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5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7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10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15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0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6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і відмітки під час складання поздовжнього профілю траси позначаю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ині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орн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іолетов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вон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еленим кольор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7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ні відмітки при складанні поздовжнього профілю траси позначаю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ині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орн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іолетов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вон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еленим кольор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8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і відмітки під час складання поздовжнього профілю траси позначають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Сині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Чорн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Фіолетов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рвоним кольоро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Зеленим кольором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49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ил червоної лінії визначають за формулою, де “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– різниця  відміток, ”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” – горизонтальна  проекція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i/>
                <w:position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tLeast" w:line="18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υ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</w:rPr>
              <w:t>250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будові поздовжнього профілю перетин червоної лінії з чорною називається: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чками проектних робіт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Точками відвальних робіт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роектним профілем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чками нульових робіт;</w:t>
            </w:r>
          </w:p>
          <w:p>
            <w:pPr>
              <w:pStyle w:val="Style17"/>
              <w:tabs>
                <w:tab w:val="clear" w:pos="720"/>
                <w:tab w:val="left" w:pos="0" w:leader="none"/>
                <w:tab w:val="left" w:pos="284" w:leader="none"/>
                <w:tab w:val="left" w:pos="567" w:leader="none"/>
                <w:tab w:val="left" w:pos="1560" w:leader="none"/>
                <w:tab w:val="left" w:pos="2550" w:leader="none"/>
              </w:tabs>
              <w:spacing w:lineRule="auto" w:line="228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актичним профілем.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212"/>
      <w:gridCol w:w="1748"/>
    </w:tblGrid>
    <w:tr>
      <w:trPr>
        <w:trHeight w:val="567" w:hRule="atLeast"/>
        <w:cantSplit w:val="true"/>
      </w:trPr>
      <w:tc>
        <w:tcPr>
          <w:tcW w:w="1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hanging="0"/>
            <w:jc w:val="center"/>
            <w:rPr/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6-05.02/6/193.00.1/Б/ОК16</w:t>
          </w:r>
        </w:p>
      </w:tc>
    </w:tr>
    <w:tr>
      <w:trPr>
        <w:trHeight w:val="227" w:hRule="atLeast"/>
        <w:cantSplit w:val="true"/>
      </w:trPr>
      <w:tc>
        <w:tcPr>
          <w:tcW w:w="1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21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NUMPAGES \* ARABIC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  <w:r>
            <w:rPr>
              <w:i/>
              <w:sz w:val="16"/>
              <w:szCs w:val="16"/>
              <w:lang w:val="uk-UA" w:eastAsia="uk-UA"/>
            </w:rPr>
            <w:t xml:space="preserve">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Times New Roman"/>
      </w:rPr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russianUpper"/>
      <w:suff w:val="space"/>
      <w:lvlText w:val="%1."/>
      <w:lvlJc w:val="left"/>
      <w:pPr>
        <w:tabs>
          <w:tab w:val="num" w:pos="0"/>
        </w:tabs>
        <w:ind w:left="720" w:hanging="380"/>
      </w:pPr>
    </w:lvl>
  </w:abstractNum>
  <w:abstractNum w:abstractNumId="5">
    <w:lvl w:ilvl="0">
      <w:start w:val="1"/>
      <w:numFmt w:val="russianUpper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russianUpper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Upper"/>
      <w:suff w:val="space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10">
    <w:lvl w:ilvl="0">
      <w:numFmt w:val="decimal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Style10">
    <w:name w:val="Нижній колонтитул Знак"/>
    <w:qFormat/>
    <w:rPr>
      <w:lang w:val="ru-RU"/>
    </w:rPr>
  </w:style>
  <w:style w:type="character" w:styleId="Style11">
    <w:name w:val="Верхній колонтитул Знак"/>
    <w:qFormat/>
    <w:rPr>
      <w:sz w:val="28"/>
      <w:lang w:val="ru-RU"/>
    </w:rPr>
  </w:style>
  <w:style w:type="character" w:styleId="Style12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Msonormal">
    <w:name w:val="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ПитЗВибором"/>
    <w:basedOn w:val="Normal"/>
    <w:next w:val="Normal"/>
    <w:qFormat/>
    <w:pPr>
      <w:widowControl/>
      <w:numPr>
        <w:ilvl w:val="0"/>
        <w:numId w:val="8"/>
      </w:numPr>
      <w:spacing w:lineRule="auto" w:line="240" w:before="240" w:after="120"/>
      <w:jc w:val="left"/>
      <w:textAlignment w:val="auto"/>
      <w:outlineLvl w:val="0"/>
    </w:pPr>
    <w:rPr>
      <w:rFonts w:ascii="Verdana" w:hAnsi="Verdana" w:eastAsia="Calibri" w:cs="Verdana"/>
      <w:b/>
      <w:sz w:val="28"/>
      <w:szCs w:val="28"/>
      <w:lang w:val="en-GB"/>
    </w:rPr>
  </w:style>
  <w:style w:type="paragraph" w:styleId="Style21">
    <w:name w:val="ПравВідповідь"/>
    <w:basedOn w:val="Normal"/>
    <w:qFormat/>
    <w:pPr>
      <w:widowControl/>
      <w:numPr>
        <w:ilvl w:val="0"/>
        <w:numId w:val="2"/>
      </w:numPr>
      <w:spacing w:lineRule="auto" w:line="240" w:before="0" w:after="120"/>
      <w:jc w:val="left"/>
      <w:textAlignment w:val="auto"/>
    </w:pPr>
    <w:rPr>
      <w:rFonts w:ascii="Verdana" w:hAnsi="Verdana" w:eastAsia="Calibri" w:cs="Verdana"/>
      <w:color w:val="008000"/>
      <w:lang w:val="en-GB"/>
    </w:rPr>
  </w:style>
  <w:style w:type="paragraph" w:styleId="Style22">
    <w:name w:val="ПитКороткаВідп"/>
    <w:basedOn w:val="Style20"/>
    <w:next w:val="Style21"/>
    <w:qFormat/>
    <w:pPr>
      <w:numPr>
        <w:ilvl w:val="0"/>
        <w:numId w:val="8"/>
      </w:numPr>
    </w:pPr>
    <w:rPr>
      <w:sz w:val="24"/>
      <w:szCs w:val="24"/>
    </w:rPr>
  </w:style>
  <w:style w:type="paragraph" w:styleId="Style23">
    <w:name w:val="НеправВідповідь"/>
    <w:basedOn w:val="Normal"/>
    <w:qFormat/>
    <w:pPr>
      <w:widowControl/>
      <w:numPr>
        <w:ilvl w:val="0"/>
        <w:numId w:val="10"/>
      </w:numPr>
      <w:spacing w:lineRule="auto" w:line="240" w:before="0" w:after="120"/>
      <w:jc w:val="left"/>
      <w:textAlignment w:val="auto"/>
    </w:pPr>
    <w:rPr>
      <w:rFonts w:ascii="Verdana" w:hAnsi="Verdana" w:eastAsia="Calibri" w:cs="Verdana"/>
      <w:color w:val="FF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1:00Z</dcterms:created>
  <dc:creator>SERVER</dc:creator>
  <dc:description/>
  <cp:keywords/>
  <dc:language>en-US</dc:language>
  <cp:lastModifiedBy>Андрей Панасюк</cp:lastModifiedBy>
  <cp:lastPrinted>2016-10-25T12:11:00Z</cp:lastPrinted>
  <dcterms:modified xsi:type="dcterms:W3CDTF">2024-02-02T10:51:00Z</dcterms:modified>
  <cp:revision>2</cp:revision>
  <dc:subject/>
  <dc:title>МІНІСТЕРСТВО ОСВІТ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64270f469a947847ef28012fb5e158098e52560175935e81abb089d671f0e3</vt:lpwstr>
  </property>
</Properties>
</file>