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/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  <w:t>«Геодезі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освітнього рів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193 «Геодезія та землеустрій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«Геодезія та землеустрій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ультет </w:t>
      </w:r>
      <w:r>
        <w:rPr>
          <w:sz w:val="28"/>
          <w:szCs w:val="28"/>
        </w:rPr>
        <w:t>гірничої справи, природокористування та будівницт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маркшейдер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103" w:hanging="0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Схвалено на засіданні кафедри маркшейдерії</w:t>
      </w:r>
    </w:p>
    <w:p>
      <w:pPr>
        <w:pStyle w:val="Normal"/>
        <w:ind w:left="5103" w:hanging="0"/>
        <w:rPr>
          <w:sz w:val="28"/>
          <w:szCs w:val="28"/>
        </w:rPr>
      </w:pPr>
      <w:bookmarkStart w:id="0" w:name="_heading=h.gjdgxs"/>
      <w:bookmarkEnd w:id="0"/>
      <w:r>
        <w:rPr>
          <w:sz w:val="28"/>
          <w:szCs w:val="28"/>
        </w:rPr>
        <w:t>28 серпня 2023, протокол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.о. завідувача кафедр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>Володимир ШЛАПАК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40"/>
        <w:ind w:left="5103" w:hanging="0"/>
        <w:jc w:val="left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 w:eastAsia="uk-UA"/>
        </w:rPr>
        <w:t xml:space="preserve">Гарант </w:t>
      </w:r>
      <w:r>
        <w:rPr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spacing w:lineRule="auto" w:line="240"/>
        <w:ind w:left="510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_______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 w:eastAsia="uk-UA"/>
        </w:rPr>
        <w:t>Володимир КОТЕНКО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к.т.н., доц. кафедри маркшейдерії Панасюк А.В.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 </w:t>
        <w:b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дезія – наука, що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альної (фізичної) поверхні Землі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Дно океанів і материки маю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гальну фігуру Землі приймається тіл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Тіло, утворене поверхнею світового океану в стані спокою і рівноваги та продовжене під материками, утворює фігуру Землі має назву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властивість поверхні геоїда полягає в тому, щ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З правильних математичних поверхонь найближче до поверхні геоїда підходи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и земного еліпсоїда характеризу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Стиснення земного еліпсоїда визначається за формулою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лощина, що проходить через центр Землі перпендикулярно до осі обертання, називає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Площина, що проходить через прямовисну лінію і вісь обертання Землі, називається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Лінії перетину площин географічних меридіанів із земною поверхнею назива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Лінії, утворені при перетині площин, що проходять перпендикулярно до осі обертання Землі із земною поверхнею назива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Мережа меридіанів і паралелей, заданих деяким чином на земну поверхню, являє собою координатні осі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оложення точок на сфері в географічній системі координат визначає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м відліку географічних координат є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ід довготою розумію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широтою розумію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У географічних координатах довготи можуть відраховувати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У географічних координатах довготи також можуть відраховувати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У тому випадку, коли довготи відлічуються на схід і захід від Гринвіцького меридіана, вони зміню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У тому випадку, коли довготи відлічуються тільки на схід від Гринвіцького меридіана, вони змінюю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ти відлічую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ти зміню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оложення точки на місцевості в плоскій прямокутній системі координат визначає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и зображенні на топографічних картах значних територій, поверхню еліпсоїда обертання необхідно розгорнути в площину. Для вирішення цього завдання використову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еренесена ділянка (сферичний двокутник) земного еліпсоїда на дотичний циліндр називає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горнутих в площину зонах застосовується така система координат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Для того щоб не мати справи з негативними значеннями ординат (y), у кожній зоні початок координат переноситься на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Ординати (y), отримані після перенесення початку координат у кожній зоні на захід, прийнято називати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еодезичній системі плоских прямокутних координат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рієнтування ліній щодо осьового меридіана (осі абсцис прямокутної системи координат) використовую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ординати двох точок щодо осьового меридіана дорівнюють  = 200км і  = -100км, то наведені ординати відповідно буду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Для обчислення довготи осьового меридіана шестиградусної зони можна використати формулу, де N – номер зони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Для обчислення довготи осьового меридіана трьохградусної зони можна використати формулу, де n – номер триградусної зони: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ій радіус земної кулі становить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Який з даних варіантів значень довгот не може відповідати середньому меридіану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Одна хвилина (1´) має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Один градус (1°) місти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градус (1°) місти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ї перерізу поверхні еліпсоїда площинами, які проходять через вісь обертання Землі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Лінії перерізу поверхні еліпсоїда площинами, які перпендикулярні до осі обертання Землі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ут, утворений нормаллю до поверхні земного еліпсоїда в даній точці і площиною його екватора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Двогранний кут між площинами геодезичного меридіана даної точки і початкового геодезичного меридіана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ут між площиною екватора і прямовисною лінією в даній точці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Двогранний кут між площинами астрономічного меридіана даної точки і початкового астрономічного меридіана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оординати, початком відліку яких є точка місцевості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оординати, початком відліку яких є центр маси Землі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 Україні абсолютні висоти визначаються в системі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Різниця висот двох точок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ування ліній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увати лінію – значи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ї місцевості орієнтують щод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Були встановлені оптимальні розміри смуги, яка переноситься з земного еліпсоїда на дотичний циліндр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Магнітне схилення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Залежність між географічним А і магнітним А  азимутами виражається формулою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Оскільки дирекційний кут однієї й тієї ж лінії в різних її точках залишається постійним, тому прямий і зворотний дирекційний кути відрізняються один від одного на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ут   в даній точці між її географічним меридіаном і лінією, паралельній осі абсцис (осьовому меридіану), називає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Зближення меридіанів   визначається таким чином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Якщо визначений азимут, будь-якої лінії ( ), а також дано зближення меридіанів  в даній точці ( ), то можна обчислити дирекційний кут ( ) лінії за формулою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Задача визначення координат точки за координатами вихідної точки, горизонтальному прокладенню між вихідною та обумовленою точками і дирекційному куту цієї лінії має назву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Задача визначення дирекційного кута і горизонтальної відстані між точками лінії по відомим координатам двох точок має назву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а відміну від азимута А дирекційний кут однієї й тієї ж лінії в різних її точках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ційний кут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мб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Якщо дирекційний кут становить 50°, то відповідний румб буде рівний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дирекційний кут становить 200°, то відповідний румб буде рівний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Якщо дирекційний кут становить 350°, то відповідний румб буде рівний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Якщо дирекційний кут становить 130°, то відповідний румб буде рівний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румб становить 30°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(I чверть), то відповідний дирекційний кут буде рівний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румб становить 30°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II чверть), то відповідний дирекційний кут буде рівний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Якщо румб становить 30° (III чверть), то відповідний дирекційний кут буде рівний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Якщо румб становить 30° (IV чверть), то відповідний дирекційний кут буде рівний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пографічні карти та плани. Масштаби. Умовні познач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 зменшення лінії на плані (карті) визначає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Орієнтування карт і планів проводиться за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рельєфом розумію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айкращим способом зображення рельєфу на топографічних картах і планах є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изонталь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ідстань між сусідніми січними рівнями поверхні називаю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ідстань на карті (плані) між двома послідовними горизонталями називає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більшенні крутизни схилу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и зменшенні крутизни схилу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и опуклому скаті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увігнутому скаті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скат рівний, т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айчастіше в геодезії використовують такі види масштабів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ований масштаб має вигляд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Чисельний масштаб має вигляд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йний масштаб має вигляд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Систему поділу карт на листи за певним законом називаю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снову прийняте розграфлення листів міжнародної карти масштабу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я поверхня земної кулі умовно поділяється меридіанами на колони через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ся поверхня земної кулі умовно поділяється меридіанами на колони і їх кількість станови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ся поверхня земної кулі умовно поділяється паралелями на пояси через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я поверхня земної кулі умовно поділяється паралелями на пояси і їх кількість станови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ся поверхня земної кулі умовно поділяється паралелями на пояси і вони познача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ся поверхня земної кулі умовно поділяється меридіанами на колони і вони позначаю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лист карти масштабу 1:1000000 ділять на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лист карти масштабу 1:500000 ділять на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Один лист карти масштабу 1:1000000 ділять на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оменклатура масштабу 1:5000 має вигляд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оменклатура масштабу 1:1000000 має вигляд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нклатура масштабу 1:100000 має вигляд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нклатура масштабу 1:50000 має вигляд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нклатура масштабу 1:200000 має вигляд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оменклатура масштабу 1:500000 має вигляд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Яких з перерахованих нижче видів умовних знаків не існує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изонталь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та рельєфу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ення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щина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горб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ебет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дина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дловина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Скільки метрів в дійсності буде становити лінія на папері довжиною 1 см в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1:1000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Скільки метрів в дійсності буде становити  лінія на папері довжиною 2 см в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1:5000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ільки метрів квадратних в дійсності буде становити  квадрат на папері з довжиною сторони 1 см в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1:1000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а скільки частин лист карти масштабом 1:100000 ділиться листом карти 1:5000 масштабу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Зменшене подібне зображення горизонтальної проекції невеликої ділянки місцевості, в межах якого не враховується кривизна Землі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Зменшене узагальнене зображення місцевості на площині всієї або значної частини земної поверхні, складене в прийнятій картографічній проекції з урахування кривизни Землі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Зображення на площині вертикального перетину поверхні місцевості в заданому напрямі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Сукупність контурів і нерухомих предметів місцевості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ерівності земної поверхні природного походження місцевості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Геодезичні вимірювання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Для вимірювання горизонтальних кутів і кутів нахилу (вертикальних кутів) служить прилад, який називає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Характерною особливістю теодоліта є те, що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аналогових інструментів для вимірювання довжин належа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имірювання довжин оптичним способом проводиться за допомогою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Фізичний принцип вимірювання відстаней, заснований на часі проходження світловими хвилями вимірюваної відстані, закладений в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метричне нівелювання виконується за допомогою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и графічному способі визначення площ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и аналітичному способі обчислення площ шукана величина (площа) може бути визначена за формулами геометрії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Якщо сторона квадрата квадратної палетки дорівнює 5 мм, а масштаб плану – 1:2000, то площа одного квадрата такої палетки в масштабі плану буд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Різновидом графічного способу визначення площ є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сторона квадрата квадратної палетки дорівнює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см, а масштаб плану – 1:5000, то площа одного квадрата такої палетки в масштабі плану буд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оординатна сітка будується у вигляді системи квадратів з загальними її розмірами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обудову координатної сітки виконую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тикальна рефракція впливає на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изонтальна рефракція впливає на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тикальна рефракція набуває найбільшого впливу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имірювань перевищень слід уникати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Організація геодезичних робіт. Види зйомок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зйомкою місцевості розуміють:</w:t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оли при зйомці на карті (плані) зображується тільки ситуація місцевості, отримуючи так звану контурну карту, зйомка називає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и організації геодезичних робіт пов'язаних зі зйомками застосовується принцип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Глобальна позиційна система GPS складається з 3-х сегментів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йомка подробиць, що являє собою сукупність полярного способу зйомки і тригонометричного нівелювання, називає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осмічний сегмент системи GРS складає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и оберненій кутовій засічці прилад для вимірювання кутів встановлюю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ід час визначення координат пункту за допомогою способу оберненої кутової засічки вихідних пунктів на місцевсоті має бути не менш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орядок спостережень на станції при нівелюванні IV класу такий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орядок спостережень на станції при технічному нівелюванні такий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и прямій кутовій засічці прилад для вимірювання кутів встановлюю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ід час визначення координат пункту за допомогою способу прямої  кутової засічки вихідних пунктів на місцевсоті має бути не менш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ерівність відстаней від нівеліра до рейок на станції допускається д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Розходження перевищень на станції, що визначені по чорній та червоній сторонах рейок, допускається д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акопичення нерівностей відстаней від нівеліра до рейок у секції допускається д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Геодезичний чотирикутник містить у собі таку кількість ліній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Для виконання тахеометричної зйомки потрібні такі прилади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тахеометричної зйомки на місцевості необхідно, щоб було як мінімум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ути при тахеометричній зйомці вимірюю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Навігаційна система буде працювати ефективно, коли структура побудови космічного сегмента забезпечує прийом сигналів не менш як від: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дезичні мережі. Побудова геодезичних мереж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і опорні планові мережі створю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За своїм призначенням і точністю державні опорні мережі діляться на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ункти планових і нівелірних опорних мереж буваю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Для забезпечення видимості між опорними пунктами ґрунтові центри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ідсутності видимості з землі будую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нівелірна мережа поділяється на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ункти планового знімального обґрунтування на кар'єрах визначаються на основі опорних мереж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ти точок знімального обґрунтування кар'єра визначаю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чні мережі знімальної основи на кар'єрах будують у вигляді ланцюжків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Спосіб, коли з пунктів (як мінімум з трьох) опорного обґрунтування кар'єра виконується вимірювання горизонтальних кутів на пункт, для визначення його координат, називає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Спосіб, коли на пункті для визначення його координат вимірюють горизонтальні кути на пунктах опорного обґрунтування кар'єра (як мінімум на чотири пункти), називає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іангуляція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івелювання буває таких видів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латерація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прийом вимірювання горизонтального кута складається з такої кількості напів прийомів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гонометрія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Тріангуляція найчастіше застосовується при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исотна геодезична мережа поділяється на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ланова геодезична мережа поділяється на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методом створення планової державної геодезичної ме¬режі в Україні є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Геодезична мережа, що забезпечує поширення координат на всю територію держави і є вихідною для побудови інших геодезичних мереж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Головною геодезичною основою топографічних знімань є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дезичний пункт астрономо-геодезичної мережі І класу належить до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дезичний пункт мережі згущення ІІІ класу належить д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Геодезичний пункт мережі IV класу належить д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Засічками визначають планові координати пунктів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окладанням теодолітних ходів визначають планові координати пунктів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ом тріангуляції може створюватис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икутниках мережі тріангуляції вимірю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У трикутниках мережі трилатерації вимірю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оординати пунктів державної геодезичної мережі визначають в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велювання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исокоточні нівеліри використовуються для:</w:t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велювання – це польові роботи, в результаті яких визначаю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чні нівеліри використовуються дл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Якщо при виконанні геометричного нівелювання при наведенні нівеліра на задню рейку був отриманий відлік «a», а при наведенні на передню рейку – «b», то перевищення між точками установки рейок «h» визначається за формулою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и тригонометричному нівелюванні використовуються такі прилади та обладнанн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и тригонометричному нівелюванні безпосередньо вимірюю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еревищення при тригонометричному нівелюванні отримують обчисленням за такою формулою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имірювання вертикальних кутів при тригонометричному нівелюванні проводя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ев’язки в ходах нівелювання IV класу між вихідними пунктами та в полігонах мають бути не більше (L – довжина ходу (полігону) в км)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ев’язки нівелірних ходів або замкнутих полігонів при технічному нівелюванні не повинні перевищувати величин, що обчислені за формулою, де L – довжина ходу (полігону) в км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Нормальна довжина променя візування 100 м. Якщо нівелювання виконують нівеліром, труба якого має збільшення не менше 30x, то при відсутності коливань зображень дозволяється збільшувати довжину візирного променя до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Для виконання технічного нівелювання застосовують нівеліри і з збільшенням зорової труби не менш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та візирного  променю відносно рівневої поверхні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поляція  —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долітний хід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Лінійна похибка при оптичному центруванні теодоліта станови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Теоретична сума кутів у замкнутому теодолітному ході обраховується за формулою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а сума кутів у розімкнутому теодолітному ході обраховується за формулою (кути ліві за ходом)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утова практична нев’язка у замкнутому теодолітному ході обраховується за формулою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утова допустима нев’язка у теодолітному ході може обчислюватися за формулою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солютна лінійна нев’язка в теодолітному ході обчислюється за формулою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на лінійна нев’язка в теодолітному ході обчислюється за формулою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ирости координат пунктів у теодолітному ході обчислюються за формулами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оправки в прирости абсцис та ординат в теодолітному ході обчислюють за формулами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му значенню має дорівнювати теоретична сума приростів в замкнутому теодолітному ходв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Теодолітні ходи можуть бути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долітні ходи належать д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ід час прокладання теодолітних ходів на місцевості вимірюю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ев’язка виміряних кутів у теодолітному ходу дорівнює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’язка за приростами координат в замкнутому теодолітному ходу дорівнює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оправки в горизонтальні кути теодолітного ходу розподіля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оправки в прирости координат теодолітного ходу розподіля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оординати пунктів теодолітних ходів визначають як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ційні кути в замкнутому теодолітному ходу визначають за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а сума приростів координат у розімкнутому теодолітному ходу дорівнює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актична сума виміряних кутів у розімкнутому теодолітному ходу дорівнює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Практична сума приростів координат у розімкнутому теодолітному ходу дорівнює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ев’язка виміряних кутів у розімкнутому теодолітному ходу дорівнює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ев’язка по приростах координат у розімкнутому теодолітному ходу дорівнює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ід час камерального опрацювання теодолітних ходів отримую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долітний хід – це прокладений на місцевості замкнений або розімкнений багатокутник, в якому виміряні всі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Геодезичні прилади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івелір – це прилад, основна властивість якого створювати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івеліри бувають такі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далекоміра у теодоліта 2Т30 станови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ід час визначення відстані за допомогою оптичного далекоміра 1 см на рейці буде становити в дійсності (К = 100)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ензули станови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Для теодоліту 2Т30 середня квадратична похибка відліку приймає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кутомірним приладом є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изонтальні кути вимірюють за допомогою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тикальні кути вимірюють за допомогою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вий гвинт призначений дл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Фіксування алідади теодоліта здійснюється за допомогою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Бусоль – це прилад, який призначений для вимірюванн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ування технічного теодоліта Т30 здійснюється за допомогою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а профілю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У скільки разів вертикальний масштаб профілю прийнято брати крупніше горизонтального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оектні відмітки під час складання поздовжнього профілю траси позначаю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і відмітки при складанні поздовжнього профілю траси позначаю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Робочі відмітки під час складання поздовжнього профілю траси позначаю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Ухил червоної лінії визначають за формулою, де “h” – різниця  відміток, ”d” – горизонтальна  проекці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и побудові поздовжнього профілю перетин червоної лінії з чорною називається: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8"/>
      <w:gridCol w:w="6212"/>
      <w:gridCol w:w="1748"/>
    </w:tblGrid>
    <w:tr>
      <w:trPr>
        <w:trHeight w:val="567" w:hRule="atLeast"/>
        <w:cantSplit w:val="true"/>
      </w:trPr>
      <w:tc>
        <w:tcPr>
          <w:tcW w:w="1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21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hanging="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Система управління якістю відповідає ДСТУ ISO 9001:2015</w:t>
          </w:r>
        </w:p>
      </w:tc>
      <w:tc>
        <w:tcPr>
          <w:tcW w:w="17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left="-57" w:right="-57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Ф-23.06-05.02/6/193.00.1/Б/ОК16</w:t>
          </w:r>
        </w:p>
      </w:tc>
    </w:tr>
    <w:tr>
      <w:trPr>
        <w:trHeight w:val="227" w:hRule="atLeast"/>
        <w:cantSplit w:val="true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21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54:00Z</dcterms:created>
  <dc:creator>SERVER</dc:creator>
  <dc:description/>
  <cp:keywords/>
  <dc:language>en-US</dc:language>
  <cp:lastModifiedBy>Андрей Панасюк</cp:lastModifiedBy>
  <cp:lastPrinted>2016-10-25T12:11:00Z</cp:lastPrinted>
  <dcterms:modified xsi:type="dcterms:W3CDTF">2024-02-02T10:54:00Z</dcterms:modified>
  <cp:revision>2</cp:revision>
  <dc:subject/>
  <dc:title>МІНІСТЕРСТВО ОСВІТ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03d91ca1743a792e5ab5716e52a7c061adecb5b3cd6802365070a21df62574</vt:lpwstr>
  </property>
</Properties>
</file>