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74"/>
        <w:gridCol w:w="1028"/>
        <w:gridCol w:w="3652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ОВІ ЗАВ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н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іант відповід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загальному вигляді зміни – це: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необхідність підприємств адаптуватися до умов зовнішнього середовища конкретної галуз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своєння організацією нових ідей або моделей поведі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перетворення організації між двома моментами час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міни технологій, споживачів, конкурентів, ринкових структур;</w:t>
            </w:r>
          </w:p>
          <w:p>
            <w:pPr>
              <w:pStyle w:val="Style14"/>
              <w:tabs>
                <w:tab w:val="clear" w:pos="708"/>
                <w:tab w:val="left" w:pos="481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хевіористичний підхід до змін передбачає: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 визнання першочергової розумової схильності людини і використання ідей талановитих працівників в процесі трансформації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розуміння поведінки особистості як фізіологічних реакцій на стимули, що очікують її при ефективних перетвореннях організації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икористання особливостей взаємозв’язку і взаємодії властивостей психіки людини в процесі управління змі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авильні відповіді а і 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правильної відповіді немає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найбільш повним визначенням поняття «зміни» слід розуміти: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еретворення організації між двома моментами час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своєння організацією нових ідей або моделей поведін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слідовність подій, які призвели до змістовної зміни організації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емпіричне спостереження відмінностей у формі, якості, або стані якого-небудь організаційного елементу протягом певного часу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яких значеннях діловий світ розглядає поняття «зміни»?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ля визначення зовнішніх змі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ля визначення внутрішніх змі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ля визначення програм реорганізації та перебудов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і відповіді вір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ргічність управлінських систем – це: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івень співпадіння цільових функцій систем і підсистем, наприклад на мікрорівні, дозволяє оцінити вклад діяльності служб і підрозділів в реалізацію цілей організації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характеристика односпрямованості і синхронності дій підсистем і елементів систе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елика система не є сукупністю підсистем, які в неї входять (характеризує нову якість з інтеграції в цілісність елементів системи або підсистеми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цінку існування системи як організаційно і функціонально цілісного об`єднання і роль кожного його елемен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аптивність управлінських систем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ластивість системи, яка характеризує відносну ізольованість та автономність її підсист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характеристика системи і її елементів, щодо пристосування до змін факторів зовнішнього і внутрішнього середовища з метою збереження ефективності і стабільності її функціонуванн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нутрішня схильність системи до досягнення деякого граничного стану, який не залежить від зовнішнього середовищ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тупінь централізації управління елементами системи і її під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і відповіді А) і В)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ія прямої інтеграції забезпечує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 пошук і використання додаткових можливостей виробництва нових продуктів в існуючому бізнесі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 придбання або посилення контролю над структурами, що знаходяться між підприємством і кінцевим споживач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 приєднання функцій, які раніше виконувалися постачальниками, тобто придбання (встановлення) контролю над джерелами сировини і виробництва комплектуючих вироб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 розширення підприємства за рахунок виробництва нових товарів  (технологічно не пов'язаних з товарами, що випускаються), які реалізуються на нових рин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змінами – це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истема циклічних і послідовних видів діяльності, в якій засобом управління впливу і з допомогою ресурсів входи трансформуються у виходи, тобто в їх результати, які представляють цінність для споживач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нікальна діяльність, яка має початок і кінець, направлений на досягнення певного результату і цілі, створення певного унікального продукту або послуги при заданих обмеженнях по ресурсах і термінах, а також вимогам до якості до допустимого рівня риз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цілеспрямований вплив на керівництво, на внутрішні змінні організації, визначаючих її цілі, структуру, технологію і людські ресурси, в результаті яких одночасно досягається зміна цінностей, прагнень і поведінки людей, а також процесів, методів, стратегій і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досягнення такого гармонічного стану організації, за якого збігаються параметри формальної і неформальної організації і забезпечується гармонія цілей (очікувань) працівників в організації і самої організації як соціального феноме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часними труднощами, які постають перед організаціями на шляху впровадження змін, є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ові технології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слаблення конкуренції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більшення витр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брак інформ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яке питання відповідає біхевіористичний підхід до змін?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як досягнути бажаного результа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як можна змінити поведінку персон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як можна змінити мислення персон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як зміниться психологія працівника в результаті змі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стрення конкуренції відноситься до групи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инкових причин змі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економічних причин змі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літичних причин змі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технологічних причин змі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ганізаційні зміни поділяються на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інноваційні та динаміч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якісні та планов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ланові та ситуацій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технологічні та стратегіч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итуаційні</w:t>
            </w:r>
            <w:r>
              <w:rPr>
                <w:sz w:val="28"/>
                <w:szCs w:val="28"/>
                <w:lang w:val="uk-UA"/>
              </w:rPr>
              <w:t xml:space="preserve"> зміни: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ектуються і впроваджуються у певному порядку і в конкретний час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еагують на події, які відбулис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ідповідають прогнозованим майбутнім поді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дійснюються в контексті зовнішнього середов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 стратегічними змінами слід розумі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провадження нових методів і технологій управління організаційною структурою, корпоративною культурою підприємства з метою підвищення ефективності використання трудових ресур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провадження нових методів і технологій фінансового планування і бюджетування діяльності підприєм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провадження нових методів і технологій з тим, щоб перетворити діяльність підприємств у відповідність з вимогами ринку, що змінюються, або отримати вигоду з можливостей, що створилися в бізнес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впровадження яких-небудь нововведень на стратегічному, оперативному або тактичному рівні управлі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ідприємств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Який з основних рівнів змін вимагає мінімального часу і мінімальних витрат?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міна в індивідуальних установ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міна в знанн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міна в технологі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міна в особистісних навич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ір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міни, які вимагають тривалого часу і невеликих витрат, для яких необхідно створити умови, щоб людина їх прийняла, називаються: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зміна в знанн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міна в індивідуальних установ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міни в індивідуальному поводженн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міни в груповій поведінц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ір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 організаційними змінами слід розуміти: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міни в технології виробниц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міни в одному або кількох елементах організ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міни в структурі документообігу підприєм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міни в організації діяльності підприєм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зміни в сегмент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цес спонукання себе і інших для досягнення відповідних цілей називається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) сприйняттям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) установкою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) мотивацією.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) комунікаціє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рийняття особою спонукання до дій – це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) мотив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) потреба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) мотивація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) сприйнятт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Організаційні зміни – ц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А) певний етап розвитку організації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Б) план розвитку, організації на перспектив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В) перехід організації до якісно нового стану або істотна модифікація частини організації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Г)  немає правильної відповід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кальні зміни в організації передбачаю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перебудову організації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зміну структури організації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зміну стратегії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міну організаційної культу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 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 існують типи змі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еконструкція, адаптація, революція, еволюці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еконструкція, адаптація, революція, рекомбінаці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 адаптація, еволюція, рекомбінація та революці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і відповіді правильн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і відповіді А) і Б)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тупенем змін виділяю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ланові та ситуаційні змі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рансформаційні, перетворюючі, розвиваючі змі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 реактивні, проактивні змі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 безперервні, періодичні змі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 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пособом реагування організації на зміни зовнішнього середовища або внутрішнього стану виділяю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ланові та ситуаційні змі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рансформаційні, перетворюючі, розвиваючі змі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 реактивні, проактивні змі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 безперервні, періодичні змі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метом змін виділяю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ланові та ситуаційні змі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рансформаційні, перетворюючі, розвиваючі змі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 технологічні, структурні, культурні, зміни бізнес-моделі, орієнтовані на персона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 прогресивні, регресивні змі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ліпшення поточної або оперативної діяльності організації спрямован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еретворюючі змі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рансформаційні змі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 розвиваючі змі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 еволюційні змі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ни, що наслідуються; ступінчаті зміни; зміни,  що коливаються; глобальні зміни – це види змін за ознакою «у залежності від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 масштабів змі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табільності змі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 сфери змі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 характеру змі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ксовані, ситуаційні, варіативні, адаптивні – це види змін за ознакою «у залежності від»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асштабів змі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табільності змі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 сфери змі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 характеру змі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дивідуальна готовність керівника до змін в організації вимірюється: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його компетентністю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засобами і методами діяльності, які він може застосовувати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 індивідуальною підготовленістю до управління людськими відносинами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Г) всі відповіді правиль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слід враховувати керівнику змінами при управлінні підлеглими вікової періодизації «юність» (17–23 роки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еприпустимість поблажливого тону, знехтування життєвим досвідом особистост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ява інтересу до творчих ідей, необхідність визнання соціальною групою, низька матеріальна забезпечені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елика працездатність і віддача, потреба свідомого перегляду цінностей і мотивів діяльності для оптимізації подальшого розвит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очуття потрібності людям, прагнення до спілкування, передача життєвого досві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дії керівника змін при управлінні особистостями      на стадії зрілості «розквіт» (30–40 рокіВ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ворення умов для спеціалізації у вибраній професії, придбання майстерності або усвідомленої зміни сфери діяльност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зитивно змінити соціальне оточення кожної особистості, змінити її статут і сферу реалізації можлив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 продовжити професійну активність підлеглих на основі змін їх сфер діяльності, пропозиції виконувати висококваліфіковану роботу, створення умов для самореалізації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творювати умови для наставництва, консультацій, залучення до прийняття управлінських рішень.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тократичне керування порівняно з ліберальним призводило: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uk-UA"/>
              </w:rPr>
              <w:t xml:space="preserve">до низької мотивації та до меншої оригінальності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) до більшої агресивності до членів групи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) до більшої залежності та покірної поведінки щодо керівника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) всі відповіді правильні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ір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беральне керування призводило до: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uk-UA"/>
              </w:rPr>
              <w:t xml:space="preserve">збільшення обсягів роботи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) підвищення якості роботи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) задоволення підлеглих таким стилем керування;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і відповіді правильні;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і відповіді А) і Б)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'ять характерних типів управлінської поведінки (за сіткою Блейка-Моутон):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иктатор, демократ, песиміст, маніпулятор, організатор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диктатор, демократ, оптиміст, маніпулятор, організатор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диктатор, ліберал, оптиміст, маніпулятор, організатор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) маніпулятор, організатор, виконавець, песиміст, ліберал;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.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оптація особистості – це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uk-UA"/>
              </w:rPr>
              <w:t xml:space="preserve">надання лідерові ключової ролі при плануванні й здійсненні змін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) надання бажаної ролі при плануванні й здійсненні змін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) вибіркове використання інформації й свідомого викладу подій у певному, вигідному для ініціатора змін, порядку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) всі відповіді вірні;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Небезпека втрати статусу, ваги, впливу лідера та його підтримки, розриву коаліційних зв'язків, відноситься д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економічних причин опору змін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Б) технічних причин опору змін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внутрішньополітичних причин опору змін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Г) культурних причин опору змінам</w:t>
            </w:r>
            <w:r>
              <w:rPr>
                <w:rFonts w:eastAsia="Times-BoldItalic;MS Mincho" w:cs="Times New Roman" w:ascii="Times New Roman" w:hAnsi="Times New Roman"/>
                <w:bCs/>
                <w:i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ери в організаційних змін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абезпечують досягнення цілі команд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 підтримують ефективне взаємовідношення між лідерами, членами груп та всередині груп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 забезпечують досягнення цілі команди; підтримують ефективні взаємовідношення між лідерами, членами груп та всередині груп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і відповіді правильні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ія «Х» побудована на твердженні, щ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люди не бажають працюва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люди не бажають працювати безкоштов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люди бажають працюва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люди бажають працювати тільки за гідну пла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ія «У» побудована на твердженні, щ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люди не бажають працюва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люди не бажають працювати безкоштов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люди бажають працюва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люди бажають працювати тільки за гідну плату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успішного проведення управління змінами менеджер повинен: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А)</w:t>
            </w:r>
            <w:r>
              <w:rPr>
                <w:sz w:val="28"/>
                <w:szCs w:val="28"/>
                <w:lang w:val="uk-UA"/>
              </w:rPr>
              <w:t xml:space="preserve"> проводити аналіз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) вибирати стратегії зміни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) спостерігати за процесом здійснення змін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Г) всі відповіді правильні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дель процесу організаційних змін К. Левіна складається        з таких етапів: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А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озгрупування — Проведення змін — Групування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Розморожування — Здійснення змін — Заморожування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Сублімація — Здійснення змін — Конденсація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) Пояснення — Підготовка персоналу до здійснення змін — Проведення змі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 метафори відображає модель Дж. Котте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аши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літична систе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рганіз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і відповіді правильні;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етап, який не містить модель К. Левін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озмороже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правлі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ух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sz w:val="28"/>
                <w:szCs w:val="28"/>
              </w:rPr>
              <w:t>заморож</w:t>
            </w:r>
            <w:r>
              <w:rPr>
                <w:sz w:val="28"/>
                <w:szCs w:val="28"/>
                <w:lang w:val="uk-UA"/>
              </w:rPr>
              <w:t>ува</w:t>
            </w:r>
            <w:r>
              <w:rPr>
                <w:sz w:val="28"/>
                <w:szCs w:val="28"/>
              </w:rPr>
              <w:t>ння.</w:t>
            </w:r>
          </w:p>
          <w:p>
            <w:pPr>
              <w:pStyle w:val="Normal"/>
              <w:tabs>
                <w:tab w:val="clear" w:pos="708"/>
                <w:tab w:val="left" w:pos="664" w:leader="none"/>
                <w:tab w:val="left" w:pos="10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 характеристики включає поняття «толерантність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гідна увага, яка приділяється різноманітним поглядам, культурам та спільнота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шук нових можливостей для покращення стратегії підприєм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певненість в собі та заохочення впевненості в інш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і відповіді правильні.</w:t>
            </w:r>
          </w:p>
          <w:p>
            <w:pPr>
              <w:pStyle w:val="Normal"/>
              <w:tabs>
                <w:tab w:val="clear" w:pos="708"/>
                <w:tab w:val="left" w:pos="484" w:leader="none"/>
                <w:tab w:val="left" w:pos="8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. немає правильних відповіде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 характеристики включає поняття «єдність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изнання різноманітних підходів та пошук виграшних ріш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ідтримка та заохочення членів своєї та інших коман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становка та розширення індивідуальних та командних ці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і відповіді правильн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провадженні змін персонал поділяється на такі груп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хильники, противники, амбівалентні та агресор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ихильники, противники та амбівалентн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ихильники та противн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емає правильної відпові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амбівалентні та агресори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ію «О» організаційних змін використовує керівник, який має такі цінності та стиль лідерства: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А)</w:t>
            </w:r>
            <w:r>
              <w:rPr>
                <w:sz w:val="28"/>
                <w:szCs w:val="28"/>
                <w:lang w:val="uk-UA"/>
              </w:rPr>
              <w:t> орієнтований на економічні цінності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Б) автократичний лідер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В) соціально орієнтований керівник, що є демократичним лідером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Г) правильні відповіді А) та Б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має правильних відповіде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льні сторони фір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це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есприятливі тенденції розвитку маркетингового зовнішнього середовища, які можуть негативно вплинути на ринкові позиції фір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приятливі зовнішні аспекти її маркетингових дій, завдяки яким вона може досягти конкурентних переваг на ринку збу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изначні особливості фірми, які дають змогу визначити і сформувати конкурентні перева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і показники, які визначають конкурентну вразливість фір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має правильних відповіде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абкі сторони фір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це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есприятливі тенденції розвитку маркетингового зовнішнього середовища, які можуть негативно вплинути на ринкові позиції фір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приятливі зовнішні аспекти її маркетингових дій, завдяки яким вона може досягти конкурентних переваг на ринку збу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изначні особливості фірми, які дають змогу визначити і сформувати конкурентні перева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і показники, які визначають конкурентну вразливість фір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має правильних відповіде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127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 ринкова частка – це показник, що відноситься до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лабкі сторони фір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ильні сторони фір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ожливості фірми на рин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агрози фірми на рин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равильні відповіді Б і 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ий імідж фірми на ринку – це показник, що відноситься до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лабкі сторони фір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ильні сторони фір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ожливості фірми на ри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агрози фірми на рин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равильні відповіді А і 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ищення рівня доходів та купівельної спроможності населення – це показник, що відноситься до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лабкі сторони фір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ильні сторони фір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ожливості фірми на ри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агрози фірми на ри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равильні відповіді Б і 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а нової технології виробництва у конкурентів – це показник, що відноситься до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лабкі сторони фір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ильні сторони фір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ожливості фірми на ри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агрози фірми на ри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равильні відповіді Б і 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ищення рівня законодавчої стабільності – це показник, що відноситься до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лабкі сторони фір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ильні сторони фір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ожливості фірми на ри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агрози фірми на ри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равильні відповіді Б і 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, який забезпечує фірмі перевершення конкурентів на цільовому ринку  - це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онкурентна перевага фір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онкурентна перевага посеред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ринкова 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істкість ри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має правильних відповіде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нією з головних професійних вимог при керівництві змінами і вирішальним елементом при їх плануванні є: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) професійні вміння та навички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) ретельна організація роботи керівника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) ретельний вибір темпу змін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) всі відповіді правильні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тод допомоги й підтримки використовується в ситуаціях: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оли ініціатори зміни не мають всієї інформації, необхідної для планування змін, і коли інші мають значні сили для опору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коли інші тактики не спрацьовують або є занадто дорогими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коли люди опираються змінам через острах проблем адаптації до нових умов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) коли необхідно швидке здійснення змі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усі відповіді  правиль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ли окремий службовець або група явно втрачають             що-небудь при здійсненні змін, застосовують метод: </w:t>
            </w:r>
          </w:p>
          <w:p>
            <w:pPr>
              <w:pStyle w:val="Default"/>
              <w:jc w:val="both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ереговори й угоди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участь і зацікавленість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маніпуляція й кооптація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) інформування й спілкува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усі відповіді  правиль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… переваг належать: технологія, ефективність виробництва, економія на масштабах виробництва, ефективність менеджменту, ефективні контакти з постачальниками матеріально-технічних ресурсів та і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внутрішні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новані на взаємовідносинах із зовнішніми організаці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функціональн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рганізацій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сі відповіді  правиль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… переваг належать: якість товару, сервісне обслуговування, імідж фірми, знання споживачів, високий рівень інновацій та і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внутрішні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овніш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функціональн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рганізацій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сі відповіді  правиль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Ефективність роботи команди по запровадженню змін залежить ві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А) розподілу функцій та ролей між членами команд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BoldItalic;MS Mincho" w:cs="Times New Roman" w:ascii="Times New Roman" w:hAnsi="Times New Roman"/>
                <w:bCs/>
                <w:iCs/>
                <w:sz w:val="28"/>
                <w:szCs w:val="28"/>
              </w:rPr>
              <w:t>Б) у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правління функціональними обов'язками членів команд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В) управління кількісним складом команд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Г) правильної відповіді немає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усі відповіді  правиль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Управління проектом – ц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 вміння вчасно реагувати на зміни, що виникають під час проек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Б) мистецтво розробки та прийняття управлінських рішен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В) управління змінами для досягнення мети проект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Г)  немає правильної відпові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усі відповіді правиль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Команда – ц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 творчий колектив однодумці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Б) неформальна група в організації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В) невелика кількість працівників з додатковими навичками і знаннями (вміннями), які віддані спільним цілям виконання, взаємодіють між собо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Г)  всі відповіді правильн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 основні характеристики команд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меженість в розмірах, загальні цілі, розподіл відповідальності, взаємодія між членами команд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 відсутність обмеженості в розмірах, відчуття приналежності до команди, загальна відповідальні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агальні інтереси, взаємозалежність у бажаних межах,  підзвітність  команди в ціло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і відповіді правиль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а команда називається матрично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анда, яка створена для виконання конкретних завдань проек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 команда, яка виконує одночасно низку проектів для досягнення поставленої ціл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 команда, яка несе колективну відповідальність за керівництво проек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і відповіді правиль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ю характеристикою команди змін є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манда, відповідальна за управління і підтримку змі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манда для усунення проблем або прийняття ріш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манда, створена з визначеною мето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оманда, створена для виконання конкретного проек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 навички необхідні успішним менеджерам змі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ички вирішення питань, пов’язаних зі змін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оведення семінарів для багатопрофільних коман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правління клієнтом та учасниками коман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і відповіді правиль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ективність команди характеризується завдяки таким складовим, я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 та завдання, розподіл ролей,  участь у всіх процесах, довірчі відноси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 та завдання, розподіл ролей,  участь у всіх процесах, довірчі відносини, розвиток зв’язків між команда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 та завдання, розподіл ролей,  участь у всіх процесах, розвиток зв’язків між команд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 та завдання,  участь у всіх процесах, довірчі відносини, розвиток зв’язків між коман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Мотивація персоналу – ц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 xml:space="preserve"> створення економічних стимулів до праці, спрямованих на досягнення цілей організації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Б) процес стимулювання працівників до діяльності, спрямованої на досягнення цілей організації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В) спонукання персоналу до найповнішого використання своїх знань, здібностей, вмінь і навич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Г) основна функція управління організаціє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равильна відповідь А, 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Що не є стилем керівництв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)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 авторитарний сти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Б) справедливий сти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В) ліберальний сти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Г) демократичний сти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равильна відповідь А, 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Роль керівника організації в процесі змін полягає 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розробці концепції змі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Б) формуванні команд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В) менеджменті процесу змі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Г) правильні відповіді а, б, 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равильна відповідь А, 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чому полягає суть трансформаційного керівницт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правлінні за допомогою заохоче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 розвитку впевненості членів команд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 підвищенні прагнення до успіху в однодумц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і відповіді правиль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ційне керівництво включає  такі елемен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 харизму, натхнення, інтелектуальність, стимуляці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инагороду, покарання, аналіз поведінки персон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рганізацію роботи персон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і відповіді правиль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дель «спробуй працювати по-новому» допомагає: 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розуміти керівникам, чому кожен раз виникає опір внесенню змін в умови робо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ивчення поглядів співробітників у системі внесення змін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) застосування нових технологій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) створення кращих умов для роботи, які допоможуть подолати опір змін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задовольнити потреби загального ринку в цілому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 потрібно зробити, щоб колектив добровільно підтримав зміни?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uk-UA"/>
              </w:rPr>
              <w:t xml:space="preserve">залучити людей активно приймати участь на всіх етапах запровадження змін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) пояснити людям важливість запровадження змін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) застосовувати методи стимулювання та примусу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) вести переговори із співробіт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ший етап проведення стратегічних змін включає: 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меншення до можливого мінімуму потенційного та реального опору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оцінка рівня опору: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становлення статус-кво нового стану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) виявлення, аналіз і передбачення потенційного опору запланованим змін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наліз факторів або сил, які підштовхують і сприяють змінам або, навпаки, їх придушують – це 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атриця «зміни-опір»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теорія «силового поля»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політика змін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) модель управління змін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ьної відповіді нема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датковим інструментом, що полегшує проведення аналізу силового поля служить: 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наліз виробництва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аналіз структури організації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аналіз зацікавлених сторін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) аналіз діяльності працівникі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аналіз ринку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тод планування прихильності передбачає: 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творення критичної маси прихильників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аналіз факторів, що сприяють змінам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створення критичної маси прихильників, які готові активно брати участь у змінах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) правильний варіант відсутній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) </w:t>
            </w:r>
            <w:r>
              <w:rPr>
                <w:sz w:val="28"/>
                <w:szCs w:val="28"/>
              </w:rPr>
              <w:t>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способів завоювання прихильності не відносять: 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ивчення проблеми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навчання і розвиток людей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використання тиску колег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) підвищення заробітної пла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нарахування відсоткі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втором теорії «силового поля» є </w:t>
            </w:r>
          </w:p>
          <w:p>
            <w:pPr>
              <w:pStyle w:val="Defaul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uk-UA"/>
              </w:rPr>
              <w:t>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амерон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) П. Друкер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В) Р. Бекхард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Г) К. Леві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І. Адізес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цепція аналізу «силового поля» в управлінні змінами – це  </w:t>
            </w:r>
          </w:p>
          <w:p>
            <w:pPr>
              <w:pStyle w:val="Defaul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uk-UA"/>
              </w:rPr>
              <w:t xml:space="preserve"> один з інструментів, який передбачає аналіз факторів та сил, що підштовхують і сприяють змінам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Б) один з інструментів, який передбачає аналіз факторів та сил, що подавляють зміни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В) один з інструментів, який передбачає аналіз факторів та сил, що підштовхують і сприяють змінам, чи навпаки подавляють їх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Г) один з інструментів, який передбачає аналіз факторів, що подавляють ї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стимулюючих сил теорії силового поля належать: 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ультура організації; 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зниження якості продукції; 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збільшення потоку грошових засобів;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) збільшення об’ємів продаж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ія вертикальної інтеграції передбачає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'єднання підприємства з торговельним посередник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'єднання підприємств з постачальником матеріально-технічних ресурсі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'єднання зусиль постачальника, виробника і посередни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'єднання зусиль підприємства з конкурентним підприємств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ія горизонтальної  інтеграції передбачає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'єднання підприємства з торговельним посередник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'єднання підприємств з постачальником матеріально-технічних ресурсі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'єднання зусиль постачальника, виробника і посередник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'єднання зусиль підприємства з конкурентним підприємств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ходячи з того, що в моделі управління змінами К. Левіна лежить концепція «поля сил», можна зробити висновок, що: 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багато простіше нарощувати стримуючі сили, чим послаблювати рушійні сили змін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 «заморожування» виникає там, де сила рушійних чинників перевершує тиск чинників протидіючих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«розморожування» виникає там, де сила рушійних чинників перевершує тиск чинників протидіючих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)  всі відповіді правильні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 думку Р. Каплана та Д. Нортона основні напрями вимірювань перспективи ефективності змін є: 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)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a) фінансова перспектива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перспективи внутрішніх процесів, інновацій навчання і росту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клієнтська перспектива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) всі відповіді правильн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 рівні включає модель організаційної культури Е. Шейна?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мороження, трансформація, замороже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індивідуальний, груповий, організацій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озмороження, освоєння нових та старих концепцій, повторне замороження;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 поверхневий, під поверхневий, глибин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дання менеджера зі змін для успішного проведення управління змінами є: </w:t>
            </w:r>
          </w:p>
          <w:p>
            <w:pPr>
              <w:pStyle w:val="Default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</w:rPr>
              <w:t>А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оведення аналізу факторів, необхідних для здійснення змін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вибір стратегії змін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спостереження за процесом здійснення змін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) всі вище зазначені варіан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 xml:space="preserve">Моніторинг процесу змін – ц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)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 форма організації управління запланованим бюджет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Б) механізм спостереження за перебігом та результатом змі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В) форма контролю за персонал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Г) оцінка факторів зовнішнього та внутрішнього середовища організ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Завдання функції контролю у процесі запровадження змін полягає 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)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 визначенні якості виконаної робо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Б) порівнянні досягнутих та запланованих результаті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В) координації зусиль учасників процесу змі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Г)  немає правильної відпові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равильні відповіді А), Б)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Успіх реалізації запланованих змін більш за все залежить ві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) </w:t>
            </w: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 керівника організації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Б) команди організаці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В) організаційної структур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Г) організаційної культу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аліз поля сил» К. Левіна допомагає менеджеру визначи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или, залучені до змі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озстановку ключових фігур по відношенню до змі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направлення руху ситуації змін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 вибір інструментів менеджменту, адекватних змінам, що проводятьс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усі відповіді правиль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ких випадках є ефективним стиль керівництва «примус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 виникненні кризи, коли необхідно терміново внести змі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ли команда розуміє ситуацію краще, ніж керівницт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ли персонал повинен засвоїти  нові знання  та процес змі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оли ситуація заходить в кут, а персонал не сприймає змі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а основна риса такого стилю керівництва, як «демократія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ли персонал поважає даний стиль керівниц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ли необхідно терміново внести змі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ли персонал отримує можливості висувати свої ідеї та складати пла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і відповіді правиль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ких випадках буде ефективним такий стиль керівництва, як «навчання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ли співробітники повинні засвоїти нові знання в процесі змі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ід час виникнення кризових ситуаці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ли ситуації заходять у ку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і відповіді правиль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 в процесі планування організаційних змін менеджер враховує опір з боку персоналу?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</w:rPr>
              <w:t>А)</w:t>
            </w:r>
            <w:r>
              <w:rPr>
                <w:sz w:val="28"/>
                <w:szCs w:val="28"/>
                <w:lang w:val="uk-UA"/>
              </w:rPr>
              <w:t xml:space="preserve"> бере до уваги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) зневажає думку персоналу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) ігнорує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Г) оцінює після проведення змі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равильні відповіді А), Б)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ір змінами посилюється, якщо вони: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</w:rPr>
              <w:t>А)</w:t>
            </w:r>
            <w:r>
              <w:rPr>
                <w:sz w:val="28"/>
                <w:szCs w:val="28"/>
                <w:lang w:val="uk-UA"/>
              </w:rPr>
              <w:t xml:space="preserve"> не обґрунтовані та не пояснені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)  занадто радикальні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)  коли попередні зміни не призвели до позитивних результатів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Г)  всі відповіді правиль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факторів зростання опору можна віднести: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</w:rPr>
              <w:t>А)</w:t>
            </w:r>
            <w:r>
              <w:rPr>
                <w:sz w:val="28"/>
                <w:szCs w:val="28"/>
                <w:lang w:val="uk-UA"/>
              </w:rPr>
              <w:t xml:space="preserve"> стабільність комерційних результатів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) панування авторитарних методів керівництва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) високу плинність кадрів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) всі відповіді правильн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ування, спілкування, допомога, підтримка, переговори  і угода, маніпуляція і кооптація, явне і неявне примушення – це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) </w:t>
            </w:r>
            <w:r>
              <w:rPr>
                <w:sz w:val="28"/>
                <w:szCs w:val="28"/>
                <w:lang w:val="uk-UA"/>
              </w:rPr>
              <w:t xml:space="preserve">універсальні методи подолання опору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) радикальні методи подолання опору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) раціональні методи подолання опору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) характерні методи подолання опор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причин опору не належать: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) егоїстичний інтерес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низька терпимість до змін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неправильне розуміння цілей і стратегій змін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) нерозуміння деталей (змін);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видів опору належать: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) індивідуальний, колективний, груповий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опір системи, персональний, колективний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індивідуальний, груповий, опір системи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) груповий, персональний, загальний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Д) правильна відповідь А), Б)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дія індивідуального опору, при якій люди інформовані про нові плани, але реакція на них стримана і невизначена: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) заперечення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криза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пасивність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) злість;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активність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і з наведених якостей не варто проявляти менеджерам, щоб допомогти позбутися страху перед змінами?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) розуміння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контроль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співчуття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) невизначеність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) визначеність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що опір змінам значний, але їх проведення необхідно, то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) їх упроваджують в обмежених масштабах, як експериментальний «пілотний» проект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їх упроваджують через деякий час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здійснюють заміну персоналу, який чинить опір змінам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) проводять роз’яснювальні заходи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) </w:t>
            </w:r>
            <w:r>
              <w:rPr>
                <w:bCs/>
                <w:sz w:val="28"/>
                <w:szCs w:val="28"/>
              </w:rPr>
              <w:t>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отиви, до яких відноситься відсутність у людей переконання в необхідності перетворень, недовіра до змін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) особистісні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економічні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організаційні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) соціально-політичні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) демографіч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чинами опору змінами є: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) очікування негативних наслідків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необхідність «ламати» звички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переконання, що зміни не принесуть нічого доброго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) всі відповіді правильні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) правильні відповіді А), В)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які групи поділяються основні мотиви опору перетвореннями?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) економічні, організаційні, соціальні, політичні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економічні, індивідуальні, раціональні, соціально-політичні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 економічні, організаційні, особистісні, соціально-політичні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)  економічні, індивідуальні, раціональні, соціальні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) </w:t>
            </w:r>
            <w:r>
              <w:rPr>
                <w:bCs/>
                <w:sz w:val="28"/>
                <w:szCs w:val="28"/>
              </w:rPr>
              <w:t>правильної відповіді немає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ономічні мотиви опору змінам пов’язані з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) потенційною загрозою втрати доходу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скороченням робочого дня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 позбавленням пільг та інтенсифікацією праці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)  всі відповіді правильні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) </w:t>
            </w:r>
            <w:r>
              <w:rPr>
                <w:bCs/>
                <w:sz w:val="28"/>
                <w:szCs w:val="28"/>
              </w:rPr>
              <w:t>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Метод подолання опору змінам «явного і неявного примусу» як правило використовується:</w:t>
            </w:r>
          </w:p>
          <w:p>
            <w:pPr>
              <w:pStyle w:val="Default"/>
              <w:jc w:val="both"/>
              <w:rPr>
                <w:rFonts w:ascii="Times New Roman" w:hAnsi="Times New Roman" w:eastAsia="Times-Bold;MS Mincho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-Bold;MS Mincho"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А) коли інші методи не спрацьовують та є занадто дороги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Б) коли необхідно швидко здійснити змі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В) коли необхідно швидко здійснити зміни та ініціатори змін володію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значною сило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Г) немає правильної відповіді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і відповіді А), В)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іть структурні причини опору персоналу організаційним змінам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рах перед невідомим, невизначен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егоїстичний інтере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аперечення необхідності змін та побоювання явних втра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емає правильної відповід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 інертність складних організаційних структур, взаємозалежність підсисте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мовах радикальних та різких змін доцільно використання таких методів  подолання опору з боку персонал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ереговори та угоди; залучення до участі в проекті та стимулювання персон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інформув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ігнорування та притиснення опо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і відповіді правиль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криті або явні міри примусу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правління виробництвом, яка дозволяє усунути всі види витрат – матеріалів, часу, виробничих потужностей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) «20 keys»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) Канбан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) шість сигм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) 5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кайдзен;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нцип, при якому усуваються всі види діяльності, які не приносять додаткової вартості замовнику, мінімальне використання всіх ресурсів, називається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) гнучкість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) самоорганізація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) мінімізація витрат;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встановлення довгострокових відносин із замовниками;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) правильні відповіді А), В)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а ідея методу «20 keys» полягає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) «для кращого розвитку бізнесу необхідно прагнути швидко отримати результати»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) «всі поліпшення у бізнесі повинні бути системними і багатоплановими»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) «не захоплюватися стратегічними рішенням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«якнайшвидше починати роботу за основними напрямкам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і відповіді А), Б)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5S – це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) практична програма революційних перетворень на підприємстві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) програма управління перетворення бізнесу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В) пошук кращої практики господарювання;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підхід до удосконалення бізнесу; Д) система раціонального робочого місц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 необхідності створення інструкцій, які включають         у себе опис дій для підтримання порядку в системі 5S, називається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) сортування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) чотири правила розміщення речей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) формування звички;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стандартизація;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) </w:t>
            </w:r>
            <w:r>
              <w:rPr>
                <w:bCs/>
                <w:sz w:val="28"/>
                <w:szCs w:val="28"/>
              </w:rPr>
              <w:t>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 методом «Шість сигм» розуміють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) статистичний показник якості процесу та продукту;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поставки точно в строк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) організація збереження необхідних речей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) визначення цінності кожного продук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ідвищення рівня якості продукту, зниження кількості дефекті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ими напрямами диференціації є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това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серві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) імідж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) персона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) усі відповіді правиль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актерною особливістю концепції методу «Шість сигм» є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) робота в команді, залучення всіх робітників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Б) інтеграція практичних методів в одне ціле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В) перехід від створення цінностей в цехах до адміністративних процесів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>Г) тісний зв'язок з фінансовими результатами компанії;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Д) усі відповіді правиль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кл Шухарта-Демінга для реалізації методу «Шість сигм» має таку схем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) вимірюй – аналізуй – покращуй – керуй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) плануй – роби – перевіряй – впроваджуй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) визначай – вимірюй – аналізуй – впроваджуй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Г) усвідомлюй – стандартизуй – інтегруй;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) правильної відповіді немає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допомогою якого кроку методу «Шість сигм» компанія зможе точніше визначити критичні види діяльності компанії і отримати чітке уявлення про структуру своєї бізнес-систем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) ідентифікація ключових процесів і клієнтів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визначення споживчих запитів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зміна поточних показників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) визначення пріоритетів, проведення удосконалення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утсорсинг – ц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) передача всіх функцій стороннім організаціям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 передача сторонньому підряднику деяких бізнес-функцій чи частин бізнес-процесу підприємства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 виведення співробітників із штату організації – замовника в штат організації – підрядника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) ускладнення бізнес-процесів, що створює неприйнятне для організації навантаження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новний ресурс аутсорсингу, при якому аутсорсер може керувати так, щоб пришвидшити виконання певних процесів і знизити вартість, називається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) професійний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виробничо-технологічний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фінансово-адміністративний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) географічний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) маркетингов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Етап процесу аутсорсингу, в якому виявляються роботи, які передаються на аутсорсинг є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) впровадження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ініціація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вивчення доцільності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) контроль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) координація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няття бенчмаркінг означає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) механізм порівняння аналізу ефективності роботи однієї компанії з показниками інших, більш успішних фірм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створення абсолютно нових і більш ефективних бізнес-процесів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 концентрація уваги команди по поліпшенню процесу на вдосконалення існуючого процесу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) об’єднання підприємств, що працюють і конкурують в одній галузі діяльності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) правильної відповіді немає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новними підходами бенчмаркетингу є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) плановий, дослідницький, аналітичний, адаптаційний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конкурентний, функціональний, загальний, внутрішній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порівняльний, інформаційний, спостереження, покращення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) конкурентний, плановий, загальний, інформаційний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цес бенчмаркетингу, який включає в себе визначення цілей сегментів ринку, прогнозування продаж, обробку замовлень і бази даних клієнтів – це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) розуміння ринку і споживача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розробка продуктів і послуг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маркетинг і продажі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) управління інформаційними ресурс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егментуванн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Етап бенчмаркетингу, який включає відвідування бенчмаркетинговою командою організації-партнера, називається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) дослідження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аналіз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адаптація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) планування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) спостереження, збір інформації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няття, яке означає зменшення розмірів організації для покращення її функціонування і зниження затратної частини бюджету, називається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) реструктуризація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аутплейсмент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) аутсорсинг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) даунгрейдінг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) даунсайзин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змін в організації, які веде даунсайзинг, належи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) зміни конфігурації організації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зміни у структурі персоналу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створення нових бізнес-процесів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) зміни в технології виробництва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варіантів практичної реалізації ресурсних теорій при здійсненні змін належ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А) аутсоринг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Б) аутстафінг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В) передача всіх функцій стороннім організаціям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Г) даунсайзинг;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правильні відповіді а і б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тсорсинг – ц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А) виведення за межі організації зазвичай непрофільних функцій і видів діяльності, а також тих робіт, які не відповідають прийнятій концепції бізнесу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Б) виведення співробітників із штату організації-замовника в штат організації-підрядника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В) передача всіх функцій стороннім організаціям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Г) всі відповіді неправильні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) всі відповіді правиль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чому полягає сутність японської філософії управління змінами Кайдзен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) безперервне вдосконалення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) поліпшення виробництва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) розробка допоміжних процесів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Г) збільшення виробництва;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ю є центральна ідея Кайдзен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) без вдосконалення в компанії не повинно проходити ні дня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) життя заслуговує постійного поліпшення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) покращення діючих стандартів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Г) збереження технологій;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є відправною точкою для вдосконалення у системі Кайдзен?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) пошук ідеї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) постановка мети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) виявлення потреби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Г) розробка стратегії;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розробка системи мотивації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то долучається до процесу вдосконалення у системі Кайдзен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) менеджери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) звичайні робітники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) менеджери середнього рівня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Г) дирекція;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) всі – від менеджерів до робітникі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ключових компонентів Кайдзен відносить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) постійне та акцентоване збільшення всіх витрат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контроль якості на місцях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переорганізація робочих місць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) діяльність по стабілізації і підтримці досягнутих результатів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) правильної відповіді немає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і принципи підтримки безперервних поліпшень включає стратегія Кайдзен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) робота в команді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творчий підхід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особиста дисципліна і прихильність ініціативам змін в компанії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) всі відповіді правильні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варіантів практичної реалізації ресурсних теорій при здійсненні змін належи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a) аутсоринг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аутстафінг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передача всіх функцій стороннім організаціям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) правильні відповіді А), Б)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чмаркінговий процес – ц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А) систематичний метод визначення, розуміння і творчий розвиток товарів, послуг, бенчмаркінгових проектів, устаткування, процесів і процедур більш високої якості для поліпшення поточної діяльності організації за допомогою вивчення того, як різні організації виконують однакові або схожі операції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Б) концентрація уваги команди по поліпшенню процесу на вдосконалення існуючого процесу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В)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концентрація уваги групи на певному процесі протягом одно-дводенній нараді для визначення способів, що можуть її удосконалити протягом наступних 90 днів;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створення абсолютно нових і більш ефективних бізнес-процесів;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і фактори заважають проведенню організаційних змін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) організаційна криза; 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застарілість продукту; 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суперечливість цілей;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) зниження продуктивності організації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зовнішніх причин, що зумовлюють необхідність організаційних змін, відносять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) необхідність ротації кадрів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модернізацію виробництва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зміни в економічній ситуації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) необхідність заміни технології виробництва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внутрішніх чинників, що зумовлюють необхідність організаційних змін, віднося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) зміни в розподілі повноважень та в механізмах координації робіт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зміни в міжорганізаційних відносинах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 зміни в соціально-культурних компонентах також можуть бути причинами організаційних змін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) сезонність попиту на продукцію підприємства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 завершальному етапі проведення змін в організації менеджер повинен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) провести оцінку змін та їх кінцевих результатів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розробити стратегію подальших змін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скоригувати місію та цілі організації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) ознайомити персонал з наслідками реалізації обраної техніки змін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факторів, які сприяють проведенню організаційних змін, належи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) організаційна криза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бюрократична жорсткість організації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суперечливість цілей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) недостатність інформації про зовнішнє середовище організації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) правильної відповіді немає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факторів, які заважають проведенню організаційних змін, належи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) зміни системи цінностей і норм поведінки у робітників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застарілість продукту або технології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невдачі у проведенні попередніх перетворень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) зацікавленість лідерів організації у зміні повноважень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) правильної відповіді немає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 виборі методу здійснення організаційних змін мають бути враховані такі аспек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) визначення терміну проведення змін та персоналу, який має бути звільнений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визначення швидкості, з якою мають бути проведені зміни, та визначення місця, з якого повинні починатися зміни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рівень структурованості завдань в організації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) результати проведення SWOT-аналізу та визначення профілю середовища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) правильної відповіді немає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що опір змінам значний, але їх проведення необхідне, т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) їх впроваджують в обмежених масштабах як експериментальний пілотний проект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їх впроваджують через деякий час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здійснюють заміну персоналу, який чинить опір змінам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) проводять роз’яснювальні заходи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) правильної відповіді немає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швидкістю проведення організаційних змін розрізняють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) метод регресивних змін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метод шокової терапії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метод «землетрусу»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) метод «черепахи»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теорію, де головним є твердження, що протягом життєдіяльності організації її організаційна структура управління, повинна змінюватися відповідно до завдань і цілей на перспективу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теорія формування життєздатної структур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еорія природного відбор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еорія операційних витра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теорія випадкових трансформацій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а теорія стверджує, що організація повинна розвиватися так, щоб великою мірою відповідала зовнішньому середовищу, а цілі, завдання і технології були пристосовані до нього?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теорія формування життєздатної структур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еорія природного відбор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еорія операційних витрат;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теорія випадкових трансформацій;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і складові організаційної досконалості за Д. Харрінгтоном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цеси, ресурси, проекти;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оцеси, проекти, зміни, знання, ресурси;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цеси, проекти, знання, ресурси;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і відповіді неправильні;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Яка криза може виникнути на етапі життєвого циклу організації «розвиток через співпрацю» за Л. Грейнером?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a) кризу контролю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кризу автономії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криза лідерства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) криза бюрократизму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) криза синергії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м виступає керівник організації, що навчається?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А) як дизайнер, як вчитель, як служитель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) як соціолог, як політолог, як служитель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) як викладач, як службовець, як політолог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Г) жодної правильної відповіді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Д) правильна відповідь А), Б)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Управління організаційними змінами:</w:t>
            </w:r>
          </w:p>
          <w:p>
            <w:pPr>
              <w:pStyle w:val="Default"/>
              <w:jc w:val="both"/>
              <w:rPr>
                <w:rFonts w:ascii="Times New Roman" w:hAnsi="Times New Roman" w:eastAsia="Times-Bold;MS Mincho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-Bold;MS Mincho"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А) координація дій співробітників організації для досягнення її цілей у нових умовах розвит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Б) зобов'язання співробітників організації до зміни своєї поведін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В) посилення контролю за відхиленнями у процесі виконання план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Г) вплив суб’єкту на об’єкт управління в організації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належить до фаз розвитку компанії за Л. Грейнером?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нтроль діяльн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легуванн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розподіл прав і відповідальності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ординація, співробітницт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емає правильної відповіді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а відповідь А), В)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за розвитку компанії «співробітництво» означає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запровадження процедур корпоративного плануванн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побудову формальних управлінських систе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створення структури на основі самостійних бізнес-одиниц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децентралізацію функцій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ажіть ознаки, властиві організації, що навчається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самоврядні команд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вертикальні комунікації і система підпорядкуванн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обмежений обмін інформаціє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іцна адаптивна культу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правильної відповіді немає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Управління внутрішньоорганізаційними перетвореннями на етапі життєвого циклу організації «розвиток завдяки делегуванню повноважень» за Л. Грейнером необхідне завдяки кризі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А) лідерства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Б) автономії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В) синергії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Г) бюрократизму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) </w:t>
            </w:r>
            <w:r>
              <w:rPr>
                <w:sz w:val="28"/>
                <w:szCs w:val="28"/>
                <w:lang w:val="uk-UA"/>
              </w:rPr>
              <w:t>контролю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На етапі життєвого циклу організації «зрілість» під час проведення змін використовуються такі організаційні структури управління, як: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А) неформальна, лінійна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Б) лінійно-функціональна, дивізіональна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В) штабні, з централізацією на економічні функції, лінійно-функціональні, лінійні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Г) дивізіон альні, структури з підприємницькими одиницями і міжфункціональними командами, проектні та матричні;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і структури, що забезпечують управління життєвого циклу організації змінами на етапі «старіння»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А) неформальна, лінійна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Б) лінійно-функціональна, дивізіональна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В) штабні, з централізацією на економічні функції, лінійно-функціональні, лінійні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Г) дивізіональні, структури з підприємницькими одиницями і міжфункціональними командами, проектні та матричні;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знес-процес – це: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А) система циклічних і послідовних видів діяльності, в якій засобом управління впливу і з допомогою ресурсів входи трансформуються у виходи тобто в їх результати, які представляють цінність для споживача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Б) унікальна діяльність, яка має початок і кінець, направлений на досягнення певного результату і цілі, створення певного унікального продукту або послуги, при заданих обмеженнях по ресурсах і термінах, а також вимогам до якості до допустимого рівня ризику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В) цілеспрямований вплив на керівництво на внутрішні змінні організації, визначаючих її цілі, структуру, технологію і людські ресурси в результаті яких одночасно досягається зміна цінностей, прагнень і поведінки людей, а також процесів, методів, стратегій і систем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Г) досягнення такого гармонічного стану організації, за якого збігаються параметри формальної і неформальної організації і забезпечується гармонія цілей (очікувань) працівників в організації і самої організації, як соціального феномену;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цес реінжинірингу – це: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) системний метод визначення, розуміння і творчий розвиток товарів; 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поширення господарської діяльності на нові сфери; 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фундаментальне переосмислення діяльності компанії; 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) пошук і використання додаткових можливостей виробництва нових продуктів в існуючому бізнесі;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перше поняття «реінжиніринг» було введено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) Пітером Друкером; 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Іцхак Адізес; 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Томом Пітерсом; 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) Філіпом Котлером;</w:t>
            </w:r>
          </w:p>
          <w:p>
            <w:pPr>
              <w:pStyle w:val="Defaul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) Майклом Хаммеро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кальне перепроектування бізнес-процесів організацій для одержання істотних ефектів у зниженні ціни, підвищенні якості та зростанні обсягів продажів продукції і послуг, має назву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контрінжиніринг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реінжиніринг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деінжиніринг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еоінжинірин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жиніринг – це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процес розробки, просування і реалізації послуг, орієнтований на виявлення та задоволення специфічних потреб клієнті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комплекс обов’язкових для виконання правил обслуговування клієнтів, які гарантують встановлений рівень якості послуг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сукупність інтелектуальних видів діяльності, спрямованих на отримання оптимальних результатів від капіталовкладень та витрат, пов’язаних з реалізацією проектів за рахунок ефективного використання матеріальних, трудових, технологічних, фінансових ресурсі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емає правильної відповід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а відповідь А), Б)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жинірингові послуги з підготовки виробничого процесу не включають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передпроектних послуг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проектних послуг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спеціальних послуг; 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консалтингових послуг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належить до елементів реінжинірингу?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 визначення цілей і стратегії нової діяльності, залучення менеджменту вищої ланки до докорінної перебудов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формування почуття невідкладності серед працівників організації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 фактичне відтворення організації заново, збалансування інтересів керівників і персонал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сі відповіді правиль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ключових показників результативності бізнес-процесу не належать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витра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які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реклам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інноваційність організації та управлі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рівень обслуговування та оперативність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ажіть елементи проектування бізнес-процесів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наліз джерел інформації щодо зовнішнього середовищ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впровадження системи комплексного управління якіст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впровадження інформаційних технологій управління підприємств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изначення показників ефективності процесів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ція оптимізації бізнес-процесів за Д. Харрінгтоном виділяє чотири підходи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ка швидкого аналізу рішення; бенчмаркінг; перепроектування та реінжиніринг процес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WOT–аналіз; перепроектування та реінжиніринг процес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–аналіз; SWOT–аналіз; перепроектування та реінжиніринг проце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 матриця можливостей та загроз; метод профілювання середовища; перепроектування та реінжиніринг проце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ристання методики швидкого аналізу дозволяє оптимізувати діючий бізнес-процес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 від 4 до 6 місяц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 від 80 до 100 дн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 90 дн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 більше 100 дн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основних принципів реінжинірингу відносяться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 залучення до процесу якомога менше людей; клієнт процесу приймає участь в ньо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 постачальники є частиною організації; створюється безліч версій складних процес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 зменшується кількість входів у процеси; зберігаються децентралізовані підрозділи, децентралізується обмін інформаціє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 всі відповіді правиль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Теорія реінжинірингу базується на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a) концепції загального управління якіст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Б) концепції зменшення витрат виробниц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В) концепції організації поставок «точно в термін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Г) концепції конвеєрного виробниц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</w:rPr>
              <w:t>Д) концепції безперервного поліпшення процесі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Реінжиніринг передбачає поліпшення основних показників діяльності підприємства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a) на 10–15%;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Б) в десятки і сотні разів;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В) на 50%;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Г) вдвічі;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Д) на 5%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Процесний підхід до управління бізнес-системою передбачає використання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a) матричних структур управління;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Б) лінійно-функціональних структур управління;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В) ієрархічних структур управління;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Г) лінійно-дивізіональних структур управління;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Реінжиніринг бізнес-процесів проводять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a) не частіше одного разу на 7 років;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Б) кожні 2 роки;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В) щорічно;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Г) завжди, коли бізнес-процес виявляється неефективним;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є першим етапом діагностики бізнес-процесів?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) формалізація стратегічних цілей організації і проблем в діяльності компанії, а також розстановка пріоритетів;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опис поточного ланцюжка бізнес-процесів організації;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) організація фокус-групи та проведення індивідуальних інтерв'ю з керівниками різного рівня і з рядовими виконавцями;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)  аналіз економічних показників діяльності підприємства;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Процесний підхід до організації бізнесу означає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a) що всі матеріальні, фінансові та інформаційні потоки розглядаються у взаємодії;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Б) різке зниження часу, кількості працівників та інших витрат на виконання виробничих функцій;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В) що прийняття рішень стає частиною діяльності кожного співробітника;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Г) відмова від лінійного упорядкування робочих процедур;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Процеси, призначені для підтримки основних і супутніх бізнес-процесів, відносяться до групи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А) процесів розвитку;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Б) процесів забезпечення;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В) адміністративних процесів;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Г) процесів управління;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Експрес-метод, що дозволяє визначити поліпшення, які можуть бути запущені протягом 3-х місяців – це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А) FAST;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Б) бенчмаркінг;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В) реінжиніринг;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Г) перепроектування;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 xml:space="preserve">Бізнес-процес «підвищення кваліфікації персоналу» відноситься до групи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А) адміністративних процесів;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Б) основних процесів;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В) супутніх процесів;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lang w:val="uk-UA"/>
              </w:rPr>
              <w:t>Г) процесів розвитку;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</w:rPr>
              <w:t>Реінжиніринг бізнес-процесів – це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</w:rPr>
              <w:t xml:space="preserve">А) набір прийомів і методів, які компанія використовує для проектування бізнесу у відповідність зі своїми ціля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</w:rPr>
              <w:t>Б) фундаментальне переосмислення і радикальне перепроектування бізнес-процесів підприємства з метою різкого поліпшення ключових показників його діяльност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</w:rPr>
              <w:t>В) зміна бізнес-процесів у відповідність до вимог інформаційної системи, яка впроваджується на підприємств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</w:rPr>
              <w:t>Г) удосконалення діючих бізнес-процесів підприєм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чого використовуються результати діагностики бізнес-процесів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) отриманий опис показників ефективності дозволяє робити висновки про проблемні місця в наявній системі бізнес-процесів і розробляти заходи щодо їх усунення;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) результати знайомлять з роботою підприємства;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) отримані відомості використовуються для розробки нових цілей і стратегій підприємства; 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) немає правильної відповіді;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) правильна відповідь А), Б)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м кроком у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структур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реінжинірингу бізнес-процесів є</w:t>
            </w:r>
            <w:r>
              <w:rPr>
                <w:rStyle w:val="Hps"/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Default"/>
              <w:jc w:val="both"/>
              <w:rPr>
                <w:rStyle w:val="Hps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А) виявлення існуючих бізнес-процесів;</w:t>
            </w:r>
          </w:p>
          <w:p>
            <w:pPr>
              <w:pStyle w:val="Heading2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) вибір процесу для реінжинірингу; </w:t>
            </w:r>
          </w:p>
          <w:p>
            <w:pPr>
              <w:pStyle w:val="Heading2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) розуміння процесу; </w:t>
            </w:r>
          </w:p>
          <w:p>
            <w:pPr>
              <w:pStyle w:val="Heading2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8"/>
                <w:szCs w:val="28"/>
                <w:lang w:val="uk-UA"/>
              </w:rPr>
              <w:t>Г) створення команди реінжинірингу;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«Директивна стратегія» – це вид стратегії здійснення змін,      в основі якого є:</w:t>
            </w:r>
          </w:p>
          <w:p>
            <w:pPr>
              <w:pStyle w:val="Default"/>
              <w:jc w:val="both"/>
              <w:rPr>
                <w:rFonts w:ascii="Times New Roman" w:hAnsi="Times New Roman" w:eastAsia="Times-Bold;MS Mincho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-Bold;MS Mincho"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А) підхід, оснований на чіткому визначенні проблеми, збору, аналізу інформації, використанні експерті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Б) визнання законності інтересів держави та інших сторін,                   що приймають участь в змін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В) нав'язування змін з боку керівництва, слабке залучення співробітників до планування, дотримання первісного план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Г) немає правильної відповіді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а відповідь А), Б)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Що можна не враховувати під час вибору стратегії змін?</w:t>
            </w:r>
          </w:p>
          <w:p>
            <w:pPr>
              <w:pStyle w:val="Default"/>
              <w:jc w:val="both"/>
              <w:rPr>
                <w:rFonts w:ascii="Times New Roman" w:hAnsi="Times New Roman" w:eastAsia="Times-Bold;MS Mincho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-Bold;MS Mincho"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А) повноваження ініціатора змі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Б) силу та вид опору, що очікуєть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В) необхідний час для здійснення змі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Г) фактори ризи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Головна мета реалізації стратегічного плану змін – це</w:t>
            </w:r>
          </w:p>
          <w:p>
            <w:pPr>
              <w:pStyle w:val="Default"/>
              <w:jc w:val="both"/>
              <w:rPr>
                <w:rFonts w:ascii="Times New Roman" w:hAnsi="Times New Roman" w:eastAsia="Times-Bold;MS Mincho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-Bold;MS Mincho"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А) контроль за відхиленнями від прийнятої стратегії та внесення необхідних коректи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Б) забезпечення ефективного виконання плану згідно з наміченими цілями, термінами та ресурс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В) збільшення прибутку підприєм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Г)  забезпечення виконання місії організації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Д) координація цілі, внутрішнього потенціалу організації для визначення альтернатив і стратегії розвитк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Bold;MS Mincho" w:cs="Times New Roman"/>
                <w:bCs/>
                <w:sz w:val="28"/>
                <w:szCs w:val="28"/>
              </w:rPr>
            </w:pPr>
            <w:r>
              <w:rPr>
                <w:rFonts w:eastAsia="Times-Bold;MS Mincho" w:cs="Times New Roman" w:ascii="Times New Roman" w:hAnsi="Times New Roman"/>
                <w:bCs/>
                <w:sz w:val="28"/>
                <w:szCs w:val="28"/>
              </w:rPr>
              <w:t>Стратегія змін – це</w:t>
            </w:r>
          </w:p>
          <w:p>
            <w:pPr>
              <w:pStyle w:val="Default"/>
              <w:jc w:val="both"/>
              <w:rPr>
                <w:rFonts w:ascii="Times New Roman" w:hAnsi="Times New Roman" w:eastAsia="Times-Bold;MS Mincho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-Bold;MS Mincho"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А) план заходів щодо поліпшення діяльності організації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Б) стратегія управління організацією на етапі проведення змі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В) стратегія диверсифікації виробництва та реалізації продук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-Roman;MS Mincho" w:cs="Times New Roman" w:ascii="Times New Roman" w:hAnsi="Times New Roman"/>
                <w:sz w:val="28"/>
                <w:szCs w:val="28"/>
              </w:rPr>
              <w:t>Г) стратегія прискореного розвитку організ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-Roman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етапі підготовки реорганізації використовують метод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аналізу змін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моделювання поведінки споживачі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моделювання процесі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оделювання поведінки робочого персона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будова в організації означає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зміну сфери діяльності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зміну місії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зміну асортименту продукції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міну організаційної культу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визначення сильних та слабих сторін організації використовується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іагностична модель Д. Надлера та М. Ташме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нкурентний аналіз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STEEP-факторний аналіз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одель вибору стратегії змін Дж. Коттера та Л. Шлезинг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SWOT-аналіз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те правильне твердження: SWOT-аналіз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 зіставляє можливості організації з викликами зовнішнього середовищ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є засобом ситуаційного контрол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пливає на постачальників організ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пливає на конкурентоспроможність товарів організ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ких випадках необхідно проводити реструктуризацію підприємств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 випадках приходу нового керівниц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 випадках зміни стратегії розвитку підприєм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 умовах кризових ситуаці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авильної відповіді немає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і відповіді правиль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 складові входять до моделі згуртованих команд в умовах реструктуризації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ефективне функціонування в якості команд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заєморозуміння членів команди щодо змі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яснення поточної та майбутньої роботи, а також  розстановка пріорите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авильної відповіді немає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і відповіді правиль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стратегій подолання опору організаційним змінам належить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) стратегія примушування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) стратегія кооперації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) стратегія підкупу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) стратегія реорганізації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) всі відповіді правильні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тегічний потенціал підприємства – це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 сукупність наявних ресурсів та можливостей (спроможностей) для розробки та реалізації стратегії підприємст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максимальні можливості випуску продукції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визначення поточних позицій підприємства на ринку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  <w:lang w:val="uk-UA"/>
              </w:rPr>
              <w:t>Г) інтегрована і повна характеристика розвитку підприємства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кладових стратегічного потенціалу підприємства не відносяться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спроможність до проведення макроекономічного аналізу ситуації в країні та регіоні діяльності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спроможність до прогнозування змін в обсязі та структурі споживчого попит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спроможність до розробки та реалізації ефективних стратегій взаємодії з ринками для залучення необхідних ресурсі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проможність до розширеного відтвор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правильної відповіді немає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ми потенційних можливостей стратегічного потенціалу є: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сильні і слабкі сторони підприємст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можливості і загрози зовнішнього середовищ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адаптивність і конкурентні переваг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омплексність і раціональні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а відповідь А), Б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Helvetica" w:hAnsi="Helvetica" w:cs="Helvetica"/>
      <w:color w:val="222222"/>
      <w:sz w:val="36"/>
      <w:szCs w:val="36"/>
      <w:lang w:val="ru-RU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Helvetica" w:hAnsi="Helvetica" w:cs="Helvetica"/>
      <w:color w:val="222222"/>
      <w:sz w:val="36"/>
      <w:szCs w:val="36"/>
      <w:lang w:val="ru-RU" w:bidi="ar-SA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17:00Z</dcterms:created>
  <dc:creator>Admin</dc:creator>
  <dc:description/>
  <cp:keywords/>
  <dc:language>en-US</dc:language>
  <cp:lastModifiedBy>User</cp:lastModifiedBy>
  <cp:lastPrinted>2017-11-06T13:19:00Z</cp:lastPrinted>
  <dcterms:modified xsi:type="dcterms:W3CDTF">2024-01-31T02:17:00Z</dcterms:modified>
  <cp:revision>2</cp:revision>
  <dc:subject/>
  <dc:title>ТЕСТОВІ ЗАВДАННЯ З КУРСУ «ОРГАНІЗАЦІЯ БІЗНЕСУ»</dc:title>
</cp:coreProperties>
</file>