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927" w:hanging="0"/>
        <w:jc w:val="center"/>
        <w:textAlignment w:val="auto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/>
        </w:rPr>
        <w:t>Тема. Держава в політичній системі суспільства. Правова соціальна держава та громадянське суспільст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– основний інститут політичної системи. Теорії походження держави, її ознаки і функції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і органи сучасної держави і поділ державної вл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політичного правління та форми національно-державного устро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ьке суспільство і правова держава: їх сутність, основні ознаки та співвідноше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е самоврядування: поняття місцевого управління і самоврядуванн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та функції органів місцевого самоврядування.</w:t>
      </w:r>
    </w:p>
    <w:p>
      <w:pPr>
        <w:pStyle w:val="Normal"/>
        <w:widowControl/>
        <w:autoSpaceDE w:val="false"/>
        <w:spacing w:lineRule="auto" w:line="240"/>
        <w:ind w:left="1260" w:hanging="0"/>
        <w:textAlignment w:val="auto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eastAsia="uk-UA"/>
        </w:rPr>
        <w:t>Рекомендовані підручники:</w:t>
      </w:r>
    </w:p>
    <w:p>
      <w:pPr>
        <w:pStyle w:val="Normal"/>
        <w:widowControl/>
        <w:autoSpaceDE w:val="false"/>
        <w:spacing w:lineRule="auto" w:line="240"/>
        <w:ind w:left="927" w:hanging="0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аранівський</w:t>
      </w:r>
      <w:r>
        <w:rPr>
          <w:rFonts w:cs="Times New Roman" w:ascii="Times New Roman" w:hAnsi="Times New Roman"/>
          <w:sz w:val="28"/>
          <w:szCs w:val="28"/>
        </w:rPr>
        <w:t> В. Ф. Політологія: підручник. Київ: Національна академія управління, 2016.  236 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ронянський</w:t>
      </w:r>
      <w:r>
        <w:rPr>
          <w:rFonts w:cs="Times New Roman" w:ascii="Times New Roman" w:hAnsi="Times New Roman"/>
          <w:sz w:val="28"/>
          <w:szCs w:val="28"/>
        </w:rPr>
        <w:t xml:space="preserve"> О. В., Кулішенко Т. Ю., Скубій І. В. Політологія: підручник. Харків, ХНТУСГ імені Петра Василенка, 2017. 180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ченко В. Політичні системи світу. Кредитно-модульний кур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їв: Центр учбової літератури, 2017. 218 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хів В. Політологія: навчальний посібник. вид. 3-е, доп. Тернопіль: ТНЕУ, 2018. 224 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ін М. П. Соціально</w:t>
        <w:softHyphen/>
        <w:t xml:space="preserve">політичні студії: навч. посіб. Харків: Право, 2017.  696 с. 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гін С. О. Політологія міжнародних відноси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їв: Центр учбової літератури, 2020. 256 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ту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. П. </w:t>
      </w:r>
      <w:r>
        <w:rPr>
          <w:rFonts w:cs="Times New Roman" w:ascii="Times New Roman" w:hAnsi="Times New Roman"/>
          <w:sz w:val="28"/>
          <w:szCs w:val="28"/>
        </w:rPr>
        <w:t>Політологі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історія та теорія: підручник. Київ: Центр учбової літератури, 2019. 472 с.</w:t>
      </w:r>
      <w:bookmarkStart w:id="0" w:name="bookmark33"/>
      <w:bookmarkEnd w:id="0"/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ей С. Д. Рутар С. М. Політологія: навчальний посібн. [9-те вид., переробл. і доп.]. Львів: Видавництво Львівської комерційної академії, 2015. 370 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М. О., Ткач О. І. Політологія у схемах, таблицях та визначеннях: [навч. посіб.]. Київ: Ліра-К, 2014. 170 с. 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ецентралізаці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лади: порядок денний на середньострокову перспективу [Текст]: аналіт. доп. [кол. авт.: Я. А. Жаліло та ін. ; за ред. Я. А. Жаліла]; Нац. ін-т стратег. дослідж. Київ: Вид-во Нац. ін-ту стратег. дослідж., 2019. 190 с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iss.gov.ua/sites/default/files/2019-05/%D0%94%D0%B5%D1%86%D0%B5%D0%BD%D1%82%D1%80%D0%B0%D0%BB_%D0%B2%D0%BB%D0%B0%D0%B4%D0%B8_%D0%B4%D1%80%D1%83%D0%BA_%D0%B1%D0%BB%D0%BE%D0%BA_%D0%BE%D0%B1%D0%BA%D0%BB%D0%B0%D0%B4%D0%B8%D0%BD%D0%BA%D0%B0_0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bookmark69"/>
      <w:bookmarkStart w:id="2" w:name="bookmark60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ріон (Гордійчук) О. Студентське самоврядування як важливий чинник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омадянського суспільства. Збірка матеріалів Міжнародна науково-теоретичної конференції «Глобалізований світ: випробування людського буття».  Житомир, 6-7 жовтня 2017 С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2-97.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ульжен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. П. Соціально-правова держава в Україні: проблеми становлення та модернізації: монографія. Київ: КНЕУ, 2007. 390 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а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. І., Кремень В. Г. Політологія: наука про політику: підручник[для студ. вищ.  навч.  закл.]  /  М.  І.  Грибан,  В.  Г.  Кремень  –  К.:  Центр  учбової  літератури, 2009. – 840 с.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shron1.chtyvo.org.ua/Horlach_Mykola/Politolohiia_nauka_pro_polityku.pdf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? 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олог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Підручник для студентів вищих навчальних закладів / За ред. О. В. Бабкіної, В. П. Горбатенка. Київ: Видавничий центр «Академія», 2002.  528 с. 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chtyvo.org.ua/authors/Babkina_Olha/Politolohiia.djv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чиляс Л. Політологія : навч-метод. посібник / Л. Скочиляс, О. Шиманова., Р. Парійчук-Брухаль. Львів: ПП Сорока Т. Б., 2014. 192 с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pository.ldufk.edu.ua/bitstream/34606048/3442/1/POSIBNYK_POLITOLOGIY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autoSpaceDE w:val="false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1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s.gov.ua/sites/default/files/2019-05/&#1044;&#1077;&#1094;&#1077;&#1085;&#1090;&#1088;&#1072;&#1083;_&#1074;&#1083;&#1072;&#1076;&#1080;_&#1076;&#1088;&#1091;&#1082;_&#1073;&#1083;&#1086;&#1082;_&#1086;&#1073;&#1082;&#1083;&#1072;&#1076;&#1080;&#1085;&#1082;&#1072;_0.pdf" TargetMode="External"/><Relationship Id="rId3" Type="http://schemas.openxmlformats.org/officeDocument/2006/relationships/hyperlink" Target="https://shron1.chtyvo.org.ua/Horlach_Mykola/Politolohiia_nauka_pro_polityku.pdf" TargetMode="External"/><Relationship Id="rId4" Type="http://schemas.openxmlformats.org/officeDocument/2006/relationships/hyperlink" Target="https://chtyvo.org.ua/authors/Babkina_Olha/Politolohiia.djvu" TargetMode="External"/><Relationship Id="rId5" Type="http://schemas.openxmlformats.org/officeDocument/2006/relationships/hyperlink" Target="https://repository.ldufk.edu.ua/bitstream/34606048/3442/1/POSIBNYK_POLITOLOGIYA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43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2-05-09T06:17:00Z</dcterms:modified>
  <cp:revision>4</cp:revision>
  <dc:subject/>
  <dc:title>МІНІСТЕРСТВО ОСВІТИ УКРАЇНИ</dc:title>
</cp:coreProperties>
</file>