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ністерство освіти і науки, молоді та спорту України</w:t>
      </w:r>
    </w:p>
    <w:p>
      <w:pPr>
        <w:pStyle w:val="Normal"/>
        <w:jc w:val="center"/>
        <w:rPr/>
      </w:pPr>
      <w:r>
        <w:rPr>
          <w:sz w:val="26"/>
          <w:szCs w:val="26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е ви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ірник зада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амостійної роботи з фізики, ч. ІІ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</w:t>
      </w:r>
      <w:r>
        <w:br w:type="page"/>
      </w:r>
    </w:p>
    <w:p>
      <w:pPr>
        <w:pStyle w:val="Heading4"/>
        <w:jc w:val="center"/>
        <w:rPr/>
      </w:pPr>
      <w:r>
        <w:rPr/>
        <w:t>Задачі з розділу “Електромагнетизм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Знайти магнітну індукцію в центрі тонкого кільця (рис.1), по якому тече стру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, якщо радіус кільц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По обмотці дуже короткої котушки радіус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 xml:space="preserve"> тече стру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. Скільки витк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дроту намотано на котушці, якщо напруже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 магнітного поля в її центрі дорівнює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Напруже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 магнітного поля в центрі кругового витка радіус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 xml:space="preserve"> дорівнює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 xml:space="preserve">. Визначити напруже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 на осі витка в точці, що віддалена від центра витка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По тонкому провідниковому кільцю радіус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 xml:space="preserve"> тече стру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. Знайти магнітну індукці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в точці, що рівновіддалена від усіх точок кільця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По провіднику у формі тонкого кільця (рис.2) радіус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 xml:space="preserve"> тече струм. Чому дорівнює сила струм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uk-UA"/>
        </w:rPr>
        <w:t xml:space="preserve"> у провіднику, якщо магнітна індукція в точці А рівна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lang w:val="uk-UA"/>
        </w:rPr>
        <w:t xml:space="preserve">. 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</w:tblGrid>
      <w:tr>
        <w:trPr/>
        <w:tc>
          <w:tcPr>
            <w:tcW w:w="317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9537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с. 1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96975" cy="1430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с. 2</w:t>
            </w:r>
          </w:p>
        </w:tc>
      </w:tr>
    </w:tbl>
    <w:p>
      <w:pPr>
        <w:pStyle w:val="Normal"/>
        <w:ind w:right="2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Довгий прямий соленоїд, намотаний в один шар так, що витки дроту діаметр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lang w:val="uk-UA"/>
        </w:rPr>
        <w:t xml:space="preserve"> щільно прилягають один до одного. Яка напруженість поля магнітного поля всередині соленоїда при силі струм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ду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магнітного поля в точці, що рівновіддалена на 20см від усіх точок кільцевого провідника радіусом 10 см, дорівнює 63мкТл. Знайти силу струму у провідник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>Знайти силу струму, що тече по кільцю з товстого мідного дроту з поперечним перерізом 10 м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якщо в центрі кільця створена магнітна інду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lang w:val="uk-UA"/>
        </w:rPr>
        <w:t>. Різниця потенціалів на кінцях дроту дорівнює 2 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>По двох паралельних провідниках, відстань між якими 10 см, течуть струми по 30 А в протилежних напрямках. Знайти магнітну індукцію в точці, що віддалена на 10 см від кожного провідни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40"/>
        <w:jc w:val="both"/>
        <w:rPr>
          <w:lang w:val="uk-UA"/>
        </w:rPr>
      </w:pPr>
      <w:r>
        <w:rPr>
          <w:lang w:val="uk-UA"/>
        </w:rPr>
        <w:t>Довжина кругового провідника 1 м, по ньому тече струм 10 А. Знайти напруженість магнітного поля в центрі витка та його магнітний момен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>Де і на скільки напруженість магнітного поля більша: в центрі рівностороннього трикутника зі стороною 10 см, чи в центрі кільцевого провідника, виготовленого з того ж дроту, якщо по ньому пропускають струм в 6 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>Визначити індукцію магнітного поля в центрі провідникового прямокутника зі сторонами 10 і 20 см, по якому тече струм в 10 А. Чому дорівнює магнітний момент цього контур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>По двох довгих прямолінійних провідниках, що віддалені один від одного на 10 см і розташованих перпендикулярно один до одного, течуть струми в 5 А і 10 А. Знайти індукцію магнітного поля в точці, що лежить на середині віддалі між ни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Густина </w:t>
      </w:r>
      <w:bookmarkStart w:id="0" w:name="OCRUncertain052"/>
      <w:r>
        <w:rPr>
          <w:lang w:val="uk-UA"/>
        </w:rPr>
        <w:t>струму</w:t>
      </w:r>
      <w:bookmarkEnd w:id="0"/>
      <w:r>
        <w:rPr>
          <w:lang w:val="uk-UA"/>
        </w:rPr>
        <w:t xml:space="preserve"> в солено</w:t>
      </w:r>
      <w:bookmarkStart w:id="1" w:name="OCRUncertain053"/>
      <w:r>
        <w:rPr>
          <w:lang w:val="uk-UA"/>
        </w:rPr>
        <w:t>ї</w:t>
      </w:r>
      <w:bookmarkEnd w:id="1"/>
      <w:r>
        <w:rPr>
          <w:lang w:val="uk-UA"/>
        </w:rPr>
        <w:t xml:space="preserve">ді </w:t>
      </w:r>
      <w:bookmarkStart w:id="2" w:name="OCRUncertain054"/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,</w:t>
      </w:r>
      <w:bookmarkEnd w:id="2"/>
      <w:r>
        <w:rPr>
          <w:lang w:val="uk-UA"/>
        </w:rPr>
        <w:t xml:space="preserve"> довжина</w:t>
      </w:r>
      <w:bookmarkStart w:id="3" w:name="OCRUncertain055"/>
      <w:r>
        <w:rPr>
          <w:lang w:val="uk-UA"/>
        </w:rPr>
        <w:t xml:space="preserve"> соленоїда</w:t>
      </w:r>
      <w:bookmarkEnd w:id="3"/>
      <w:r>
        <w:rPr>
          <w:lang w:val="uk-UA"/>
        </w:rPr>
        <w:t xml:space="preserve"> 20 см, діаметр дроту 2 мм. Яка індукція магнітного поля всередині соленоїд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По плоскому контуру з тонкого провідника тече стру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. Визначити магнітну індукцію В поля, створеного цим струмом в точці О</w:t>
      </w:r>
      <w:bookmarkStart w:id="4" w:name="OCRUncertain057"/>
      <w:r>
        <w:rPr>
          <w:lang w:val="uk-UA"/>
        </w:rPr>
        <w:t>,</w:t>
      </w:r>
      <w:bookmarkEnd w:id="4"/>
      <w:r>
        <w:rPr>
          <w:lang w:val="uk-UA"/>
        </w:rPr>
        <w:t xml:space="preserve"> якщо радіус заокруглення </w:t>
      </w:r>
      <w:bookmarkStart w:id="5" w:name="OCRUncertain059"/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 xml:space="preserve"> (</w:t>
      </w:r>
      <w:bookmarkStart w:id="6" w:name="OCRUncertain060"/>
      <w:bookmarkEnd w:id="5"/>
      <w:r>
        <w:rPr>
          <w:lang w:val="uk-UA"/>
        </w:rPr>
        <w:t>ри</w:t>
      </w:r>
      <w:bookmarkEnd w:id="6"/>
      <w:r>
        <w:rPr>
          <w:lang w:val="uk-UA"/>
        </w:rPr>
        <w:t>с.</w:t>
      </w:r>
      <w:bookmarkStart w:id="7" w:name="OCRUncertain061"/>
      <w:r>
        <w:rPr>
          <w:lang w:val="uk-UA"/>
        </w:rPr>
        <w:t>З</w:t>
      </w:r>
      <w:bookmarkEnd w:id="7"/>
      <w:r>
        <w:rPr>
          <w:lang w:val="uk-UA"/>
        </w:rPr>
        <w:t>а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99515" cy="33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3а</w:t>
      </w:r>
    </w:p>
    <w:p>
      <w:pPr>
        <w:pStyle w:val="Normal"/>
        <w:ind w:right="2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Те ж, що в 15 для контура, зображеного на рис.Зб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614805" cy="91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Зб</w:t>
      </w:r>
    </w:p>
    <w:p>
      <w:pPr>
        <w:pStyle w:val="Normal"/>
        <w:ind w:right="2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Те ж, що в 15 для контура, зображеного на рис. Зв.</w:t>
      </w:r>
    </w:p>
    <w:p>
      <w:pPr>
        <w:pStyle w:val="Normal"/>
        <w:ind w:left="1512" w:right="28"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586230" cy="72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Зв</w:t>
      </w:r>
    </w:p>
    <w:p>
      <w:pPr>
        <w:pStyle w:val="Normal"/>
        <w:ind w:right="2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Те ж, що в 15 для контура, зображеного на рис.З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298700" cy="720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hanging="0"/>
        <w:jc w:val="center"/>
        <w:rPr>
          <w:lang w:val="uk-UA"/>
        </w:rPr>
      </w:pPr>
      <w:r>
        <w:rPr>
          <w:lang w:val="uk-UA"/>
        </w:rPr>
        <w:t>Рис. Зг</w:t>
      </w:r>
    </w:p>
    <w:p>
      <w:pPr>
        <w:pStyle w:val="Normal"/>
        <w:ind w:right="2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Те ж, що в 15 для контура на рис.4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051685" cy="767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4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-142" w:right="28" w:firstLine="568"/>
        <w:jc w:val="both"/>
        <w:rPr>
          <w:lang w:val="uk-UA"/>
        </w:rPr>
      </w:pPr>
      <w:r>
        <w:rPr>
          <w:lang w:val="uk-UA"/>
        </w:rPr>
        <w:t xml:space="preserve">Те ж, що в 15 для контура на рис.4б. </w:t>
      </w:r>
    </w:p>
    <w:p>
      <w:pPr>
        <w:pStyle w:val="Normal"/>
        <w:ind w:right="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190750" cy="87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4б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Те ж, що в 15 для контура на рис.4в.</w:t>
      </w:r>
    </w:p>
    <w:p>
      <w:pPr>
        <w:pStyle w:val="Normal"/>
        <w:ind w:right="28"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805815" cy="743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4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Те ж, що в 15 для контура на рис.4г.</w:t>
      </w:r>
    </w:p>
    <w:p>
      <w:pPr>
        <w:pStyle w:val="Normal"/>
        <w:ind w:left="2664" w:right="28"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016635" cy="691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4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Те ж, що в 15 для контура на рис.5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066800" cy="1076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5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Те ж, що в 15 для контура на рис.5б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377315" cy="1127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5б</w:t>
      </w:r>
    </w:p>
    <w:p>
      <w:pPr>
        <w:pStyle w:val="Normal"/>
        <w:ind w:left="2304" w:right="28"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Те ж, що в 15 для контура на рис.5в</w:t>
      </w:r>
    </w:p>
    <w:p>
      <w:pPr>
        <w:pStyle w:val="Normal"/>
        <w:ind w:right="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054100" cy="1383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5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Те ж, що в 15 для контура на рис.5г</w:t>
      </w:r>
    </w:p>
    <w:p>
      <w:pPr>
        <w:pStyle w:val="Normal"/>
        <w:ind w:right="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007110" cy="1022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5г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По тонкому довгому провіднику, зігнутому під прямим кутом, тече стру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. Знайти магнітну індукцію в точках, що лежать на бісектрисі кута і </w:t>
      </w:r>
      <w:bookmarkStart w:id="8" w:name="OCRUncertain091"/>
      <w:r>
        <w:rPr>
          <w:lang w:val="uk-UA"/>
        </w:rPr>
        <w:t>від</w:t>
      </w:r>
      <w:bookmarkEnd w:id="8"/>
      <w:r>
        <w:rPr>
          <w:lang w:val="uk-UA"/>
        </w:rPr>
        <w:t>даленій від вершини кута на 10 с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Електрон у </w:t>
      </w:r>
      <w:bookmarkStart w:id="9" w:name="OCRUncertain094"/>
      <w:r>
        <w:rPr>
          <w:lang w:val="uk-UA"/>
        </w:rPr>
        <w:t>незбудженому</w:t>
      </w:r>
      <w:bookmarkEnd w:id="9"/>
      <w:r>
        <w:rPr>
          <w:lang w:val="uk-UA"/>
        </w:rPr>
        <w:t xml:space="preserve"> атомі водню </w:t>
      </w:r>
      <w:bookmarkStart w:id="10" w:name="OCRUncertain095"/>
      <w:r>
        <w:rPr>
          <w:lang w:val="uk-UA"/>
        </w:rPr>
        <w:t>руха</w:t>
      </w:r>
      <w:bookmarkStart w:id="11" w:name="OCRUncertain097"/>
      <w:bookmarkEnd w:id="10"/>
      <w:r>
        <w:rPr>
          <w:lang w:val="uk-UA"/>
        </w:rPr>
        <w:t>ється</w:t>
      </w:r>
      <w:bookmarkEnd w:id="11"/>
      <w:r>
        <w:rPr>
          <w:lang w:val="uk-UA"/>
        </w:rPr>
        <w:t xml:space="preserve"> навколо ядра по к</w:t>
      </w:r>
      <w:bookmarkStart w:id="12" w:name="OCRUncertain098"/>
      <w:r>
        <w:rPr>
          <w:lang w:val="uk-UA"/>
        </w:rPr>
        <w:t>о</w:t>
      </w:r>
      <w:bookmarkEnd w:id="12"/>
      <w:r>
        <w:rPr>
          <w:lang w:val="uk-UA"/>
        </w:rPr>
        <w:t xml:space="preserve">лу, радіуса </w:t>
      </w:r>
      <w:bookmarkStart w:id="13" w:name="OCRUncertain100"/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м</m:t>
        </m:r>
      </m:oMath>
      <w:r>
        <w:rPr>
          <w:lang w:val="uk-UA"/>
        </w:rPr>
        <w:t>.</w:t>
      </w:r>
      <w:bookmarkEnd w:id="13"/>
      <w:r>
        <w:rPr>
          <w:lang w:val="uk-UA"/>
        </w:rPr>
        <w:t xml:space="preserve"> </w:t>
      </w:r>
      <w:bookmarkStart w:id="14" w:name="OCRUncertain101"/>
      <w:r>
        <w:rPr>
          <w:lang w:val="uk-UA"/>
        </w:rPr>
        <w:t>Визна</w:t>
      </w:r>
      <w:bookmarkStart w:id="15" w:name="OCRUncertain103"/>
      <w:bookmarkEnd w:id="14"/>
      <w:r>
        <w:rPr>
          <w:lang w:val="uk-UA"/>
        </w:rPr>
        <w:t>чити</w:t>
      </w:r>
      <w:bookmarkEnd w:id="15"/>
      <w:r>
        <w:rPr>
          <w:lang w:val="uk-UA"/>
        </w:rPr>
        <w:t xml:space="preserve"> силу еквівалентного струм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</m:t>
            </m:r>
          </m:sub>
        </m:sSub>
      </m:oMath>
      <w:r>
        <w:rPr>
          <w:lang w:val="uk-UA"/>
        </w:rPr>
        <w:t xml:space="preserve"> та напруже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 у цен</w:t>
      </w:r>
      <w:bookmarkStart w:id="16" w:name="OCRUncertain105"/>
      <w:r>
        <w:rPr>
          <w:lang w:val="uk-UA"/>
        </w:rPr>
        <w:t>т</w:t>
      </w:r>
      <w:bookmarkEnd w:id="16"/>
      <w:r>
        <w:rPr>
          <w:lang w:val="uk-UA"/>
        </w:rPr>
        <w:t>рі ко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Який максимальний обертовий момент діє на рамку в однорідному магнітному пол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lang w:val="uk-UA"/>
        </w:rPr>
        <w:t>, я</w:t>
      </w:r>
      <w:bookmarkStart w:id="17" w:name="OCRUncertain112"/>
      <w:r>
        <w:rPr>
          <w:lang w:val="uk-UA"/>
        </w:rPr>
        <w:t>кщ</w:t>
      </w:r>
      <w:bookmarkEnd w:id="17"/>
      <w:r>
        <w:rPr>
          <w:lang w:val="uk-UA"/>
        </w:rPr>
        <w:t>о струм у рамці 15 А, а площа рамки 100 см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Рамка гальванометра довжиною 4 см і шириною 1,5 см має 200 витків тонкого дроту і знаходиться в магнітному полі 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 xml:space="preserve">. Площина рамки паралельна полю. Який обертовий момент діє на рамку, якщо через обмотку тече струм 1 </w:t>
      </w:r>
      <w:bookmarkStart w:id="18" w:name="OCRUncertain030"/>
      <w:r>
        <w:rPr>
          <w:lang w:val="uk-UA"/>
        </w:rPr>
        <w:t>мА?</w:t>
      </w:r>
      <w:bookmarkEnd w:id="18"/>
      <w:r>
        <w:rPr>
          <w:lang w:val="uk-UA"/>
        </w:rPr>
        <w:t xml:space="preserve"> Який магнітний момент має рамка при цьому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На провідни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>, розташований під кутом 30</w:t>
      </w:r>
      <w:bookmarkStart w:id="19" w:name="OCRUncertain032"/>
      <w:r>
        <w:rPr>
          <w:lang w:val="uk-UA"/>
        </w:rPr>
        <w:t>°</w:t>
      </w:r>
      <w:bookmarkEnd w:id="19"/>
      <w:r>
        <w:rPr>
          <w:lang w:val="uk-UA"/>
        </w:rPr>
        <w:t xml:space="preserve"> до ліній </w:t>
      </w:r>
      <w:bookmarkStart w:id="20" w:name="OCRUncertain033"/>
      <w:r>
        <w:rPr>
          <w:lang w:val="uk-UA"/>
        </w:rPr>
        <w:t>магні</w:t>
      </w:r>
      <w:bookmarkEnd w:id="20"/>
      <w:r>
        <w:rPr>
          <w:lang w:val="uk-UA"/>
        </w:rPr>
        <w:t>тної індукці</w:t>
      </w:r>
      <w:bookmarkStart w:id="21" w:name="OCRUncertain034"/>
      <w:r>
        <w:rPr>
          <w:lang w:val="uk-UA"/>
        </w:rPr>
        <w:t>ї</w:t>
      </w:r>
      <w:bookmarkEnd w:id="21"/>
      <w:r>
        <w:rPr>
          <w:lang w:val="uk-UA"/>
        </w:rPr>
        <w:t xml:space="preserve">, </w:t>
      </w:r>
      <w:bookmarkStart w:id="22" w:name="OCRUncertain035"/>
      <w:r>
        <w:rPr>
          <w:lang w:val="uk-UA"/>
        </w:rPr>
        <w:t>ді</w:t>
      </w:r>
      <w:bookmarkEnd w:id="22"/>
      <w:r>
        <w:rPr>
          <w:lang w:val="uk-UA"/>
        </w:rPr>
        <w:t>є сила 10 Н. Обчислити і</w:t>
      </w:r>
      <w:bookmarkStart w:id="23" w:name="OCRUncertain036"/>
      <w:r>
        <w:rPr>
          <w:lang w:val="uk-UA"/>
        </w:rPr>
        <w:t>н</w:t>
      </w:r>
      <w:bookmarkEnd w:id="23"/>
      <w:r>
        <w:rPr>
          <w:lang w:val="uk-UA"/>
        </w:rPr>
        <w:t>дукцію магнітного по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>Визначити індукцію магнітного поля між полюсами електромагніта, якщо провідник вагою 0,05 Н на 1 м довжини при струмі у ньому 10 А знаходиться в рівновазі у полі електромагні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На лінійний провідник довжиною 2 м, поміщений в однорідне магнітне поле, діє сила 0,1 Н. Визначити кут між напрямком струму і поля, якщо струм у провіднику дорівнює 10 А, а індукція по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Визначити відстань між двома паралельними провідниками, якщо при силі струму 60 А у кожному провіднику сила взаємодії між ними дорівнює 0,5 Н на кожний </w:t>
      </w:r>
      <w:bookmarkStart w:id="24" w:name="OCRUncertain039"/>
      <w:r>
        <w:rPr>
          <w:lang w:val="uk-UA"/>
        </w:rPr>
        <w:t>метр</w:t>
      </w:r>
      <w:bookmarkEnd w:id="24"/>
      <w:r>
        <w:rPr>
          <w:lang w:val="uk-UA"/>
        </w:rPr>
        <w:t xml:space="preserve"> довжини провідни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В паралельних шинах розподільчого пристрою </w:t>
      </w:r>
      <w:bookmarkStart w:id="25" w:name="OCRUncertain042"/>
      <w:r>
        <w:rPr>
          <w:lang w:val="uk-UA"/>
        </w:rPr>
        <w:t>електростанції,</w:t>
      </w:r>
      <w:bookmarkEnd w:id="25"/>
      <w:r>
        <w:rPr>
          <w:lang w:val="uk-UA"/>
        </w:rPr>
        <w:t xml:space="preserve"> розташованих на відстані 20 см один від одного, ідуть струми по 1000 А в одному напрямку. Відстань між ізоляторами, на яких закріплені шини, рівна 40 см. Визначити с</w:t>
      </w:r>
      <w:bookmarkStart w:id="26" w:name="OCRUncertain043"/>
      <w:r>
        <w:rPr>
          <w:lang w:val="uk-UA"/>
        </w:rPr>
        <w:t>и</w:t>
      </w:r>
      <w:bookmarkEnd w:id="26"/>
      <w:r>
        <w:rPr>
          <w:lang w:val="uk-UA"/>
        </w:rPr>
        <w:t>л</w:t>
      </w:r>
      <w:bookmarkStart w:id="27" w:name="OCRUncertain044"/>
      <w:r>
        <w:rPr>
          <w:lang w:val="uk-UA"/>
        </w:rPr>
        <w:t>и</w:t>
      </w:r>
      <w:bookmarkStart w:id="28" w:name="OCRUncertain045"/>
      <w:bookmarkEnd w:id="27"/>
      <w:r>
        <w:rPr>
          <w:lang w:val="uk-UA"/>
        </w:rPr>
        <w:t>, які</w:t>
      </w:r>
      <w:bookmarkEnd w:id="28"/>
      <w:r>
        <w:rPr>
          <w:lang w:val="uk-UA"/>
        </w:rPr>
        <w:t xml:space="preserve"> діють на ізолятори.</w:t>
      </w:r>
      <w:bookmarkStart w:id="29" w:name="BITSoft"/>
      <w:bookmarkEnd w:id="29"/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При переміщенні провідника довжиною 20 см із струмом 6 А на відстань 20 см в однорідному магнітному полі перпендикулярно до ліній індукції була виконана робота 2 </w:t>
      </w:r>
      <w:bookmarkStart w:id="30" w:name="OCRUncertain002"/>
      <w:r>
        <w:rPr>
          <w:lang w:val="uk-UA"/>
        </w:rPr>
        <w:t>Дж.</w:t>
      </w:r>
      <w:bookmarkEnd w:id="30"/>
      <w:r>
        <w:rPr>
          <w:lang w:val="uk-UA"/>
        </w:rPr>
        <w:t xml:space="preserve"> Знайти </w:t>
      </w:r>
      <w:bookmarkStart w:id="31" w:name="OCRUncertain003"/>
      <w:r>
        <w:rPr>
          <w:lang w:val="uk-UA"/>
        </w:rPr>
        <w:t>індукці</w:t>
      </w:r>
      <w:bookmarkEnd w:id="31"/>
      <w:r>
        <w:rPr>
          <w:lang w:val="uk-UA"/>
        </w:rPr>
        <w:t xml:space="preserve">ю </w:t>
      </w:r>
      <w:bookmarkStart w:id="32" w:name="OCRUncertain004"/>
      <w:r>
        <w:rPr>
          <w:lang w:val="uk-UA"/>
        </w:rPr>
        <w:t>магнітного</w:t>
      </w:r>
      <w:bookmarkEnd w:id="32"/>
      <w:r>
        <w:rPr>
          <w:lang w:val="uk-UA"/>
        </w:rPr>
        <w:t xml:space="preserve"> по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Яка потужність необхідна для того, щоб провідник довжиною 40 см переміщувати зі швидкіст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 xml:space="preserve"> перпендикулярно до магнітного поля з індукцією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lang w:val="uk-UA"/>
        </w:rPr>
        <w:t>, якщо по провіднику йде струм 20 А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Електрон влітає в однорідне магнітне поле </w:t>
      </w:r>
      <w:bookmarkStart w:id="33" w:name="OCRUncertain007"/>
      <w:r>
        <w:rPr>
          <w:lang w:val="uk-UA"/>
        </w:rPr>
        <w:t>і</w:t>
      </w:r>
      <w:bookmarkEnd w:id="33"/>
      <w:r>
        <w:rPr>
          <w:lang w:val="uk-UA"/>
        </w:rPr>
        <w:t xml:space="preserve">ндукціє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lang w:val="uk-UA"/>
        </w:rPr>
        <w:t xml:space="preserve"> зі швидкіст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>. Визначити період обертання електрона в магнітному полі, якщо вектор індукції поля перпендикулярний до швидкості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>Прой</w:t>
      </w:r>
      <w:bookmarkStart w:id="34" w:name="OCRUncertain009"/>
      <w:r>
        <w:rPr>
          <w:lang w:val="uk-UA"/>
        </w:rPr>
        <w:t>ш</w:t>
      </w:r>
      <w:bookmarkEnd w:id="34"/>
      <w:r>
        <w:rPr>
          <w:lang w:val="uk-UA"/>
        </w:rPr>
        <w:t>ов</w:t>
      </w:r>
      <w:bookmarkStart w:id="35" w:name="OCRUncertain010"/>
      <w:r>
        <w:rPr>
          <w:lang w:val="uk-UA"/>
        </w:rPr>
        <w:t>ш</w:t>
      </w:r>
      <w:bookmarkEnd w:id="35"/>
      <w:r>
        <w:rPr>
          <w:lang w:val="uk-UA"/>
        </w:rPr>
        <w:t xml:space="preserve">и прискорюючу різницю потенціалів 100 В, електрон </w:t>
      </w:r>
      <w:bookmarkStart w:id="36" w:name="OCRUncertain011"/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-частинка</w:t>
      </w:r>
      <w:bookmarkEnd w:id="36"/>
      <w:r>
        <w:rPr>
          <w:lang w:val="uk-UA"/>
        </w:rPr>
        <w:t xml:space="preserve"> влітають в магнітне поле під кутом </w:t>
      </w:r>
      <w:bookmarkStart w:id="37" w:name="OCRUncertain012"/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>.</w:t>
      </w:r>
      <w:bookmarkEnd w:id="37"/>
      <w:r>
        <w:rPr>
          <w:lang w:val="uk-UA"/>
        </w:rPr>
        <w:t xml:space="preserve"> Магнітна індукція по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lang w:val="uk-UA"/>
        </w:rPr>
        <w:t>. Визначити радіус і крок спіралі траєкторі</w:t>
      </w:r>
      <w:bookmarkStart w:id="38" w:name="OCRUncertain015"/>
      <w:r>
        <w:rPr>
          <w:lang w:val="uk-UA"/>
        </w:rPr>
        <w:t>ї</w:t>
      </w:r>
      <w:bookmarkEnd w:id="38"/>
      <w:r>
        <w:rPr>
          <w:lang w:val="uk-UA"/>
        </w:rPr>
        <w:t xml:space="preserve"> електрона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-частин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Протон і електрон, рухаючись з однаковою швидкістю, </w:t>
      </w:r>
      <w:bookmarkStart w:id="39" w:name="OCRUncertain017"/>
      <w:r>
        <w:rPr>
          <w:lang w:val="uk-UA"/>
        </w:rPr>
        <w:t>попадають</w:t>
      </w:r>
      <w:bookmarkEnd w:id="39"/>
      <w:r>
        <w:rPr>
          <w:lang w:val="uk-UA"/>
        </w:rPr>
        <w:t xml:space="preserve"> в однорідне магнітне поле перпендикулярно до ліній напруженості. В скільки разів радіус кривизни </w:t>
      </w:r>
      <w:bookmarkStart w:id="40" w:name="OCRUncertain019"/>
      <w:r>
        <w:rPr>
          <w:lang w:val="uk-UA"/>
        </w:rPr>
        <w:t>траєкторі</w:t>
      </w:r>
      <w:bookmarkEnd w:id="40"/>
      <w:r>
        <w:rPr>
          <w:lang w:val="uk-UA"/>
        </w:rPr>
        <w:t xml:space="preserve">ї протона перевищує радіус кривизни траєкторії </w:t>
      </w:r>
      <w:bookmarkStart w:id="41" w:name="OCRUncertain020"/>
      <w:r>
        <w:rPr>
          <w:lang w:val="uk-UA"/>
        </w:rPr>
        <w:t>електрона?</w:t>
      </w:r>
      <w:bookmarkEnd w:id="41"/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Електрон влітає у </w:t>
      </w:r>
      <w:bookmarkStart w:id="42" w:name="OCRUncertain021"/>
      <w:r>
        <w:rPr>
          <w:lang w:val="uk-UA"/>
        </w:rPr>
        <w:t>взаємно</w:t>
      </w:r>
      <w:bookmarkEnd w:id="42"/>
      <w:r>
        <w:rPr>
          <w:lang w:val="uk-UA"/>
        </w:rPr>
        <w:t xml:space="preserve"> перпендикулярні поля: електричне напруженістю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 xml:space="preserve"> і магнітне напружен</w:t>
      </w:r>
      <w:bookmarkStart w:id="43" w:name="OCRUncertain025"/>
      <w:r>
        <w:rPr>
          <w:lang w:val="uk-UA"/>
        </w:rPr>
        <w:t>і</w:t>
      </w:r>
      <w:bookmarkEnd w:id="43"/>
      <w:r>
        <w:rPr>
          <w:lang w:val="uk-UA"/>
        </w:rPr>
        <w:t xml:space="preserve">стю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>. Які повинні бути величини і напрямок швидкості електрона, щоб його траєкторія була прямолінійною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Пучок електронів, які рухаються в однорідному магнітному полі з індукцією </w:t>
      </w:r>
      <w:bookmarkStart w:id="44" w:name="OCRUncertain027"/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lang w:val="uk-UA"/>
        </w:rPr>
        <w:t>, описує</w:t>
      </w:r>
      <w:bookmarkEnd w:id="44"/>
      <w:r>
        <w:rPr>
          <w:lang w:val="uk-UA"/>
        </w:rPr>
        <w:t xml:space="preserve"> дугу радіусом 3 см. Визначити швидкість і енергію електронів пуч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>Електрон енергією 300 еВ влетів в однорідне магнітне поле і описав коло радіусом 5 мм. Визначити індукцію магнітного поля і період обертання електро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>По обмотці довгого соленоїда із стальним сердечником перерізом 6 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тече струм 1,5 А. Магнітний потік у сердечнику 0,75мВб. Скільки витків соленоїда приходиться на одиницю його довжини?</w:t>
      </w:r>
    </w:p>
    <w:p>
      <w:pPr>
        <w:pStyle w:val="Normal"/>
        <w:ind w:firstLine="340"/>
        <w:jc w:val="both"/>
        <w:rPr>
          <w:lang w:val="uk-UA"/>
        </w:rPr>
      </w:pPr>
      <w:r>
        <w:rPr>
          <w:b/>
        </w:rPr>
        <w:t xml:space="preserve">Примітка: </w:t>
      </w:r>
      <w:r>
        <w:rPr/>
        <w:t>При розв’язуванні задач 44 – 49 використовувати рис.6, де 1 – чавун; 2 – сталь; 3 – залізо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146935" cy="1165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ind w:left="0" w:right="28" w:firstLine="340"/>
        <w:jc w:val="both"/>
        <w:rPr/>
      </w:pPr>
      <w:r>
        <w:rPr>
          <w:lang w:val="uk-UA"/>
        </w:rPr>
        <w:t>Тороїд намотаний на залізне кільце перерізом 6 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. Визначити кількість ампер-витків на 1 см для одержання магнітного пото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б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8"/>
        </w:numPr>
        <w:ind w:left="0" w:right="28" w:firstLine="340"/>
        <w:jc w:val="both"/>
        <w:rPr/>
      </w:pPr>
      <w:r>
        <w:rPr>
          <w:lang w:val="uk-UA"/>
        </w:rPr>
        <w:t>На залізне кільце намотано в один шар 600 витків дроту. Довжина середньої лінії кільця 60 см. По дроту тече струм 2 А. Яка відносна магнітна проникність заліза при даних умовах?</w:t>
      </w:r>
    </w:p>
    <w:p>
      <w:pPr>
        <w:pStyle w:val="Normal"/>
        <w:numPr>
          <w:ilvl w:val="0"/>
          <w:numId w:val="8"/>
        </w:numPr>
        <w:ind w:left="0" w:right="28" w:firstLine="340"/>
        <w:jc w:val="both"/>
        <w:rPr/>
      </w:pPr>
      <w:r>
        <w:rPr>
          <w:lang w:val="uk-UA"/>
        </w:rPr>
        <w:t xml:space="preserve">Визначити магнітну сприйнятливість чавуну та заліза при напруженості намагнічуючого по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8"/>
        </w:numPr>
        <w:ind w:left="0" w:right="28" w:firstLine="340"/>
        <w:jc w:val="both"/>
        <w:rPr/>
      </w:pPr>
      <w:r>
        <w:rPr>
          <w:lang w:val="uk-UA"/>
        </w:rPr>
        <w:t>Прямий провідник довжиною 40 см рухається в однорідному магнітному полі перпендикулярно до ліній індукції. В провіднику наводиться ЕРС 0,8 В. Індукція магнітного поля 0,5 Тл. Знайти швидкість провідника.</w:t>
      </w:r>
    </w:p>
    <w:p>
      <w:pPr>
        <w:pStyle w:val="Normal"/>
        <w:numPr>
          <w:ilvl w:val="0"/>
          <w:numId w:val="8"/>
        </w:numPr>
        <w:ind w:left="0" w:right="28" w:firstLine="340"/>
        <w:jc w:val="both"/>
        <w:rPr/>
      </w:pPr>
      <w:r>
        <w:rPr>
          <w:lang w:val="uk-UA"/>
        </w:rPr>
        <w:t>Скільки ампер-витків необхідно для одержання індукції 1,4Вб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в електромагніті з повітряним зазором 5 мм і залізним сердечником довжиною 50 см?</w:t>
      </w:r>
    </w:p>
    <w:p>
      <w:pPr>
        <w:pStyle w:val="Normal"/>
        <w:numPr>
          <w:ilvl w:val="0"/>
          <w:numId w:val="8"/>
        </w:numPr>
        <w:ind w:left="0" w:right="28" w:firstLine="340"/>
        <w:jc w:val="both"/>
        <w:rPr/>
      </w:pPr>
      <w:r>
        <w:rPr>
          <w:lang w:val="uk-UA"/>
        </w:rPr>
        <w:t>Провідник довжиною 0,3 м та опором 0,02 Ом рухається в однорідному магнітному полі індукцією 0,5 Тл перпендикулярно до ліній індукції із швидкістю 25 м/с. Напруга на кінцях провідника 12 В. Визначити проти ЕРС і силу, діючу на провідник.</w:t>
      </w:r>
    </w:p>
    <w:p>
      <w:pPr>
        <w:pStyle w:val="Normal"/>
        <w:numPr>
          <w:ilvl w:val="0"/>
          <w:numId w:val="8"/>
        </w:numPr>
        <w:ind w:left="0" w:right="28" w:firstLine="340"/>
        <w:jc w:val="both"/>
        <w:rPr/>
      </w:pPr>
      <w:r>
        <w:rPr>
          <w:lang w:val="uk-UA"/>
        </w:rPr>
        <w:t>Замкнутий контур у вигляді рамки з площею 50 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рівномірно обертається в однорідному магнітному полі напруженіст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>, роблячи 14 обертів в секунду. Вісь обертання перпендикулярна до ліній напруженості поля. Визначити найбільшу ЕРС, що виникає в контурі.</w:t>
      </w:r>
    </w:p>
    <w:p>
      <w:pPr>
        <w:pStyle w:val="Normal"/>
        <w:numPr>
          <w:ilvl w:val="0"/>
          <w:numId w:val="8"/>
        </w:numPr>
        <w:ind w:left="0" w:right="28" w:firstLine="340"/>
        <w:jc w:val="both"/>
        <w:rPr/>
      </w:pPr>
      <w:r>
        <w:rPr>
          <w:lang w:val="uk-UA"/>
        </w:rPr>
        <w:t>Скільки витків містить обмотка електромагніта, якщо поперечний переріз його сердечника 30 см</w:t>
      </w:r>
      <w:r>
        <w:rPr>
          <w:vertAlign w:val="superscript"/>
          <w:lang w:val="uk-UA"/>
        </w:rPr>
        <w:t>2</w:t>
      </w:r>
      <w:r>
        <w:rPr>
          <w:lang w:val="uk-UA"/>
        </w:rPr>
        <w:t>, індукція поля в сердечнику 0,2 Вб/м</w:t>
      </w:r>
      <w:r>
        <w:rPr>
          <w:vertAlign w:val="superscript"/>
          <w:lang w:val="uk-UA"/>
        </w:rPr>
        <w:t>2</w:t>
      </w:r>
      <w:r>
        <w:rPr>
          <w:lang w:val="uk-UA"/>
        </w:rPr>
        <w:t>, а середня ЕРС, що виникає в обмотці, рівна 60 В? Струм при розмиканні кола зменшується до нуля за 0,001 с.</w:t>
      </w:r>
    </w:p>
    <w:p>
      <w:pPr>
        <w:pStyle w:val="Normal"/>
        <w:numPr>
          <w:ilvl w:val="0"/>
          <w:numId w:val="8"/>
        </w:numPr>
        <w:ind w:left="0" w:right="28" w:firstLine="340"/>
        <w:jc w:val="both"/>
        <w:rPr/>
      </w:pPr>
      <w:r>
        <w:rPr>
          <w:lang w:val="uk-UA"/>
        </w:rPr>
        <w:t>Яка індукція магнітного поля, якщо при винесенні з нього кругового мідного провідника довжиною 20 см і поперечним перерізом 1 м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ньому проходить заряд 10</w:t>
      </w:r>
      <w:r>
        <w:rPr>
          <w:vertAlign w:val="superscript"/>
          <w:lang w:val="uk-UA"/>
        </w:rPr>
        <w:t>-3</w:t>
      </w:r>
      <w:r>
        <w:rPr>
          <w:lang w:val="uk-UA"/>
        </w:rPr>
        <w:t xml:space="preserve"> Кл?</w:t>
      </w:r>
    </w:p>
    <w:p>
      <w:pPr>
        <w:pStyle w:val="Normal"/>
        <w:numPr>
          <w:ilvl w:val="0"/>
          <w:numId w:val="8"/>
        </w:numPr>
        <w:ind w:left="0" w:right="28" w:firstLine="340"/>
        <w:jc w:val="both"/>
        <w:rPr/>
      </w:pPr>
      <w:r>
        <w:rPr>
          <w:lang w:val="uk-UA"/>
        </w:rPr>
        <w:t>Визначити ЕРС самоіндукції в провіднику, який має індуктивність 2 Гн, якщо струм в ньому рівномірно змінюється від 0 до 50 А протягом 0,2 с. Яка енергія при цьому витрачається на створення магнітного поля?</w:t>
      </w:r>
    </w:p>
    <w:p>
      <w:pPr>
        <w:pStyle w:val="Normal"/>
        <w:numPr>
          <w:ilvl w:val="0"/>
          <w:numId w:val="8"/>
        </w:numPr>
        <w:ind w:left="0" w:right="28" w:firstLine="340"/>
        <w:jc w:val="both"/>
        <w:rPr/>
      </w:pPr>
      <w:r>
        <w:rPr>
          <w:lang w:val="uk-UA"/>
        </w:rPr>
        <w:t>Яка індуктивність одношарової циліндричної котушки довжиною 0,5 м і діаметром 2 см, що має 250 витків? Каркас котушки виконано з немагнітного матеріалу.</w:t>
      </w:r>
    </w:p>
    <w:p>
      <w:pPr>
        <w:pStyle w:val="Normal"/>
        <w:numPr>
          <w:ilvl w:val="0"/>
          <w:numId w:val="8"/>
        </w:numPr>
        <w:ind w:left="0" w:right="28" w:firstLine="340"/>
        <w:jc w:val="both"/>
        <w:rPr/>
      </w:pPr>
      <w:r>
        <w:rPr>
          <w:lang w:val="uk-UA"/>
        </w:rPr>
        <w:t xml:space="preserve">Два соленоїди намотані на загальний залізний сердечник довжиною 40 см, діаметри витків 4 см. Число витків першого соленоїда 100, другого – 50. Найбільша відносна магнітна проникність для залізного сердечни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lang w:val="uk-UA"/>
        </w:rPr>
        <w:t>. Чому дорівнює найбільша взаємна індуктивність?</w:t>
      </w:r>
    </w:p>
    <w:p>
      <w:pPr>
        <w:pStyle w:val="Normal"/>
        <w:numPr>
          <w:ilvl w:val="0"/>
          <w:numId w:val="8"/>
        </w:numPr>
        <w:ind w:left="0" w:right="28" w:firstLine="340"/>
        <w:jc w:val="both"/>
        <w:rPr>
          <w:lang w:val="uk-UA"/>
        </w:rPr>
      </w:pPr>
      <w:r>
        <w:rPr>
          <w:lang w:val="uk-UA"/>
        </w:rPr>
        <w:t>Взаємна індуктивність двох котушок 5 Гн. Яка ЕРС виникає в другій котушці, якщо в першій струм за 0,01 с збільшується на 0,5 А?</w:t>
      </w:r>
    </w:p>
    <w:p>
      <w:pPr>
        <w:pStyle w:val="Normal"/>
        <w:numPr>
          <w:ilvl w:val="0"/>
          <w:numId w:val="8"/>
        </w:numPr>
        <w:ind w:left="0" w:right="28" w:firstLine="3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значити взаємну індуктивність котушок, якщо при зміні струму в другій котушці на 5 А/с в першій індукується ЕРС 2,5 В ?</w:t>
      </w:r>
      <w:r>
        <w:br w:type="page"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дачі з розділу “Коливання та хвилі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340"/>
        <w:rPr/>
      </w:pPr>
      <w:r>
        <w:rPr/>
        <w:t>Написати рівняння гармонічного коливання точки, якщо її максимальна швидкість 5 см/с, період коливання 0,2 с, а зміщення від положення рівноваги в початковий момент часу 1,5 м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Зміщення точки, яка здійснює гармонічні коливання, задано рівняння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uk-UA"/>
        </w:rPr>
        <w:t>. Знайти момент часу, в який швидкість і прискорення будуть змінювати знак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0" w:right="0" w:firstLine="340"/>
        <w:rPr/>
      </w:pPr>
      <w:r>
        <w:rPr/>
        <w:t>Матеріальна точка коливається гармонічно, частота її коливань 5 Гц, амплітуда 8 см. Яка швидкість і прискорення точки в той момент часу, коли її зміщення дорівнює 4 см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Амплітуда коливань точки, що гармонічно коливається, 2 см, частота 10 Гц, початкова фаза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. Написати рівняння цього коливання, а також вирази для швидкості і прискорення в будь-який момент часу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5. Знайти максимальні значення швидкості і прискорення точки, яка коливається, за закон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uk-UA"/>
        </w:rPr>
        <w:t>.</w:t>
      </w:r>
      <w:r>
        <w:rPr>
          <w:vertAlign w:val="superscript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Рівняння коливань матеріальної 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</m:oMath>
      <w:r>
        <w:rPr>
          <w:lang w:val="uk-UA"/>
        </w:rPr>
        <w:t xml:space="preserve"> (зміщення – в сантиметрах, час – в секундах). Знайти частоту коливань, повертаючу силу і кінетичну енергію точки в момент час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, якщо маса точки 5 г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340"/>
        <w:jc w:val="both"/>
        <w:rPr>
          <w:lang w:val="uk-UA"/>
        </w:rPr>
      </w:pPr>
      <w:r>
        <w:rPr>
          <w:lang w:val="uk-UA"/>
        </w:rPr>
        <w:t xml:space="preserve">Матеріальна точка коливається гармонічно. Амплітуда коливань дорівнює 5 см, циклічна частота –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 xml:space="preserve">, початкова фаза 0. Визначити, яку швидкість має точка в той момент, коли її прискорення дорівню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>Знайти повну енергію маятника, що являє собою кульку масою 10 г, підвішену на нитці довжиною 30 см. Вагою нитки знехтувати. Максимальний кут відхилення від вертикалі 3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Знайти відношення кінетичної енергії точки, що здійснює гармонічні коливання, до її потенціальної енергії для таких фаз коливань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. Чому дорівнює повна енергія матеріальної точки, якщо її маса 15 г, амплітуда 5 см, а період коливань 0,5 с?</w:t>
      </w:r>
    </w:p>
    <w:p>
      <w:pPr>
        <w:pStyle w:val="WW2"/>
        <w:numPr>
          <w:ilvl w:val="0"/>
          <w:numId w:val="9"/>
        </w:numPr>
        <w:ind w:left="0" w:right="0" w:firstLine="340"/>
        <w:rPr/>
      </w:pPr>
      <w:r>
        <w:rPr/>
        <w:t>Мідна кулька, що підвішена на кінці пружини, здійснює коливання в вертикальному напрямку. Як зміниться частота цього коливання, якщо замість мідної кульки підвісити алюмінієву такого ж діаметра?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Матеріальна точка коливається по закон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lang w:val="uk-UA"/>
        </w:rPr>
        <w:t>. В який момент часу відношення її кінетичної енергії до потенціальної дорівнює одиниці?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Рівняння коливань матеріальної точки масою m має вигля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uk-UA"/>
        </w:rPr>
        <w:t>. Знайти максимальну силу, яка діє на точку, та її повну енергію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Рівняння коливань матеріальної точки масою 10 г має вигля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м</m:t>
            </m:r>
          </m:e>
        </m:d>
      </m:oMath>
      <w:r>
        <w:rPr>
          <w:lang w:val="uk-UA"/>
        </w:rPr>
        <w:t>. Побудувати графік залежності сили F, що діє на точку, від часу t. Знайти максимальні силу і кінетичну енергію точки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Тіло масою m здійснює коливання під дією періодичної сил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ωt</m:t>
        </m:r>
      </m:oMath>
      <w:r>
        <w:rPr>
          <w:lang w:val="uk-UA"/>
        </w:rPr>
        <w:t xml:space="preserve">.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 Знайти вираз для кінетичної енергії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Початкова амплітуда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</m:d>
      </m:oMath>
      <w:r>
        <w:rPr>
          <w:lang w:val="uk-UA"/>
        </w:rPr>
        <w:t xml:space="preserve"> згасаючого коливання матеріальної точки за 4 с зменшилась до 1,2 см. Через скільки секунд вона буде рівна 0,8 см?</w:t>
      </w:r>
    </w:p>
    <w:p>
      <w:pPr>
        <w:pStyle w:val="Normal"/>
        <w:numPr>
          <w:ilvl w:val="0"/>
          <w:numId w:val="9"/>
        </w:numPr>
        <w:ind w:left="0" w:firstLine="340"/>
        <w:jc w:val="both"/>
        <w:rPr>
          <w:lang w:val="uk-UA"/>
        </w:rPr>
      </w:pPr>
      <w:r>
        <w:rPr>
          <w:lang w:val="uk-UA"/>
        </w:rPr>
        <w:t>Амплітуда згасаючих коливань маятника за 1 хв зменшилась в 2 рази. За який час вона зменшилась в е разів?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Натяг нитки математичного маятника, довжи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 xml:space="preserve">, що здійснює коливання по закон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</m:oMath>
      <w:r>
        <w:rPr>
          <w:lang w:val="uk-UA"/>
        </w:rPr>
        <w:t xml:space="preserve">, в момент час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 дорівнює 1,2 Н. Знайти масу маятника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Математичний маятник масою m і довжиною l здійснює коливання по закон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uk-UA"/>
        </w:rPr>
        <w:t>. Знайти натяг нитки і кінетичну енергію маятника в момент часу t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>Початкова амплітуда коливання маятника 20 см, а після 10 повних коливань вона стала рівною 1 см. Визначити логарифмічний декремент згасання, якщо період коливань дорівнює 2 с. Записати рівняння коливання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Два гармонічних коливання одного напрямку і з однаковим періодом, амплітуди яких 6 і 9 см, а початкові фаз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, відповідно, додаються в одне коливання. Знайти амплітуду і початкову фазу результуючого коливання.</w:t>
      </w:r>
    </w:p>
    <w:p>
      <w:pPr>
        <w:pStyle w:val="WW2"/>
        <w:numPr>
          <w:ilvl w:val="0"/>
          <w:numId w:val="9"/>
        </w:numPr>
        <w:ind w:left="0" w:right="0" w:firstLine="340"/>
        <w:rPr/>
      </w:pPr>
      <w:r>
        <w:rPr/>
        <w:t>Логарифмічний декремент згасання коливань математичного маятника 0,04. Знайти, в скільки разів зменшиться амплітуда коливань за одне повне коливання маятника і за 10 коливань?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Матеріальна точка бере участь одночасно в двох взаємно перпендикулярних коливаннях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>. Знайти рівняння траєкторії і накреслити її зі збереженням масштабу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Додаються три гармонічних коливання одного напрямку з однаковими періодами 2 с і однаковими амплітудами 5 см. Початкові фази відповідно дорівнюют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. Побудувати з допомогою масштабної лінійки і транспортира векторну діаграму додавання амплітуд. Визначити з діаграми амплітуду і початкову фазу результуючого коливання та записати його рівняння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Два гармонічних коливання одного напрямку і періоду додаються в одне коливання з амплітудою 14 см. Різниця фаз коливань, що додаються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>. Знайти амплітуди цих коливань, якщо відомо, що вони відносяться як 2 : 3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На горизонтально і вертикально відхиляючі пластини осцилографа подаються напруг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ωt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ωt</m:t>
        </m:r>
      </m:oMath>
      <w:r>
        <w:rPr>
          <w:lang w:val="uk-UA"/>
        </w:rPr>
        <w:t>. По якій траєкторії і в якому напрямку рухається слід променя на екрані?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Матеріальна точка одночасно бере участь в двох взаємно перпендикулярних коливаннях, що описуються рівняння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πt</m:t>
        </m:r>
      </m:oMath>
      <w:r>
        <w:rPr>
          <w:lang w:val="uk-UA"/>
        </w:rPr>
        <w:t>. Знайти рівняння траєкторії, зобразити її зі збереженням масштабу. В якому напрямку рухається точка?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Завдання ті ж, що і в №26, але коливання задані рівняння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 xml:space="preserve"> i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πt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На горизонтально і вертикально відхиляючі пластини осцилографа подані напруг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ωt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</m:oMath>
      <w:r>
        <w:rPr>
          <w:lang w:val="uk-UA"/>
        </w:rPr>
        <w:t>. Знайти траєкторію і напрям руху сліду променя на екрані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Матеріальна точка бере участь одночасно в двох взаємно перпендикулярних коливаннях, що описуються рівняння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lang w:val="uk-UA"/>
        </w:rPr>
        <w:t xml:space="preserve"> i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</m:oMath>
      <w:r>
        <w:rPr>
          <w:lang w:val="uk-UA"/>
        </w:rPr>
        <w:t>. Знайти рівняння траєкторії і накреслити її зі збереженням масштабу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Матеріальна точка бере участь в двох коливаннях однакового періоду з початковими фаза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. Амплітуди коливань 4 і 6 см. Знайти амплітуду результуючого коливання, якщо: 1) коливання здійснюється в одному напрямку; 2) коливання взаємно перпендикулярні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Визначити коефіцієнт пружності, що характеризує жорсткість пружин ресор вагона, маса яког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lang w:val="uk-UA"/>
        </w:rPr>
        <w:t xml:space="preserve">, якщо при швидкост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 xml:space="preserve"> вагон починає дуже розгойдуватися внаслідок поштовхів на стиках. Довжина рейки 12,8 м. Вагон має 4 ресори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>Вантаж, підвішений на кінці пружини, коливається вертикально з амплітудою 10 см. Максимальна кінетична енергія коливань вантажу дорівнює 4 Дж. Знайти коефіцієнт пружності пружини та період коливань, якщо вага вантажу 5 Н.</w:t>
      </w:r>
    </w:p>
    <w:p>
      <w:pPr>
        <w:pStyle w:val="WW2"/>
        <w:numPr>
          <w:ilvl w:val="0"/>
          <w:numId w:val="9"/>
        </w:numPr>
        <w:ind w:left="0" w:right="0" w:firstLine="340"/>
        <w:rPr/>
      </w:pPr>
      <w:r>
        <w:rPr/>
        <w:t>Залізна та алюмінієва кульки однакових радіусів підвішені на однакових пружинах. Знайти відношення їх періодів коливань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>Вантаж вагою 40 Н, підвішений на кінці пружини, коливаючись гармонічно, робить 10 коливань за 5 с. Повна енергія коливального руху в початковий момент була 1 Дж. Яке максимальне зміщення вантажу від положення рівноваги в початковий момент часу?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Тягарець, підвішений до кінця пружини, коливається по вертикалі з періодом 0,5 с. Коефіцієнт пружності пружин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>. Яка вага тягарця?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Визначити швидкість v розповсюдження хвиль в пружному середовищі, якщо різниця фа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lang w:val="uk-UA"/>
        </w:rPr>
        <w:t xml:space="preserve"> коливань двох точок, віддаль між яки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 xml:space="preserve"> дорівню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. Частота колива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Дві точки знаходяться на прямій, вздовж якої розповсюджуються хвилі швидкіст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 xml:space="preserve">. Період колива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 xml:space="preserve">. Віддаль між точка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 xml:space="preserve">. Знайти різницю фа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lang w:val="uk-UA"/>
        </w:rPr>
        <w:t xml:space="preserve"> коливань в цих точках.</w:t>
      </w:r>
    </w:p>
    <w:p>
      <w:pPr>
        <w:pStyle w:val="WW2"/>
        <w:numPr>
          <w:ilvl w:val="0"/>
          <w:numId w:val="9"/>
        </w:numPr>
        <w:ind w:left="0" w:right="0" w:firstLine="340"/>
        <w:rPr/>
      </w:pPr>
      <w:r>
        <w:rPr/>
        <w:t>Знайти відношення швидкості розповсюдження повздовжніх і поперечних хвиль в сталі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Обчислити швидкість звуку в повітрі при температур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∘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</m:d>
      </m:oMath>
      <w:r>
        <w:rPr>
          <w:lang w:val="uk-UA"/>
        </w:rPr>
        <w:t>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Швидкість поширення звуку в вод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5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>. Знайти коефіцієнт стиску води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>Два поїзди ідуть назустріч один одному з швидкостями 20 і 25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 xml:space="preserve"> відповідно. Перший поїзд дає гудок, що відповідає 600 коливанням в секунду. Знайти частоту коливань звуку, що його сприймають пасажири першого та другого поїздів до їх зустрічі та після неї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Поїзд проходить повз спостерігача з швидкістю 25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>. Сигнальний гудок паровоза дає звук з частотою коливань 400 Гц. Звук якої частоти сприймає спостерігач, що стоїть на платформі, коли поїзд наближається до спостерігача і коли віддаляється від нього?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Машиніст поїзда, що віддаляється з швидкістю 72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>
          <w:lang w:val="uk-UA"/>
        </w:rPr>
        <w:t xml:space="preserve">від лісу, дає звуковий сигнал частотою 400 Гц, а через деякий час він сприймає звук, відбитий лісом. Знайти зміну частоти відбитого звуку. Температура повітр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Біля одного кінця чавунної труби вдарили в дзвін. Спостерігач, який стоїть біля другого кінця, почув два звуки: спочатку один, який прийшов по чавуну, а пізніше другий, який прийшов повітрям. Довжина труби 930 м, проміжок часу між приходом звуків до спостерігача 2,5 с. Знайти за цими даними швидкість звуку в чавуні. Швидкість звуку в повітрі прийняти рівною 340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За нормальних умов швидкість звуку в газі, для яког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lang w:val="uk-UA"/>
        </w:rPr>
        <w:t xml:space="preserve">, дорівнює 308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>. Знайти густину цього газу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Поперечна хвиля поширюється вздовж пружного шнура зі швидкіст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 xml:space="preserve">. Період коливання точок шну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 xml:space="preserve">. Знайти різницю фаз коливань двох точок, що розташовані на одній прямій на відстанях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 xml:space="preserve"> від джерела коливань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На послідовно сполучені конденсатор ємніст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lang w:val="uk-UA"/>
        </w:rPr>
        <w:t xml:space="preserve"> та активний опір 250 Ом подано напругу 220 В частотою 50 Гц. Визначити спад напруги на кожному з приладів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Визначити ємність конденсатора, ввімкненого в електричне коло змінного струму з період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>, якщо амплітуда напруги, прикладеної до конденсатора, дорівнює 300 В, а ефективне значення сили струму 1,5 А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>У мережу змінного струму напругою 220 В і частотою 50 Гц ввімкнені послідовно котушка з омічним опором 400 Ом, індуктивністю 4 Гн та конденсатор ємністю 8 мкФ. Визначити силу струму в колі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>Котушка з омічним опором 15 Ом та індуктивністю 2 Гн ввімкнена в коло змінного струму з частотою 50 Гц і напругою 220 В. Знайти силу струму в котушці.</w:t>
      </w:r>
    </w:p>
    <w:p>
      <w:pPr>
        <w:pStyle w:val="Normal"/>
        <w:numPr>
          <w:ilvl w:val="0"/>
          <w:numId w:val="9"/>
        </w:numPr>
        <w:ind w:left="0" w:firstLine="340"/>
        <w:jc w:val="both"/>
        <w:rPr>
          <w:lang w:val="uk-UA"/>
        </w:rPr>
      </w:pPr>
      <w:r>
        <w:rPr>
          <w:lang w:val="uk-UA"/>
        </w:rPr>
        <w:t>До котушки з активним опором 30 Ом і індуктивністю 0,5 Гн прикладена напруга 220 В частотою 50 Гц. Знайти зсув фаз між струмом і напругою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>Яку потужність споживає дросель з активним опором 10 Ом та індуктивністю 0,04 Гн при вмиканні його в електричну мережу з напругою 120 В і частотою 50 Гц?</w:t>
      </w:r>
    </w:p>
    <w:p>
      <w:pPr>
        <w:pStyle w:val="Normal"/>
        <w:numPr>
          <w:ilvl w:val="0"/>
          <w:numId w:val="9"/>
        </w:numPr>
        <w:ind w:left="0" w:firstLine="340"/>
        <w:jc w:val="both"/>
        <w:rPr>
          <w:lang w:val="uk-UA"/>
        </w:rPr>
      </w:pPr>
      <w:r>
        <w:rPr>
          <w:lang w:val="uk-UA"/>
        </w:rPr>
        <w:t>Якої ємності конденсатор треба ввімкнути в коло змінного струму з частотою 50 Гц і напругою 220 В, щоб одержати силу струму 0,4 А?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Якої ємності слід взяти конденсатор, щоб його провідність була еквівалентна провідності реостата з опором 300 Ом, якщо частота струму дорівнює 50 Гц? 500 Гц?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lang w:val="uk-UA"/>
        </w:rPr>
        <w:t>?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>Коливальний контур складається з двох паралельно увімкнених котушок по 400 мкГн та конденсатора, ємність якого може змінюватися від 100 пФ до 500 пФ; опір контура мізерно малий. Визначити інтервал довжин хвиль, на які можна настроїти контур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>Котушку без осердя довжиною 20 см і поперечним перерізом 16 см</w:t>
      </w:r>
      <w:r>
        <w:rPr>
          <w:vertAlign w:val="superscript"/>
          <w:lang w:val="uk-UA"/>
        </w:rPr>
        <w:t>2</w:t>
      </w:r>
      <w:r>
        <w:rPr>
          <w:lang w:val="uk-UA"/>
        </w:rPr>
        <w:t>, що має 1000 витків, сполучено з конденсатором ємністю 800 пФ. Визначити частоту коливань в контурі і реактивний опір котушки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>Дві котушки індуктивністю по 0,006 Гн сполучені між собою паралельно, а з конденсатором – послідовно. Конденсатор складається з двох пластин площею 400 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ожна. Відстань між пластинами 6 мм, діелектрик – повітря. Знайти період коливань у контурі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Визначити довжину хвилі у спирті, показник заломлення яког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lang w:val="uk-UA"/>
        </w:rPr>
        <w:t xml:space="preserve">, якщо частота електромагнітних хвиль дорівню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 xml:space="preserve">При якій частоті коливань довжина електромагнітної хвилі в гліцерині дорівнює 5 см? Показник заломлення гліцерин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4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>Визначити енергію магнітного поля котушки індуктивності коливального контура через 1/8 періоду від моменту початку коливань, якщо найбільша напруга на конденсаторі 500 В, а ємність конденсатора 1 мкФ. Опір контура мізерно малий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>Генератор електромагнітних хвиль випромінює їх рівномірно в усіх напрямках. Потужність генератора 1,2 Вт. Визначити середнє значення густини електромагнітної енергії на відстані 1 м від генератора.</w:t>
      </w:r>
    </w:p>
    <w:p>
      <w:pPr>
        <w:pStyle w:val="Normal"/>
        <w:numPr>
          <w:ilvl w:val="0"/>
          <w:numId w:val="9"/>
        </w:numPr>
        <w:ind w:left="0" w:firstLine="340"/>
        <w:jc w:val="both"/>
        <w:rPr/>
      </w:pPr>
      <w:r>
        <w:rPr>
          <w:lang w:val="uk-UA"/>
        </w:rPr>
        <w:t>Коливальний контур складається з конденсатора ємністю 100мкФ і котушки індуктивністю 400 мГн, конденсатор зарядили до 200В. Через який проміжок часу після замикання струм у контурі досягне найбільшого значення та якою буде його величина? Опір контура мізерно малий.</w:t>
      </w:r>
      <w:r>
        <w:br w:type="page"/>
      </w:r>
    </w:p>
    <w:p>
      <w:pPr>
        <w:pStyle w:val="Normal"/>
        <w:ind w:firstLine="3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дачі з розділу “Оптика”</w:t>
      </w:r>
    </w:p>
    <w:p>
      <w:pPr>
        <w:pStyle w:val="Normal"/>
        <w:ind w:firstLine="3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На скільки плоска паралельна пластинка товщиною 8 см змістить промінь світла, що падає на неї під куто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>? Показник заломлення скла 1,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Визначити показник заломлення води, якщо водолазу, який знаходиться під водою, здається, що промені сонця падають під куто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 xml:space="preserve">, при висоті сонця над горизонто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Промені світла падають на землю під куто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 xml:space="preserve"> до горизонту. Під яким кутом до горизонту необхідно поставити дзеркало, щоб промені після відбивання від нього пішли в горизонтальному напрямку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>Промінь світла падає крізь скло у воду. При якому найменшому куті падіння спостерігається повне відбивання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Промінь світла, що падає під куто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 xml:space="preserve"> на аркуш паперу, утворює на ній світлу пляму. На скільки зміститься ця пляма, якщо на папір покласти скляну пластинку товщиною 3 см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Промінь світла виходить із скипидару в повітря; граничний кут повного відбивання для цього променя в скипидар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>. Яка швидкість світла в скипидарі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Горизонтальний промінь світла падає на вертикально розташоване дзеркало. Дзеркало повертають на 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навколо вертикальної осі. На який кут повернеться відбитий промінь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Промінь світла падає під куто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 xml:space="preserve"> на плоскопаралельну скляну пластинку і виходить з неї паралельно початковому променю. Показник заломлення скла 1,5. Яка товщи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 пластинки, якщо відстань між променями рівна 1,94 см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340"/>
        <w:jc w:val="both"/>
        <w:rPr/>
      </w:pPr>
      <w:r>
        <w:rPr>
          <w:lang w:val="uk-UA"/>
        </w:rPr>
        <w:t xml:space="preserve">Промінь світла падає під кут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lang w:val="uk-UA"/>
        </w:rPr>
        <w:t xml:space="preserve"> </w:t>
      </w:r>
      <w:r>
        <w:rPr>
          <w:lang w:val="uk-UA"/>
        </w:rPr>
        <w:t xml:space="preserve">на тіло з показником заломл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. Як повинні бути зв’язані між соб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>, щоб відбитий промінь був перпендикулярним до заломленого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Монохроматичний промінь падає нормально на бокову поверхню призми i виходить з неї відхиленим н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>. Показник заломлення матеріалу призми для цього променя 1,7. Знайти заломлюючий кут призми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Яку головну фокусну відстань має увігнуте дзеркало, якщо на відстані 30 см від нього виходить зображення предмета, збільшене в три рази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Для виготовлення плоско-опуклої лінзи з головною фокусною відстанню 15 см взято скло з показником заломлення 1,5. Яку кривизну повинна мати опукла поверхня лінзи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Оптична сила скляної лінзи в повітрі 5,5 дп. Чому дорівнює оптична сила цієї лінзи у воді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Двовипукла лінза виготовлена зі скла з показником заломлення 1,5. Радіуси кривизни поверхонь лінзи однакові i рівні 12 см. Яке збільшення дає така лінза, якщо нею користуватися як лупою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Радіус кривизни вгнутого сферичного дзеркала 20 см. На відстані 30 см від дзеркала поставлений предмет висотою 1 см. Знайти положення i висоту зображення. Дати рисунок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На відстані 15 см від двовипуклої лінзи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uk-UA"/>
        </w:rPr>
        <w:t xml:space="preserve"> дп) встановлено перпендикулярно до оптичної оci предмет висотою 2 см. Знайти положення i висоту зображення. Побудувати рисунок.</w:t>
      </w:r>
    </w:p>
    <w:p>
      <w:pPr>
        <w:pStyle w:val="Normal"/>
        <w:numPr>
          <w:ilvl w:val="0"/>
          <w:numId w:val="10"/>
        </w:numPr>
        <w:ind w:left="0" w:firstLine="340"/>
        <w:jc w:val="both"/>
        <w:rPr>
          <w:lang w:val="uk-UA"/>
        </w:rPr>
      </w:pPr>
      <w:r>
        <w:rPr>
          <w:lang w:val="uk-UA"/>
        </w:rPr>
        <w:t>Лінза з фокусною відстанню 16 см дає різке зображення предмета при двох положеннях, відстань між якими 60 см. Знайти відстань від предмета до екрану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Знайти фокусну відстань лінзи, зануреної у воду, якщо відомо, що її фокусна відстань в повітрі дорівнює 20 см. Показник заломлення скла, з якого зроблена лінза, 1,6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Плосковипукла лінза з радіусом кривизни 30 см i показником заломлення 1,5 дає зображення предмета зі збільшення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. Знайти відстань від зображення до лінзи. Побудувати рисунок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Визначити радіуси кривизни поверхонь, що обмежують лінзу (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uk-UA"/>
        </w:rPr>
        <w:t xml:space="preserve">), якщо б вона давала збільшення для нормального о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uk-UA"/>
        </w:rPr>
        <w:t>? Показник заломлення скла, з якого виготовлена лупа, 1,5.</w:t>
      </w:r>
    </w:p>
    <w:p>
      <w:pPr>
        <w:pStyle w:val="Normal"/>
        <w:numPr>
          <w:ilvl w:val="0"/>
          <w:numId w:val="10"/>
        </w:numPr>
        <w:ind w:left="0" w:firstLine="340"/>
        <w:jc w:val="both"/>
        <w:rPr>
          <w:lang w:val="uk-UA"/>
        </w:rPr>
      </w:pPr>
      <w:r>
        <w:rPr>
          <w:lang w:val="uk-UA"/>
        </w:rPr>
        <w:t>Для освітлення вулиці лампи по 400 кд підвішують на стовпах на висоті 6 м. При якій найбільшій відстані між двома стовпами освітленість поверхні землі посередині між ними буде не менше 2 лк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Лампа силою світла 100 кд освітлює аркуш паперу розмірам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>. При чому на нього падає 0,5% всього світла лампи. Знайти освітленість аркуша паперу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Повний світловий потік, рівномірно випромінюваний кулею діаметром 20 см, в усі сторони, дорівнює 2512 лм. Знайти силу світла, світність i яскравість кулі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Великий рисунок фотографується спочатку цілим, а потім у деталях. В скільки разів потрібно збільшити час експозиції при фотографуванні деталей при тому ж освітленні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Опівдні в час весняного i осіннього рівнодення Сонце стоїть на екваторі в зеніті. У скільки разів в цей час освітленість поверхні 3емлі на екваторі перевищує освітленість поверхні 3емлі в Житомирі, широта яког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21 березня, в день весняного рівнодення, на Північній 3емлі Сонце стоїть під куто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 xml:space="preserve"> до горизонту. У скільки разів освітленість вертикальної площини буде перевищувати освітленість горизонтальної площини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Над центром круглого стола діаметром 2 м висить лампа, сила світла якої 100 кд. Вважаючи лампу точковим джерелом світла, обрахувати зміну освітленості краю столу при поступовому підйомі лампи в інтервал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9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 xml:space="preserve"> через кожні 10 см. Побудувати графік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Світло від електричної лампочки в 200 кд падає під куто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 xml:space="preserve"> на робоче місце, освітленість якого 141 лк. Знайти: 1) на якій відстані від робочого місця знаходиться лампочка; 2) на якій висоті від робочого місця вона висить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Лампа, підвішена до стелі. дає в горизонтальному напрямку силу світла в 60 Кд. Який світловий потік падає на картину площе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, що висить вертикально на стіні за 2 м від лампи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Предмет при фотографуванні освітлюється електричною лампою, розташованою від нього на відстані 2 м. У скільки разів треба збільшити експозицію, якщо цю ж лампу відсунути на відстань 3 м від предмета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На шляху світлової хвилі, що розповсюджується у повітрі, знаходиться скляна пластина товщи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lang w:val="uk-UA"/>
        </w:rPr>
        <w:t xml:space="preserve">. На скільки зміниться оптична довжина шляху, якщо хвиля падає на пластинку: 1) нормально; 2) під кут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>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Знайти всі довжини хвиль видимого світла (від 0,76 до 0,38мкм), які будуть: 1) максимально підсилені; 2) максимально ослаблені при оптичній різниці ходу інтерферуючих хвил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Відста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 між двома когерентними джерелами світла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lang w:val="uk-UA"/>
        </w:rPr>
        <w:t xml:space="preserve">) рівна 0,1 мм. Відстань між інтерференційними смугами на екрані в середній частині інтерференційної картини рівна 1 см. Визначити відста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 xml:space="preserve"> від джерела до екрану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На шляху монохроматичного світла з довжиною хвил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lang w:val="uk-UA"/>
        </w:rPr>
        <w:t xml:space="preserve"> знаходиться плоскопаралельна скляна пластина товщи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lang w:val="uk-UA"/>
        </w:rPr>
        <w:t xml:space="preserve">. Світло падає на пластину нормально. На який 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треба повернути пластину, щоб оптична довжина шлях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 xml:space="preserve"> змінилась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Відстань між двома щілинами в досліді Юнга 1 мм, відстань від щілини до екрану 3 м. Знайти ширину інтерференційної смуги при освітленні щілини світлом 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Відстань між двома щілинами в досліді Юнг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lang w:val="uk-UA"/>
        </w:rPr>
        <w:t xml:space="preserve">, відстань від щілин до екран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 xml:space="preserve">. Визначити довжину хвил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 xml:space="preserve">, що випромінюється джерелом монохроматичного світла, якщо шири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-ї смуги інтерференції на екрані 1,5 мм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В досліді Юнга відстань між щілина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lang w:val="uk-UA"/>
        </w:rPr>
        <w:t xml:space="preserve">. На який відстан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 xml:space="preserve"> від щілин треба розташувати екран, щоб шири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інтерференційної смуги стала рівною 2 мм? Довжина хвилі світ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В досліді з дзеркалами Френеля відстань між уявними зображеннями джерела світ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lang w:val="uk-UA"/>
        </w:rPr>
        <w:t xml:space="preserve">, відстань від них до екран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 xml:space="preserve">. Довжина хвил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lang w:val="uk-UA"/>
        </w:rPr>
        <w:t xml:space="preserve">. Визначити ширин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смуги інтерференції на екрані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В скільки разів збільшиться відстань між сусідніми інтерференційними смугами на екрані в досліді Юнга, якщо зелений світлофільтр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>) замінити червоними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>)?</w:t>
      </w:r>
    </w:p>
    <w:p>
      <w:pPr>
        <w:pStyle w:val="Normal"/>
        <w:numPr>
          <w:ilvl w:val="0"/>
          <w:numId w:val="10"/>
        </w:numPr>
        <w:ind w:left="0" w:firstLine="340"/>
        <w:jc w:val="both"/>
        <w:rPr>
          <w:lang w:val="uk-UA"/>
        </w:rPr>
      </w:pPr>
      <w:r>
        <w:rPr>
          <w:lang w:val="uk-UA"/>
        </w:rPr>
        <w:t>В досліді з дзеркалами Френеля відстань між уявними зображеннями джерела світла була рівна 0,5 мм. Відстань до екрану 5 м. В зеленому світлі відобразились інтерференційні смуги на відстані 5 мм одна від одної. Знайти довжину хвилі зеленого світла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На мильну плівку падає під куто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 xml:space="preserve"> паралельний пучок білого світла. При спостереженні у відбитому світлі плівка зелена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lang w:val="uk-UA"/>
        </w:rPr>
        <w:t>). Визначити мінімальну товщину плівки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На поверхню скляної пластинки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>
          <w:lang w:val="uk-UA"/>
        </w:rPr>
        <w:t>) нанесена прозора плівка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lang w:val="uk-UA"/>
        </w:rPr>
        <w:t>), яка освітлюється пучком світла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lang w:val="uk-UA"/>
        </w:rPr>
        <w:t>), що йде з повітря перпендикулярно до поверхні плівки. Яку найменшу товщину повинна мати плівка, щоб не було відбивання світла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Відстань між першим i другим кільцями Ньютона у відбитому світлі 0,6 мм. Визначити відстань між дев'ятим i десятим кільцями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На скляну пластинку покладена опуклою стороною плоскоопукла лінза. Радіус п'ятнадцятого темного кільця Ньютона у відбитому світлі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lang w:val="uk-UA"/>
        </w:rPr>
        <w:t>) дорівнює 3 мм. Знайти головну фокусну відстань лінзи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Знайти показник заломлення рідини, що заповнює простір між скляною пластинкою i плосковипуклою лінзою, якщо при спостереженні у відбитому світлі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lang w:val="uk-UA"/>
        </w:rPr>
        <w:t>) радіус сьомого кільця Ньютона 1,5 мм. Радіус кривизни лінзи 1,2 м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Між двома шліфованими скляними пластинками знаходиться волосина діаметром 0,06 мм, внаслідок чого утворюється повітряний клин. Світло падає на пластинку під куто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>. У відбитому світлі на кожному сантиметрі її довжини спостерігається вісім інтерференційних смуг. Знайти довжину хвилі світла, яким освітлюється пластинка, якщо відстань від волосини до вершини повітряного клину 20 см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В досліді з інтерферометром Майкельсона для зміщення інтерференційної картини на 600 смуг необхідно перемістити дзеркало на відстань 0,17 мм. Якої частоти світло застосовується в досліді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На скляний клин падає нормально пучок світла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 xml:space="preserve">). Кут клину дорівню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>. Яка кількість темних інтерференційних смуг припадає на одиницю довжини клину? Показник заломлення світла 1,5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Відстань між п'ятим i двадцять п'ятим світлими кільцями Ньютона 9 мм. Радіус кривизни лінзи 15 м. Знайти довжину хвилі монохроматичного світла, що падає нормально на установку. Спостереження проводиться у відбитому світлі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Знайти відстань між третім i шістнадцятим темними кільцями Ньютона, якщо відстань між другим i двадцятим темними кільцями 4,8 мм. Спостереження проводиться у відбитому світлі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На екрані отримані дифракційні спектри за допомогою дифракційної гратки, котра має 500 штрихів на 1 мм i розташована паралельно екрану. Приймаючи довжини хвиль крайніх видимих променів за 0,78 i 0,39 мкм, знайти ширину спектра першого порядку, якщо екран знаходиться на відстані 1,6 м від гратки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Зелена лінія ртуті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6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lang w:val="uk-UA"/>
        </w:rPr>
        <w:t xml:space="preserve">) в спектрі першого порядку спостерігається під куто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>. Скільки штрихів на 1 мм має дифракційна гратка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На дифракційну гратку нормально падає світло від розрядної трубки, наповненої гелієм. На яку лінію в спектрі третього порядку накладається червона лінія гелію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>) спектра другого порядку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На дифракційну гратку, що має 500 штрихів на 1 мм, нормально падає монохроматичне світло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lang w:val="uk-UA"/>
        </w:rPr>
        <w:t>). Скільки дифракційних максимумів може створити така гратка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Визначити постійну дифракційної гратки, яка може розділити в першому порядку лінії калі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4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4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lang w:val="uk-UA"/>
        </w:rPr>
        <w:t>? Ширина гратки 3 см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Скільки штрихів повинна мати дифракційна гратка, щоб з її допомогою можна було розділити лінії натрію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lang w:val="uk-UA"/>
        </w:rPr>
        <w:t xml:space="preserve"> i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lang w:val="uk-UA"/>
        </w:rPr>
        <w:t>)в першому порядку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Постійна кристалічної гратки кам’яної солі рівна 0,28 нм. Визначити довжину хвилі рентгенівських променів, що падають на кристал, якщо дифракційний максимум першого порядку спостерігається тоді, коли промені падають під куто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 xml:space="preserve"> до поверхні кристалу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На кристал кальциту падає паралельний пучок рентгенівських променів довжиною хвилі 0,032 нм. Дифракційний максимум третього порядку спостерігається, коли кут між напрямком променів i поверхнею кристалу дорівню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>. Визначити постійну кристалічної гратки кальциту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На щілину шириною 2 мкм падає нормально паралельний пучок монохроматичного світла з довжиною хвил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90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lang w:val="uk-UA"/>
        </w:rPr>
        <w:t>. Знайти кути, під якими спостерігатимуться мінімуми світла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На щілину падає нормально паралельний пучок монохроматичного світла з довжиною хвил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 xml:space="preserve">. Ширина щіли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>. Під яким кутом буде спостерігатися третій дифракційний мінімум світла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На грань кристалу кам'яної солі падає паралельний пучок рентгенівського випромінювання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м</m:t>
        </m:r>
      </m:oMath>
      <w:r>
        <w:rPr>
          <w:lang w:val="uk-UA"/>
        </w:rPr>
        <w:t xml:space="preserve">). Визначити відстан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 між атомними площинами кристалу, якщо дифракційний максимум другого порядку спостерігається, коли випромінювання падає під кут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 xml:space="preserve"> до поверхні кристалу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Яка довжина хвил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 xml:space="preserve"> монохроматичного рентгенівського випромінювання, що падає на кристал кальциту, якщо дифракційний максимум першого порядку спостерігається, коли кут між напрямком падаючого випромінювання i гранню криста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uk-UA"/>
        </w:rPr>
        <w:t xml:space="preserve">? Відстань між атомними площинами кристала прийня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Паралельний пучок рентгенівського випромінювання падає на грань кристала. Під кут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uk-UA"/>
        </w:rPr>
        <w:t xml:space="preserve"> до площини грані спостерігається максимум першого порядку. Відстань між атомними площинами кристала прийня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lang w:val="uk-UA"/>
        </w:rPr>
        <w:t xml:space="preserve">. Визначити довжину хвил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 xml:space="preserve"> рентгенівського випромінювання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На щілину шири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lang w:val="uk-UA"/>
        </w:rPr>
        <w:t xml:space="preserve"> падає нормально монохроматичне світло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lang w:val="uk-UA"/>
        </w:rPr>
        <w:t xml:space="preserve">). Визначити 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uk-UA"/>
        </w:rPr>
        <w:t xml:space="preserve"> між початковим напрямком пучка світла i напрямком на четверту темну дифракційну смугу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На вузьку щілину падає паралельно монохроматичне світло. Кут відхилення пучків другої світлої дифракційної смуги дорівнює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uk-UA"/>
        </w:rPr>
        <w:t>. Скільки довжин хвиль падаючого світла укладається в ширині щілини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Скільки штрихів на кожний міліметр містить дифракційна гратка, якщо в монохроматичному світлі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lang w:val="uk-UA"/>
        </w:rPr>
        <w:t xml:space="preserve">) максимум п'ятого порядку спостерігається під кут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uk-UA"/>
        </w:rPr>
        <w:t>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На дифракційну гратку, що містить 100 штрихів на 1 мм, падає монохроматичне світло. Кут між максимумами третього порядку становить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uk-UA"/>
        </w:rPr>
        <w:t>. Визначити довжину хвилі світла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Дифракційна гратка освітлена нормально падаючим монохроматичним світлом. В дифракційній картині максимум другого порядку відхилений на кут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uk-UA"/>
        </w:rPr>
        <w:t xml:space="preserve">. Під яким куто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спостерігається максимум третього порядку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Дифракційна гратка ма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lang w:val="uk-UA"/>
        </w:rPr>
        <w:t xml:space="preserve"> штрихів на 1 мм. На гратку падає нормально монохроматичне світло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lang w:val="uk-UA"/>
        </w:rPr>
        <w:t>). Максимум якого найбільшого порядку дає ця гратка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При освітленні дифракційної гратки білим світлом спектри другого i третього порядків частково перекриваються. На яку довжину хвилі в спектрі другого порядку накладається фіолетова межа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lang w:val="uk-UA"/>
        </w:rPr>
        <w:t>) спектра третього порядку?</w:t>
      </w:r>
    </w:p>
    <w:p>
      <w:pPr>
        <w:pStyle w:val="Normal"/>
        <w:numPr>
          <w:ilvl w:val="0"/>
          <w:numId w:val="10"/>
        </w:numPr>
        <w:ind w:left="0" w:firstLine="340"/>
        <w:jc w:val="both"/>
        <w:rPr>
          <w:lang w:val="uk-UA"/>
        </w:rPr>
      </w:pPr>
      <w:r>
        <w:rPr>
          <w:lang w:val="uk-UA"/>
        </w:rPr>
        <w:t>Визначити кут повної поляризації при відбиванні світла від дна скляної посудини з водою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Промінь світла з повітря падає на поверхню рідини під кутом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uk-UA"/>
        </w:rPr>
        <w:t>. Визначити кут заломлення променя, якщо відбитий промінь максимально поляризований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Яка частина світлової енергії пройде через призму Ніколя, якщо на неї падає неполяризоване світло i втрати світла на проходження крізь призму становлять 5%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Знайти кут між головними площинами поляризатора i аналізатора, якщо інтенсивність природного світла, що пройшло через поляризатор i аналізатор, зменшилась в 4 рази. Поглинанням світла знехтувати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Яка освітленість екрану, поставленого за аналізатором, якщо площини поляризації поляризатора i аналізатора повернуті на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uk-UA"/>
        </w:rPr>
        <w:t xml:space="preserve"> i кожний поглинає 5% світла, що проходить крізь нього? Освітленість поляризатора 200 лк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Пучок світла з повітря падає на поверхню рідини під кут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uk-UA"/>
        </w:rPr>
        <w:t xml:space="preserve">. Визначити кут заломле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 xml:space="preserve"> пучка, якщо відбитий пучок повністю поляризований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На якій кутовій висо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над горизонтом повинно знаходитись Сонце, щоб сонячне світло, відбите від поверхні води, було повністю поляризоване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Пучок природного світла відбивається від грані алмаза, зануреного у воду. При якому куті паді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uk-UA"/>
        </w:rPr>
        <w:t xml:space="preserve"> відбите світло повністю поляризоване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Кут Брюсте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uk-UA"/>
        </w:rPr>
        <w:t xml:space="preserve"> при падінні світла з повітря на кристал кам'яної солі. Визначити швидкість світла в кристалі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Граничний кут повного внутрішнього відбивання для деякої речовини дорівнює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uk-UA"/>
        </w:rPr>
        <w:t>. Знайти кут повної поляризації для цієї речовини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Розчин цукру концентра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обертає площину поляризації світла на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uk-UA"/>
        </w:rPr>
        <w:t xml:space="preserve">. При якій концентрації цей кут зменшиться до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uk-UA"/>
        </w:rPr>
        <w:t>? Товщину шару розчину вважати незмінною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Якою повинна бути напруженість електричного поля в приладі Керра з сірководнем (постійна Кер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), щоб зсув фаз при довжині пластин конденсатора 5 см був рівний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Пластинку кварца товщи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lang w:val="uk-UA"/>
        </w:rPr>
        <w:t xml:space="preserve">, вирізану перпендикулярно оптичній oci, розмістили між паралельними ніколями, в результаті чого площина поляризації світла повернулась на 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uk-UA"/>
        </w:rPr>
        <w:t xml:space="preserve">. Визначити товщин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 пластинки, при якій дане монохроматичне світло не проходить через аналізатор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Нікотин (чиста рідина), що міститься в скляній трубці довжи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 xml:space="preserve">, повертає площину поляризації жовтого світла натрію на 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 xml:space="preserve">. Густина нікотин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. Визначити питоме обертання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lang w:val="uk-UA"/>
        </w:rPr>
        <w:t xml:space="preserve"> нікотину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Розчин глюкози з масовою концентраціє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, що міститься в скляній трубці, повертає площину поляризації монохроматичного світла, що проходить через цей розчин, на кут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uk-UA"/>
        </w:rPr>
        <w:t xml:space="preserve">. Визначити масову концентраці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глюкози в іншому розчині, налитому в трубку такої ж довжини, що повертає площину поляризації на кут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uk-UA"/>
        </w:rPr>
        <w:t>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повороту площини поляризації жовтого світла натрію при проходженні через трубку з розчином цукру дорівнює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uk-UA"/>
        </w:rPr>
        <w:t xml:space="preserve">. Довжина труб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 xml:space="preserve">. Питоме обертання цукру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e>
        </m:d>
      </m:oMath>
      <w:r>
        <w:rPr>
          <w:lang w:val="uk-UA"/>
        </w:rPr>
        <w:t>. Яка масова концентрація цукру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Пластинка кварцу товщино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lang w:val="uk-UA"/>
        </w:rPr>
        <w:t xml:space="preserve">, вирізана перпендикулярно оптичній oci кристала, повертає площину поляризації монохроматичного світла певної довжини хвилі на кут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uk-UA"/>
        </w:rPr>
        <w:t xml:space="preserve">. При якій товщин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кварцової пластинки, розміщеної між двома ніколями, світло буде повністю погашеним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Якої довжи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 xml:space="preserve"> трубку з розчином цукру масовою концентраціє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 xml:space="preserve"> треба помістити між паралельними ніколями для того, щоб повністю погасити світло? Питоме обертання розчину цукру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lang w:val="uk-UA"/>
        </w:rPr>
        <w:t>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На який кут розчин цукру повертає площину поляризації з масовою концентраціє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, що міститься в скляній трубці довжино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 xml:space="preserve">. Питоме обертання цукру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e>
        </m:d>
      </m:oMath>
      <w:r>
        <w:rPr>
          <w:lang w:val="uk-UA"/>
        </w:rPr>
        <w:t>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Нікотин (рідина), що міститься в скляній трубці, повертає площину поляризації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uk-UA"/>
        </w:rPr>
        <w:t xml:space="preserve">. Густина нікотин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. Питоме обертання нікотину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г</m:t>
            </m:r>
          </m:e>
        </m:d>
      </m:oMath>
      <w:r>
        <w:rPr>
          <w:lang w:val="uk-UA"/>
        </w:rPr>
        <w:t>. Знайти довжину використаної трубки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При фотографуванні спектра Сонця було знайдено, що жовта спектральна лін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90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lang w:val="uk-UA"/>
        </w:rPr>
        <w:t xml:space="preserve"> в спектрах, отриманих від лівого i правого країв Сонця, зміщена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lang w:val="uk-UA"/>
        </w:rPr>
        <w:t>. Визначити лінійну швидкість обертання сонячного диска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Яка різниця потенціалів прикладена між електродами гелієвої розрядної трубки, якщо при спостереженні вздовж пуч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–частинок максимальне доплерівське зміщ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</m:oMath>
      <w:r>
        <w:rPr>
          <w:lang w:val="uk-UA"/>
        </w:rPr>
        <w:t xml:space="preserve"> лінії гелія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22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lang w:val="uk-UA"/>
        </w:rPr>
        <w:t xml:space="preserve">) виявилось рівни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lang w:val="uk-UA"/>
        </w:rPr>
        <w:t>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При фотографуванні спектра зір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uk-UA"/>
        </w:rPr>
        <w:t xml:space="preserve"> Андромеди було знайдено, що лінія титану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 xml:space="preserve">) зміщена до фіолетового кінця спектра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7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lang w:val="uk-UA"/>
        </w:rPr>
        <w:t>. Як рухається зірка відносно Землі?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Космічний корабель віддаляється від 3емлі зі швидкіст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 xml:space="preserve">. Часто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електромагнітних хвиль, випромінюваних антеною корабля, рівна 30 МГц. Визначити доплерівське зміщ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lang w:val="uk-UA"/>
        </w:rPr>
        <w:t xml:space="preserve"> частоти, яку сприймає приймач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>У випромінюванні деякої туманності лінія водню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lang w:val="uk-UA"/>
        </w:rPr>
        <w:t xml:space="preserve">) виявилась зміщеною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lang w:val="uk-UA"/>
        </w:rPr>
        <w:t xml:space="preserve"> в область з більшою довжиною хвилі (червоне зміщення). Знайти швидк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uk-UA"/>
        </w:rPr>
        <w:t xml:space="preserve"> руху туманності відносно 3емлі i вказати, віддаляється вона від 3емлі чи наближається до неї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Визначити зумовлене ефектом Доплера розширення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uk-UA"/>
        </w:rPr>
        <w:t xml:space="preserve"> спектральних ліній при температур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В результаті ефекту Доплера відбувається розширення ліні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uk-UA"/>
        </w:rPr>
        <w:t xml:space="preserve">– випромінювання ядер. Оцінити розширення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uk-UA"/>
        </w:rPr>
        <w:t xml:space="preserve"> ліні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uk-UA"/>
        </w:rPr>
        <w:t>– випромінювання ядер кобальту при температурі ядерного вибуху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K</m:t>
        </m:r>
      </m:oMath>
      <w:r>
        <w:rPr>
          <w:lang w:val="uk-UA"/>
        </w:rPr>
        <w:t>)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Космічний корабель наближається до 3емлі зі швидкістю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 xml:space="preserve">. Визначити частот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uk-UA"/>
        </w:rPr>
        <w:t xml:space="preserve"> сигналу електромагнітних хвиль, що сприймаються на Землі, якщо антена корабля випромінює електромагнітні хвилі частото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lang w:val="uk-UA"/>
        </w:rPr>
        <w:t xml:space="preserve">Джерело монохроматичного світла з довжиною хвил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lang w:val="uk-UA"/>
        </w:rPr>
        <w:t xml:space="preserve"> рухається в напрямку до спостерігача зі швидкіст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 xml:space="preserve">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– швидкість поширення електромагнітних хвиль). Визначити довжину хвил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 xml:space="preserve"> випромінювання, яку зареєструє спектральний прилад спостерігач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340"/>
        <w:jc w:val="both"/>
        <w:rPr/>
      </w:pPr>
      <w:r>
        <w:rPr>
          <w:lang w:val="uk-UA"/>
        </w:rPr>
        <w:t>Розповідають, що відомий фізик Роберт Вуд якось проїхав на автомобілі на червоне світло світлофора i був зупинений поліцейським. В своє виправдання Роберт Вуд запевняв, що він їхав досить швидко i червоне світло світлофора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lang w:val="uk-UA"/>
        </w:rPr>
        <w:t>) для нього здалося зеленим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lang w:val="uk-UA"/>
        </w:rPr>
        <w:t>) внаслідок ефекту Доплера. І поліцейський оштрафував Роберта Вуда за перевищення швидкості. Чи правильно вчинив поліцейський? (3 якою швидкістю мав рухатись Роберт Вуд, щоб спостерігався такий ефект доплерівського зміщення?).</w:t>
      </w:r>
      <w:r>
        <w:br w:type="page"/>
      </w:r>
    </w:p>
    <w:p>
      <w:pPr>
        <w:pStyle w:val="Normal"/>
        <w:ind w:firstLine="3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дачі з розділів “Теплове випромінювання”, “Квантова механіка” та “Ядерна фізика”</w:t>
      </w:r>
    </w:p>
    <w:p>
      <w:pPr>
        <w:pStyle w:val="Normal"/>
        <w:ind w:firstLine="3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Розжарена металічна поверхня площе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  <w:r>
        <w:rPr>
          <w:rFonts w:cs="Times New Roman" w:ascii="Times New Roman" w:hAnsi="Times New Roman"/>
        </w:rPr>
        <w:t xml:space="preserve"> випромінює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" w:ascii="Times New Roman" w:hAnsi="Times New Roman"/>
        </w:rPr>
        <w:t xml:space="preserve">. Температура поверхн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>. Знайти: 1) енергію, що випромінює така поверхня за 1 сек, вважаючи її абсолютно чорною; 2) відношення енергетичних світностей цієї поверхні і чорного тіла при даній температурі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>Температура абсолютно чорного тіла підтримується на рівні 10000 К. Визначити на скільки відсотків зросте його енергетична світність при підвищенні температури на 10 К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>Максимум енергії в спектрі абсолютно чорного тіла припадає на довжину хвилі 0,2 мкм. На яку довжину хвилі він прийдеться, якщо температура тіла підвищиться на 300 К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>В скільки разів збільшиться потужність випромінювання абсолютно чорного тіла, якщо максимум енергії в спектрі зміститься з 0,6 мкм на 0,5 мкм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Довжина хвилі, що відповідає максимуму енергії в спектрі абсолютно чорного тіла, рівна 700 нм. Площа випромінюваної поверхні рівн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. Визначити потужність випромінювання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>Коефіцієнт поглинання червоного світла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</w:rPr>
        <w:t xml:space="preserve">) в воді рівни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>. Якої товщини шар води повинен пройти пучок червоних променів, що нормально падає на її поверхню, якщо інтенсивність світла зменшилась в 3 рази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>Потужність електричної лампочки 200 Вт. Колба лампочки сферична, радіусом 10 см. Стінки лампочки відбивають 10% падаючого на них світла. Вважаючи, що вся споживана лампочкою потужність йде на випромінювання, знайти світловий тиск на стінк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Який світловий тиск на білу поверхню, якщо енергетична освітленість поверхні рівн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? Світло падає нормально до поверхні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світловий тиск на сферичну поверхню площе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, освітлену світловим потоком, перпендикулярним до поверхні, потужністю 0,6 Вт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>Червона межа для платини рівна 196 нм. Визначити роботу виходу електрона з цього металу в електрон-вольтах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>Метал освітлюється рентгенівськими променями довжиною хвилі 1,1 нм. Визначити швидкість електронів, що вилітають з металу. Роботою виходу знехтуват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>Яка максимальна швидкість фотоелектронів, що вилітають із срібла при освітленості його променями довжиною хвилі 280 нм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а доля енергії фотона тратиться на роботу виривання електрона, якщо червона межа фотоефекту 400 нм і кінетична енергія електрона 2 еВ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>Фотоелемент освітлюється світлом з довжиною хвилі 400 нм. Фотоелектрони, вирвані з поверхні металу, повністю затримуються різницею потенціалів 1,5 В. Визначити роботу виходу металу фотокатода і червону межу фотоефекту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На поверхню металу падають монохроматичні промені з довжиною хвил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Times New Roman" w:ascii="Times New Roman" w:hAnsi="Times New Roman"/>
        </w:rPr>
        <w:t xml:space="preserve">. Червона межа фотоефекту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Times New Roman" w:ascii="Times New Roman" w:hAnsi="Times New Roman"/>
        </w:rPr>
        <w:t>. Яка доля енергії фотона тратиться на надання електрону кінетичної енергії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Яка довжина хвилі рентгенівських променів, якщо при їх комптонівському розсіянні графітом під кутом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 розсіяні промені мають довжину хвил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</w:rPr>
        <w:t>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Рентгенівські промені з довжиною хвилі 0,2 мкм зазнають комптонівського розсіяння під кутом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>. Знайти зміну довжини хвилі рентгенівських променів при розсіянні і імпульс електрона віддачі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>Визначити максимальну зміну довжини хвилі при комптонівському розсіянні світла на вільних електронах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Фотон з довжиною хвил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</w:rPr>
        <w:t xml:space="preserve"> розсіявся на вільних електронах. Довжина хвилі розсіяного фотон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</w:rPr>
        <w:t xml:space="preserve">. Визначити кут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</w:rPr>
        <w:t xml:space="preserve"> розсіяння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Фотон з енергіє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>
          <w:rFonts w:cs="Times New Roman" w:ascii="Times New Roman" w:hAnsi="Times New Roman"/>
        </w:rPr>
        <w:t xml:space="preserve"> був розсіяний при ефекті Комптона на вільному електроні на кут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. Визначити кінетичну енергі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 електрона віддачі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 результаті ефекту Комптона фотон з енергією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>
          <w:rFonts w:cs="Times New Roman" w:ascii="Times New Roman" w:hAnsi="Times New Roman"/>
        </w:rPr>
        <w:t xml:space="preserve"> був розсіяний на вільних електронах на кут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. Визначити енергію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розсіяного фотон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кут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</w:rPr>
        <w:t xml:space="preserve">, на який був розсіяни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</w:rPr>
        <w:t xml:space="preserve">-квант з енергіє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>
          <w:rFonts w:cs="Times New Roman" w:ascii="Times New Roman" w:hAnsi="Times New Roman"/>
        </w:rPr>
        <w:t xml:space="preserve"> при ефекті Комптона, якщо кінетична енергія електрона віддач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Швидкість електрона, що знаходиться на третій борівській орбіті атома водню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3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</w:rPr>
        <w:t>. Знайти радіус цієї орбіт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>Яка швидкість електрона, що знаходиться на першій борівській орбіті атома водню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 роботу треба здійснити, щоб видалити електрон з першої орбіти атома водню за межі впливу його ядра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>Визначити в електрон-вольтах енергію кванта, що відповідає: 1) другій лінії серії Лаймана; 2) третій лінії серії Пашена в спектрі атома водню. Накреслити схему енергетичних рівнів атома водню і показати на ній стрілками переходи, що відповідають вказаним лініям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Незбуджений атом водню поглинає квант випромінювання з довжиною хвил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</w:rPr>
        <w:t>. Визначити, користуючись теорією Бора, радіус електронної орбіти збудженого атома водн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за теорією Бора радіус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другої стаціонарної орбіти і швидкість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електрона на цій орбіті для атома водн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за теорією Бора період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 обертання електрона в атомі водню, що знаходиться в збудженому стані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зміну енергії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rFonts w:cs="Times New Roman" w:ascii="Times New Roman" w:hAnsi="Times New Roman"/>
        </w:rPr>
        <w:t xml:space="preserve"> електрона в атомі водню при випромінюванні атомом фотона з частот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 скільки разів зміниться період обертання електрона в атомі водню, якщо при переході в незбуджений стан атом випромінив фотон з довжиною хвил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</w:rPr>
        <w:t>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На скільки змінилась кінетична енергія електрона в атомі водню при випромінюванні атомом фотона з довжиною хвил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</w:rPr>
        <w:t>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 яких межах повинна лежати довжина хвиль світла, щоб при збудженні атомів водню квантами цього світла радіус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 xml:space="preserve"> орбіти електрона збільшився в 16 разів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У однозарядному іоні літію електрон перейшов з четвертого енергетичного рівня на другий. Визначити довжину хвил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 xml:space="preserve"> випромінювання, випущеного іоном літія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Електрон в атомі водню знаходиться на другому енергетичному рівні. Визначити кінетичн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, потенціальн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rFonts w:cs="Times New Roman" w:ascii="Times New Roman" w:hAnsi="Times New Roman"/>
        </w:rPr>
        <w:t xml:space="preserve"> і повну енергі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</w:rPr>
        <w:t xml:space="preserve"> електрона. Відповідь виразити в електрон-вольтах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Фотон вибиває з атома водню, що знаходиться в основному стані, електрон з кінетичною енергіє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В</m:t>
        </m:r>
      </m:oMath>
      <w:r>
        <w:rPr>
          <w:rFonts w:cs="Times New Roman" w:ascii="Times New Roman" w:hAnsi="Times New Roman"/>
        </w:rPr>
        <w:t xml:space="preserve">. Визначити енергі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</w:rPr>
        <w:t xml:space="preserve"> фотон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зміну енергії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rFonts w:cs="Times New Roman" w:ascii="Times New Roman" w:hAnsi="Times New Roman"/>
        </w:rPr>
        <w:t xml:space="preserve"> електрона в атомі водню при випромінюванні атомом фотона з частот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 скільки разів зміниться період обертання електрона в атомі водню, якщо при переході в незбуджений стан атом випромінив фотон з довжиною хвил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</w:rPr>
        <w:t>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На скільки змінилась кінетична енергія електрона в атомі водню при випромінюванні атомом фотона з довжиною хвил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</w:rPr>
        <w:t>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 яких межах повинна лежати довжина хвиль світла, щоб при збудженні атомів водню квантами цього світла радіус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 xml:space="preserve"> орбіти електрона збільшився в 9 разів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 однозарядному іоні літію електрон перейшов з третього енергетичного рівня на другий. Визначити довжину хвил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 xml:space="preserve"> випромінювання, випущеного іоном літія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Електрон в атомі водню знаходиться на другому енергетичному рівні. Визначити кінетичн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, потенціальн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rFonts w:cs="Times New Roman" w:ascii="Times New Roman" w:hAnsi="Times New Roman"/>
        </w:rPr>
        <w:t xml:space="preserve"> і повну енергі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</w:rPr>
        <w:t xml:space="preserve"> електрона. Відповідь виразити в електрон-вольтах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Фотон вибиває з атома водню, що знаходиться в основному стані, електрон з кінетичною енергіє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В</m:t>
        </m:r>
      </m:oMath>
      <w:r>
        <w:rPr>
          <w:rFonts w:cs="Times New Roman" w:ascii="Times New Roman" w:hAnsi="Times New Roman"/>
        </w:rPr>
        <w:t xml:space="preserve">. Визначити енергі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</w:rPr>
        <w:t xml:space="preserve"> фотон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за теорією Бора радіус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 xml:space="preserve"> третьої стаціонарної орбіти і швидкість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 xml:space="preserve"> електрона на цій орбіті для атома водн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за теорією Бора період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 обертання електрона в атомі водню, що знаходиться в збудженому стані 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До рентгенівської трубки прикладена різниця потенціалів 60кВ. Найменша довжина хвилі, яку дає трубка, рівн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</w:rPr>
        <w:t>. Розрахувати постійну Планк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При переході електрона в атомі з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-шару н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>-шар випускаються рентгенівські промені з довжиною хвилі 78,8 нм. В атомі якого елемента пройшов перехід? Постійна екранування рівна 1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рахувати за формулою Мозлі найбільшу довжину хвилі в серії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 характеристичних рентгенівських променів, якщо антикатод в трубці Рентгена молібденовий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Чому рівна постійна екранування для вольфраму, якщо при переході електрона в атомі вольфраму з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</w:rPr>
        <w:t xml:space="preserve">-шару н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-шар випускаються рентгенівські промені з довжиною хвил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Times New Roman" w:ascii="Times New Roman" w:hAnsi="Times New Roman"/>
        </w:rPr>
        <w:t>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енергію і імпульс кванта, що відповідає лінії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</w:rPr>
        <w:t xml:space="preserve"> в спектрі характеристичних рентгенівських променів марганцю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</w:rPr>
        <w:t>). Постійна екранування рівна 1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Яку найменшу різницю потенціалів потрібно прикласти до рентгенівської трубки, антикатод якого покритий сріблом, щоб отримати всі лінії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-серії? Дл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>-серії постійна екранування рівна 1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При якій найменшій напрузі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</w:rPr>
        <w:t xml:space="preserve"> на рентгенівській трубці з’являються лінії серії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</w:rPr>
        <w:t xml:space="preserve"> міді? (Постійна екранування рівна 1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>Знайти короткохвильову межу неперервного рентгенівського спектру, якщо відомо, що зменшення прикладеної до рентгенівської трубки напруги на 23 кВ збільшує шукану довжину хвилі в 2 раз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>Знайти довжину хвилі де Бройля для електронів, що рухаються на першій борівській орбіті в атомі водн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ти довжину хвилі де Бройля для електронів, що пройшли різницю потенціалів 200 В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>Заряджена частинка, прискорена різницею потенціалів 200В, має довжину хвилі де Бройля, рівну 0,002 нм. Знайти масу цієї частинки, якщо відомо, що заряд її рівний заряду електрон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довжину хвиль де Бройл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-частинки і протона, що пройшли прискорюючу різницю потенціалів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Протон має кінетичну енергі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еВ</m:t>
        </m:r>
      </m:oMath>
      <w:r>
        <w:rPr>
          <w:rFonts w:cs="Times New Roman" w:ascii="Times New Roman" w:hAnsi="Times New Roman"/>
        </w:rPr>
        <w:t xml:space="preserve">. Визначити додаткову енергі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</w:rPr>
        <w:t xml:space="preserve">, яку необхідно надати йому для того, щоб довжина хвил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 xml:space="preserve"> де Бройля зменшилась в 3 раз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найбільш імовірну дебройлівську довжину хвил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 xml:space="preserve"> молекул кисню, що знаходиться при кімнатній температурі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Електрон має кінетичну енергі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>
          <w:rFonts w:cs="Times New Roman" w:ascii="Times New Roman" w:hAnsi="Times New Roman"/>
        </w:rPr>
        <w:t xml:space="preserve">. В скільки разів зміниться довжина хвилі де Бройля, якщо кінетична енергі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 електрона зменшиться вдвоє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найбільш імовірну дебройлівську довжину хвил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 xml:space="preserve"> молекул азотую при кімнатній температурі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енергі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</w:rPr>
        <w:t xml:space="preserve">, яку необхідно додатково надати електрону, щоб його дебройлівська довжина хвилі зменшилась від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>На скільки повинна по відношенню до кімнатної температури змінитися температура ідеального газу, щоб дебройлівська довжина хвилі його молекул зменшилась на 20%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Паралельний пучок монохроматичних електронів падає нормально на діафрагму у вигляді вузької прямокутної щілини, ширина якої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</w:rPr>
        <w:t xml:space="preserve">. Визначити швидкість цих електронів, якщо відомо, що на екрані, який знаходиться від щілини на відстан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</w:rPr>
        <w:t xml:space="preserve">, ширина центрального дифракційного максимум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найбільш імовірну дебройлівську довжину хвил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 xml:space="preserve"> молекул водню при кімнатній температурі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енергі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</w:rPr>
        <w:t xml:space="preserve">, яку необхідно додатково надати електрону, щоб його дебройлівська довжина хвилі зменшилась від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>На скільки повинна по відношенню до кімнатної температури змінитися температура ідеального газу, щоб дебройлівська довжина хвилі його молекул зменшилась на 50%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Паралельний пучок монохроматичних електронів падає нормально на діафрагму у вигляді вузької прямокутної щілини, ширина якої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</w:rPr>
        <w:t xml:space="preserve">. Визначити швидкість цих електронів, якщо відомо, що на екрані, який знаходиться від щілини на відстан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</w:rPr>
        <w:t xml:space="preserve">, ширина центрального дифракційного максимум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При яких значеннях кінетичної енергії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 протона помилка у визначенні дебройлівської довжини хвил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 xml:space="preserve"> за нерелятивістською формулою не перевищує 10%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З катодної трубки на діафрагму з вузькою прямокутною щілиною нормально до площини діафрагми напрямлений потік моноенергетичних електронів. Визначити анодну напругу трубки, якщо відомо, що на екрані, котрий віддалений від щілини на відстан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</w:rPr>
        <w:t xml:space="preserve">, ширина центрального дифракційного максимум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Times New Roman" w:ascii="Times New Roman" w:hAnsi="Times New Roman"/>
        </w:rPr>
        <w:t xml:space="preserve">. Ширин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 xml:space="preserve"> щілини прийняти рівною 0,2 мм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Протон володіє кінетичною енергіє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еВ</m:t>
        </m:r>
      </m:oMath>
      <w:r>
        <w:rPr>
          <w:rFonts w:cs="Times New Roman" w:ascii="Times New Roman" w:hAnsi="Times New Roman"/>
        </w:rPr>
        <w:t xml:space="preserve">. Визначити додаткову енергі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</w:rPr>
        <w:t xml:space="preserve">, яку необхідно йому надати для того, щоб довжина хвил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 xml:space="preserve"> де Бройля зменшилась в 3 раз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При яких значеннях кінетичної енергії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 протона помилка у визначенні дебройлівської довжини хвил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 xml:space="preserve"> за нерелятивістською формулою не перевищує 10%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З катодної трубки на діафрагму з вузькою прямокутною щілиною нормально до площини діафрагми напрямлений потік моноенергетичних електронів. Визначити анодну напругу трубки, якщо відомо, що на екрані, котрий віддалений від щілини на відстан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</w:rPr>
        <w:t xml:space="preserve">, ширина центрального дифракційного максимум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Times New Roman" w:ascii="Times New Roman" w:hAnsi="Times New Roman"/>
        </w:rPr>
        <w:t xml:space="preserve">. Ширин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 xml:space="preserve"> щілини прийняти рівною 0,2 мм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довжини хвиль де Бройл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-частинки і протона, які пройшли однакову прискорюючу різницю потенціалів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Електрон має кінетичну енергі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>
          <w:rFonts w:cs="Times New Roman" w:ascii="Times New Roman" w:hAnsi="Times New Roman"/>
        </w:rPr>
        <w:t xml:space="preserve">. В скільки разів зміниться довжина хвилі де Бройля, якщо кінетична енергі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 електрона зменшилася вдвоє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Кінетична енергі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 електрона рівна подвоєному значенню його енергії спокою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 xml:space="preserve">. Визначити довжину хвил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 xml:space="preserve"> де Бройля для такого електрон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Протон має кінетичну енергі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еВ</m:t>
        </m:r>
      </m:oMath>
      <w:r>
        <w:rPr>
          <w:rFonts w:cs="Times New Roman" w:ascii="Times New Roman" w:hAnsi="Times New Roman"/>
        </w:rPr>
        <w:t xml:space="preserve">. Визначити додаткову енергі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</w:rPr>
        <w:t xml:space="preserve">, яку необхідно йому надати для того, щоб довжина хвил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 xml:space="preserve"> де Бройля зменшилась в 3 раз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довжини хвиль де Бройл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-частинки і протона, які пройшли однакову прискорюючу різницю потенціалів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Електрон має кінетичну енергі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>
          <w:rFonts w:cs="Times New Roman" w:ascii="Times New Roman" w:hAnsi="Times New Roman"/>
        </w:rPr>
        <w:t xml:space="preserve">. В скільки разів зміниться довжина хвилі де Бройля, якщо кінетична енергі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 електрона зменшилася вдвоє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Кінетична енергі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 електрона рівна подвоєному значенню його енергії спокою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 xml:space="preserve">. Визначити довжину хвил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 xml:space="preserve"> де Бройля для такого електрон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Оцінити за допомогою співвідношення невизначеностей мінімальну кінетичну енергію електрона, що рухається всередині сфери радіусом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користовуючи співвідношення невизначеностей, оцінити найменші похибк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cs="Times New Roman" w:ascii="Times New Roman" w:hAnsi="Times New Roman"/>
        </w:rPr>
        <w:t xml:space="preserve"> у визначенні швидкості електрона і протона, якщо координати центра мас цих часток можуть бути встановлені з невизначеністю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мкм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Якою повинна бути кінетична енергі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 протона в моноенергетичному пучку, використаному для дослідження структури з лінійними розмірам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</w:rPr>
        <w:t>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користовуючи співвідношення невизначеностей, оцінити ширин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 одномірного потенційного ящика, в якому мінімальна енергія електрон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В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Оцінити за допомогою співвідношення невизначеностей мінімальну кінетичну енергію електрона, що рухається всередині сфери радіусом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користовуючи співвідношення невизначеностей, оцінити найменші похибк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cs="Times New Roman" w:ascii="Times New Roman" w:hAnsi="Times New Roman"/>
        </w:rPr>
        <w:t xml:space="preserve"> у визначенні швидкості електрона і протона, якщо координати центра мас цих часток можуть бути встановлені з невизначеністю 2 мкм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Якою повинна бути кінетична енергі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 протона в моноенергетичному пучку, використаному для дослідження структури з лінійними розмірам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</w:rPr>
        <w:t>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користовуючи співвідношення невизначеностей, оцінити ширин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 одномірного потенційного ящика, в якому мінімальна енергія електрон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В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Альфа-частинка знаходиться в нескінченно глибокому, одномірному, прямокутному потенційному ящику. Використовуючи співвідношення невизначеностей, оцінити ширин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 ящика, якщо відомо, що мінімальна енергі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-частинк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Середній час життя атома у збудженому стані станови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. При переході атома в нормальний стан випускається фотон, середня довжина хвилі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cs="Times New Roman" w:ascii="Times New Roman" w:hAnsi="Times New Roman"/>
        </w:rPr>
        <w:t xml:space="preserve"> якого рівна 700 нм. Оцінити ширин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</m:oMath>
      <w:r>
        <w:rPr>
          <w:rFonts w:cs="Times New Roman" w:ascii="Times New Roman" w:hAnsi="Times New Roman"/>
        </w:rPr>
        <w:t xml:space="preserve"> випромінюваної спектральної лінії, якщо не відбувається її розширення за рахунок інших процесів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Моноенергетичний пучок електронів висвічує в центрі екрана електронно-променевої трубки пляму радіус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</w:rPr>
        <w:t xml:space="preserve">. Користуючись співвідношенням невизначеностей, знайти, в скільки разів невизначені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Times New Roman" w:ascii="Times New Roman" w:hAnsi="Times New Roman"/>
        </w:rPr>
        <w:t xml:space="preserve"> координати електрона на екрані в напрямку, перпендикулярному до осі трубки, менша розмірів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 xml:space="preserve"> плями. Довжин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 електронно-променевої трубки прийняти рівною 0,5 м, а прискорююча електрон напруг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  <w:t xml:space="preserve"> рівна 30 кВ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Середній час житт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</w:rPr>
        <w:t xml:space="preserve"> атома в збудженому стані становить біля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</w:rPr>
        <w:t xml:space="preserve">. При переході атома в нормальний стан випускається фотон, середня довжина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cs="Times New Roman" w:ascii="Times New Roman" w:hAnsi="Times New Roman"/>
        </w:rPr>
        <w:t xml:space="preserve"> хвилі якого рівна 600 нм. Оцінити відносну ширин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 xml:space="preserve"> випромінюваної спектральної лінії, якщо не відбувається розширення лінії за рахунок інших процесів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Для наближеної оцінки мінімальної енергії електрона в атомі водню можна допустити, що невизначені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rFonts w:cs="Times New Roman" w:ascii="Times New Roman" w:hAnsi="Times New Roman"/>
        </w:rPr>
        <w:t xml:space="preserve"> радіус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 xml:space="preserve"> електронної орбіти і невизначені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rFonts w:cs="Times New Roman" w:ascii="Times New Roman" w:hAnsi="Times New Roman"/>
        </w:rPr>
        <w:t xml:space="preserve"> імпульсу електрона на третій орбіті відповідно зв’язані таким чином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 xml:space="preserve"> 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</w:rPr>
        <w:t xml:space="preserve">. Використовуючи ці зв’язки, а також співвідношення невизначеностей, знайти мінімальне значенн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</w:rPr>
        <w:t xml:space="preserve"> енергії електрона в атомі водн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Альфа-частинка знаходиться в нескінченно глибокому, одномірному, прямокутному потенційному ящику. Використовуючи співвідношення невизначеностей, оцінити ширин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 ящика, якщо відомо, що мінімальна енергі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-частинк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Середній час життя атома у збудженому стані станови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. При переході атома в нормальний стан випускається фотон, середня довжина хвилі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cs="Times New Roman" w:ascii="Times New Roman" w:hAnsi="Times New Roman"/>
        </w:rPr>
        <w:t xml:space="preserve"> якого рівна 700 нм. Оцінити ширин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</m:oMath>
      <w:r>
        <w:rPr>
          <w:rFonts w:cs="Times New Roman" w:ascii="Times New Roman" w:hAnsi="Times New Roman"/>
        </w:rPr>
        <w:t xml:space="preserve"> випромінюваної спектральної лінії, якщо не відбувається її розширення за рахунок інших переходів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Моноенергетичний пучок електронів висвічує в центрі екрана електронно-променевої трубки пляму радіус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</w:rPr>
        <w:t xml:space="preserve">. Користуючись співвідношенням невизначеностей, знайти, в скільки разів невизначені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Times New Roman" w:ascii="Times New Roman" w:hAnsi="Times New Roman"/>
        </w:rPr>
        <w:t xml:space="preserve"> координати електрона на екрані в напрямку, перпендикулярному до осі трубки, менша розмірів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 xml:space="preserve"> плями. Довжин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 електронно-променевої трубки прийняти рівною 0,5 м, а прискорююча електрон напруг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  <w:t xml:space="preserve"> рівна 20 кВ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Середній час житт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</w:rPr>
        <w:t xml:space="preserve"> атома в збудженому стані становить біля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</w:rPr>
        <w:t xml:space="preserve">. При переході атома в нормальний стан випускається фотон, середня довжина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cs="Times New Roman" w:ascii="Times New Roman" w:hAnsi="Times New Roman"/>
        </w:rPr>
        <w:t xml:space="preserve"> хвилі якого рівна 400 нм. Оцінити відносну ширин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 xml:space="preserve"> випромінюваної спектральної лінії, якщо не відбувається розширення лінії за рахунок інших процесів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Частинка знаходиться в нескінченно глибокому, одномірному, прямокутному потенціальному ящику. Знайти відношення різниці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сусідніх енергетичних рівнів до енергії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 частинки в трьох випадках: 1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; 2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 xml:space="preserve">; 3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Електрон знаходиться в нескінченно глибокому, одномірному, прямокутному потенціальному ящику ширин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</w:rPr>
        <w:t>. Визначити в електрон-вольтах найменшу різницю енергетичних рівнів електрон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Частинка в нескінченно глибокому, одномірному, прямокутному потенціальному ящику ширин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 знаходиться у збудженому стані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 xml:space="preserve">). Знайт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rFonts w:cs="Times New Roman" w:ascii="Times New Roman" w:hAnsi="Times New Roman"/>
        </w:rPr>
        <w:t xml:space="preserve"> мін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Електрон знаходиться в нескінченно глибокому, одномірному, прямокутному потенціальному ящику ширин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изначити в електрон-вольтах найменшу різницю енергетичних рівнів електрон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Частинка в нескінченно глибокому, одномірному, прямокутному потенціальному ящику ширин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 знаходиться у збудженому стані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 xml:space="preserve">). Визначити, в яких точках інтервал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 густина ймовірності знаходження частинки має максимальне і мінімальне значення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 прямокутній потенціальній ямі ширин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 з абсолютно непроникними стінками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) знаходиться частинка в основному стані. Знайти ймовірні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</w:rPr>
        <w:t xml:space="preserve"> місцезнаходження цієї частинки в області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Частинка в нескінченно глибокому, одномірному потенціальному ящику знаходиться в основному стані. Яка ймовірні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</w:rPr>
        <w:t xml:space="preserve"> виявлення частинки в крайній чверті ящика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Хвильова функція, що описує рух електрона в основному стані водню, має вигляд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>
          <w:rFonts w:cs="Times New Roman" w:ascii="Times New Roman" w:hAnsi="Times New Roman"/>
        </w:rPr>
        <w:t xml:space="preserve">, д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– деяка постійна;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 – перший борівський радіус. Знайти для основного стану атома водню найбільш імовірну відстань електрона від ядр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Частинка знаходиться в основному стані в прямокутній ямі ширин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 з абсолютно непроникними стінками. В скільки разів відрізняються ймовірності знаходження частинки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– в крайній третині і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– в крайній чверті ями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 прямокутній потенціальній ямі ширин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 з абсолютно непроникними стінками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) знаходиться частинка в збудливому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</w:rPr>
        <w:t xml:space="preserve"> стані. Знайти ймовірні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</w:rPr>
        <w:t xml:space="preserve"> місцезнаходження цієї частинки в області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Частинка в нескінченно глибокому, одномірному потенціальному ящику знаходиться в основному стані. Яка ймовірні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</w:rPr>
        <w:t xml:space="preserve"> виявлення частинки в крайній чверті ящика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Хвильова функція, що описує рух електрона в основному стані водню, має вигляд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>
          <w:rFonts w:cs="Times New Roman" w:ascii="Times New Roman" w:hAnsi="Times New Roman"/>
        </w:rPr>
        <w:t xml:space="preserve">, д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– деяка постійна;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 – перший борівський радіус. Знайти для основного стану атома водню найбільш імовірну відстань електрона від ядр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Частинка знаходиться в основному стані в прямокутній ямі ширин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 з абсолютно непроникними стінками. В скільки разів відрізняються ймовірності знаходження частинки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– в крайній третині і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– в крайній чверті ями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Хвильова функція, що описує рух електрона в основному стані атома водню, має вигляд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>
          <w:rFonts w:cs="Times New Roman" w:ascii="Times New Roman" w:hAnsi="Times New Roman"/>
        </w:rPr>
        <w:t xml:space="preserve">, д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– деяка постійна;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 – перший борівський радіус. Знайти для основного стану атома водню середнє значення кулонівської сил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Електрон знаходиться в нескінченно глибокому, одномірному, прямокутному потенціальному ящику ширин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. В яких точках в інтервал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 густина ймовірності знаходження електрона на другому і третьому енергетичних рівнях однакові? Визначити густини для цих точок. Розв’язок пояснити графіком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Хвильова функція, що описує рух електрона в основному стані атома водню, має вигляд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>
          <w:rFonts w:cs="Times New Roman" w:ascii="Times New Roman" w:hAnsi="Times New Roman"/>
        </w:rPr>
        <w:t xml:space="preserve">, д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– деяка постійна;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 – перший борівський радіус. Знайти для основного стану атома водню середнє значення потенціальної енергії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Хвильова функція, що описує рух електрона в основному стані атома водню, має вигляд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>
          <w:rFonts w:cs="Times New Roman" w:ascii="Times New Roman" w:hAnsi="Times New Roman"/>
        </w:rPr>
        <w:t xml:space="preserve">, д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– деяка постійна;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 – перший борівський радіус. Знайти для основного стану атома водню середнє значення кулонівської сил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Електрон знаходиться в нескінченно глибокому, одномірному, прямокутному потенціальному ящику ширин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. В яких точках в інтервал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 густина ймовірності знаходження електрона на другому і третьому енергетичних рівнях однакові? Визначити густини для цих точок. Розв’язок пояснити графіком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йти ймовірні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</w:rPr>
        <w:t xml:space="preserve"> проходження електрона через прямокутний потенційний бар’єр при різниці енергі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>
          <w:rFonts w:cs="Times New Roman" w:ascii="Times New Roman" w:hAnsi="Times New Roman"/>
        </w:rPr>
        <w:t xml:space="preserve">, якщо ширина бар’єра; 1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</w:rPr>
        <w:t xml:space="preserve">; 2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Електрон проходить через прямокутний потенційний бар’єр ширин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</w:rPr>
        <w:t xml:space="preserve">. Висот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  <w:t xml:space="preserve"> бар’єра більша енергії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</w:rPr>
        <w:t xml:space="preserve"> електрона на 1%. Визначити коефіцієнт прозорост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 xml:space="preserve">, якщо енергія електрона: 1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В</m:t>
        </m:r>
      </m:oMath>
      <w:r>
        <w:rPr>
          <w:rFonts w:cs="Times New Roman" w:ascii="Times New Roman" w:hAnsi="Times New Roman"/>
        </w:rPr>
        <w:t xml:space="preserve">; 2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В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Ширин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 xml:space="preserve"> прямокутного потенційного бар’єру рівна 0,2нм. Різниця енергі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В</m:t>
        </m:r>
      </m:oMath>
      <w:r>
        <w:rPr>
          <w:rFonts w:cs="Times New Roman" w:ascii="Times New Roman" w:hAnsi="Times New Roman"/>
        </w:rPr>
        <w:t xml:space="preserve">. В скільки разів зміниться ймовірні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</w:rPr>
        <w:t xml:space="preserve"> проходження електрона через бар’єр, якщо різниця енергій зросте в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з</m:t>
        </m:r>
      </m:oMath>
      <w:r>
        <w:rPr>
          <w:rFonts w:cs="Times New Roman" w:ascii="Times New Roman" w:hAnsi="Times New Roman"/>
        </w:rPr>
        <w:t>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Електрон з енергіє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В</m:t>
        </m:r>
      </m:oMath>
      <w:r>
        <w:rPr>
          <w:rFonts w:cs="Times New Roman" w:ascii="Times New Roman" w:hAnsi="Times New Roman"/>
        </w:rPr>
        <w:t xml:space="preserve"> рухається в додатному напрямку осі Х. При якій ширин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 xml:space="preserve"> потенційного бар’єру коефіцієнт прозорост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</w:rPr>
        <w:t xml:space="preserve">, якщо висот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  <w:t xml:space="preserve"> бар’єру рівна 10 еВ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Для якої ширин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 xml:space="preserve"> прямокутного потенційного бар’єру коефіцієнт прозорост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 xml:space="preserve"> для електронів рівний 0,01? Різниця енергі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В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Для якого значенн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</w:rPr>
        <w:t xml:space="preserve"> коефіцієнт прозорості для електрона, що рухається до бар’єру шириною 0,1 нм, буде рівний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>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Електрон з енергіє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В</m:t>
        </m:r>
      </m:oMath>
      <w:r>
        <w:rPr>
          <w:rFonts w:cs="Times New Roman" w:ascii="Times New Roman" w:hAnsi="Times New Roman"/>
        </w:rPr>
        <w:t xml:space="preserve"> рухається до бар’єру висот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В</m:t>
        </m:r>
      </m:oMath>
      <w:r>
        <w:rPr>
          <w:rFonts w:cs="Times New Roman" w:ascii="Times New Roman" w:hAnsi="Times New Roman"/>
        </w:rPr>
        <w:t xml:space="preserve"> та ширин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</w:rPr>
        <w:t>. Оцінити ймовірність проходження електрона через бар’єр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Прямокутний потенційний бар’єр має ширин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</w:rPr>
        <w:t xml:space="preserve">. Для якої різниці енергі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</w:rPr>
        <w:t xml:space="preserve"> ймовірні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</w:rPr>
        <w:t xml:space="preserve"> проходження електрона через бар’єр рівна 0,99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Ядро випускає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-частинку з енергіє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>
          <w:rFonts w:cs="Times New Roman" w:ascii="Times New Roman" w:hAnsi="Times New Roman"/>
        </w:rPr>
        <w:t xml:space="preserve">. В грубому наближенні можна вважати, щ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-частинка проходить через прямокутний потенційний бар’єр висот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>
          <w:rFonts w:cs="Times New Roman" w:ascii="Times New Roman" w:hAnsi="Times New Roman"/>
        </w:rPr>
        <w:t xml:space="preserve"> і ширин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фм</m:t>
        </m:r>
      </m:oMath>
      <w:r>
        <w:rPr>
          <w:rFonts w:cs="Times New Roman" w:ascii="Times New Roman" w:hAnsi="Times New Roman"/>
        </w:rPr>
        <w:t>. Знайти коефіцієнт прозорості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Протон і електрон пройшли однакову прискорюючу різницю потенціалів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>
          <w:rFonts w:cs="Times New Roman" w:ascii="Times New Roman" w:hAnsi="Times New Roman"/>
        </w:rPr>
        <w:t xml:space="preserve">. В скільки разів відрізняються коефіцієнти прозорості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</w:rPr>
        <w:t xml:space="preserve"> для електронів і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</w:rPr>
        <w:t xml:space="preserve"> для протонів, якщо висот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  <w:t xml:space="preserve"> бар’єра рівна 20 кеВ і ширин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м</m:t>
        </m:r>
      </m:oMath>
      <w:r>
        <w:rPr>
          <w:rFonts w:cs="Times New Roman" w:ascii="Times New Roman" w:hAnsi="Times New Roman"/>
        </w:rPr>
        <w:t>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На яку глибину потрібно занурити в воду джерело вузького пучк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</w:rPr>
        <w:t xml:space="preserve">-променів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cs="Times New Roman" w:ascii="Times New Roman" w:hAnsi="Times New Roman"/>
        </w:rPr>
        <w:t>, щоб зменшити інтенсивність пучка в 50</w:t>
      </w:r>
      <w:r>
        <w:rPr>
          <w:rFonts w:cs="Times New Roman" w:ascii="Times New Roman" w:hAnsi="Times New Roman"/>
          <w:spacing w:val="8"/>
        </w:rPr>
        <w:t>0р</w:t>
      </w:r>
      <w:r>
        <w:rPr>
          <w:rFonts w:cs="Times New Roman" w:ascii="Times New Roman" w:hAnsi="Times New Roman"/>
        </w:rPr>
        <w:t xml:space="preserve">азів, якщо коефіцієнт лінійного послаблення цих променів для вод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>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Бетонна плита товщиною 10 см зменшує інтенсивність вузького пучк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</w:rPr>
        <w:t xml:space="preserve">-променів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cs="Times New Roman" w:ascii="Times New Roman" w:hAnsi="Times New Roman"/>
        </w:rPr>
        <w:t xml:space="preserve"> в 10,5 разів. Визначити лінійний коефіцієнт послаблення і товщину шару половинного послаблення цих променів для бетону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Товщина шару половинного послаблення вузького пучк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</w:rPr>
        <w:t xml:space="preserve">-променів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cs="Times New Roman" w:ascii="Times New Roman" w:hAnsi="Times New Roman"/>
        </w:rPr>
        <w:t xml:space="preserve"> для свинцю 1,3 см. Якою повинна бути товщина шару свинцю, щоб ослабити пучок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</w:rPr>
        <w:t>-променів кобальта в 500 разів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>До якої енергії можна прискорити протони, якщо відносне збільшення їх маси не повинно перевершувати 4%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На скільки збільшиться маса протона при прискоренні його від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до швидкост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 – швидкість світла)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 рухається зі швидкістю, рівною 0,85 швидкості світла. Визначити кінетичну енергію електрона а) за формулою класичної механіки, б) за формулою теорії відносності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>Максимальний радіус кривизни траєкторії частинок в циклотроні 0,5 м. Індукція прикладеного магнітного поля 10 Тл. Яку постійну різницю потенціалів повинен був би пройти електрон, щоб отримати таке ж прискорення, як в даному циклотроні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Бетатрон може надавати протонам енергію до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В</m:t>
        </m:r>
      </m:oMath>
      <w:r>
        <w:rPr>
          <w:rFonts w:cs="Times New Roman" w:ascii="Times New Roman" w:hAnsi="Times New Roman"/>
        </w:rPr>
        <w:t>. Визначити відносне збільшення маси протонів, прискорених цією установко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>З фотона з енергією 2,62 МеВ утворилися електрон і позитрон. Чому рівна кінетична енергія позитрона і електрона в момент виникнення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Електрон і позитрон, об’єднавшись, перетворились в дв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</w:rPr>
        <w:t>-кванти. Визначити довжину хвилі, що відповідає цим квантам, якщо сума кінетичних енергій електрона і позитрона була дуже мало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ільний нейтрон радіоактивний. Викидаюч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</w:rPr>
        <w:t>-частинку і нейтрино, він перетворюється в протон. Яка енергія в мегаелектронвольтах виділяється при цьому перетворенні? Маса спокою нейтрино приймається рівною нул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Незбуджений атом водню поглинає квант випромінювання з довжиною хвил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</w:rPr>
        <w:t>. Визначити, користуючись теорією Бора, радіус електронної орбіти збудженого атома водн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>Циклотрон дає дейтрони з енергією, рівною 7 МеВ. Індукція прикладеного магнітного поля рівна 1,5 Тл. Знайти найбільший радіус кривизни траєкторії дейтрон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До якої енергії можна прискорит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-частинку в циклотроні, якщо відносне збільшення маси частинки не повинно перевершувати 5%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Знайти період піврозпаду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радіоактивного ізотопу, якщо його активність за час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іб</m:t>
        </m:r>
      </m:oMath>
      <w:r>
        <w:rPr>
          <w:rFonts w:cs="Times New Roman" w:ascii="Times New Roman" w:hAnsi="Times New Roman"/>
        </w:rPr>
        <w:t xml:space="preserve"> зменшилась на 24% в порівнянні з початково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, яка доля радіоактивного ізотопу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 w:ascii="Times New Roman" w:hAnsi="Times New Roman"/>
        </w:rPr>
        <w:t xml:space="preserve"> розпадається на протяз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іб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Активні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деякого ізотопу за час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іб</m:t>
        </m:r>
      </m:oMath>
      <w:r>
        <w:rPr>
          <w:rFonts w:cs="Times New Roman" w:ascii="Times New Roman" w:hAnsi="Times New Roman"/>
        </w:rPr>
        <w:t xml:space="preserve"> зменшилась на 20%. Визначити період піврозпаду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цього ізотопу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мас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</w:rPr>
        <w:t xml:space="preserve"> ізотопу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</w:rPr>
        <w:t xml:space="preserve">, що має активні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Бк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Знайти середню тривалість житт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</w:rPr>
        <w:t xml:space="preserve"> атома радіоактивного ізотопу кобальта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Лічильник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-частинок, встановлений поблизу радіоактивного ізотопу, при першому вимірюванні реєструва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</m:oMath>
      <w:r>
        <w:rPr>
          <w:rFonts w:cs="Times New Roman" w:ascii="Times New Roman" w:hAnsi="Times New Roman"/>
        </w:rPr>
        <w:t xml:space="preserve"> частинок за хвилину, а через час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>
          <w:rFonts w:cs="Times New Roman" w:ascii="Times New Roman" w:hAnsi="Times New Roman"/>
        </w:rPr>
        <w:t xml:space="preserve"> – тільк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cs="Times New Roman" w:ascii="Times New Roman" w:hAnsi="Times New Roman"/>
        </w:rPr>
        <w:t xml:space="preserve">. Визначити період піврозпаду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ізотопу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Скільк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-частинок викидає 1 г торію за 1 с, якщо період його піврозпаду рівни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оків</m:t>
        </m:r>
      </m:oMath>
      <w:r>
        <w:rPr>
          <w:rFonts w:cs="Times New Roman" w:ascii="Times New Roman" w:hAnsi="Times New Roman"/>
        </w:rPr>
        <w:t>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Скільки атомів з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</w:rPr>
        <w:t xml:space="preserve"> атомів полонію розпадається за 1 с? Період піврозпаду становить 138 діб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>Чому рівна активність радона, що утворюється з 1 г радія за 1 год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Скільки атомів розпадається за 1 с в 1 г радію, якщо постійна розпад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>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Скільки ядер в 1 г урану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  <w:t xml:space="preserve"> розпадається за 1 с? Період піврозпаду рівни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7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оків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Лічильник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</w:rPr>
        <w:t>-частинок, встановлений поблизу препарата радіоактивного срібла, при першому вимірюванні зареєстрував 5000 частинок за хвилину, а через 15 діб – тільки 1200. Визначити період піврозпаду в секундах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Ядро полонію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Times New Roman" w:ascii="Times New Roman" w:hAnsi="Times New Roman"/>
        </w:rPr>
        <w:t xml:space="preserve"> викинул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-частинку з кінетичною енергією 5,3 МеВ. Визначити кінетичну енергію, набуту ядром віддачі. Яка повна енергі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-розпаду ядра полонія в мегаелектронвольтах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lang w:val="uk-UA"/>
        </w:rPr>
        <w:t xml:space="preserve">Знайти період піврозпад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радіоактивного ізотопу, якщо його активність за час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іб</m:t>
        </m:r>
      </m:oMath>
      <w:r>
        <w:rPr>
          <w:lang w:val="uk-UA"/>
        </w:rPr>
        <w:t xml:space="preserve"> зменшилась на 24% в порівнянні з початково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lang w:val="uk-UA"/>
        </w:rPr>
        <w:t xml:space="preserve">Визначити, яка доля радіоактивного ізотопу </w:t>
      </w:r>
      <w:r>
        <w:rPr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lang w:val="uk-UA"/>
        </w:rPr>
        <w:t xml:space="preserve"> розпадається на протяз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іб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lang w:val="uk-UA"/>
        </w:rPr>
        <w:t xml:space="preserve">Акти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деякого ізотопу за час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іб</m:t>
        </m:r>
      </m:oMath>
      <w:r>
        <w:rPr>
          <w:lang w:val="uk-UA"/>
        </w:rPr>
        <w:t xml:space="preserve"> зменшилась на 30%. Визначити період піврозпад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цього ізотоп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lang w:val="uk-UA"/>
        </w:rPr>
        <w:t xml:space="preserve">Визначити мас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ізотопу </w:t>
      </w:r>
      <w:r>
        <w:rPr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J</m:t>
        </m:r>
      </m:oMath>
      <w:r>
        <w:rPr>
          <w:lang w:val="uk-UA"/>
        </w:rPr>
        <w:t xml:space="preserve">, що має акти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Бк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 xml:space="preserve">Знайти середню тривалість житт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uk-UA"/>
        </w:rPr>
        <w:t xml:space="preserve"> атома радіоактивного ізотопу йода </w:t>
      </w:r>
      <w:r>
        <w:rPr>
          <w:lang w:val="uk-UA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</m:sSub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lang w:val="uk-UA"/>
        </w:rPr>
        <w:t xml:space="preserve">Лічильни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-частинок, встановлений поблизу радіоактивного ізотопу, при першому вимірюванні реєструва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</m:oMath>
      <w:r>
        <w:rPr>
          <w:lang w:val="uk-UA"/>
        </w:rPr>
        <w:t xml:space="preserve"> частинок за хвилину, а через час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>
          <w:lang w:val="uk-UA"/>
        </w:rPr>
        <w:t xml:space="preserve"> – тіль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lang w:val="uk-UA"/>
        </w:rPr>
        <w:t xml:space="preserve">. Визначити період піврозпад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ізотоп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lang w:val="uk-UA"/>
        </w:rPr>
        <w:t xml:space="preserve">В скільки разів зменшиться активність ізотопу </w:t>
      </w:r>
      <w:r>
        <w:rPr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lang w:val="uk-UA"/>
        </w:rPr>
        <w:t xml:space="preserve"> через час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іб</m:t>
        </m:r>
      </m:oMath>
      <w:r>
        <w:rPr>
          <w:lang w:val="uk-UA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lang w:val="uk-UA"/>
        </w:rPr>
        <w:t xml:space="preserve">На скільки відсотків зменшиться активність ізотопу іридію </w:t>
      </w:r>
      <w:r>
        <w:rPr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lang w:val="uk-UA"/>
        </w:rPr>
        <w:t xml:space="preserve"> за час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іб</m:t>
        </m:r>
      </m:oMath>
      <w:r>
        <w:rPr>
          <w:lang w:val="uk-UA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lang w:val="uk-UA"/>
        </w:rPr>
        <w:t xml:space="preserve">Визначити числ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ядер, що розпалися за час: 1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  <w:r>
        <w:rPr>
          <w:lang w:val="uk-UA"/>
        </w:rPr>
        <w:t xml:space="preserve">; 2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іб</m:t>
        </m:r>
      </m:oMath>
      <w:r>
        <w:rPr>
          <w:lang w:val="uk-UA"/>
        </w:rPr>
        <w:t xml:space="preserve"> – в радіоактивному ізотопі фосфору </w:t>
      </w:r>
      <w:r>
        <w:rPr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 мас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lang w:val="uk-UA"/>
        </w:rPr>
        <w:t xml:space="preserve">З кожного мільйона атомів радіоактивного ізотопу кожну секунду розпадається 200 атомів. Визначити період піврозпад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ізотопу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 скільки разів зменшиться активність ізотопу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</w:rPr>
        <w:t xml:space="preserve"> через час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іб</m:t>
        </m:r>
      </m:oMath>
      <w:r>
        <w:rPr>
          <w:rFonts w:cs="Times New Roman" w:ascii="Times New Roman" w:hAnsi="Times New Roman"/>
        </w:rPr>
        <w:t>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На скільки відсотків зменшиться активність ізотопу іридію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Times New Roman" w:ascii="Times New Roman" w:hAnsi="Times New Roman"/>
        </w:rPr>
        <w:t xml:space="preserve"> за час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іб</m:t>
        </m:r>
      </m:oMath>
      <w:r>
        <w:rPr>
          <w:rFonts w:cs="Times New Roman" w:ascii="Times New Roman" w:hAnsi="Times New Roman"/>
        </w:rPr>
        <w:t>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числ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 ядер, що розпалися за час: 1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  <w:r>
        <w:rPr>
          <w:rFonts w:cs="Times New Roman" w:ascii="Times New Roman" w:hAnsi="Times New Roman"/>
        </w:rPr>
        <w:t xml:space="preserve">; 2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іб</m:t>
        </m:r>
      </m:oMath>
      <w:r>
        <w:rPr>
          <w:rFonts w:cs="Times New Roman" w:ascii="Times New Roman" w:hAnsi="Times New Roman"/>
        </w:rPr>
        <w:t xml:space="preserve"> – в радіоактивному ізотопі фосфору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</w:rPr>
        <w:t xml:space="preserve"> мас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З кожного мільйона атомів радіоактивного ізотопу кожну секунду розпадається 200 атомів. Визначити період піврозпаду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ізотопу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кількість теплот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</w:rPr>
        <w:t xml:space="preserve">, що виділяється при розпаді радона активніст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к</m:t>
        </m:r>
      </m:oMath>
      <w:r>
        <w:rPr>
          <w:rFonts w:cs="Times New Roman" w:ascii="Times New Roman" w:hAnsi="Times New Roman"/>
        </w:rPr>
        <w:t xml:space="preserve"> за час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  <w:r>
        <w:rPr>
          <w:rFonts w:cs="Times New Roman" w:ascii="Times New Roman" w:hAnsi="Times New Roman"/>
        </w:rPr>
        <w:t xml:space="preserve">. Кінетична енергі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 вилітаючої з радон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-частинки рівна 5,5 МеВ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Мас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cs="Times New Roman" w:ascii="Times New Roman" w:hAnsi="Times New Roman"/>
        </w:rPr>
        <w:t xml:space="preserve"> урану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  <w:t xml:space="preserve"> в рівновазі з продуктами його розпаду виділяє потужні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Times New Roman" w:ascii="Times New Roman" w:hAnsi="Times New Roman"/>
        </w:rPr>
        <w:t xml:space="preserve">. Знайти молярну теплоту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 xml:space="preserve">, що виділяється ураном за середній час житт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</w:rPr>
        <w:t xml:space="preserve"> атомів урану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енергію, необхідну для розділення ядра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rFonts w:cs="Times New Roman" w:ascii="Times New Roman" w:hAnsi="Times New Roman"/>
        </w:rPr>
        <w:t xml:space="preserve"> на дв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-частинки і ядро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. Енергія зв’язку на один нуклон в ядрах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</w:rPr>
        <w:t xml:space="preserve"> і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 рівні відповідно 8,03; 7,07 і 7,68 МеВ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 одному акті ділення ядра урану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  <w:t xml:space="preserve"> вивільняється енергія 200 МеВ. Визначити: 1) енергію, що виділяється при розпаді всіх ядер цього ізотопа урану мас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</w:rPr>
        <w:t xml:space="preserve">; 2) масу кам’яного вугілля з теплотою згоранн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Дж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</w:rPr>
        <w:t>, еквівалентну в тепловому відношенні 1 кг урану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Потужні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</w:rPr>
        <w:t xml:space="preserve"> двигуна атомного корабля становить 15МВт, його ККД рівний 30%. Визначити місячну затрату ядерного палива при роботі цього двигун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Енергія ядерної реакції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</w:rPr>
        <w:t xml:space="preserve"> рівна 3,9МеВ. Визначити масу спокою нейтрального атома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</w:rPr>
        <w:t>, вважаючи маси решти атомів відомим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в мегаелектронвольтах енергію термоядерної реакції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енергію термоядерної реакції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енергію реакції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Скільк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- 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</w:rPr>
        <w:t xml:space="preserve">-перетворень відбувається, якщо внаслідок радіоактивного розпаду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  <w:t xml:space="preserve"> перетворюється в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 який елемент перетворюється радіоактивний ізотоп після одног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- і одног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</w:rPr>
        <w:t>-розпаду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и термоядерну реакцію утворення гелію з тритію і дейтерію і підрахувати, яка кількість енергії в кіловатт-годинах виділяється для 1 г гелі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Яка кількість урану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  <w:t xml:space="preserve"> витрачається за добу на атомній електростанції потужністю 5000 кВт? ККД прийняти рівним 17%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Теплова потужність ядерного реактора рівна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rFonts w:cs="Times New Roman" w:ascii="Times New Roman" w:hAnsi="Times New Roman"/>
        </w:rPr>
        <w:t xml:space="preserve">. Скільки ядер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  <w:t xml:space="preserve"> ділиться за добу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ти постійну розпаду, якщо відомо, що число атомів радона зменшилося за добу на 18,2%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Ядро урану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  <w:t xml:space="preserve">, захопивши один нейтрон, розділилося на два шматки і викинуло два нейтрони. Одним із шматків є ядро цезію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rFonts w:cs="Times New Roman" w:ascii="Times New Roman" w:hAnsi="Times New Roman"/>
        </w:rPr>
        <w:t>. Визначити атомний номер і хімічний символ другого шматк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 одному акті ділення ядра урану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  <w:t xml:space="preserve"> вивільняється енергія 200 МеВ. Визначити: 1) енергію, що виділяється при розпаді всіх ядер цього ізотопа урану мас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</w:rPr>
        <w:t xml:space="preserve">; 2) масу кам’яного вугілля з теплотою згоранн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Дж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</w:rPr>
        <w:t>, еквівалентну в тепловому відношенні 2 кг урану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Потужні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</w:rPr>
        <w:t xml:space="preserve"> двигуна атомного корабля становить 25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МВт, його ККД рівний 25%. Визначити місячну затрату ядерного палива при роботі цього двигун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важаючи, що в одному акті ділення ядра урану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  <w:t xml:space="preserve"> вивільняється енергія 200 МеВ, визначити мас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</w:rPr>
        <w:t xml:space="preserve"> цього ізотопу, що зазнає поділу при вибусі атомної бомби з тротиловим еквівалентом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</w:rPr>
        <w:t xml:space="preserve">, якщо тепловий еквівалент тротил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</w:rPr>
        <w:t xml:space="preserve"> рівни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Дж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При поділі ядра урану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  <w:t xml:space="preserve"> під дією сповільненого нейтрона утворюються шматки з масовими числам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Times New Roman" w:ascii="Times New Roman" w:hAnsi="Times New Roman"/>
        </w:rPr>
        <w:t xml:space="preserve"> і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rFonts w:cs="Times New Roman" w:ascii="Times New Roman" w:hAnsi="Times New Roman"/>
        </w:rPr>
        <w:t xml:space="preserve">. Визначити число нейтронів, вилітаючих з ядра в даному акті поділу. Визначити енергію і швидкість кожного із шматків, якщо вони розлітаються в протилежні боки, і їх сумарна кінетична енергі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 рівна 160 МеВ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Ядерна реакція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</w:rPr>
        <w:t xml:space="preserve"> викликан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-частинкою, що має кінетичну енергію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>
          <w:rFonts w:cs="Times New Roman" w:ascii="Times New Roman" w:hAnsi="Times New Roman"/>
        </w:rPr>
        <w:t xml:space="preserve">. Визначити тепловий ефект цієї реакції, якщо протон, що вилітає під кутом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 до напряму рух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-частинки, отримав кінетичну енергі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теплові ефекти реакцій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Підрахувати в мегаелектронвольтах енергію ядерної реакції: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в мегаелектронвольтах енергію ядерної реакції: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</w:rPr>
        <w:t>. Виділяється чи поглинається енергія при цій реакції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в мегаелектронвольтах енергію ядерної реакції: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При ядерній реакції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</w:rPr>
        <w:t xml:space="preserve"> виділяється енергія 4,7 МеВ. Визначити масу спокою нейтрального атома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Times New Roman" w:ascii="Times New Roman" w:hAnsi="Times New Roman"/>
        </w:rPr>
        <w:t>, вважаючи маси решти атомів відомим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кількість теплот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</w:rPr>
        <w:t xml:space="preserve">, що виділяється при розпаді радона активніст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к</m:t>
        </m:r>
      </m:oMath>
      <w:r>
        <w:rPr>
          <w:rFonts w:cs="Times New Roman" w:ascii="Times New Roman" w:hAnsi="Times New Roman"/>
        </w:rPr>
        <w:t xml:space="preserve"> за час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  <w:r>
        <w:rPr>
          <w:rFonts w:cs="Times New Roman" w:ascii="Times New Roman" w:hAnsi="Times New Roman"/>
        </w:rPr>
        <w:t xml:space="preserve">. Кінетична енергі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 вилітаючої з радон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-частинки рівна 5,5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МеВ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Ядерна реакція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</w:rPr>
        <w:t xml:space="preserve"> викликан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-частинкою, що має кінетичну енергію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>
          <w:rFonts w:cs="Times New Roman" w:ascii="Times New Roman" w:hAnsi="Times New Roman"/>
        </w:rPr>
        <w:t xml:space="preserve">. Визначити тепловий ефект цієї реакції, якщо протон, що вилітає під кутом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 до напряму рух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-частинки, отримав кінетичну енергі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швидкості продуктів реакції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Times New Roman" w:ascii="Times New Roman" w:hAnsi="Times New Roman"/>
        </w:rPr>
        <w:t>, яка проходить в результаті взаємодії теплових нейтронів з ядром бору в спокої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теплот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</w:rPr>
        <w:t xml:space="preserve">, необхідну для нагрівання кристалу калія мас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cs="Times New Roman" w:ascii="Times New Roman" w:hAnsi="Times New Roman"/>
        </w:rPr>
        <w:t xml:space="preserve"> від температур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 до теиператур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. Прийняти характеристичну температуру Дебая для калію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 і вважати умов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</w:rPr>
        <w:t xml:space="preserve"> виконано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характеристичну температуру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</w:rPr>
        <w:t xml:space="preserve"> Дебая для заліза, якщо при температур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 молярна теплоємність заліз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Times New Roman" w:ascii="Times New Roman" w:hAnsi="Times New Roman"/>
        </w:rPr>
        <w:t xml:space="preserve">. Умов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</w:rPr>
        <w:t xml:space="preserve"> вважати виконано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Система, що складається з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cs="Times New Roman" w:ascii="Times New Roman" w:hAnsi="Times New Roman"/>
        </w:rPr>
        <w:t xml:space="preserve"> трьохмірних квантових осциляторів, знаходиться при температур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). Визначити енергі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</w:rPr>
        <w:t xml:space="preserve"> систем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Мідний зразок мас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cs="Times New Roman" w:ascii="Times New Roman" w:hAnsi="Times New Roman"/>
        </w:rPr>
        <w:t xml:space="preserve"> знаходиться при температурі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. Визначити теплот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</w:rPr>
        <w:t xml:space="preserve">, необхідну для нагрівання зразка до температур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. Можна прийняти характеристичну температуру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</w:rPr>
        <w:t xml:space="preserve"> для міді рівною 300 К, а умов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</w:rPr>
        <w:t xml:space="preserve"> вважати виконано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користовуючи квантову теорію теплоємності Ейнштейна, визначити коефіцієнт пружності в зв’язку атома в кристалі алюмінія. Прийняти для алюміні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Знайти відношення середньої енергії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e>
        </m:d>
      </m:oMath>
      <w:r>
        <w:rPr>
          <w:rFonts w:cs="Times New Roman" w:ascii="Times New Roman" w:hAnsi="Times New Roman"/>
        </w:rPr>
        <w:t xml:space="preserve"> лінійного одномірного осцилятора, визначеної за квантовою теорією, до енергії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</m:sSub>
          </m:e>
        </m:d>
      </m:oMath>
      <w:r>
        <w:rPr>
          <w:rFonts w:cs="Times New Roman" w:ascii="Times New Roman" w:hAnsi="Times New Roman"/>
        </w:rPr>
        <w:t xml:space="preserve"> такого ж осцилятора, визначеної за класичною теорією. Підрахунки провести для двох температур: 1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</w:rPr>
        <w:t xml:space="preserve">; 2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</w:rPr>
        <w:t xml:space="preserve">, 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</w:rPr>
        <w:t xml:space="preserve"> – характеристична температура Ейнштейн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Знаючи, що для алмазу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, визначити його питому теплоємність при температур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Молярна теплоємність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rFonts w:cs="Times New Roman" w:ascii="Times New Roman" w:hAnsi="Times New Roman"/>
        </w:rPr>
        <w:t xml:space="preserve"> срібла при температур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 виявилась рівн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Times New Roman" w:ascii="Times New Roman" w:hAnsi="Times New Roman"/>
        </w:rPr>
        <w:t xml:space="preserve">. Визначити за значенням теплоємності характеристичну температуру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</w:rPr>
        <w:t xml:space="preserve">. Умов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</w:rPr>
        <w:t xml:space="preserve"> вважати виконано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(за Дебаєм) питому теплоємність хлористого натрію при температур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</w:rPr>
        <w:t xml:space="preserve">. Умов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</w:rPr>
        <w:t xml:space="preserve"> вважати виконано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за теорією Дебая теплоємність цинку мас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cs="Times New Roman" w:ascii="Times New Roman" w:hAnsi="Times New Roman"/>
        </w:rPr>
        <w:t xml:space="preserve"> при температур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. Вважати для цинку характеристичну температуру Деба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 і умову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</w:rPr>
        <w:t xml:space="preserve"> виконано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теплот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</w:rPr>
        <w:t xml:space="preserve">, необхідну для нагрівання кристалу калія мас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cs="Times New Roman" w:ascii="Times New Roman" w:hAnsi="Times New Roman"/>
        </w:rPr>
        <w:t xml:space="preserve"> від температур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 до температур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. Прийняти характеристичну температуру Дебая для калі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 і вважати умов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</w:rPr>
        <w:t xml:space="preserve"> виконано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характеристичну температуру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</w:rPr>
        <w:t xml:space="preserve"> Дебая для заліза, якщо при температур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 молярна теплоємність заліз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Times New Roman" w:ascii="Times New Roman" w:hAnsi="Times New Roman"/>
        </w:rPr>
        <w:t xml:space="preserve">. Умов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</w:rPr>
        <w:t xml:space="preserve"> вважати виконано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Система, що складається з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Times New Roman" w:ascii="Times New Roman" w:hAnsi="Times New Roman"/>
        </w:rPr>
        <w:t xml:space="preserve"> трьохмірних квантових осциляторів, знаходиться при температур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). Визначити енергі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</w:rPr>
        <w:t xml:space="preserve"> систем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Мідний зразок мас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cs="Times New Roman" w:ascii="Times New Roman" w:hAnsi="Times New Roman"/>
        </w:rPr>
        <w:t xml:space="preserve"> знаходиться при температурі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. Визначити теплот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</w:rPr>
        <w:t xml:space="preserve">, необхідну для нагрівання зразка до температур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. Можна прийняти характеристичну температуру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</w:rPr>
        <w:t xml:space="preserve"> для міді рівною 300 К, а умов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</w:rPr>
        <w:t xml:space="preserve"> вважати виконано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користовуючи квантову теорію теплоємності Ейнштейна, визначити коефіцієнт пружності в зв’язку атома в кристалі алюмінія. Прийняти для алюміні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Знайти відношення середньої енергії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e>
        </m:d>
      </m:oMath>
      <w:r>
        <w:rPr>
          <w:rFonts w:cs="Times New Roman" w:ascii="Times New Roman" w:hAnsi="Times New Roman"/>
        </w:rPr>
        <w:t xml:space="preserve"> лінійного одномірного осцилятора, визначеної за квантовою теорією, до енергії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</m:sSub>
          </m:e>
        </m:d>
      </m:oMath>
      <w:r>
        <w:rPr>
          <w:rFonts w:cs="Times New Roman" w:ascii="Times New Roman" w:hAnsi="Times New Roman"/>
        </w:rPr>
        <w:t xml:space="preserve"> такого ж осцилятора, визначеної за класичною теорією. Підрахунки провести для двох температур: 1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</w:rPr>
        <w:t xml:space="preserve">; 2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</w:rPr>
        <w:t xml:space="preserve">, 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</w:rPr>
        <w:t xml:space="preserve"> – характеристична температура Ейнштейн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Знаючи, що для алмазу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, визначити його питому теплоємність при температур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Молярна теплоємність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rFonts w:cs="Times New Roman" w:ascii="Times New Roman" w:hAnsi="Times New Roman"/>
        </w:rPr>
        <w:t xml:space="preserve"> срібла при температур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 виявилась рівн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Times New Roman" w:ascii="Times New Roman" w:hAnsi="Times New Roman"/>
        </w:rPr>
        <w:t xml:space="preserve">. Визначити за значенням теплоємності характеристичну температуру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</w:rPr>
        <w:t xml:space="preserve">. Умов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</w:rPr>
        <w:t xml:space="preserve"> вважати виконано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(за Дебаєм) питому теплоємність хлористого натрію при температур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</w:rPr>
        <w:t xml:space="preserve">. Умов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</w:rPr>
        <w:t xml:space="preserve"> вважати виконано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за теорією Дебая теплоємність цинку мас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>
          <w:rFonts w:cs="Times New Roman" w:ascii="Times New Roman" w:hAnsi="Times New Roman"/>
        </w:rPr>
        <w:t xml:space="preserve"> при температур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. Вважати для цинку характеристичну температуру Деба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 і умову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</w:rPr>
        <w:t xml:space="preserve"> виконано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долю вільних електронів в металі при температур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, енергі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</w:rPr>
        <w:t xml:space="preserve"> яких знаходиться в межах від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Германієвий кристал, ширин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rFonts w:cs="Times New Roman" w:ascii="Times New Roman" w:hAnsi="Times New Roman"/>
        </w:rPr>
        <w:t xml:space="preserve"> забороненої зони в якому рівна 0,72 еВ, нагрівають від температур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 до температур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>. В скільки разів зростає його питома провідність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При нагріванні кремнієвого кристала від температур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 до температур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 його питома провідність зростає в 2,28 разів. За приведеними даними визначити ширину забороненої зони кристалу кремнія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перехід знаходиться під зворотною напруг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</w:rPr>
        <w:t xml:space="preserve">. Його опір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Times New Roman" w:ascii="Times New Roman" w:hAnsi="Times New Roman"/>
        </w:rPr>
        <w:t xml:space="preserve">. Який опір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переходу при прямій напрузі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Метали літій і цинк приводять в контакт один з одним при температур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>. На скільки зміниться концентрація електронів провідності в цинку? Який з цих металів буде мати більш високий потенціал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Опір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переходу, що знаходиться під прямою напруг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</w:rPr>
        <w:t xml:space="preserve">, рівний 10 Ом. Визначити опір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переходу при зворотній такій напрузі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Знайти мінімальну енергію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</w:rPr>
        <w:t xml:space="preserve">, необхідну для утворення пари електрон-дірка в кристалі </w:t>
      </w:r>
      <w:r>
        <w:rPr>
          <w:rFonts w:cs="Times New Roman" w:ascii="Times New Roman" w:hAnsi="Times New Roman"/>
          <w:lang w:val="en-US"/>
        </w:rPr>
        <w:t>CaAs</w:t>
      </w:r>
      <w:r>
        <w:rPr>
          <w:rFonts w:cs="Times New Roman" w:ascii="Times New Roman" w:hAnsi="Times New Roman"/>
        </w:rPr>
        <w:t xml:space="preserve">, якщо його питома провідні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</w:rPr>
        <w:t xml:space="preserve"> змінюється в 10 разів при зміні температури від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Опір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кристалу </w:t>
      </w:r>
      <w:r>
        <w:rPr>
          <w:rFonts w:cs="Times New Roman" w:ascii="Times New Roman" w:hAnsi="Times New Roman"/>
          <w:lang w:val="en-US"/>
        </w:rPr>
        <w:t>PbS</w:t>
      </w:r>
      <w:r>
        <w:rPr>
          <w:rFonts w:cs="Times New Roman" w:ascii="Times New Roman" w:hAnsi="Times New Roman"/>
        </w:rPr>
        <w:t xml:space="preserve"> при температурі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 рівний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Times New Roman" w:ascii="Times New Roman" w:hAnsi="Times New Roman"/>
        </w:rPr>
        <w:t xml:space="preserve">. Визначити його опір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при температурі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Яке значення енергії Фермі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</w:rPr>
        <w:t xml:space="preserve"> в електронів провідності двохвалентної міді? Виразити енергію Фермі в джоулях і електрон-вольтах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Пряма напруг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  <w:t xml:space="preserve">, прикладена до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переходу, рівна 2 В. В скільки разів зміниться сила струму через перехід, якщо змінити температуру від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>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изначити долю вільних електронів в металі при температур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, енергі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</w:rPr>
        <w:t xml:space="preserve"> яких знаходиться в межах від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Германієвий кристал, ширин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rFonts w:cs="Times New Roman" w:ascii="Times New Roman" w:hAnsi="Times New Roman"/>
        </w:rPr>
        <w:t xml:space="preserve"> забороненої зони в якому рівна 0,72 еВ, нагрівають від температур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 до температур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>. В скільки разів зростає його питома провідність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При нагріванні кремнієвого кристала від температур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 до температур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 його питома провідність зростає в 2,28 разів. За приведеними даними визначити ширину забороненої зони кристалу кремнія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p-n перехід знаходиться під зворотною напруг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</w:rPr>
        <w:t xml:space="preserve">. Його опір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Times New Roman" w:ascii="Times New Roman" w:hAnsi="Times New Roman"/>
        </w:rPr>
        <w:t xml:space="preserve">. Який опір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переходу при прямій напрузі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Метали літій і цинк приводять в контакт один з одним при температур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>. На скільки зміниться концентрація електронів провідності в літію? Який з цих металів буде мати більш високий потенціал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Опір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p-n переходу, що знаходиться під прямою напруг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</w:rPr>
        <w:t xml:space="preserve">, рівний 20 Ом. Визначити опір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переходу при зворотній такій напрузі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Знайти мінімальну енергію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</w:rPr>
        <w:t xml:space="preserve">, необхідну для утворення пари електрон-дірка в кристалі CaAs, якщо його питома провідні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</w:rPr>
        <w:t xml:space="preserve"> змінюється в 10 разів при зміні температури від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Опір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кристалу PbS при температурі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 рівний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Times New Roman" w:ascii="Times New Roman" w:hAnsi="Times New Roman"/>
        </w:rPr>
        <w:t xml:space="preserve">. Визначити його опір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при температурі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Яке значення енергії Фермі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</w:rPr>
        <w:t xml:space="preserve"> в електронів провідності двохвалентному сріблі? Виразити енергію Фермі в джоулях і електрон-вольтах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Пряма напруг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  <w:t xml:space="preserve">, прикладена до p-n переходу, рівна 1 В. В скільки разів зміниться сила струму через перехід, якщо змінити температуру від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>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ласний напівпровідник має при деякій температурі питомий опір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</w:rPr>
        <w:t xml:space="preserve">. Визначити концентраці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 носіїв заряду, якщо рухливості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 і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</w:rPr>
        <w:t xml:space="preserve"> електронів і дірок відповідно рівні 0,36 і 0,16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Питома провідні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</w:rPr>
        <w:t xml:space="preserve"> кремнію з домішками рівн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</w:rPr>
        <w:t xml:space="preserve">. Визначити рухливість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</w:rPr>
        <w:t xml:space="preserve"> дірок та їх концентрацію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</w:rPr>
        <w:t xml:space="preserve">, якщо постійна Холл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rFonts w:cs="Times New Roman" w:ascii="Times New Roman" w:hAnsi="Times New Roman"/>
        </w:rPr>
        <w:t>. Вважати, що напівпровідник має тільки діркову провідність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В германії частина атомів заміщена атомами сурьми. Розглянути додатковий електрон домішкового атома за моделлю Бора, оцінити його енергі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</w:rPr>
        <w:t xml:space="preserve"> зв’язку т радіус орбіти. Діелектрична проникливі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</w:rPr>
        <w:t xml:space="preserve"> германію рівна 16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Напівпровідник у вигляді тонкої пластини ширин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</w:rPr>
        <w:t xml:space="preserve"> і довжин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</w:rPr>
        <w:t xml:space="preserve"> розміщений в однорідному магнітному полі індукції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rFonts w:cs="Times New Roman" w:ascii="Times New Roman" w:hAnsi="Times New Roman"/>
        </w:rPr>
        <w:t xml:space="preserve">. Вектор магнітної індукції перпендикулярний площині пластини. До кінців пластини (по напрямк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) прикладена постійна напруг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</w:rPr>
        <w:t xml:space="preserve">. Визначити холлівську різницю потенціал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</w:rPr>
        <w:t xml:space="preserve"> на гранях пластини, якщо постійна Холл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rFonts w:cs="Times New Roman" w:ascii="Times New Roman" w:hAnsi="Times New Roman"/>
        </w:rPr>
        <w:t xml:space="preserve">, питомий опір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Напівпровідник у вигляді тонкої пластини ширин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</w:rPr>
        <w:t xml:space="preserve"> і довжино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</w:rPr>
        <w:t xml:space="preserve"> розміщений в однорідному магнітному полі індукції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rFonts w:cs="Times New Roman" w:ascii="Times New Roman" w:hAnsi="Times New Roman"/>
        </w:rPr>
        <w:t xml:space="preserve">. Вектор магнітної індукції перпендикулярний площині пластини. До кінців пластини (по напрямк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) прикладена постійна напруг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</w:rPr>
        <w:t xml:space="preserve">. Визначити холлівську різницю потенціал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</w:rPr>
        <w:t xml:space="preserve"> на гранях пластини, якщо постійна Холл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rFonts w:cs="Times New Roman" w:ascii="Times New Roman" w:hAnsi="Times New Roman"/>
        </w:rPr>
        <w:t xml:space="preserve">, питомий опір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датк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ідкові таблиці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/>
      </w:pPr>
      <w:r>
        <w:rPr/>
        <w:t>1. Основні фізичні постійні (округлені значення).</w:t>
      </w:r>
    </w:p>
    <w:tbl>
      <w:tblPr>
        <w:tblW w:w="63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262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ізична величи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8" w:right="-1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Позначення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ня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скорення вільного падінн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,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авітаційна пості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о Авогад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іверсальна газова пості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ійна Больц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лементарний за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видкість світла в вакуум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ійна Стефана-Больц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ійна закона зміщення Ві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ійна другого закону Ві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ійна Пл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стійна Планка, поділена на </w:t>
            </w:r>
            <w:r>
              <w:rPr>
                <w:rFonts w:cs="Times New Roman" w:ascii="Times New Roman" w:hAnsi="Times New Roman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ℏ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Постійна Рідберга (для атома водню </w:t>
            </w:r>
            <w:r>
              <w:rPr>
                <w:rFonts w:cs="Times New Roman" w:ascii="Times New Roman" w:hAnsi="Times New Roman"/>
                <w:sz w:val="18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діус першої борівської орб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тонівська довжина хвилі елект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гнетрон 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нергія іонізації атома вод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В</m:t>
                    </m:r>
                  </m:e>
                </m:d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томна одиниця м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ефіцієнт пропорційності між енергією і мас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ж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Indent"/>
        <w:ind w:hanging="0"/>
        <w:jc w:val="center"/>
        <w:rPr/>
      </w:pPr>
      <w:r>
        <w:rPr/>
        <w:t>2. Енергія іонізації.</w:t>
      </w:r>
    </w:p>
    <w:tbl>
      <w:tblPr>
        <w:tblW w:w="63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</w:tblGrid>
      <w:tr>
        <w:trPr/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овина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</w:t>
            </w:r>
          </w:p>
        </w:tc>
      </w:tr>
      <w:tr>
        <w:trPr/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ень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oMath>
            </m:oMathPara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і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oMath>
            </m:oMathPara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у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oMath>
            </m:oMathPara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ті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oMath>
            </m:oMathPara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ітр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oMath>
            </m:oMathPara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</w:rPr>
        <w:t xml:space="preserve">3. Відносні атомні маси (атомні ваги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і порядкові номер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деяких елементів.</w:t>
      </w:r>
    </w:p>
    <w:tbl>
      <w:tblPr>
        <w:tblW w:w="6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8"/>
        <w:gridCol w:w="709"/>
        <w:gridCol w:w="239"/>
        <w:gridCol w:w="1179"/>
        <w:gridCol w:w="519"/>
        <w:gridCol w:w="704"/>
        <w:gridCol w:w="704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Елемен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</w:rPr>
              <w:t>Симво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Елемент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</w:rPr>
              <w:t>Символ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з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ідь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люмі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лібде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рг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трі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Вольф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ік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N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ел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ло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лі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ати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P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оло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ту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л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ір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льц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ібл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и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ра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г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углец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Марганец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M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ло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C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>4</w:t>
      </w:r>
      <w:r>
        <w:rPr/>
        <w:t>. Періоди піврозпаду радіоактивних ізотопів.</w:t>
      </w:r>
    </w:p>
    <w:tbl>
      <w:tblPr>
        <w:tblW w:w="6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239"/>
        <w:gridCol w:w="1414"/>
        <w:gridCol w:w="644"/>
        <w:gridCol w:w="90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зотоп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имво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еріод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іврозпаду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зото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имвол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еріод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іврозпаду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і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х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ій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oMath>
            </m:oMathPara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ді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 доб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7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 доб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аль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 рок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і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 рок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н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  <w:p>
            <w:pPr>
              <w:pStyle w:val="TextBodyIndent"/>
              <w:ind w:left="-6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,1·10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років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,5·10</w:t>
            </w:r>
            <w:r>
              <w:rPr>
                <w:rFonts w:cs="Times New Roman" w:ascii="Times New Roman" w:hAnsi="Times New Roman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років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5. Маси атомів легких ізотопів.</w:t>
      </w:r>
    </w:p>
    <w:tbl>
      <w:tblPr>
        <w:tblW w:w="6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239"/>
        <w:gridCol w:w="1320"/>
        <w:gridCol w:w="567"/>
        <w:gridCol w:w="1076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зотоп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имво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Маса (а.о.м)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зото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Символ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Маса (а.о.м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86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1294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8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7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93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4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глец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60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335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60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324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26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307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т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13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9491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191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4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ил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169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ил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1219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/>
      </w:pPr>
      <w:r>
        <w:rPr/>
        <w:t>6. Маса і енергія спокою деяких частинок.</w:t>
      </w:r>
    </w:p>
    <w:tbl>
      <w:tblPr>
        <w:tblW w:w="6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1268"/>
        <w:gridCol w:w="1268"/>
        <w:gridCol w:w="1268"/>
      </w:tblGrid>
      <w:tr>
        <w:trPr>
          <w:cantSplit w:val="true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нка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м.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В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н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05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1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4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7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4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8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тр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13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2" w:hanging="0"/>
              <w:jc w:val="left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</w:rPr>
              <w:t>-частин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001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3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2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ейтральний </w:t>
            </w:r>
            <w:r>
              <w:rPr>
                <w:rFonts w:cs="Times New Roman" w:ascii="Times New Roman" w:hAnsi="Times New Roman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18"/>
              </w:rPr>
              <w:t>-мез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4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>7</w:t>
      </w:r>
      <w:r>
        <w:rPr/>
        <w:t>. Позасистемні одиниці, використані в методичці.</w:t>
      </w:r>
    </w:p>
    <w:tbl>
      <w:tblPr>
        <w:tblW w:w="6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58"/>
        <w:gridCol w:w="1134"/>
        <w:gridCol w:w="2263"/>
      </w:tblGrid>
      <w:tr>
        <w:trPr>
          <w:cantSplit w:val="true"/>
        </w:trPr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  <w:tc>
          <w:tcPr>
            <w:tcW w:w="4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ниці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означення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іввідношення з СІ</w:t>
            </w:r>
          </w:p>
        </w:tc>
      </w:tr>
      <w:tr>
        <w:trPr/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нергія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лектрон-воль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oMath>
            </m:oMathPara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Поглинута доз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oMath>
            </m:oMathPara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тужність поглинутої доз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д в секу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д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Експозиційна доза фотонного випромінюван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нт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</w:tr>
      <w:tr>
        <w:trPr>
          <w:trHeight w:val="491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ктивність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ізотоп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ю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>
          <w:trHeight w:val="491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кке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с</m:t>
                </m:r>
              </m:oMath>
            </m:oMathPara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ітератур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3"/>
        </w:numPr>
        <w:ind w:left="0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офимова Т.И. Курс физики. – М.: Высш.шк., 1985. – 432с.</w:t>
      </w:r>
    </w:p>
    <w:p>
      <w:pPr>
        <w:pStyle w:val="TextBodyIndent"/>
        <w:numPr>
          <w:ilvl w:val="0"/>
          <w:numId w:val="3"/>
        </w:numPr>
        <w:ind w:left="0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вельев И.В. Курс общей физики. Т.2. – М.: Наука, 1978. – 480с.</w:t>
      </w:r>
    </w:p>
    <w:p>
      <w:pPr>
        <w:pStyle w:val="TextBodyIndent"/>
        <w:numPr>
          <w:ilvl w:val="0"/>
          <w:numId w:val="3"/>
        </w:numPr>
        <w:ind w:left="0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вельев И.В. Курс общей физики. Т.3. – М.: Наука, 1987. – 380с.</w:t>
      </w:r>
    </w:p>
    <w:p>
      <w:pPr>
        <w:pStyle w:val="TextBodyIndent"/>
        <w:numPr>
          <w:ilvl w:val="0"/>
          <w:numId w:val="3"/>
        </w:numPr>
        <w:ind w:left="0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лаф А.А., Яворский Б.М. Курс физики. – М.: Высш. шк., 1989., – 607с.</w:t>
      </w:r>
    </w:p>
    <w:p>
      <w:pPr>
        <w:pStyle w:val="TextBodyIndent"/>
        <w:numPr>
          <w:ilvl w:val="0"/>
          <w:numId w:val="3"/>
        </w:numPr>
        <w:ind w:left="0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черук І.М., Горбачук І.Т. Загальний курс фізики, Т.З.–К.: Техніка, 1999.–517с.</w:t>
      </w:r>
    </w:p>
    <w:p>
      <w:pPr>
        <w:pStyle w:val="TextBodyIndent"/>
        <w:numPr>
          <w:ilvl w:val="0"/>
          <w:numId w:val="3"/>
        </w:numPr>
        <w:ind w:left="0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исман Г.А., Тодес О.М. Курс общей физики. Т.2. – М.: Наука, 1974. – 352с.</w:t>
      </w:r>
    </w:p>
    <w:p>
      <w:pPr>
        <w:pStyle w:val="TextBodyIndent"/>
        <w:numPr>
          <w:ilvl w:val="0"/>
          <w:numId w:val="3"/>
        </w:numPr>
        <w:ind w:left="0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исман Г.А., Тодес О.М. Курс общей физики. Т.3. – М.: Наука, 1972. – 495с.</w:t>
      </w:r>
    </w:p>
    <w:p>
      <w:pPr>
        <w:pStyle w:val="TextBodyIndent"/>
        <w:numPr>
          <w:ilvl w:val="0"/>
          <w:numId w:val="3"/>
        </w:numPr>
        <w:ind w:left="0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якин Н.И., Быстров К.Н., Киреев П.С. Краткий справочник по физике. – М.: Высш.шк., 1969. – 559с.</w:t>
      </w:r>
    </w:p>
    <w:p>
      <w:pPr>
        <w:pStyle w:val="TextBodyIndent"/>
        <w:numPr>
          <w:ilvl w:val="0"/>
          <w:numId w:val="3"/>
        </w:numPr>
        <w:ind w:left="0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ворский Б.М., Детлаф А.А. Справочник по физике. – М.: Наука, 1985. – 507с.</w:t>
      </w:r>
    </w:p>
    <w:p>
      <w:pPr>
        <w:pStyle w:val="TextBodyIndent"/>
        <w:numPr>
          <w:ilvl w:val="0"/>
          <w:numId w:val="3"/>
        </w:numPr>
        <w:ind w:left="0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хлинг Х. Справочник по физике. – М.: Мир, 1983. – 519с.</w:t>
      </w:r>
    </w:p>
    <w:p>
      <w:pPr>
        <w:pStyle w:val="TextBodyIndent"/>
        <w:numPr>
          <w:ilvl w:val="0"/>
          <w:numId w:val="3"/>
        </w:numPr>
        <w:ind w:left="0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ка: Методические указания и контрольные задания для студентов-заочников инженерно-технических специальностей высших учебниых заведений/Под ред. А.Г.Чертова. – М.: Высш.шк., 1987. – 208с.</w:t>
      </w:r>
    </w:p>
    <w:p>
      <w:pPr>
        <w:pStyle w:val="TextBodyIndent"/>
        <w:numPr>
          <w:ilvl w:val="0"/>
          <w:numId w:val="3"/>
        </w:numPr>
        <w:ind w:left="0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ка: Методическое пособие. – Киев: Изд-во КГУ, 1968. – 256с.</w:t>
      </w:r>
    </w:p>
    <w:p>
      <w:pPr>
        <w:pStyle w:val="TextBodyIndent"/>
        <w:numPr>
          <w:ilvl w:val="0"/>
          <w:numId w:val="3"/>
        </w:numPr>
        <w:ind w:left="0" w:firstLine="340"/>
        <w:rPr/>
      </w:pPr>
      <w:r>
        <w:rPr>
          <w:rFonts w:cs="Times New Roman" w:ascii="Times New Roman" w:hAnsi="Times New Roman"/>
          <w:lang w:val="ru-RU"/>
        </w:rPr>
        <w:t>Волькенштейн В.С. Сборник задач по общему курсу физики. – М.: Наука, 1985. – 384с.</w:t>
      </w:r>
    </w:p>
    <w:p>
      <w:pPr>
        <w:pStyle w:val="TextBodyIndent"/>
        <w:numPr>
          <w:ilvl w:val="0"/>
          <w:numId w:val="3"/>
        </w:numPr>
        <w:ind w:left="0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тов А.Г., Воробьёв А.А. Задачник по физике. – М.: Высш.шк., 1981. – 495с.</w:t>
      </w:r>
    </w:p>
    <w:p>
      <w:pPr>
        <w:pStyle w:val="TextBodyIndent"/>
        <w:numPr>
          <w:ilvl w:val="0"/>
          <w:numId w:val="3"/>
        </w:numPr>
        <w:ind w:left="0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 фізики. За ред. Лопатинського І.Є. – Львів: «Бескид Біт». 2002, – 375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ст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2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дачі з розділу “Електромагнетизм”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дачі з розділу “Коливання та хвилі”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дачі з розділу “Оптика”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</w:tr>
      <w:tr>
        <w:trPr>
          <w:trHeight w:val="460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Heade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дачі“Теплове випромінювання”, “Квантова механіка” та “Ядерна фізика”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ератур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7"/>
      <w:footerReference w:type="first" r:id="rId18"/>
      <w:type w:val="nextPage"/>
      <w:pgSz w:w="8391" w:h="11906"/>
      <w:pgMar w:left="1134" w:right="1134" w:gutter="0" w:header="0" w:top="1134" w:footer="964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4">
              <wp:simplePos x="0" y="0"/>
              <wp:positionH relativeFrom="margin">
                <wp:align>center</wp:align>
              </wp:positionH>
              <wp:positionV relativeFrom="paragraph">
                <wp:posOffset>142240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1.2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6"/>
      <w:numFmt w:val="decimal"/>
      <w:lvlText w:val="%1. "/>
      <w:lvlJc w:val="left"/>
      <w:pPr>
        <w:tabs>
          <w:tab w:val="num" w:pos="700"/>
        </w:tabs>
        <w:ind w:left="0" w:firstLine="34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 "/>
      <w:lvlJc w:val="left"/>
      <w:pPr>
        <w:tabs>
          <w:tab w:val="num" w:pos="936"/>
        </w:tabs>
        <w:ind w:left="85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45"/>
      <w:numFmt w:val="decimal"/>
      <w:lvlText w:val="%1. "/>
      <w:lvlJc w:val="left"/>
      <w:pPr>
        <w:tabs>
          <w:tab w:val="num" w:pos="700"/>
        </w:tabs>
        <w:ind w:left="0" w:firstLine="34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08" w:hanging="0"/>
      <w:jc w:val="center"/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eterburg;Times New Roman" w:hAnsi="Peterburg;Times New Roman" w:cs="Peterburg;Times New Roman"/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i/>
      <w:iCs/>
      <w:lang w:val="uk-U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ind w:right="28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426" w:hanging="426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WW2">
    <w:name w:val="WW-Основной текст с отступом 2"/>
    <w:basedOn w:val="Normal"/>
    <w:qFormat/>
    <w:pPr>
      <w:ind w:right="1440" w:firstLine="426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40"/>
      <w:jc w:val="both"/>
    </w:pPr>
    <w:rPr>
      <w:rFonts w:ascii="Peterburg;Times New Roman" w:hAnsi="Peterburg;Times New Roman" w:cs="Peterburg;Times New Roman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Peterburg;Times New Roman" w:hAnsi="Peterburg;Times New Roman" w:cs="Peterburg;Times New Roman"/>
      <w:sz w:val="22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7:07:00Z</dcterms:created>
  <dc:creator>Тарасенко Ярослав</dc:creator>
  <dc:description/>
  <cp:keywords/>
  <dc:language>en-US</dc:language>
  <cp:lastModifiedBy>org_sveta</cp:lastModifiedBy>
  <cp:lastPrinted>2004-04-09T10:55:00Z</cp:lastPrinted>
  <dcterms:modified xsi:type="dcterms:W3CDTF">2012-09-15T09:05:00Z</dcterms:modified>
  <cp:revision>2</cp:revision>
  <dc:subject/>
  <dc:title>Задачі з розділу “Електромагнетизм”</dc:title>
</cp:coreProperties>
</file>