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КОНТРОЛЬНІ ЗАВДАННЯ З ФІЗИ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ОПТИКА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</w:t>
      </w:r>
      <w:r>
        <w:br w:type="page"/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rPr>
          <w:rFonts w:cs="Peterburg;Times New Roman" w:ascii="Peterburg;Times New Roman" w:hAnsi="Peterburg;Times New Roman"/>
          <w:b/>
          <w:lang w:val="uk-UA"/>
        </w:rPr>
        <w:t>Перелік екзаменаційних питань.</w:t>
      </w:r>
    </w:p>
    <w:p>
      <w:pPr>
        <w:pStyle w:val="Style15"/>
        <w:tabs>
          <w:tab w:val="clear" w:pos="720"/>
          <w:tab w:val="left" w:pos="567" w:leader="none"/>
        </w:tabs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rPr>
          <w:rFonts w:cs="Peterburg;Times New Roman" w:ascii="Peterburg;Times New Roman" w:hAnsi="Peterburg;Times New Roman"/>
          <w:b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Iнтерференцiя свiтлових хвиль,умови її виникнення. Когерентнi джерела свiтла, методи їх одержання. Час і довжина когерентності. Просторова когерентність Оптична довжина шляху.Умови максимуму i мiнiмуму при iнтерференцii. Розрахунок iнтерференцiї вiд двох когерентних джерел свiтла (дослiд Юнга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Iнтерференцiя в тонких плiвках. Кiльця Ньютона. Використання iнтерференцiї свiтла в науцi i техницi.Iнтерферометр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Дифракцiя свiтла. Принцип Гюйгенса-Френеля.Метод зон Френеля. Прямолінійне поширення світла. Дифракцiя Френеля на круглому отворi i диску. Дифракцiя Фраунгофера на однiй щiлинi. Дифракцiя на дифракцiйнiй гратцi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Просторова дифракцiйна гратка. Дифракцiя ренгенiвських променiв. Формула Вульфа-Бреггiв. Роздiльна здатнiсть оптичних приладiв. Поняття про голографi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Поляризацiя свiтла. Природне i поляризоване свiтло. Поляризацiя свiтла при вiдбиваннi i заломленнi на межi двох дiелектрикiв. Закон Брюстера. Подвiйне променезаломлення. Одноосні кристал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Поляризацiйнi призми i поляроiди. Аналiз поляризованого свiтла. Закон Малюса. Обертання площини поляризатора. Штучна оптична анiзотропiя. Iнтерференцiя поляризованого свiтла та її використанн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4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Дисперсiя свiтла. Електронна теорiя дисперсii. Нормальна i аномальна дисперсii. Поглинання i розсiювання свiтла. Ефект Вавiлова-Черенкова.</w:t>
      </w:r>
      <w:r>
        <w:br w:type="page"/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4"/>
          <w:lang w:val="uk-UA"/>
        </w:rPr>
      </w:pPr>
      <w:r>
        <w:rPr>
          <w:rFonts w:cs="Peterburg;Times New Roman" w:ascii="Peterburg;Times New Roman" w:hAnsi="Peterburg;Times New Roman"/>
          <w:b/>
          <w:sz w:val="24"/>
          <w:lang w:val="uk-UA"/>
        </w:rPr>
        <w:t>Оптика</w:t>
      </w:r>
    </w:p>
    <w:p>
      <w:pPr>
        <w:pStyle w:val="1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.Елелементи геометричної оптики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2"/>
          <w:lang w:val="uk-UA"/>
        </w:rPr>
      </w:pPr>
      <w:r>
        <w:rPr>
          <w:rFonts w:cs="Peterburg;Times New Roman" w:ascii="Peterburg;Times New Roman" w:hAnsi="Peterburg;Times New Roman"/>
          <w:sz w:val="22"/>
          <w:lang w:val="uk-UA"/>
        </w:rPr>
      </w:r>
    </w:p>
    <w:p>
      <w:pPr>
        <w:pStyle w:val="Normal"/>
        <w:ind w:firstLine="340"/>
        <w:jc w:val="both"/>
        <w:rPr/>
      </w:pPr>
      <w:r>
        <w:rPr/>
        <w:t>Закон заломлення світл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i/>
          <w:lang w:val="uk-UA"/>
        </w:rPr>
        <w:t xml:space="preserve"> –</w:t>
      </w:r>
      <w:r>
        <w:rPr>
          <w:rFonts w:cs="Peterburg;Times New Roman" w:ascii="Peterburg;Times New Roman" w:hAnsi="Peterburg;Times New Roman"/>
          <w:lang w:val="uk-UA"/>
        </w:rPr>
        <w:t xml:space="preserve"> абсолютні показники заломлення відповідно 1-го і 2-го середовища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i/>
          <w:lang w:val="uk-UA"/>
        </w:rPr>
        <w:t xml:space="preserve"> –</w:t>
      </w:r>
      <w:r>
        <w:rPr>
          <w:rFonts w:cs="Peterburg;Times New Roman" w:ascii="Peterburg;Times New Roman" w:hAnsi="Peterburg;Times New Roman"/>
          <w:lang w:val="uk-UA"/>
        </w:rPr>
        <w:t xml:space="preserve"> швидкості світла в даних середовищах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ут падіння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i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  <w:t xml:space="preserve">– кут заломлення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відносний показник заломлення середовища 2 відносно середовища 1.</w:t>
      </w:r>
    </w:p>
    <w:p>
      <w:pPr>
        <w:pStyle w:val="Normal"/>
        <w:ind w:firstLine="340"/>
        <w:rPr/>
      </w:pPr>
      <w:r>
        <w:rPr/>
        <w:t>Умова виникнення повного внутрішнього відбив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а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Формула тонкої лінзи (сферичного дзеркала)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відстань від предмета до лінзи (дзеркала)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відстань від лінзи (дзеркала) до зображення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її оптична сила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Peterburg;Times New Roman" w:ascii="Peterburg;Times New Roman" w:hAnsi="Peterburg;Times New Roman"/>
          <w:i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  <w:t xml:space="preserve">– фокусна відстань. Для розсіяної лінзи (випуклого дзеркала)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Peterburg;Times New Roman" w:ascii="Peterburg;Times New Roman" w:hAnsi="Peterburg;Times New Roman"/>
          <w:i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'ємні.</w:t>
      </w:r>
    </w:p>
    <w:p>
      <w:pPr>
        <w:pStyle w:val="Normal"/>
        <w:ind w:firstLine="340"/>
        <w:jc w:val="both"/>
        <w:rPr/>
      </w:pPr>
      <w:r>
        <w:rPr/>
        <w:t>Оптична сила лінз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радіуси кривизни лінзи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відносний показник заломлення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інзи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ед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). Швидкість світла в середовищі з абсолютним показником заломл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Заміщення променю при проходженні через плоскопаралельну пластинк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ут падіння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ут заломлення на першій межі розділу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товщина пластинки.</w:t>
      </w:r>
    </w:p>
    <w:p>
      <w:pPr>
        <w:pStyle w:val="TextBodyIndent"/>
        <w:rPr/>
      </w:pPr>
      <w:r>
        <w:rPr/>
        <w:t>Збільшення луп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відстань найкращого зору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Peterburg;Times New Roman" w:ascii="Peterburg;Times New Roman" w:hAnsi="Peterburg;Times New Roman"/>
          <w:i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  <w:t>– фокусна відстань лупи.</w:t>
      </w:r>
    </w:p>
    <w:p>
      <w:pPr>
        <w:pStyle w:val="TextBodyIndent"/>
        <w:rPr/>
      </w:pPr>
      <w:r>
        <w:rPr/>
        <w:t>Збільшення мікроскоп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фокусна відстань відповідно об'єктива і окуляра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довжина тубуса.</w:t>
      </w:r>
    </w:p>
    <w:p>
      <w:pPr>
        <w:pStyle w:val="Normal"/>
        <w:rPr>
          <w:rFonts w:ascii="Peterburg;Times New Roman" w:hAnsi="Peterburg;Times New Roman" w:cs="Peterburg;Times New Roman"/>
          <w:sz w:val="22"/>
          <w:lang w:val="uk-UA"/>
        </w:rPr>
      </w:pPr>
      <w:r>
        <w:rPr>
          <w:rFonts w:cs="Peterburg;Times New Roman" w:ascii="Peterburg;Times New Roman" w:hAnsi="Peterburg;Times New Roman"/>
          <w:sz w:val="22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b/>
          <w:lang w:val="uk-UA"/>
        </w:rPr>
        <w:t>Приклад 1.</w:t>
      </w:r>
      <w:r>
        <w:rPr>
          <w:rFonts w:cs="Peterburg;Times New Roman" w:ascii="Peterburg;Times New Roman" w:hAnsi="Peterburg;Times New Roman"/>
          <w:lang w:val="uk-UA"/>
        </w:rPr>
        <w:t xml:space="preserve"> З скла з показником заломл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иготовлено однакові за розмірами двовипуклі лін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4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Знайти відношення їх фокусних відста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4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Як діє кожна з цих лінз на промінь, паралельний оптичній осі, якщо занурити лінзи в прозору рідину з показником заломл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39"/>
      </w:tblGrid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</m:eqArr>
              </m:oMath>
            </m:oMathPara>
          </w:p>
        </w:tc>
        <w:tc>
          <w:tcPr>
            <w:tcW w:w="5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  <w:u w:val="single"/>
                <w:lang w:val="uk-UA"/>
              </w:rPr>
              <w:t>Розв</w:t>
            </w:r>
            <w:r>
              <w:rPr>
                <w:rFonts w:cs="Peterburg;Times New Roman" w:ascii="Peterburg;Times New Roman" w:hAnsi="Peterburg;Times New Roman"/>
                <w:u w:val="single"/>
              </w:rPr>
              <w:t>’</w:t>
            </w:r>
            <w:r>
              <w:rPr>
                <w:rFonts w:cs="Peterburg;Times New Roman" w:ascii="Peterburg;Times New Roman" w:hAnsi="Peterburg;Times New Roman"/>
                <w:u w:val="single"/>
                <w:lang w:val="uk-UA"/>
              </w:rPr>
              <w:t>язок.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 xml:space="preserve"> Запишемо вирази для оптичних сил лінз при умові, що вони розташовані в повітрі (</w:t>
            </w: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Peterburg;Times New Roman" w:ascii="Peterburg;Times New Roman" w:hAnsi="Peterburg;Times New Roman"/>
                <w:lang w:val="uk-UA"/>
              </w:rPr>
              <w:t>):</w:t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5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ind w:firstLine="340"/>
        <w:jc w:val="both"/>
        <w:rPr/>
      </w:pPr>
      <w:r>
        <w:rPr/>
        <w:t>Оскільк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Врахувавши знач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отрима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Підставляємо числові значе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sz w:val="22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sz w:val="22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2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Щоб дізнатись, як діє лінза на пучок променів, паралельний її оптичній осі, необхідно знайти знак оптичної сили лінзи в рідині. Пр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лінза буде діяти як збираюча, пр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як розсіююча. Так як для двовипуклої лінз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досить знайти знак виразів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sz w:val="22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2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Підставляючи знач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Відповідь: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лінза з показником заломл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 рідині з показником заломл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буде діяти як розсіююча, а лінза з показником заломл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Peterburg;Times New Roman" w:ascii="Peterburg;Times New Roman" w:hAnsi="Peterburg;Times New Roman"/>
          <w:i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  <w:t>як збираюча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2"/>
          <w:lang w:val="uk-UA"/>
        </w:rPr>
      </w:pPr>
      <w:r>
        <w:rPr>
          <w:rFonts w:cs="Peterburg;Times New Roman" w:ascii="Peterburg;Times New Roman" w:hAnsi="Peterburg;Times New Roman"/>
          <w:sz w:val="22"/>
          <w:lang w:val="uk-UA"/>
        </w:rPr>
      </w:r>
    </w:p>
    <w:p>
      <w:pPr>
        <w:pStyle w:val="1"/>
        <w:keepNext w:val="false"/>
        <w:rPr>
          <w:rFonts w:ascii="Peterburg;Times New Roman" w:hAnsi="Peterburg;Times New Roman" w:cs="Peterburg;Times New Roman"/>
          <w:kern w:val="0"/>
        </w:rPr>
      </w:pPr>
      <w:r>
        <w:rPr>
          <w:rFonts w:cs="Peterburg;Times New Roman" w:ascii="Peterburg;Times New Roman" w:hAnsi="Peterburg;Times New Roman"/>
          <w:kern w:val="0"/>
        </w:rPr>
        <w:t>2. Фотометрія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Світовий потік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 чисельно дорівнює енергії, що переноситься світовими хвилями через площадку за одиницю час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Сила світ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,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Peterburg;Times New Roman" w:ascii="Peterburg;Times New Roman" w:hAnsi="Peterburg;Times New Roman"/>
          <w:i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  <w:t xml:space="preserve">– тілесний кут (повний тілесний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Peterburg;Times New Roman" w:ascii="Peterburg;Times New Roman" w:hAnsi="Peterburg;Times New Roman"/>
          <w:lang w:val="uk-UA"/>
        </w:rPr>
        <w:t>)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Освітлен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, 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лощина поверхні, на яку падає світло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Освітленість, що створюється точковим джерелом сві</w:t>
      </w:r>
      <w:r>
        <w:rPr/>
        <w:t>тл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відстань до точкового джерела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ут падіння променів.</w:t>
      </w:r>
    </w:p>
    <w:p>
      <w:pPr>
        <w:pStyle w:val="Normal"/>
        <w:ind w:firstLine="340"/>
        <w:rPr/>
      </w:pPr>
      <w:r>
        <w:rPr/>
        <w:t>Повний світовий потік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Світн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, 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лоща світної поверхн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Яскрав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, 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ут між нормаллю до елемента поверхні і напрямком спостереження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Освітленість для джерела, що підкоряється закону Ламбер</w:t>
      </w:r>
      <w:r>
        <w:rPr/>
        <w:t>т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b/>
          <w:u w:val="single"/>
          <w:lang w:val="uk-UA"/>
        </w:rPr>
        <w:t>Приклад 2.</w:t>
      </w:r>
      <w:r>
        <w:rPr>
          <w:rFonts w:cs="Peterburg;Times New Roman" w:ascii="Peterburg;Times New Roman" w:hAnsi="Peterburg;Times New Roman"/>
          <w:lang w:val="uk-UA"/>
        </w:rPr>
        <w:t xml:space="preserve"> В центрі квадратної кімнати площе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висить лампа. Вважаючи лампу точковим джерелом світла, знайти, на якій висоті від підлоги вона повинна знаходитись, щоб освітленість в кутах кімнати була найбільшою. Знайти найбільше значення освітленості, якщо сила світла лампи 200 </w:t>
      </w:r>
      <w:r>
        <w:rPr>
          <w:rFonts w:cs="Peterburg;Times New Roman" w:ascii="Peterburg;Times New Roman" w:hAnsi="Peterburg;Times New Roman"/>
          <w:i/>
          <w:lang w:val="uk-UA"/>
        </w:rPr>
        <w:t>кд</w:t>
      </w:r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56"/>
      </w:tblGrid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drawing>
                <wp:inline distT="0" distB="0" distL="0" distR="0">
                  <wp:extent cx="2296795" cy="130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Рис. 1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u w:val="single"/>
          <w:lang w:val="uk-UA"/>
        </w:rPr>
      </w:pPr>
      <w:r>
        <w:rPr>
          <w:rFonts w:cs="Peterburg;Times New Roman" w:ascii="Peterburg;Times New Roman" w:hAnsi="Peterburg;Times New Roman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u w:val="single"/>
          <w:lang w:val="uk-UA"/>
        </w:rPr>
        <w:t>Розв'язок.</w:t>
      </w:r>
      <w:r>
        <w:rPr>
          <w:rFonts w:cs="Peterburg;Times New Roman" w:ascii="Peterburg;Times New Roman" w:hAnsi="Peterburg;Times New Roman"/>
          <w:lang w:val="uk-UA"/>
        </w:rPr>
        <w:t xml:space="preserve"> В задачі з геометричної оптики і фотометрії дуже важливо зробити правильний рисунок, що пояснює розв'язок (рис.1). За</w:t>
      </w:r>
      <w:r>
        <w:rPr/>
        <w:t>пишемо вираз для освітленості в одному з кутів кімнати, наприклад, в точці A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З рис.1 видно, щ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Врахуємо, щ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тод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Підставивши вираз дл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в формулу освітленості, отриму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У виразі для освітленості всі величини, крім кута падіння, задан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Зміну освітленості, згідно даних задачі, можна досягти тільки змінюючи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що відповідає зміні висот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Дослідимо вираз для освітленості на екстремум. Для</w:t>
      </w:r>
      <w:r>
        <w:rPr>
          <w:rFonts w:cs="Peterburg;Times New Roman" w:ascii="Peterburg;Times New Roman" w:hAnsi="Peterburg;Times New Roman"/>
          <w:sz w:val="22"/>
          <w:lang w:val="uk-UA"/>
        </w:rPr>
        <w:t xml:space="preserve"> цього </w:t>
      </w:r>
      <w:r>
        <w:rPr>
          <w:rFonts w:cs="Peterburg;Times New Roman" w:ascii="Peterburg;Times New Roman" w:hAnsi="Peterburg;Times New Roman"/>
          <w:lang w:val="uk-UA"/>
        </w:rPr>
        <w:t xml:space="preserve">візьмемо похідну по кут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і прирівняємо її до нул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Звідс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аб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Отже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З рис.1 видно, щ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Таким чином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Підставивш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Peterburg;Times New Roman" w:ascii="Peterburg;Times New Roman" w:hAnsi="Peterburg;Times New Roman"/>
          <w:lang w:val="uk-UA"/>
        </w:rPr>
        <w:t xml:space="preserve">, знайдем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Розмірність очевидна, тому підставляємо дані і проводимо обчис</w:t>
      </w:r>
      <w:r>
        <w:rPr/>
        <w:t>ле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2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ind w:firstLine="340"/>
        <w:rPr/>
      </w:pPr>
      <w:r>
        <w:rPr/>
        <w:t>Для знаходження максимальної освітленості подамо тригонометричний вираз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2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ind w:firstLine="340"/>
        <w:rPr/>
      </w:pPr>
      <w:r>
        <w:rPr/>
        <w:t>Тоді максимальну освітленість можна знайти за формулою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2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2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Обчислимо 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к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b/>
          <w:i/>
          <w:lang w:val="uk-UA"/>
        </w:rPr>
        <w:t>Відповідь</w:t>
      </w:r>
      <w:r>
        <w:rPr>
          <w:rFonts w:cs="Peterburg;Times New Roman" w:ascii="Peterburg;Times New Roman" w:hAnsi="Peterburg;Times New Roman"/>
          <w:lang w:val="uk-UA"/>
        </w:rPr>
        <w:t xml:space="preserve">: Максимальна освітленість 6,17 </w:t>
      </w:r>
      <w:r>
        <w:rPr>
          <w:rFonts w:cs="Peterburg;Times New Roman" w:ascii="Peterburg;Times New Roman" w:hAnsi="Peterburg;Times New Roman"/>
          <w:i/>
          <w:lang w:val="uk-UA"/>
        </w:rPr>
        <w:t>лк</w:t>
      </w:r>
      <w:r>
        <w:rPr>
          <w:rFonts w:cs="Peterburg;Times New Roman" w:ascii="Peterburg;Times New Roman" w:hAnsi="Peterburg;Times New Roman"/>
          <w:lang w:val="uk-UA"/>
        </w:rPr>
        <w:t xml:space="preserve"> буде спостерігатися при висоті 2,5 </w:t>
      </w:r>
      <w:r>
        <w:rPr>
          <w:rFonts w:cs="Peterburg;Times New Roman" w:ascii="Peterburg;Times New Roman" w:hAnsi="Peterburg;Times New Roman"/>
          <w:i/>
          <w:lang w:val="uk-UA"/>
        </w:rPr>
        <w:t>м</w:t>
      </w:r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425"/>
        <w:jc w:val="both"/>
        <w:rPr>
          <w:rFonts w:ascii="Peterburg;Times New Roman" w:hAnsi="Peterburg;Times New Roman" w:cs="Peterburg;Times New Roman"/>
          <w:sz w:val="22"/>
          <w:lang w:val="uk-UA"/>
        </w:rPr>
      </w:pPr>
      <w:r>
        <w:rPr>
          <w:rFonts w:cs="Peterburg;Times New Roman" w:ascii="Peterburg;Times New Roman" w:hAnsi="Peterburg;Times New Roman"/>
          <w:sz w:val="22"/>
          <w:lang w:val="uk-UA"/>
        </w:rPr>
      </w:r>
    </w:p>
    <w:p>
      <w:pPr>
        <w:pStyle w:val="Normal"/>
        <w:ind w:firstLine="425"/>
        <w:jc w:val="center"/>
        <w:rPr>
          <w:rFonts w:ascii="Peterburg;Times New Roman" w:hAnsi="Peterburg;Times New Roman" w:cs="Peterburg;Times New Roman"/>
          <w:b/>
          <w:b/>
          <w:sz w:val="22"/>
          <w:lang w:val="uk-UA"/>
        </w:rPr>
      </w:pPr>
      <w:r>
        <w:rPr>
          <w:rFonts w:cs="Peterburg;Times New Roman" w:ascii="Peterburg;Times New Roman" w:hAnsi="Peterburg;Times New Roman"/>
          <w:b/>
          <w:sz w:val="22"/>
          <w:lang w:val="uk-UA"/>
        </w:rPr>
        <w:t>3. Інтерференція світла</w:t>
      </w:r>
    </w:p>
    <w:p>
      <w:pPr>
        <w:pStyle w:val="Normal"/>
        <w:ind w:firstLine="425"/>
        <w:jc w:val="center"/>
        <w:rPr>
          <w:rFonts w:ascii="Peterburg;Times New Roman" w:hAnsi="Peterburg;Times New Roman" w:cs="Peterburg;Times New Roman"/>
          <w:b/>
          <w:b/>
          <w:sz w:val="22"/>
          <w:lang w:val="uk-UA"/>
        </w:rPr>
      </w:pPr>
      <w:r>
        <w:rPr>
          <w:rFonts w:cs="Peterburg;Times New Roman" w:ascii="Peterburg;Times New Roman" w:hAnsi="Peterburg;Times New Roman"/>
          <w:b/>
          <w:sz w:val="22"/>
          <w:lang w:val="uk-UA"/>
        </w:rPr>
      </w:r>
    </w:p>
    <w:p>
      <w:pPr>
        <w:pStyle w:val="TextBodyIndent"/>
        <w:rPr/>
      </w:pPr>
      <w:r>
        <w:rPr/>
        <w:t>Умова спостереження інтерференційного максимум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Умова спостереження інтерференційного мініму</w:t>
      </w:r>
      <w:r>
        <w:rPr/>
        <w:t>м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оптична різниця ходу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довжина світлової хвилі в вакуумі.</w:t>
      </w:r>
    </w:p>
    <w:p>
      <w:pPr>
        <w:pStyle w:val="Normal"/>
        <w:ind w:firstLine="340"/>
        <w:jc w:val="both"/>
        <w:rPr/>
      </w:pPr>
      <w:r>
        <w:rPr/>
        <w:t>Умова максимуму при інтерференції на тонких плівках у відбитих променях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Умова мінімум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оказник заломлення матеріалу плівки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ут падіння.</w:t>
      </w:r>
    </w:p>
    <w:p>
      <w:pPr>
        <w:pStyle w:val="TextBodyIndent"/>
        <w:rPr/>
      </w:pPr>
      <w:r>
        <w:rPr/>
        <w:t>Мінімальна товщина плівки, при якій відбувається гасіння відбитого променю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Радіуси кілець Ньютона у відбитому світл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cantSplit w:val="true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 світлих кілець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ля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мни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ілець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радіус кривизни лінзи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довжина хвилі падаючого світла. В прохідному світлі ці вирази міняються місця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b/>
          <w:u w:val="single"/>
          <w:lang w:val="uk-UA"/>
        </w:rPr>
        <w:t>Приклад 3.</w:t>
      </w:r>
      <w:r>
        <w:rPr>
          <w:rFonts w:cs="Peterburg;Times New Roman" w:ascii="Peterburg;Times New Roman" w:hAnsi="Peterburg;Times New Roman"/>
          <w:lang w:val="uk-UA"/>
        </w:rPr>
        <w:t xml:space="preserve"> На скляний клин нормально падає світло з довжиною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В інтерференційній картині, що виникла при ньому, на відрізку довж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спостерігаються 10 темних смуг. Визначити заломлюючий кут кли</w:t>
      </w:r>
      <w:r>
        <w:rPr/>
        <w:t>ну.</w:t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</m:eqArr>
              </m:oMath>
            </m:oMathPara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  <w:u w:val="single"/>
                <w:lang w:val="uk-UA"/>
              </w:rPr>
              <w:t>Розв'язок.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 xml:space="preserve"> Інтерференційні полоси на клині спостерігаються при малих кутах клина, тому промені, відбиті від нижньої і верхньої граней клина, можна вважати практично паралельними (рис.2, промені 1 і 2).</w:t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drawing>
                <wp:inline distT="0" distB="0" distL="0" distR="0">
                  <wp:extent cx="2814955" cy="163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Рис.2</w:t>
            </w:r>
          </w:p>
        </w:tc>
      </w:tr>
      <w:tr>
        <w:trPr>
          <w:trHeight w:val="789" w:hRule="atLeast"/>
          <w:cantSplit w:val="true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2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2"/>
                <w:lang w:val="uk-U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Темні смуги будуть спостерігатися в тих місцях клина, для яких виконується умова мінімуму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  <w:t>Різниця ходу інтерференційних променів 1 і 2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 – додаткова різниця ходу, що виникає при відбиванні променю 1 від оптично густішого середовища. При запису різниці ходу враховано, що, через малу величину кута клину, кут падіння близький до кута відбивання і дорівнює нулю.</w:t>
      </w:r>
    </w:p>
    <w:p>
      <w:pPr>
        <w:pStyle w:val="Normal"/>
        <w:ind w:firstLine="340"/>
        <w:rPr/>
      </w:pPr>
      <w:r>
        <w:rPr>
          <w:rFonts w:cs="Peterburg;Times New Roman" w:ascii="Peterburg;Times New Roman" w:hAnsi="Peterburg;Times New Roman"/>
          <w:lang w:val="uk-UA"/>
        </w:rPr>
        <w:t xml:space="preserve">Прирівнюючи праві частини виразів дл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  <w:lang w:val="uk-UA"/>
        </w:rPr>
        <w:t>, знахо</w:t>
      </w:r>
      <w:r>
        <w:rPr/>
        <w:t>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  <w:t>звідк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  <w:t>Аналогічно можна записат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  <w:t>З рис. 2 видно, що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lang w:val="uk-UA"/>
        </w:rPr>
        <w:t xml:space="preserve">Враховуючи вирази дл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отрима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  <w:t>Підставляємо числові значення і обчислю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lang w:val="uk-UA"/>
        </w:rPr>
        <w:t xml:space="preserve">Знаходим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rPr>
          <w:rFonts w:ascii="Peterburg;Times New Roman" w:hAnsi="Peterburg;Times New Roman" w:cs="Peterburg;Times New Roman"/>
          <w:i/>
          <w:i/>
          <w:lang w:val="uk-UA"/>
        </w:rPr>
      </w:pPr>
      <w:r>
        <w:rPr>
          <w:rFonts w:cs="Peterburg;Times New Roman" w:ascii="Peterburg;Times New Roman" w:hAnsi="Peterburg;Times New Roman"/>
          <w:b/>
          <w:i/>
          <w:lang w:val="uk-UA"/>
        </w:rPr>
        <w:t>Відповідь</w:t>
      </w:r>
      <w:r>
        <w:rPr>
          <w:rFonts w:cs="Peterburg;Times New Roman" w:ascii="Peterburg;Times New Roman" w:hAnsi="Peterburg;Times New Roman"/>
          <w:lang w:val="uk-UA"/>
        </w:rPr>
        <w:t xml:space="preserve">: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rPr>
          <w:rFonts w:ascii="Peterburg;Times New Roman" w:hAnsi="Peterburg;Times New Roman" w:cs="Peterburg;Times New Roman"/>
          <w:i/>
          <w:i/>
          <w:sz w:val="22"/>
          <w:lang w:val="uk-UA"/>
        </w:rPr>
      </w:pPr>
      <w:r>
        <w:rPr>
          <w:rFonts w:cs="Peterburg;Times New Roman" w:ascii="Peterburg;Times New Roman" w:hAnsi="Peterburg;Times New Roman"/>
          <w:i/>
          <w:sz w:val="22"/>
          <w:lang w:val="uk-UA"/>
        </w:rPr>
      </w:r>
    </w:p>
    <w:p>
      <w:pPr>
        <w:pStyle w:val="1"/>
        <w:keepNext w:val="false"/>
        <w:rPr>
          <w:rFonts w:ascii="Peterburg;Times New Roman" w:hAnsi="Peterburg;Times New Roman" w:cs="Peterburg;Times New Roman"/>
          <w:kern w:val="0"/>
        </w:rPr>
      </w:pPr>
      <w:r>
        <w:rPr>
          <w:rFonts w:cs="Peterburg;Times New Roman" w:ascii="Peterburg;Times New Roman" w:hAnsi="Peterburg;Times New Roman"/>
          <w:kern w:val="0"/>
        </w:rPr>
        <w:t>4. Дифракція світла.</w:t>
      </w:r>
    </w:p>
    <w:p>
      <w:pPr>
        <w:pStyle w:val="1"/>
        <w:keepNext w:val="false"/>
        <w:rPr>
          <w:rFonts w:ascii="Peterburg;Times New Roman" w:hAnsi="Peterburg;Times New Roman" w:cs="Peterburg;Times New Roman"/>
          <w:kern w:val="0"/>
        </w:rPr>
      </w:pPr>
      <w:r>
        <w:rPr>
          <w:rFonts w:cs="Peterburg;Times New Roman" w:ascii="Peterburg;Times New Roman" w:hAnsi="Peterburg;Times New Roman"/>
          <w:kern w:val="0"/>
        </w:rPr>
      </w:r>
    </w:p>
    <w:p>
      <w:pPr>
        <w:pStyle w:val="Normal"/>
        <w:ind w:firstLine="340"/>
        <w:rPr/>
      </w:pPr>
      <w:r>
        <w:rPr/>
        <w:t>Площа однієї зони Френел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rPr/>
      </w:pPr>
      <w:r>
        <w:rPr>
          <w:rFonts w:cs="Peterburg;Times New Roman" w:ascii="Peterburg;Times New Roman" w:hAnsi="Peterburg;Times New Roman"/>
          <w:lang w:val="uk-UA"/>
        </w:rPr>
        <w:t xml:space="preserve">Зовнішній радіус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ої зони Френел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kλ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відстань від джерела світла до перешкоди (отворів)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відстань від перешкоди до точки спостереження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довжина хвилі.</w:t>
      </w:r>
    </w:p>
    <w:p>
      <w:pPr>
        <w:pStyle w:val="Footer"/>
        <w:tabs>
          <w:tab w:val="clear" w:pos="4153"/>
          <w:tab w:val="clear" w:pos="8306"/>
        </w:tabs>
        <w:ind w:firstLine="340"/>
        <w:rPr/>
      </w:pPr>
      <w:r>
        <w:rPr/>
        <w:t>Умова максимуму при дифракції на дифракційній гратц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λ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3"/>
        <w:rPr/>
      </w:pPr>
      <w:r>
        <w:rPr/>
        <w:t>Умова спостереження максимуму при дифракції рентгенівських променів на просторовій гратц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еріод кристалічної гратки в заданому напрямку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ут між кристалічною площиною і напрямком падаючих променів.</w:t>
      </w:r>
    </w:p>
    <w:p>
      <w:pPr>
        <w:pStyle w:val="3"/>
        <w:rPr/>
      </w:pPr>
      <w:r>
        <w:rPr/>
        <w:t>Умова мінімуму при дифракції на щілин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ширина щілини.</w:t>
      </w:r>
    </w:p>
    <w:p>
      <w:pPr>
        <w:pStyle w:val="Normal"/>
        <w:rPr>
          <w:rFonts w:ascii="Peterburg;Times New Roman" w:hAnsi="Peterburg;Times New Roman" w:cs="Peterburg;Times New Roman"/>
          <w:sz w:val="22"/>
          <w:lang w:val="uk-UA"/>
        </w:rPr>
      </w:pPr>
      <w:r>
        <w:rPr>
          <w:rFonts w:cs="Peterburg;Times New Roman" w:ascii="Peterburg;Times New Roman" w:hAnsi="Peterburg;Times New Roman"/>
          <w:sz w:val="22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b/>
          <w:u w:val="single"/>
          <w:lang w:val="uk-UA"/>
        </w:rPr>
        <w:t>Приклад 4.</w:t>
      </w:r>
      <w:r>
        <w:rPr>
          <w:rFonts w:cs="Peterburg;Times New Roman" w:ascii="Peterburg;Times New Roman" w:hAnsi="Peterburg;Times New Roman"/>
          <w:lang w:val="uk-UA"/>
        </w:rPr>
        <w:t xml:space="preserve"> На діафрагму з круглими отворами радіус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адає нормально пучок світла довжиною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На шляху променів, що пройшли через отвір, розміщують екран. Визначити максимальну відстан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від центра отвору до екрану, при якій у центрі дифракційної картини, ще спостерігатиметься темна пляма.</w:t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44"/>
      </w:tblGrid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м</m:t>
                    </m:r>
                  </m:e>
                </m:eqArr>
              </m:oMath>
            </m:oMathPara>
          </w:p>
        </w:tc>
        <w:tc>
          <w:tcPr>
            <w:tcW w:w="4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  <w:u w:val="single"/>
                <w:lang w:val="uk-UA"/>
              </w:rPr>
              <w:t>Розв’язок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>. Темна пляма буде спостерігатися, якщо отвір відкриває парне число зон Френеля. Число зон Френеля, які поміщаються в отворі, зменшуються при віддаленні екрана від отвору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2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lang w:val="uk-UA"/>
        </w:rPr>
        <w:t xml:space="preserve">При відстані від екрану до отвор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буде відкрито лише дві зони Френеля. При цьому радіус другої зони Френеля дорівнює радіусу отвор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  <w:t>звідк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e>
                    </m: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lang w:val="uk-UA"/>
        </w:rPr>
        <w:t xml:space="preserve">З умови, що промені падають на отвір нормально, витікає, щ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тобто, у виразі дл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можна покласт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rPr/>
      </w:pPr>
      <w:r>
        <w:rPr>
          <w:rFonts w:cs="Peterburg;Times New Roman" w:ascii="Peterburg;Times New Roman" w:hAnsi="Peterburg;Times New Roman"/>
          <w:lang w:val="uk-UA"/>
        </w:rPr>
        <w:t xml:space="preserve">Для великих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запише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rPr/>
      </w:pPr>
      <w:r>
        <w:rPr>
          <w:rFonts w:cs="Peterburg;Times New Roman" w:ascii="Peterburg;Times New Roman" w:hAnsi="Peterburg;Times New Roman"/>
          <w:lang w:val="uk-UA"/>
        </w:rPr>
        <w:t>Правильність розмірності очевидна, тому підставляємо дані і об</w:t>
      </w:r>
      <w:r>
        <w:rPr/>
        <w:t>числ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b/>
          <w:i/>
          <w:lang w:val="uk-UA"/>
        </w:rPr>
        <w:t>Відповідь:</w:t>
      </w:r>
      <w:r>
        <w:rPr>
          <w:rFonts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i/>
          <w:lang w:val="uk-UA"/>
        </w:rPr>
        <w:t>.</w:t>
      </w:r>
    </w:p>
    <w:p>
      <w:pPr>
        <w:pStyle w:val="Normal"/>
        <w:rPr>
          <w:rFonts w:ascii="Peterburg;Times New Roman" w:hAnsi="Peterburg;Times New Roman" w:cs="Peterburg;Times New Roman"/>
          <w:i/>
          <w:i/>
          <w:lang w:val="uk-UA"/>
        </w:rPr>
      </w:pPr>
      <w:r>
        <w:rPr>
          <w:rFonts w:cs="Peterburg;Times New Roman" w:ascii="Peterburg;Times New Roman" w:hAnsi="Peterburg;Times New Roman"/>
          <w:i/>
          <w:lang w:val="uk-UA"/>
        </w:rPr>
      </w:r>
      <w:r>
        <w:br w:type="page"/>
      </w:r>
    </w:p>
    <w:p>
      <w:pPr>
        <w:pStyle w:val="1"/>
        <w:keepNext w:val="false"/>
        <w:rPr>
          <w:rFonts w:ascii="Peterburg;Times New Roman" w:hAnsi="Peterburg;Times New Roman" w:cs="Peterburg;Times New Roman"/>
          <w:kern w:val="0"/>
        </w:rPr>
      </w:pPr>
      <w:r>
        <w:rPr>
          <w:rFonts w:cs="Peterburg;Times New Roman" w:ascii="Peterburg;Times New Roman" w:hAnsi="Peterburg;Times New Roman"/>
          <w:kern w:val="0"/>
        </w:rPr>
        <w:t>5. Поляризація світла</w:t>
      </w:r>
    </w:p>
    <w:p>
      <w:pPr>
        <w:pStyle w:val="Normal"/>
        <w:jc w:val="center"/>
        <w:rPr>
          <w:rFonts w:ascii="Peterburg;Times New Roman" w:hAnsi="Peterburg;Times New Roman" w:cs="Peterburg;Times New Roman"/>
          <w:kern w:val="0"/>
          <w:sz w:val="22"/>
          <w:lang w:val="uk-UA"/>
        </w:rPr>
      </w:pPr>
      <w:r>
        <w:rPr>
          <w:rFonts w:cs="Peterburg;Times New Roman" w:ascii="Peterburg;Times New Roman" w:hAnsi="Peterburg;Times New Roman"/>
          <w:kern w:val="0"/>
          <w:sz w:val="22"/>
          <w:lang w:val="uk-UA"/>
        </w:rPr>
      </w:r>
    </w:p>
    <w:p>
      <w:pPr>
        <w:pStyle w:val="3"/>
        <w:jc w:val="both"/>
        <w:rPr/>
      </w:pPr>
      <w:r>
        <w:rPr/>
        <w:t>Умова максимальної поляризації природного променю при відбиванні (закон Брюстера)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ут падіння променю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відносний показник заломлення середовища.</w:t>
      </w:r>
    </w:p>
    <w:p>
      <w:pPr>
        <w:pStyle w:val="TextBodyIndent"/>
        <w:rPr/>
      </w:pPr>
      <w:r>
        <w:rPr/>
        <w:t>Закон Малюс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Різниця ходу звичайного і незвичайного променів при проходженні через пластинк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Різниця фаз цих променів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товщина пластинки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показники заломлення відповідно звичайного і незвичайного променів.</w:t>
      </w:r>
    </w:p>
    <w:p>
      <w:pPr>
        <w:pStyle w:val="3"/>
        <w:jc w:val="both"/>
        <w:rPr/>
      </w:pPr>
      <w:r>
        <w:rPr/>
        <w:t>Різниця фаз при ефекті Керр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l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остійна Керра для даної речовини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довжина шляху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напруженість електричного поля.</w:t>
      </w:r>
    </w:p>
    <w:p>
      <w:pPr>
        <w:pStyle w:val="TextBodyIndent"/>
        <w:rPr/>
      </w:pPr>
      <w:r>
        <w:rPr/>
        <w:t>Кут повороту площини поляризації в оптично-активних речовинах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ут повороту площини поляризації в зразку одиничної довжини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товщина зразка.</w:t>
      </w:r>
    </w:p>
    <w:p>
      <w:pPr>
        <w:pStyle w:val="3"/>
        <w:jc w:val="both"/>
        <w:rPr/>
      </w:pPr>
      <w:r>
        <w:rPr/>
        <w:t>Кут повороту площини поляризації в речовинах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итома постійна обертання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онцентрація розчину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довжина зразка.</w:t>
      </w:r>
    </w:p>
    <w:p>
      <w:pPr>
        <w:pStyle w:val="TextBodyIndent"/>
        <w:rPr/>
      </w:pPr>
      <w:r>
        <w:rPr/>
        <w:t>Кут повороту площини поляризації для оптично активних речовин в магнітному пол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остійна Верде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довжина шляху світла в магнітному полі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індукція магнітного поля.</w:t>
      </w:r>
    </w:p>
    <w:p>
      <w:pPr>
        <w:pStyle w:val="Normal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b/>
          <w:u w:val="single"/>
          <w:lang w:val="uk-UA"/>
        </w:rPr>
        <w:t>Приклад 5</w:t>
      </w:r>
      <w:r>
        <w:rPr>
          <w:rFonts w:cs="Peterburg;Times New Roman" w:ascii="Peterburg;Times New Roman" w:hAnsi="Peterburg;Times New Roman"/>
          <w:b/>
          <w:lang w:val="uk-UA"/>
        </w:rPr>
        <w:t xml:space="preserve">. </w:t>
      </w:r>
      <w:r>
        <w:rPr>
          <w:rFonts w:cs="Peterburg;Times New Roman" w:ascii="Peterburg;Times New Roman" w:hAnsi="Peterburg;Times New Roman"/>
          <w:lang w:val="uk-UA"/>
        </w:rPr>
        <w:t xml:space="preserve">Пучок природного світла падає на поверхню скляної пластинки, зануреної в рідину. Відбитий від пластини пучок світла складає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з падаючим пучком. Визначити показник заломл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для рідини, якщо відбитий промінь повністю поляризований (рис.3).</w:t>
      </w:r>
    </w:p>
    <w:p>
      <w:pPr>
        <w:pStyle w:val="Normal"/>
        <w:rPr>
          <w:rFonts w:ascii="Peterburg;Times New Roman" w:hAnsi="Peterburg;Times New Roman" w:cs="Peterburg;Times New Roman"/>
          <w:sz w:val="22"/>
          <w:lang w:val="uk-UA"/>
        </w:rPr>
      </w:pPr>
      <w:r>
        <w:rPr>
          <w:rFonts w:cs="Peterburg;Times New Roman" w:ascii="Peterburg;Times New Roman" w:hAnsi="Peterburg;Times New Roman"/>
          <w:sz w:val="22"/>
          <w:lang w:val="uk-UA"/>
        </w:rPr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eqArr>
              </m:oMath>
            </m:oMathPara>
          </w:p>
        </w:tc>
        <w:tc>
          <w:tcPr>
            <w:tcW w:w="5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drawing>
                <wp:inline distT="0" distB="0" distL="0" distR="0">
                  <wp:extent cx="1809750" cy="107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Рис.3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2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2"/>
                <w:lang w:val="uk-UA"/>
              </w:rPr>
            </w:r>
          </w:p>
        </w:tc>
      </w:tr>
    </w:tbl>
    <w:p>
      <w:pPr>
        <w:pStyle w:val="TextBody"/>
        <w:ind w:firstLine="340"/>
        <w:rPr/>
      </w:pPr>
      <w:r>
        <w:rPr/>
        <w:t>Відбитий промінь буде повністю поляризований, якщо виконується умова Брюстер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Згідно з законом відбивання світ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, отж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, то</w:t>
      </w:r>
      <w:r>
        <w:rPr/>
        <w:t>му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З цього співвідношення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"/>
        <w:rPr/>
      </w:pPr>
      <w:r>
        <w:rPr/>
        <w:t>Підставляємо числові значення і обчислю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b/>
          <w:i/>
          <w:lang w:val="uk-UA"/>
        </w:rPr>
        <w:t xml:space="preserve">Відповідь: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1"/>
        <w:keepNext w:val="false"/>
        <w:rPr>
          <w:rFonts w:ascii="Peterburg;Times New Roman" w:hAnsi="Peterburg;Times New Roman" w:cs="Peterburg;Times New Roman"/>
          <w:kern w:val="0"/>
        </w:rPr>
      </w:pPr>
      <w:r>
        <w:rPr>
          <w:rFonts w:cs="Peterburg;Times New Roman" w:ascii="Peterburg;Times New Roman" w:hAnsi="Peterburg;Times New Roman"/>
          <w:kern w:val="0"/>
        </w:rPr>
        <w:t>6. Дисперсія світла</w:t>
      </w:r>
    </w:p>
    <w:p>
      <w:pPr>
        <w:pStyle w:val="Normal"/>
        <w:jc w:val="center"/>
        <w:rPr>
          <w:rFonts w:ascii="Peterburg;Times New Roman" w:hAnsi="Peterburg;Times New Roman" w:cs="Peterburg;Times New Roman"/>
          <w:kern w:val="0"/>
          <w:lang w:val="uk-UA"/>
        </w:rPr>
      </w:pPr>
      <w:r>
        <w:rPr>
          <w:rFonts w:cs="Peterburg;Times New Roman" w:ascii="Peterburg;Times New Roman" w:hAnsi="Peterburg;Times New Roman"/>
          <w:kern w:val="0"/>
          <w:lang w:val="uk-UA"/>
        </w:rPr>
      </w:r>
    </w:p>
    <w:p>
      <w:pPr>
        <w:pStyle w:val="3"/>
        <w:rPr/>
      </w:pPr>
      <w:r>
        <w:rPr/>
        <w:t>Фазова швидкість хвил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Групова швидкіст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Закон Бугер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інтенсивність світла на виході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інтенсивність світла до входу в шар речовини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товщина шару.</w:t>
      </w:r>
    </w:p>
    <w:p>
      <w:pPr>
        <w:pStyle w:val="Footer"/>
        <w:tabs>
          <w:tab w:val="clear" w:pos="4153"/>
          <w:tab w:val="clear" w:pos="8306"/>
        </w:tabs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1"/>
        <w:keepNext w:val="false"/>
        <w:rPr>
          <w:rFonts w:ascii="Peterburg;Times New Roman" w:hAnsi="Peterburg;Times New Roman" w:cs="Peterburg;Times New Roman"/>
          <w:kern w:val="0"/>
        </w:rPr>
      </w:pPr>
      <w:r>
        <w:rPr>
          <w:rFonts w:cs="Peterburg;Times New Roman" w:ascii="Peterburg;Times New Roman" w:hAnsi="Peterburg;Times New Roman"/>
          <w:kern w:val="0"/>
        </w:rPr>
        <w:t>7. Оптика рухомих тіл</w:t>
      </w:r>
    </w:p>
    <w:p>
      <w:pPr>
        <w:pStyle w:val="Normal"/>
        <w:jc w:val="center"/>
        <w:rPr>
          <w:rFonts w:ascii="Peterburg;Times New Roman" w:hAnsi="Peterburg;Times New Roman" w:cs="Peterburg;Times New Roman"/>
          <w:kern w:val="0"/>
          <w:lang w:val="uk-UA"/>
        </w:rPr>
      </w:pPr>
      <w:r>
        <w:rPr>
          <w:rFonts w:cs="Peterburg;Times New Roman" w:ascii="Peterburg;Times New Roman" w:hAnsi="Peterburg;Times New Roman"/>
          <w:kern w:val="0"/>
          <w:lang w:val="uk-UA"/>
        </w:rPr>
      </w:r>
    </w:p>
    <w:p>
      <w:pPr>
        <w:pStyle w:val="TextBodyIndent"/>
        <w:rPr/>
      </w:pPr>
      <w:r>
        <w:rPr/>
        <w:t>Ефект Доплера в релятивістському випадк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частота, що сприймається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частота, що випромінюється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ут між вектор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напрямом спостереження: при віддаленні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"/>
        <w:rPr/>
      </w:pPr>
      <w:r>
        <w:rPr/>
        <w:t>при наближенні до спостерігач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Зміна частоти при поперечному ефекті Доплера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1"/>
        <w:keepNext w:val="false"/>
        <w:rPr>
          <w:rFonts w:ascii="Peterburg;Times New Roman" w:hAnsi="Peterburg;Times New Roman" w:cs="Peterburg;Times New Roman"/>
          <w:kern w:val="0"/>
        </w:rPr>
      </w:pPr>
      <w:r>
        <w:rPr>
          <w:rFonts w:cs="Peterburg;Times New Roman" w:ascii="Peterburg;Times New Roman" w:hAnsi="Peterburg;Times New Roman"/>
          <w:kern w:val="0"/>
        </w:rPr>
      </w:r>
      <w:r>
        <w:br w:type="page"/>
      </w:r>
    </w:p>
    <w:p>
      <w:pPr>
        <w:pStyle w:val="1"/>
        <w:keepNext w:val="false"/>
        <w:rPr>
          <w:rFonts w:ascii="Peterburg;Times New Roman" w:hAnsi="Peterburg;Times New Roman" w:cs="Peterburg;Times New Roman"/>
          <w:kern w:val="0"/>
        </w:rPr>
      </w:pPr>
      <w:r>
        <w:rPr>
          <w:rFonts w:cs="Peterburg;Times New Roman" w:ascii="Peterburg;Times New Roman" w:hAnsi="Peterburg;Times New Roman"/>
          <w:kern w:val="0"/>
        </w:rPr>
        <w:t>Контрольна робота.</w:t>
      </w:r>
    </w:p>
    <w:p>
      <w:pPr>
        <w:pStyle w:val="1"/>
        <w:keepNext w:val="false"/>
        <w:rPr>
          <w:rFonts w:ascii="Peterburg;Times New Roman" w:hAnsi="Peterburg;Times New Roman" w:cs="Peterburg;Times New Roman"/>
          <w:b w:val="false"/>
          <w:b w:val="false"/>
          <w:kern w:val="0"/>
          <w:sz w:val="20"/>
        </w:rPr>
      </w:pPr>
      <w:r>
        <w:rPr>
          <w:rFonts w:cs="Peterburg;Times New Roman" w:ascii="Peterburg;Times New Roman" w:hAnsi="Peterburg;Times New Roman"/>
          <w:b w:val="false"/>
          <w:kern w:val="0"/>
          <w:sz w:val="20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№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lang w:val="uk-UA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9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00</w:t>
            </w:r>
          </w:p>
        </w:tc>
      </w:tr>
    </w:tbl>
    <w:p>
      <w:pPr>
        <w:pStyle w:val="Normal"/>
        <w:ind w:firstLine="720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. На скільки плоска паралельна пластинка товщиною 8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 xml:space="preserve"> змістить промінь світла, що падає на неї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>? Показник заломлення скла 1,6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. Визначити показник заломлення води, якщо водолазу, який знаходиться під водою, здається, що промені сонця падають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при висоті сонця над горизон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. Промені світла падають на землю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о горизонту. Під яким кутом до горизонту необхідно поставити дзеркало, щоб промені після відбивання від нього пішли в горизонтальному напрямку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4. Промінь світла падає крізь скло у воду. При якому найменшому куті падіння спостерігається повне відбивання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. Промінь світла, що падає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на аркуш паперу, утворює на ній світлу пляму. На скільки зміститься ця пляма, якщо на папір покласти скляну пластинку товщиною 3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. Промінь світла виходить із скипидару в повітря; граничний кут повного відбивання для цього променю в скипидар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. Яка швидкість світла в скипидарі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. Горизонтальний промінь світла падає на вертикально розташоване дзеркало. Дзеркало повертають на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навколо вертикальної осі. На який кут повернеться відбитий промінь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. Промінь світла падає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на плоскопаралельну скляну пластинку і виходить з неї паралельно початковому променю. Показник заломлення скла 1,5. Яка товщи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ластинки, якщо відстань між променями рівна 1,94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9. Промінь світла падає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Peterburg;Times New Roman" w:ascii="Peterburg;Times New Roman" w:hAnsi="Peterburg;Times New Roman"/>
          <w:b/>
          <w:i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  <w:t xml:space="preserve">на тіло з показником заломл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Як повинні бути зв’язані між соб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т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Peterburg;Times New Roman" w:ascii="Peterburg;Times New Roman" w:hAnsi="Peterburg;Times New Roman"/>
          <w:lang w:val="uk-UA"/>
        </w:rPr>
        <w:t>, щоб відбитий промінь був перпендикулярним до заломлюваного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0. Монохроматичний промінь падає нормально на бокову поверхню призми i виходить з неї відхиленим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>. Показник заломлення матеріалу призми для цього променю 1,7. Знайти заломлюючий кут приз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1. Яку головну фокусну відстань має увігнуте дзеркало, якщо на відстані 30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 xml:space="preserve"> від нього виходить зображення предмета, збільшене в три рази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2. Для виготовлення плоско-ввігнутої лінзи з головною фокусною відстанню 15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 xml:space="preserve"> взято скло з показником заломлення 1,5. Яку кривизну повинна мати опукла поверхня лінзи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3. Оптична сила скляної лінзи в повітрі 5,5 </w:t>
      </w:r>
      <w:r>
        <w:rPr>
          <w:rFonts w:cs="Peterburg;Times New Roman" w:ascii="Peterburg;Times New Roman" w:hAnsi="Peterburg;Times New Roman"/>
          <w:i/>
          <w:lang w:val="uk-UA"/>
        </w:rPr>
        <w:t>дп</w:t>
      </w:r>
      <w:r>
        <w:rPr>
          <w:rFonts w:cs="Peterburg;Times New Roman" w:ascii="Peterburg;Times New Roman" w:hAnsi="Peterburg;Times New Roman"/>
          <w:lang w:val="uk-UA"/>
        </w:rPr>
        <w:t>. Чому дорівнює оптична сила цієї лінзи у воді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4. Двовипукла лінза виготовлена зі скла з показником заломлення 1,5. Радіуси кривизни поверхонь лінзи однакові i рівні 12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>. Яке збільшення дає така лінза, якщо нею користуватися як лупою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5. Радіус кривизни вгнутого сферичного дзеркала 20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 xml:space="preserve">. На відстані 30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 xml:space="preserve"> від дзеркала поставлений предмет висотою 1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>. Знайти положення i висоту зображення. Дати рисунок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6. На відстані 15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 xml:space="preserve"> від двовипуклої лінзи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п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встановлено перпендикулярно до оптичної оci предмет висотою 2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>. Знайти положення i висоту зображення. Побудувати рисунок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7. Лінза з фокусною відстанню 16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 xml:space="preserve"> дає різке зображення предмета при двох положеннях, відстань між якими 60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>. Знайти відстань від предмета до екран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8. Знайти фокусну відстань лінзи, зануреної у воду, якщо відомо, що її фокусна відстань в повітрі дорівнює 20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>. Показник заломлення скла, з якого зроблена лінза, 1,6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9. Плосковипукла лінза з радіусом кривизни 30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 xml:space="preserve"> i показником заломлення 1,5 дає зображення предмета зі збільшення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Peterburg;Times New Roman" w:ascii="Peterburg;Times New Roman" w:hAnsi="Peterburg;Times New Roman"/>
          <w:lang w:val="uk-UA"/>
        </w:rPr>
        <w:t>. Знайти відстань від зображення до лінзи. Побудувати рисунок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20. Визначити радіуси кривизни поверхонь, що обмежують лінзу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), якщо вона давала збільшення для нормального ок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Peterburg;Times New Roman" w:ascii="Peterburg;Times New Roman" w:hAnsi="Peterburg;Times New Roman"/>
          <w:lang w:val="uk-UA"/>
        </w:rPr>
        <w:t>? Показник заломлення скла, з якого виготовлена лупа, 1,5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1. Для освітлення вулиці лампи по 400 </w:t>
      </w:r>
      <w:r>
        <w:rPr>
          <w:rFonts w:cs="Peterburg;Times New Roman" w:ascii="Peterburg;Times New Roman" w:hAnsi="Peterburg;Times New Roman"/>
          <w:i/>
          <w:lang w:val="uk-UA"/>
        </w:rPr>
        <w:t>кд</w:t>
      </w:r>
      <w:r>
        <w:rPr>
          <w:rFonts w:cs="Peterburg;Times New Roman" w:ascii="Peterburg;Times New Roman" w:hAnsi="Peterburg;Times New Roman"/>
          <w:lang w:val="uk-UA"/>
        </w:rPr>
        <w:t xml:space="preserve"> підвішують на стовпах на висоті 6 </w:t>
      </w:r>
      <w:r>
        <w:rPr>
          <w:rFonts w:cs="Peterburg;Times New Roman" w:ascii="Peterburg;Times New Roman" w:hAnsi="Peterburg;Times New Roman"/>
          <w:i/>
          <w:lang w:val="uk-UA"/>
        </w:rPr>
        <w:t>м</w:t>
      </w:r>
      <w:r>
        <w:rPr>
          <w:rFonts w:cs="Peterburg;Times New Roman" w:ascii="Peterburg;Times New Roman" w:hAnsi="Peterburg;Times New Roman"/>
          <w:lang w:val="uk-UA"/>
        </w:rPr>
        <w:t xml:space="preserve">. При якій найбільшій відстані між двома стовпами освітленість поверхні землі посередині між ними буде не менше 2 </w:t>
      </w:r>
      <w:r>
        <w:rPr>
          <w:rFonts w:cs="Peterburg;Times New Roman" w:ascii="Peterburg;Times New Roman" w:hAnsi="Peterburg;Times New Roman"/>
          <w:i/>
          <w:lang w:val="uk-UA"/>
        </w:rPr>
        <w:t>лк</w:t>
      </w:r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2. Лампа силою світла 100 </w:t>
      </w:r>
      <w:r>
        <w:rPr>
          <w:rFonts w:cs="Peterburg;Times New Roman" w:ascii="Peterburg;Times New Roman" w:hAnsi="Peterburg;Times New Roman"/>
          <w:i/>
          <w:lang w:val="uk-UA"/>
        </w:rPr>
        <w:t>кд</w:t>
      </w:r>
      <w:r>
        <w:rPr>
          <w:rFonts w:cs="Peterburg;Times New Roman" w:ascii="Peterburg;Times New Roman" w:hAnsi="Peterburg;Times New Roman"/>
          <w:lang w:val="uk-UA"/>
        </w:rPr>
        <w:t xml:space="preserve"> освітлює аркуш паперу розміра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>. При чому на нього падає 0,5% всього світла лампи. Знайти освітленість аркуша папер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3. Повний світловий потік, рівномірно випромінюваний кулею діаметром 20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 xml:space="preserve">, в усі сторони, дорівнює 2512 </w:t>
      </w:r>
      <w:r>
        <w:rPr>
          <w:rFonts w:cs="Peterburg;Times New Roman" w:ascii="Peterburg;Times New Roman" w:hAnsi="Peterburg;Times New Roman"/>
          <w:i/>
          <w:lang w:val="uk-UA"/>
        </w:rPr>
        <w:t>лм</w:t>
      </w:r>
      <w:r>
        <w:rPr>
          <w:rFonts w:cs="Peterburg;Times New Roman" w:ascii="Peterburg;Times New Roman" w:hAnsi="Peterburg;Times New Roman"/>
          <w:lang w:val="uk-UA"/>
        </w:rPr>
        <w:t>. Знайти силу світла, світність i яскравість кул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24. Великий рисунок фотографується спочатку цілим, а потім у деталях. В скільки разів потрібно збільшити час експозиції при фотографуванні деталей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5. Опівдні в час весняного i осіннього рівнодення Сонце стоїть на екваторі в зеніті. У скільки разів в цей час освітленість поверхні 3емлі на екваторі перевищує освітленість поверхні 3емлі в Житомирі, широта яког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6. 21 березня, в день весняного рівнодення, на Північній 3емлі Сонце стоїть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о горизонту. У скільки разів освітленість вертикальної площини буде перевищувати освітленість горизонтальної площини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7. Над центром круглого стола діаметром 2 </w:t>
      </w:r>
      <w:r>
        <w:rPr>
          <w:rFonts w:cs="Peterburg;Times New Roman" w:ascii="Peterburg;Times New Roman" w:hAnsi="Peterburg;Times New Roman"/>
          <w:i/>
          <w:lang w:val="uk-UA"/>
        </w:rPr>
        <w:t>м</w:t>
      </w:r>
      <w:r>
        <w:rPr>
          <w:rFonts w:cs="Peterburg;Times New Roman" w:ascii="Peterburg;Times New Roman" w:hAnsi="Peterburg;Times New Roman"/>
          <w:lang w:val="uk-UA"/>
        </w:rPr>
        <w:t xml:space="preserve"> висить лампа, сила світла якої 100 </w:t>
      </w:r>
      <w:r>
        <w:rPr>
          <w:rFonts w:cs="Peterburg;Times New Roman" w:ascii="Peterburg;Times New Roman" w:hAnsi="Peterburg;Times New Roman"/>
          <w:i/>
          <w:lang w:val="uk-UA"/>
        </w:rPr>
        <w:t>кд</w:t>
      </w:r>
      <w:r>
        <w:rPr>
          <w:rFonts w:cs="Peterburg;Times New Roman" w:ascii="Peterburg;Times New Roman" w:hAnsi="Peterburg;Times New Roman"/>
          <w:lang w:val="uk-UA"/>
        </w:rPr>
        <w:t xml:space="preserve">. Вважаючи лампу точковим джерелом світла, обрахувати зміну освітленості краю столу при поступовому підйомі лампи в інтерва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через кожні 10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>. Побудувати графік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8. Світло від електричної лампочки в 200 </w:t>
      </w:r>
      <w:r>
        <w:rPr>
          <w:rFonts w:cs="Peterburg;Times New Roman" w:ascii="Peterburg;Times New Roman" w:hAnsi="Peterburg;Times New Roman"/>
          <w:i/>
          <w:lang w:val="uk-UA"/>
        </w:rPr>
        <w:t>кд</w:t>
      </w:r>
      <w:r>
        <w:rPr>
          <w:rFonts w:cs="Peterburg;Times New Roman" w:ascii="Peterburg;Times New Roman" w:hAnsi="Peterburg;Times New Roman"/>
          <w:lang w:val="uk-UA"/>
        </w:rPr>
        <w:t xml:space="preserve"> падає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на робоче місце, освітленість якого 141 </w:t>
      </w:r>
      <w:r>
        <w:rPr>
          <w:rFonts w:cs="Peterburg;Times New Roman" w:ascii="Peterburg;Times New Roman" w:hAnsi="Peterburg;Times New Roman"/>
          <w:i/>
          <w:lang w:val="uk-UA"/>
        </w:rPr>
        <w:t>лк</w:t>
      </w:r>
      <w:r>
        <w:rPr>
          <w:rFonts w:cs="Peterburg;Times New Roman" w:ascii="Peterburg;Times New Roman" w:hAnsi="Peterburg;Times New Roman"/>
          <w:lang w:val="uk-UA"/>
        </w:rPr>
        <w:t>. Знайти: 1) на якій відстані від робочого місця знаходиться лампочка; 2) на якій висоті від робочого місця вона висить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9. Лампа, підвішена до стелі. дає в горизонтальному напрямку силу світла в 60 </w:t>
      </w:r>
      <w:r>
        <w:rPr>
          <w:rFonts w:cs="Peterburg;Times New Roman" w:ascii="Peterburg;Times New Roman" w:hAnsi="Peterburg;Times New Roman"/>
          <w:i/>
          <w:lang w:val="uk-UA"/>
        </w:rPr>
        <w:t>св</w:t>
      </w:r>
      <w:r>
        <w:rPr>
          <w:rFonts w:cs="Peterburg;Times New Roman" w:ascii="Peterburg;Times New Roman" w:hAnsi="Peterburg;Times New Roman"/>
          <w:lang w:val="uk-UA"/>
        </w:rPr>
        <w:t xml:space="preserve">. Який світловий потік падає на картину площе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, що висить вертикально на стіні за 2 </w:t>
      </w:r>
      <w:r>
        <w:rPr>
          <w:rFonts w:cs="Peterburg;Times New Roman" w:ascii="Peterburg;Times New Roman" w:hAnsi="Peterburg;Times New Roman"/>
          <w:i/>
          <w:lang w:val="uk-UA"/>
        </w:rPr>
        <w:t>м</w:t>
      </w:r>
      <w:r>
        <w:rPr>
          <w:rFonts w:cs="Peterburg;Times New Roman" w:ascii="Peterburg;Times New Roman" w:hAnsi="Peterburg;Times New Roman"/>
          <w:lang w:val="uk-UA"/>
        </w:rPr>
        <w:t xml:space="preserve"> від ламп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0. Предмет при фотографуванні освітлюється електричною лампою, розташованою від нього на відстані 2 </w:t>
      </w:r>
      <w:r>
        <w:rPr>
          <w:rFonts w:cs="Peterburg;Times New Roman" w:ascii="Peterburg;Times New Roman" w:hAnsi="Peterburg;Times New Roman"/>
          <w:i/>
          <w:lang w:val="uk-UA"/>
        </w:rPr>
        <w:t>м</w:t>
      </w:r>
      <w:r>
        <w:rPr>
          <w:rFonts w:cs="Peterburg;Times New Roman" w:ascii="Peterburg;Times New Roman" w:hAnsi="Peterburg;Times New Roman"/>
          <w:lang w:val="uk-UA"/>
        </w:rPr>
        <w:t xml:space="preserve">. У скільки разів треба збільшити експозицію, якщо цю ж лампу відсунути на відстань 3 </w:t>
      </w:r>
      <w:r>
        <w:rPr>
          <w:rFonts w:cs="Peterburg;Times New Roman" w:ascii="Peterburg;Times New Roman" w:hAnsi="Peterburg;Times New Roman"/>
          <w:i/>
          <w:lang w:val="uk-UA"/>
        </w:rPr>
        <w:t>м</w:t>
      </w:r>
      <w:r>
        <w:rPr>
          <w:rFonts w:cs="Peterburg;Times New Roman" w:ascii="Peterburg;Times New Roman" w:hAnsi="Peterburg;Times New Roman"/>
          <w:lang w:val="uk-UA"/>
        </w:rPr>
        <w:t xml:space="preserve"> від предмета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1. На шляху світлової хвилі, що розповсюджується у повітрі, знаходиться скляна пластина товщ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На скільки зміниться оптична довжина шляху, якщо хвиля падає на пластинку: 1) нормально; 2)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2. Знайти всі довжини хвиль видимого світла (від 0,76 до 0,38 </w:t>
      </w:r>
      <w:r>
        <w:rPr>
          <w:rFonts w:cs="Peterburg;Times New Roman" w:ascii="Peterburg;Times New Roman" w:hAnsi="Peterburg;Times New Roman"/>
          <w:i/>
          <w:lang w:val="uk-UA"/>
        </w:rPr>
        <w:t>мкм</w:t>
      </w:r>
      <w:r>
        <w:rPr>
          <w:rFonts w:cs="Peterburg;Times New Roman" w:ascii="Peterburg;Times New Roman" w:hAnsi="Peterburg;Times New Roman"/>
          <w:lang w:val="uk-UA"/>
        </w:rPr>
        <w:t xml:space="preserve">), які будуть: 1) максимально підсилені; 2) максимально ослаблені при оптичній різниці ходу інтерферуючих хвил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3. Відстан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між двома когерентними джерелами світла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рівна 0,1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 xml:space="preserve">. Відстань між інтерференційними смугами на екрані в середній частині інтерференційної картини рівна 1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 xml:space="preserve">. Визначити відстан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джерела до екран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4. На шляху монохроматичного світла з довжиною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знаходиться плоскопаралельна скляна пластина товщ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Світло падає на пластину нормально. На який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треба повернути пластину, щоб оптична довжина шлях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змінилась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5. Відстань між двома щілинами в досліді Юнга 1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 xml:space="preserve">, відстань від щілини до екрану 3 </w:t>
      </w:r>
      <w:r>
        <w:rPr>
          <w:rFonts w:cs="Peterburg;Times New Roman" w:ascii="Peterburg;Times New Roman" w:hAnsi="Peterburg;Times New Roman"/>
          <w:i/>
          <w:lang w:val="uk-UA"/>
        </w:rPr>
        <w:t>м</w:t>
      </w:r>
      <w:r>
        <w:rPr>
          <w:rFonts w:cs="Peterburg;Times New Roman" w:ascii="Peterburg;Times New Roman" w:hAnsi="Peterburg;Times New Roman"/>
          <w:lang w:val="uk-UA"/>
        </w:rPr>
        <w:t xml:space="preserve">. Знайти ширину інтерференційної смуги при освітленні щілини світлом з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6. Відстань між двома щілинами в досліді Юнг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відстань від щілин до екран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довжину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що випромінюється джерелом монохроматичного світла, якщо шири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Peterburg;Times New Roman" w:ascii="Peterburg;Times New Roman" w:hAnsi="Peterburg;Times New Roman"/>
          <w:lang w:val="uk-UA"/>
        </w:rPr>
        <w:t xml:space="preserve">-ї смуги інтерференції на екрані 1,5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7. В досліді Юнга відстань між щілина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На який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щілин треба розташувати екран, щоб шири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нтерференційної смуги стала рівною 2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8. В досліді з дзеркалами Френеля відстань між уявними зображеннями джерела світ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відстань від них до екран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Довжина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ширин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смуги інтерференції на екран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39. В скільки разів збільшиться відстань між сусідніми інтерференційними смугами на екрані в досліді Юнга, якщо зелений світлофільтр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>) замінити червоними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>)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0. В досліді з дзеркалами Френеля відстань між уявними зображеннями джерела світла була рівна 0,5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 xml:space="preserve">. Відстань до екрану 5 </w:t>
      </w:r>
      <w:r>
        <w:rPr>
          <w:rFonts w:cs="Peterburg;Times New Roman" w:ascii="Peterburg;Times New Roman" w:hAnsi="Peterburg;Times New Roman"/>
          <w:i/>
          <w:lang w:val="uk-UA"/>
        </w:rPr>
        <w:t>м</w:t>
      </w:r>
      <w:r>
        <w:rPr>
          <w:rFonts w:cs="Peterburg;Times New Roman" w:ascii="Peterburg;Times New Roman" w:hAnsi="Peterburg;Times New Roman"/>
          <w:lang w:val="uk-UA"/>
        </w:rPr>
        <w:t xml:space="preserve">. В зеленому світлі відобразились інтерференційні смуги на відстані 5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 xml:space="preserve"> одна від одної. Знайти довжину хвилі зеленого світл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1. На мильну плівку падає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аралельний пучок білого світла. При спостереженні у відбитому світлі плівка зелена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>). Визначити мінімальну товщину плівк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42. На поверхню скляної пластинки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rFonts w:cs="Peterburg;Times New Roman" w:ascii="Peterburg;Times New Roman" w:hAnsi="Peterburg;Times New Roman"/>
          <w:lang w:val="uk-UA"/>
        </w:rPr>
        <w:t>) нанесена прозора плівка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Peterburg;Times New Roman" w:ascii="Peterburg;Times New Roman" w:hAnsi="Peterburg;Times New Roman"/>
          <w:lang w:val="uk-UA"/>
        </w:rPr>
        <w:t>), яка освітлюється пучком світла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>), що йде з повітря перпендикулярно до поверхні плівки. Яку найменшу товщину повинна мати плівка, щоб не було відбивання світла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3. Відстань між першим i другим кільцями Ньютона у відбитому світлі 0,6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>. Визначити відстань між дев'ятим i десятим кільцям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44. На скляну пластинку покладена опуклою стороною плоскоопукла лінза. Радіус п'ятнадцятого темного кільця Ньютона у відбитому світлі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дорівнює 3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>. Знайти головну фокусну відстань лінз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45. Знайти показник заломлення рідини, що заповнює простір між скляною пластинкою i плосковипуклою лінзою, якщо при спостереженні у відбитому світлі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радіус сьомого кільця Ньютона 1,5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 xml:space="preserve">. Радіус кривизни лінзи 1,2 </w:t>
      </w:r>
      <w:r>
        <w:rPr>
          <w:rFonts w:cs="Peterburg;Times New Roman" w:ascii="Peterburg;Times New Roman" w:hAnsi="Peterburg;Times New Roman"/>
          <w:i/>
          <w:lang w:val="uk-UA"/>
        </w:rPr>
        <w:t>м</w:t>
      </w:r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6. Між двома шліфованими скляними пластинками знаходиться волосина діаметром 0,06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 xml:space="preserve">, внаслідок чого утворюється повітряний клин. Світло падає на пластинку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У відбитому світлі на кожному сантиметрі її довжини спостерігається вісім інтерференційних смуг. Знайти довжину хвилі світла, яким освітлюється пластинка, якщо відстань від волосини до вершини повітряного клину 20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7. В досліді з інтерферометром Майкельсона для зміщення інтерференційної картини на 600 смуг необхідно перемістити дзеркало на відстань 0,17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>. Якої частоти світло застосовується в досліді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48. На скляний клин падає нормально пучок світла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. Кут клину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>. Яка кількість темних інтерференційних смуг припадає на одиницю довжини клину? Показник заломлення світла 1,5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9. Відстань між п'ятим i двадцять п'ятим світлими кільцями Ньютона 9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 xml:space="preserve">. Радіус кривизни лінзи 15 </w:t>
      </w:r>
      <w:r>
        <w:rPr>
          <w:rFonts w:cs="Peterburg;Times New Roman" w:ascii="Peterburg;Times New Roman" w:hAnsi="Peterburg;Times New Roman"/>
          <w:i/>
          <w:lang w:val="uk-UA"/>
        </w:rPr>
        <w:t>м</w:t>
      </w:r>
      <w:r>
        <w:rPr>
          <w:rFonts w:cs="Peterburg;Times New Roman" w:ascii="Peterburg;Times New Roman" w:hAnsi="Peterburg;Times New Roman"/>
          <w:lang w:val="uk-UA"/>
        </w:rPr>
        <w:t>. Знайти довжину хвилі монохроматичного світла, що падає нормально на установку. Спостереження проводиться у відбитому світл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0. Знайти відстань між третім i шістнадцятим темними кільцями Ньютона, якщо відстань між другим i двадцятим темними кільцями 4,8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>. Спостереження проводиться у відбитому світл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1. На екрані отримані дифракційні спектри за допомогою дифракційної гратки, котра має 500 штрихів на 1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 xml:space="preserve"> i розташована паралельно екрану. Приймаючи довжини хвиль крайніх видимих променів за 0,78 i 0,39 </w:t>
      </w:r>
      <w:r>
        <w:rPr>
          <w:rFonts w:cs="Peterburg;Times New Roman" w:ascii="Peterburg;Times New Roman" w:hAnsi="Peterburg;Times New Roman"/>
          <w:i/>
          <w:lang w:val="uk-UA"/>
        </w:rPr>
        <w:t>мкм</w:t>
      </w:r>
      <w:r>
        <w:rPr>
          <w:rFonts w:cs="Peterburg;Times New Roman" w:ascii="Peterburg;Times New Roman" w:hAnsi="Peterburg;Times New Roman"/>
          <w:lang w:val="uk-UA"/>
        </w:rPr>
        <w:t xml:space="preserve">, знайти ширину спектра першого порядку, якщо екран знаходиться на відстані 1,6 </w:t>
      </w:r>
      <w:r>
        <w:rPr>
          <w:rFonts w:cs="Peterburg;Times New Roman" w:ascii="Peterburg;Times New Roman" w:hAnsi="Peterburg;Times New Roman"/>
          <w:i/>
          <w:lang w:val="uk-UA"/>
        </w:rPr>
        <w:t>м</w:t>
      </w:r>
      <w:r>
        <w:rPr>
          <w:rFonts w:cs="Peterburg;Times New Roman" w:ascii="Peterburg;Times New Roman" w:hAnsi="Peterburg;Times New Roman"/>
          <w:lang w:val="uk-UA"/>
        </w:rPr>
        <w:t xml:space="preserve"> від гратк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52. Зелена лінія ртуті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в спектрі першого порядку спостерігається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53. На дифракційну гратку нормально падає світло від розрядної трубки, наповненої гелієм. На яку лінію в спектрі третього порядку накладається червона лінія гелію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>) спектра другого порядку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4. На дифракційну гратку, що має 500 штрихів на 1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>, нормально падає монохроматичне світло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>). Скільки дифракційних максимумів може створити така гратка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5. Визначити постійну дифракційної гратки, яка може розділити в першому порядку лінії калі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? Ширина гратки 3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56. Скільки штрихів повинна мати дифракційна гратка, щоб з її допомогою можна було розділити лінії натрію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i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  <w:lang w:val="uk-UA"/>
        </w:rPr>
        <w:t>)в першому порядку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7. Постійна кристалічної гратки кам’яної солі рівна 0,28 </w:t>
      </w:r>
      <w:r>
        <w:rPr>
          <w:rFonts w:cs="Peterburg;Times New Roman" w:ascii="Peterburg;Times New Roman" w:hAnsi="Peterburg;Times New Roman"/>
          <w:i/>
          <w:lang w:val="uk-UA"/>
        </w:rPr>
        <w:t>нм</w:t>
      </w:r>
      <w:r>
        <w:rPr>
          <w:rFonts w:cs="Peterburg;Times New Roman" w:ascii="Peterburg;Times New Roman" w:hAnsi="Peterburg;Times New Roman"/>
          <w:lang w:val="uk-UA"/>
        </w:rPr>
        <w:t xml:space="preserve">. Визначити довжину хвилі рентгенівських променів, що падають на кристал, якщо дифракційний максимум першого порядку спостерігається тоді, коли промені падають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о поверхні кристал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8. На кристал кальциту падає паралельний пучок рентгенівських променів довжиною хвилі 0,032 </w:t>
      </w:r>
      <w:r>
        <w:rPr>
          <w:rFonts w:cs="Peterburg;Times New Roman" w:ascii="Peterburg;Times New Roman" w:hAnsi="Peterburg;Times New Roman"/>
          <w:i/>
          <w:lang w:val="uk-UA"/>
        </w:rPr>
        <w:t>нм</w:t>
      </w:r>
      <w:r>
        <w:rPr>
          <w:rFonts w:cs="Peterburg;Times New Roman" w:ascii="Peterburg;Times New Roman" w:hAnsi="Peterburg;Times New Roman"/>
          <w:lang w:val="uk-UA"/>
        </w:rPr>
        <w:t xml:space="preserve">. Дифракційний максимум третього порядку спостерігається, коли кут між напрямком променів i поверхнею кристалу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>. Визначити постійну кристалічної гратки кальцит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9. На щілину шириною 2 </w:t>
      </w:r>
      <w:r>
        <w:rPr>
          <w:rFonts w:cs="Peterburg;Times New Roman" w:ascii="Peterburg;Times New Roman" w:hAnsi="Peterburg;Times New Roman"/>
          <w:i/>
          <w:lang w:val="uk-UA"/>
        </w:rPr>
        <w:t>мкм</w:t>
      </w:r>
      <w:r>
        <w:rPr>
          <w:rFonts w:cs="Peterburg;Times New Roman" w:ascii="Peterburg;Times New Roman" w:hAnsi="Peterburg;Times New Roman"/>
          <w:lang w:val="uk-UA"/>
        </w:rPr>
        <w:t xml:space="preserve"> падає нормально паралельний пучок монохроматичного світла з довжиною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rFonts w:cs="Peterburg;Times New Roman" w:ascii="Peterburg;Times New Roman" w:hAnsi="Peterburg;Times New Roman"/>
          <w:lang w:val="uk-UA"/>
        </w:rPr>
        <w:t>. Знайти кути, під якими спостерігатимуться мінімуми світл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0. На щілину падає нормально паралельний пучок монохроматичного світла з довжиною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Ширина щілин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  <w:lang w:val="uk-UA"/>
        </w:rPr>
        <w:t>. Під яким кутом буде спостерігатися третій дифракційний мінімум світла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61. На грань кристалу кам'яної солі падає паралельний пучок рентгенівського випромінювання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. Визначити відстан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між атомними площинами кристалу, якщо дифракційний максимум другого порядку спостерігається, коли випромінювання падає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до поверхні кристал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2. Яка довжина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монохроматичного рентгенівського випромінювання, що падає на кристал кальциту, якщо дифракційний максимум першого порядку спостерігається, коли кут між напрямком падаючого випромінювання i гранню криста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? Відстань між атомними площинами кристала прийнят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3. Паралельний пучок рентгенівського випромінювання падає на грань кристала.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до площини грані спостерігається максимум першого порядку. Відстань між атомними площинами кристала прийнят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довжину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рентгенівського випромінювання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4. На щілину шир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адає нормально монохроматичне світло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. Визначити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між початковим напрямком пучка світла i напрямком на четверту темну дифракційну смуг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5 На вузьку щілину падає паралельно монохроматичне світло. Кут відхилення пучків другої світлої дифракційної смуги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. Скільки довжин хвиль падаючого світла укладається в ширині щілини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66 Скільки штрихів на кожний міліметр містить дифракційна гратка, якщо в монохроматичному світлі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максимум п'ятого порядку спостерігається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7. На дифракційну гратку, що містить 100 штрихів на 1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 xml:space="preserve">, падає монохроматичне світло. Кут між максимумами третього порядку станови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. Визначити довжину хвилі світл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8. Дифракційна гратка освітлена нормально падаючим монохроматичним світлом. В дифракційній картині максимум другого порядку відхилений на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. Під яким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спостерігається максимум третього порядку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9. Дифракційна гратка ма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штрихів на 1 </w:t>
      </w:r>
      <w:r>
        <w:rPr>
          <w:rFonts w:cs="Peterburg;Times New Roman" w:ascii="Peterburg;Times New Roman" w:hAnsi="Peterburg;Times New Roman"/>
          <w:i/>
          <w:lang w:val="uk-UA"/>
        </w:rPr>
        <w:t>мм</w:t>
      </w:r>
      <w:r>
        <w:rPr>
          <w:rFonts w:cs="Peterburg;Times New Roman" w:ascii="Peterburg;Times New Roman" w:hAnsi="Peterburg;Times New Roman"/>
          <w:lang w:val="uk-UA"/>
        </w:rPr>
        <w:t>. На гратку падає нормально монохроматичне світло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>). Максимум якого найбільшого порядку дає ця гратка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70. При освітленні дифракційної гратки білим світлом спектри другого i третього порядків частково перекриваються. На яку довжину хвилі в спектрі другого порядку накладається фіолетова межа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Peterburg;Times New Roman" w:ascii="Peterburg;Times New Roman" w:hAnsi="Peterburg;Times New Roman"/>
          <w:lang w:val="uk-UA"/>
        </w:rPr>
        <w:t>) спектра третього порядку?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71. Визначити кут повної поляризації при відбиванні світла від дна скляної посудини з водою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2. Промінь світла з повітря падає на поверхню рідини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. Визначити кут заломлення променя, якщо відбитий промінь максимально поляризований.</w:t>
      </w:r>
    </w:p>
    <w:p>
      <w:pPr>
        <w:pStyle w:val="TextBodyIndent"/>
        <w:rPr/>
      </w:pPr>
      <w:r>
        <w:rPr/>
        <w:t>73. Яка частина світлової енергії пройде через призму Ніколя, якщо на неї падає неполяризоване світло i втрати світла на проходження крізь призму становлять 5%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74. Знайти кут між головними площинами поляризатора i аналізатора, якщо інтенсивність природного світла, що пройшло через поляризатор i аналізатор, зменшилась в 4 рази. Поглинанням світла знехтуват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5. Яка освітленість екрану, поставленого за аналізатором, якщо площини поляризації поляризатора i аналізатора повернуті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i кожний поглинає 5% світла, що проходить крізь нього? Освітленість поляризатора 200 </w:t>
      </w:r>
      <w:r>
        <w:rPr>
          <w:rFonts w:cs="Peterburg;Times New Roman" w:ascii="Peterburg;Times New Roman" w:hAnsi="Peterburg;Times New Roman"/>
          <w:i/>
          <w:lang w:val="uk-UA"/>
        </w:rPr>
        <w:t>лк</w:t>
      </w:r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6. Пучок світла з повітря падає на поверхню рідини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кут заломл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пучка, якщо відбитий пучок повністю поляризований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7. На якій кутовій висот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над горизонтом повинно знаходитись Сонце, щоб сонячне світло, відбите від поверхні води, було повністю поляризоване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8. Пучок природного світла відбивається від грані алмаза, зануреного у воду. При якому куті паді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відбите світло повністю поляризоване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9. Кут Брюстер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при падінні світла з повітря на кристал кам'яної солі. Визначити швидкість світла в кристал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0. Граничний кут повного внутрішнього відбивання для деякої речовини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. Знайти кут повної поляризації для цієї речовини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1. Розчин цукру концентрації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обертає площину поляризації світла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. При якій концентрації цей кут зменшиться д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2. Якою повинна бути напруженість електричного поля в приладі Керра з сірководнем (постійна керр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), щоб зсув фаз при довжині пластин конденсатора 5 </w:t>
      </w:r>
      <w:r>
        <w:rPr>
          <w:rFonts w:cs="Peterburg;Times New Roman" w:ascii="Peterburg;Times New Roman" w:hAnsi="Peterburg;Times New Roman"/>
          <w:i/>
          <w:lang w:val="uk-UA"/>
        </w:rPr>
        <w:t>см</w:t>
      </w:r>
      <w:r>
        <w:rPr>
          <w:rFonts w:cs="Peterburg;Times New Roman" w:ascii="Peterburg;Times New Roman" w:hAnsi="Peterburg;Times New Roman"/>
          <w:lang w:val="uk-UA"/>
        </w:rPr>
        <w:t xml:space="preserve"> був рівний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3. Пластинку кварца товщ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вирізану перпендикулярно оптичній oci, розмістили між паралельними ніколями, в результаті чого площина поляризації світла повернулась на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товщин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ластинки, при якій дане монохроматичне світло не проходить через аналізатор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4. Нікотин (чиста рідина), що міститься в скляній трубці довж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повертає площину поляризації жовтого світла натрію на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Густина нікотин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питоме оберта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Peterburg;Times New Roman" w:ascii="Peterburg;Times New Roman" w:hAnsi="Peterburg;Times New Roman"/>
          <w:lang w:val="uk-UA"/>
        </w:rPr>
        <w:t xml:space="preserve"> нікотину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5. Розчин глюкози з масовою концентраціє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, що міститься в скляній трубці, повертає площину поляризації монохроматичного світла, що проходить через цей розчин, на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масову концентраці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глюкози в іншому розчині, налитому в трубку такої ж довжини, що повертає площину поляризації на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6.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овороту площини поляризації жовтого світла натрію при проходженні через трубку з розчином цукру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. Довжина трубк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Питоме обертання цукр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d>
      </m:oMath>
      <w:r>
        <w:rPr>
          <w:rFonts w:cs="Peterburg;Times New Roman" w:ascii="Peterburg;Times New Roman" w:hAnsi="Peterburg;Times New Roman"/>
          <w:lang w:val="uk-UA"/>
        </w:rPr>
        <w:t>. Яка масова концентрація цукру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7. Пластинка кварцу товщ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вирізана перпендикулярно оптичній oci кристала, повертає площину поляризації монохроматичного світла певної довжини хвилі на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. При якій товщи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кварцової пластинки, розміщеної між двома ніколями, світло буде повністю погашеним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8. Якої довжин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трубку з розчином цукру масовою концентраціє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треба помістити між паралельними ніколями для того, щоб повністю погасити світло? Питоме обертання розчину цукр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9. На який кут розчин цукру повертає площину поляризації з масовою концентраціє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, що міститься в скляній трубці довж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Питоме обертання цукр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d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90. Нікотин (рідина), що міститься в скляній трубці, повертає площину поляризації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Густина нікотин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. Питоме обертання нікотин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</m:e>
        </m:d>
      </m:oMath>
      <w:r>
        <w:rPr>
          <w:rFonts w:cs="Peterburg;Times New Roman" w:ascii="Peterburg;Times New Roman" w:hAnsi="Peterburg;Times New Roman"/>
          <w:lang w:val="uk-UA"/>
        </w:rPr>
        <w:t>. Знайти довжину використаної трубки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91. При фотографуванні спектра Сонця було знайдено, що жовта спектральна ліні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0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 спектрах, отриманих від лівого i правого країв Сонця, зміщена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>. Визначити лінійну швидкість обертання сонячного диск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92. Яка різниця потенціалів прикладена між електродами гелієвої розрядної трубки, якщо при спостереженні вздовж пучк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Peterburg;Times New Roman" w:ascii="Peterburg;Times New Roman" w:hAnsi="Peterburg;Times New Roman"/>
          <w:lang w:val="uk-UA"/>
        </w:rPr>
        <w:t xml:space="preserve">–частинок максимальне доплерівське зміщ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лінії гелія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2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виявилось рівни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93. При фотографуванні спектра зірк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Андромеди було знайдено, що лінія титану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зміщена до фіолетового кінця спектра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>. Як рухається зірка відносно Землі?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94. Космічний корабель віддаляється від 3емлі зі швидкіст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Частот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електромагнітних хвиль, випромінюваних антеною корабля, рівна 30 </w:t>
      </w:r>
      <w:r>
        <w:rPr>
          <w:rFonts w:cs="Peterburg;Times New Roman" w:ascii="Peterburg;Times New Roman" w:hAnsi="Peterburg;Times New Roman"/>
          <w:i/>
          <w:lang w:val="uk-UA"/>
        </w:rPr>
        <w:t>МГц</w:t>
      </w:r>
      <w:r>
        <w:rPr>
          <w:rFonts w:cs="Peterburg;Times New Roman" w:ascii="Peterburg;Times New Roman" w:hAnsi="Peterburg;Times New Roman"/>
          <w:lang w:val="uk-UA"/>
        </w:rPr>
        <w:t xml:space="preserve">. Визначити доплерівське зміщ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частоти, яку сприймає приймач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95. У випромінюванні деякої туманності лінія водню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виявилась зміщеною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 область з більшою довжиною хвилі (червоне зміщення). Знайти швидк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руху туманності відносно 3емлі i вказати, віддаляється вона від 3емлі чи наближається до неї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96. Визначити зумовлене ефектом Доплера розшир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 спектральних ліній при температур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97 В результаті ефекту Доплера відбувається розширення ліній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Peterburg;Times New Roman" w:ascii="Peterburg;Times New Roman" w:hAnsi="Peterburg;Times New Roman"/>
          <w:lang w:val="uk-UA"/>
        </w:rPr>
        <w:t xml:space="preserve">– випромінювання ядер. Оцінити розшир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 ліній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Peterburg;Times New Roman" w:ascii="Peterburg;Times New Roman" w:hAnsi="Peterburg;Times New Roman"/>
          <w:lang w:val="uk-UA"/>
        </w:rPr>
        <w:t>– випромінювання ядер кобальту при температурі ядерного вибуху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>
          <w:rFonts w:cs="Peterburg;Times New Roman" w:ascii="Peterburg;Times New Roman" w:hAnsi="Peterburg;Times New Roman"/>
          <w:lang w:val="uk-UA"/>
        </w:rPr>
        <w:t>)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98. Космічний корабель наближається до 3емлі зі швидкіст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частот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сигналу електромагнітних хвиль, що сприймаються на Землі, якщо антена корабля випромінює електромагнітні хвилі частот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99. Джерело монохроматичного світла з довжиною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рухається в напрямку до спостерігача зі швидкіст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швидкість поширення електромагнітних хвиль). Визначити довжину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ипромінювання, яку зареєструє спектральний прилад спостерігача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100. Розповідають, що відомий фізик Роберт Вуд якось проїхав на автомобілі на червоне світло світлофора i був зупинений поліцейським. В своє виправдання Роберт Вуд запевняв, що він їхав досить швидко i червоне світло світлофора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  <w:lang w:val="uk-UA"/>
        </w:rPr>
        <w:t>) для нього здалося зеленим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  <w:lang w:val="uk-UA"/>
        </w:rPr>
        <w:t>) внаслідок ефекту Доплера. І поліцейський оштрафував Роберта Вуда за перевищення швидкості. Чи правильно вчинив поліцейський? (3 якою швидкістю мав рухатись Роберт Вуд, щоб спостерігався такий ефект доплерівського зміщення?).</w:t>
      </w:r>
      <w:r>
        <w:br w:type="page"/>
      </w:r>
    </w:p>
    <w:p>
      <w:pPr>
        <w:pStyle w:val="Normal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Автор:</w:t>
        <w:tab/>
        <w:tab/>
        <w:tab/>
        <w:tab/>
        <w:tab/>
        <w:t>Хоменко А.А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Редактор:</w:t>
        <w:tab/>
        <w:tab/>
        <w:t>Овандер Л.М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Комп'ютерний набір і верстка:</w:t>
        <w:tab/>
        <w:tab/>
        <w:t>Січкаренко С.В.</w:t>
      </w:r>
    </w:p>
    <w:p>
      <w:pPr>
        <w:pStyle w:val="Normal"/>
        <w:tabs>
          <w:tab w:val="clear" w:pos="720"/>
          <w:tab w:val="left" w:pos="2977" w:leader="none"/>
        </w:tabs>
        <w:ind w:left="2880" w:hanging="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ab/>
        <w:tab/>
        <w:t>Вознюк М.В.</w:t>
      </w:r>
    </w:p>
    <w:p>
      <w:pPr>
        <w:pStyle w:val="Normal"/>
        <w:tabs>
          <w:tab w:val="clear" w:pos="720"/>
          <w:tab w:val="left" w:pos="2977" w:leader="none"/>
        </w:tabs>
        <w:ind w:left="2880" w:hanging="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ab/>
        <w:tab/>
        <w:t>Сирокомський С.Ю.</w:t>
      </w:r>
    </w:p>
    <w:p>
      <w:pPr>
        <w:pStyle w:val="Normal"/>
        <w:tabs>
          <w:tab w:val="clear" w:pos="720"/>
          <w:tab w:val="left" w:pos="2977" w:leader="none"/>
        </w:tabs>
        <w:ind w:left="2880" w:hanging="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ab/>
        <w:tab/>
        <w:t>Шлапак В.О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Макетування:</w:t>
        <w:tab/>
        <w:tab/>
        <w:t>Андрейчиков В.Л.</w:t>
      </w:r>
    </w:p>
    <w:sectPr>
      <w:footerReference w:type="default" r:id="rId5"/>
      <w:footerReference w:type="first" r:id="rId6"/>
      <w:type w:val="nextPage"/>
      <w:pgSz w:w="8391" w:h="11906"/>
      <w:pgMar w:left="1134" w:right="1134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page">
                <wp:posOffset>2642235</wp:posOffset>
              </wp:positionH>
              <wp:positionV relativeFrom="paragraph">
                <wp:posOffset>138430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0.9pt;mso-position-vertical-relative:text;margin-left:2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Peterburg;Times New Roman" w:hAnsi="Peterburg;Times New Roman" w:cs="Peterburg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terburg;Times New Roman" w:hAnsi="Peterburg;Times New Roman" w:cs="Peterburg;Times New Roman"/>
      <w:sz w:val="24"/>
      <w:lang w:val="uk-UA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rFonts w:ascii="Peterburg;Times New Roman" w:hAnsi="Peterburg;Times New Roman" w:cs="Peterburg;Times New Roman"/>
      <w:lang w:val="uk-UA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rFonts w:ascii="Peterburg;Times New Roman" w:hAnsi="Peterburg;Times New Roman" w:cs="Peterburg;Times New Roman"/>
      <w:lang w:val="uk-UA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Peterburg;Times New Roman" w:hAnsi="Peterburg;Times New Roman" w:cs="Peterburg;Times New Roman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52:00Z</dcterms:created>
  <dc:creator>Носаль Павел Павлович</dc:creator>
  <dc:description/>
  <cp:keywords/>
  <dc:language>en-US</dc:language>
  <cp:lastModifiedBy>org_sveta</cp:lastModifiedBy>
  <cp:lastPrinted>1999-02-05T09:51:00Z</cp:lastPrinted>
  <dcterms:modified xsi:type="dcterms:W3CDTF">2012-09-15T08:52:00Z</dcterms:modified>
  <cp:revision>2</cp:revision>
  <dc:subject/>
  <dc:title> ,</dc:title>
</cp:coreProperties>
</file>