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lang w:val="uk-UA"/>
        </w:rPr>
        <w:t>________Фізики та вищої математики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»</w:t>
      </w:r>
    </w:p>
    <w:p>
      <w:pPr>
        <w:pStyle w:val="Normal"/>
        <w:widowControl w:val="false"/>
        <w:jc w:val="right"/>
        <w:rPr/>
      </w:pPr>
      <w:r>
        <w:rPr>
          <w:szCs w:val="28"/>
          <w:lang w:val="uk-UA"/>
        </w:rPr>
        <w:t>Декан факультету</w:t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Інженерно комп’ютерних технологій</w:t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 А.В. Морозов</w:t>
      </w:r>
    </w:p>
    <w:p>
      <w:pPr>
        <w:pStyle w:val="Normal"/>
        <w:jc w:val="right"/>
        <w:rPr>
          <w:lang w:val="uk-UA"/>
        </w:rPr>
      </w:pPr>
      <w:r>
        <w:rPr>
          <w:szCs w:val="28"/>
          <w:lang w:val="uk-UA"/>
        </w:rPr>
        <w:t>«____» ___________2017 року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</w:t>
      </w:r>
      <w:r>
        <w:rPr>
          <w:u w:val="single"/>
          <w:lang w:val="uk-UA"/>
        </w:rPr>
        <w:t>Фізика</w:t>
      </w:r>
      <w:r>
        <w:rPr>
          <w:lang w:val="uk-UA"/>
        </w:rPr>
        <w:t>__</w:t>
      </w:r>
      <w:r>
        <w:rPr>
          <w:u w:val="single"/>
          <w:lang w:val="uk-UA"/>
        </w:rPr>
        <w:t>(вибрані розділи)</w:t>
      </w:r>
      <w:r>
        <w:rPr>
          <w:lang w:val="uk-UA"/>
        </w:rPr>
        <w:t>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Cs w:val="28"/>
          <w:lang w:val="uk-UA"/>
        </w:rPr>
        <w:t>напрям підготовки</w:t>
      </w:r>
      <w:r>
        <w:rPr>
          <w:sz w:val="24"/>
          <w:lang w:val="uk-UA"/>
        </w:rPr>
        <w:t>_</w:t>
      </w:r>
      <w:r>
        <w:rPr>
          <w:u w:val="single"/>
          <w:lang w:val="en-US"/>
        </w:rPr>
        <w:t>12</w:t>
      </w:r>
      <w:r>
        <w:rPr>
          <w:u w:val="single"/>
          <w:lang w:val="uk-UA"/>
        </w:rPr>
        <w:t xml:space="preserve"> «Інформаційні технології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>
          <w:sz w:val="24"/>
          <w:u w:val="single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_</w:t>
      </w:r>
      <w:r>
        <w:rPr>
          <w:u w:val="single"/>
          <w:lang w:val="en-US"/>
        </w:rPr>
        <w:t xml:space="preserve">123 </w:t>
      </w:r>
      <w:r>
        <w:rPr>
          <w:u w:val="single"/>
          <w:lang w:val="uk-UA"/>
        </w:rPr>
        <w:t>«Комп’ютерна інженерія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інститут, факультет </w:t>
      </w:r>
      <w:r>
        <w:rPr>
          <w:sz w:val="24"/>
          <w:lang w:val="uk-UA"/>
        </w:rPr>
        <w:t>____________</w:t>
      </w:r>
      <w:r>
        <w:rPr>
          <w:sz w:val="24"/>
          <w:u w:val="single"/>
          <w:lang w:val="uk-UA"/>
        </w:rPr>
        <w:t>ЖДТУ, ФІКТ</w:t>
      </w:r>
      <w:r>
        <w:rPr>
          <w:sz w:val="24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____</w:t>
      </w:r>
      <w:r>
        <w:rPr>
          <w:u w:val="single"/>
          <w:lang w:val="uk-UA"/>
        </w:rPr>
        <w:t>Фізика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(вибрані розділи)</w:t>
      </w:r>
      <w:r>
        <w:rPr>
          <w:lang w:val="uk-UA"/>
        </w:rPr>
        <w:t xml:space="preserve">_____ для студентів </w:t>
      </w:r>
    </w:p>
    <w:p>
      <w:pPr>
        <w:pStyle w:val="Normal"/>
        <w:ind w:left="2832" w:firstLine="3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прямом підготовки 12 “</w:t>
      </w:r>
      <w:r>
        <w:rPr>
          <w:u w:val="single"/>
          <w:lang w:val="uk-UA"/>
        </w:rPr>
        <w:t>Інформаційні технології</w:t>
      </w:r>
      <w:r>
        <w:rPr>
          <w:lang w:val="uk-UA"/>
        </w:rPr>
        <w:t>”,</w:t>
      </w:r>
    </w:p>
    <w:p>
      <w:pPr>
        <w:pStyle w:val="Normal"/>
        <w:jc w:val="both"/>
        <w:rPr/>
      </w:pPr>
      <w:r>
        <w:rPr>
          <w:lang w:val="uk-UA"/>
        </w:rPr>
        <w:t>спеціальністю 123 «</w:t>
      </w:r>
      <w:r>
        <w:rPr>
          <w:u w:val="single"/>
          <w:lang w:val="uk-UA"/>
        </w:rPr>
        <w:t>Комп’ютерна інженерія</w:t>
      </w:r>
      <w:r>
        <w:rPr>
          <w:lang w:val="uk-UA"/>
        </w:rPr>
        <w:t>». „___” ________,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к.ф.-м.н., доц. каф. фізики Рудніцький В.А.</w:t>
      </w:r>
    </w:p>
    <w:p>
      <w:pPr>
        <w:pStyle w:val="Normal"/>
        <w:jc w:val="both"/>
        <w:rPr>
          <w:sz w:val="24"/>
          <w:szCs w:val="26"/>
          <w:u w:val="single"/>
          <w:lang w:val="uk-UA"/>
        </w:rPr>
      </w:pPr>
      <w:r>
        <w:rPr>
          <w:sz w:val="24"/>
          <w:szCs w:val="26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____</w:t>
      </w:r>
      <w:r>
        <w:rPr>
          <w:bCs/>
          <w:iCs/>
          <w:szCs w:val="28"/>
          <w:u w:val="single"/>
          <w:lang w:val="uk-UA"/>
        </w:rPr>
        <w:t>Фізики</w:t>
      </w:r>
      <w:r>
        <w:rPr>
          <w:bCs/>
          <w:iCs/>
          <w:szCs w:val="28"/>
          <w:u w:val="single"/>
          <w:lang w:val="en-US"/>
        </w:rPr>
        <w:t xml:space="preserve"> </w:t>
      </w:r>
      <w:r>
        <w:rPr>
          <w:szCs w:val="28"/>
          <w:u w:val="single"/>
          <w:lang w:val="uk-UA"/>
        </w:rPr>
        <w:t>та вищої математики</w:t>
      </w:r>
      <w:r>
        <w:rPr>
          <w:bCs/>
          <w:iCs/>
          <w:szCs w:val="28"/>
          <w:u w:val="single"/>
          <w:lang w:val="uk-UA"/>
        </w:rPr>
        <w:t xml:space="preserve">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 “   ”          2017 року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Cs w:val="28"/>
          <w:lang w:val="uk-UA"/>
        </w:rPr>
        <w:t>Завідувач кафедри</w:t>
      </w:r>
      <w:r>
        <w:rPr>
          <w:sz w:val="24"/>
          <w:lang w:val="uk-UA"/>
        </w:rPr>
        <w:t xml:space="preserve"> __________</w:t>
      </w:r>
      <w:r>
        <w:rPr>
          <w:sz w:val="24"/>
          <w:u w:val="single"/>
          <w:lang w:val="uk-UA"/>
        </w:rPr>
        <w:t>Фізики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та вищої математики</w:t>
      </w:r>
      <w:r>
        <w:rPr>
          <w:sz w:val="24"/>
          <w:lang w:val="uk-UA"/>
        </w:rPr>
        <w:t>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     (Москвін П.П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17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радою факультету </w:t>
      </w:r>
      <w:r>
        <w:rPr>
          <w:szCs w:val="28"/>
          <w:u w:val="single"/>
          <w:lang w:val="uk-UA"/>
        </w:rPr>
        <w:t>Інженерно комп’ютерних технолог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17_ року № 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2017_ року         Голова     _______          </w:t>
      </w:r>
      <w:r>
        <w:rPr>
          <w:sz w:val="24"/>
          <w:lang w:val="uk-UA"/>
        </w:rPr>
        <w:t>(Морозов А.В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(прізвище та ініціали)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Москвін П.П.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_ 2017 рік</w:t>
      </w:r>
      <w:r>
        <w:br w:type="page"/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2 «Інформаційні технології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23 «</w:t>
            </w:r>
            <w:r>
              <w:rPr>
                <w:u w:val="single"/>
                <w:lang w:val="uk-UA"/>
              </w:rPr>
              <w:t>Комп’ютерна інженерія</w:t>
            </w:r>
            <w:r>
              <w:rPr>
                <w:sz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uk-UA"/>
              </w:rPr>
            </w:pPr>
            <w:r>
              <w:rPr>
                <w:sz w:val="24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7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</w:t>
            </w:r>
            <w:r>
              <w:rPr>
                <w:szCs w:val="28"/>
                <w:u w:val="single"/>
                <w:lang w:val="uk-UA"/>
              </w:rPr>
              <w:t>-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27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-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4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</w:tr>
      <w:tr>
        <w:trPr>
          <w:trHeight w:val="176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сем. - іспит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,4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0,16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"/>
        <w:ind w:left="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викладання фіз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В результаті вивчення курсу студент </w:t>
      </w:r>
      <w:r>
        <w:rPr>
          <w:b/>
          <w:sz w:val="26"/>
          <w:szCs w:val="26"/>
          <w:lang w:val="uk-UA"/>
        </w:rPr>
        <w:t>повинен ЗНАТИ</w:t>
      </w:r>
      <w:r>
        <w:rPr>
          <w:sz w:val="26"/>
          <w:szCs w:val="26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Студент </w:t>
      </w:r>
      <w:r>
        <w:rPr>
          <w:b/>
          <w:sz w:val="26"/>
          <w:szCs w:val="26"/>
          <w:lang w:val="uk-UA"/>
        </w:rPr>
        <w:t>повинен ВМІТИ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16"/>
        <w:ind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: МЕХАНІК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кінематики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1"/>
        <w:spacing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іка матеріальної точки та поступального руху твердого тіла.</w:t>
      </w:r>
    </w:p>
    <w:p>
      <w:pPr>
        <w:pStyle w:val="Style11"/>
        <w:spacing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и збереження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ханіка обертального руху твердого тіла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ла тяжіння. Елементи теорії поля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спеціальної теорії відносності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I: МОЛЕКУЛЯРНА ФІЗИКА ТА ТЕРМОДИНАМІК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екулярно-кінетична теорія ідеального газу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статистичної фізики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и термодинаміки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0. Перше начало термодинаміки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3. Адіабатичний процес. Рівняння Пуассон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ьні гази, рідини та тверді тіла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II: ЕЛЕКТРОСТАТИКА, ПОСТІЙНИЙ СТРУМ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статика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Основні характеристики електростатичного поля – напруженість та потенціал. Зв'язок між напруженістю і потенціалом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Потік вектора напруженості. Теорема Остроградського-Гауса для електростатичного поля в вакуум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Застосування теореми Остроградського-Гауса для розрахунку напруженості електричних полів. Електричне поле рівномірно заряджених площини, сфери, кулі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іелектрик в електростатичному полі. Типи діелектриків. Електронна і орієнтаційна поляризації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Вектор поляризації. Діелектрична сприйнятливість і діелектрична проникність. Сегнетоелектрики. Діелектричне зміщення. Теорема Остроградського-Гауса для поля в діелектриках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Електричне поле на межі двох діелектрик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7. Провідники в електростатичному полі. Поле всередині провідника і на його поверхні. Розподіл зарядів в провіднику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Електроємність провідників. Конденсатори. З’єднання конденсатор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Енергія окремого зарядженого провідника і зарядженого конденсатора. Об’ємна густина енергії.</w:t>
      </w:r>
    </w:p>
    <w:p>
      <w:pPr>
        <w:pStyle w:val="Normal"/>
        <w:suppressAutoHyphens w:val="tru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ий струм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0. Постійний електричний струм, його характеристики та умови існування. Закони Ома і Джоуля-Ленца. Закон Ома для неоднорідної ділянки кол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1. Вектор густини струму. Диференціальна форма законів Ома і Джоуля-Ленц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2. Правила Кірхгофа для розгалужених електричних кіл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3. Класична електронна теорія провідності металів та її дослідне обґрунтування. Вивід законів Ома і Джоуля Ленца із електронної теорії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4. Електричний струм в вакуумі. Іонізація газів. Несамостійний та самостійний газові розряди. Плазма та її властивості.</w:t>
      </w:r>
    </w:p>
    <w:p>
      <w:pPr>
        <w:pStyle w:val="Normal"/>
        <w:suppressAutoHyphens w:val="tru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V: МАГНЕТИЗМ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чне магнітне поле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Магнітне поле. Індукція та напруженість магнітного поля. Принцип суперпозиції для магнітних пол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Закон Біо-Савара-Лапласа та його застосування для розрахунку магнітних полів прямого та колового струм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Закон Ампера. Взаємодія паралельних струмів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ила Лоренца. Прискорювачі заряджених частинок. Ефект Холла. МГД-генератор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Циркуляція для магнітного поля в вакуумі. Магнітне поле соленоїда та тороїда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6. Робота по переміщенню провідника та контуру зі струмом в магнітному пол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вище електромагнітної індукції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7. Електромагнітна індукція. Закон Фарадея. Правило Ленца. Обертання рамки в магнітному полі. Генератор змінного струм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8. Самоіндукція. Індуктивність контуру. Струми при вмиканні та розмиканні електричного кол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Взаємна індукція. Трансформатори та їх застосуванн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Енергія магнітного пол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1. Магнітні моменти електронів та атомів. Діа-, пара- та феромагнетики. Магнітна проникні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2. Феромагнетики та µх властивості. Природа феромагнетизму. Точка Кюрі.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МОДУЛЬ V: КОЛИВАННЯ І ХВИЛ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монічні механічні та електромагнітні коливання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Гармонічні механічні коливання. Гармонічні коливання в ідеальному коливному контур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Пружний, фізичний та математичний маятник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Додавання коливань однакового напрямку і однакової частоти. Битт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Додавання взаємно перпендикулярних коливань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Згасаючі механічні та електромагнітні коливання. Декремент та логарифмічний декремент згасання. Добротність коливної систем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Вимушені механічні та електромагнітні коливання. Резонанс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мінний струм. Закон Ома для кола змінного струму. Резонанс напруг. Потужність, яка виділяється в колі змінного струму.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ханічні хвилі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8. Хвильові процеси. Поперечні та поздовжні хвилі. Рівняння біжучої хвилі. Хвильове рівня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Інтерференція механічних хвиль. Стояча хвиля. Вузли та пучності, їх координат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0. Звукові хвилі. Швидкість розповсюдження звуку. Ультразвук та його застосува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VI: ЕЛЕКТРОМАГНІТНІ ХВИЛІ. ОПТИКА. АТОМ ВОДНЮ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магнітні хвилі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одержання електромагнітних хвиль. Досліди Герца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lang w:val="uk-UA"/>
        </w:rPr>
        <w:t>2. Основи теорії електромагнітного поля Максвелла. Вихрове електричне поле. Струм зміщення. Рівняння Максвелла для електромагнітного поля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Диференціальне рівняння електромагнітної хвилі. Швидкість розповсюдження електромагнітних хвиль. Шкала електромагнітних хвиль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4. Енергія та імпульс електромагнітної хвилі. Густина енергії та густина потоку енерг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тика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Iнтерференцiя свiтлових хвиль,умови її виникнення. Когерентнi джерела свiтла, методи їх одержання. Оптична довжина шляху.Умови максимуму i мiнiмуму при iнтерференцii. Розрахунок iнтерференцiї вiд двох когерентних джерел свiтла (дослiд Юнга).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Iнтерференцiя в тонких плiвках. Кiльця Ньютона. Використання iнтерференцiї свiтла в науцi i техницi.Iнтерферометри.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Дифракцiя свiтла. Принцип Гюйгенса-Френеля.Метод зон Френеля. Прямолінійне поширення світла. Дифракцiя Френеля на круглому отворi i диску. Дифракцiя Фраунгофера на однiй щiлинi. Дифракцiя на дифракцiйнiй гратцi.</w:t>
      </w:r>
    </w:p>
    <w:p>
      <w:pPr>
        <w:pStyle w:val="Style1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росторова дифракцiйна гратка. Дифракцiя ренгенiвських променiв. Формула Вульфа-Бреггiв. 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оляризацiя свiтла. Природне i поляризоване свiтло. Поляризацiя свiтла при вiдбиваннi i заломленнi на межi двох дiелектрикiв. Закон Брюстера. Подвiйне променезаломлення. Одноосні кристали.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Аналiз поляризованого свiтла. Закон Малюса. Обертання площини поляризатора. Штучна оптична анiзотропiя. Iнтерференцiя поляризованого свiтла та її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нтова природа випроміню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Теплове випромінювання, його характеристики. Закони Кірхгофа, Стефана-Больцмана, Віна. Квантова гіпотеза і формула Планка. Оптична пірометр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. Закони фотоефекту. Фотони. Рівняння Ейнштейна для зовнішнього фотоефек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Тиск світла. Досліди Лєбєдєва. Ефект Компто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атома  водню за Бор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. Постулати Бора. Теорія Бора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5. Спектральні серії. Постіна Рідберга. Досліди Франка-Герц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VІI:  ЕЛЕМЕНТИ КВАНТОВОЇ ФІЗИКИ АТОМІВ, МОЛЕКУЛ, ТВЕРДИХ ТІ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квантової механіки атом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Корпускулярно-хвильовий дуалізм речовини. Формула де Бройл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Співвідношення невизначеностей як прояв корпускулярно-хвильового дуалізму матерії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Хвильова функція і її статистичний зміст. Рівняння Шредінгера для стаціонарних ста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Частинка в одномірній прямокутній потенційній ямі. Квантування енергії та імпульсу частино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Атом водню в квантовій механіці. Спінове квантове число. Ферміони і бозо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поділ електронів в атомі за  енергія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Поглинання світла. Спонтанне і вимушене випромінювання. Формула Планка. Лазер. Властивості лазерного випромінюв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фізики твердого тіл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 Квантова статистика Фермі-Дірака. Розподіл електронів провідності в металі за енергіями при абсолютному нулі температури. Енергія Фермі. Вплив температури на розподіл електро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 Розподіл електронів по енергетичних зонах. Валентна зона, зона провідності. Метали, провідники, напівпровідники, діелектр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Власна провідність напівпровідника. Домішкова провідність напівпровідника. Електронний і дірковий напівпровідники. Контакт електронного і діркового напівпровідників (p-n перехід), його вольт-амперна характеристика. Транзисто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фізики елементарнизх частино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Заряд, розмір і маса атомного ядра. Масове і зарядове числа. Склад ядра. Нукло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Взаємодія нуклонів, властивості і природа ядерних сил. Дефект маси. Енергія  зв’язку.</w:t>
      </w:r>
    </w:p>
    <w:p>
      <w:pPr>
        <w:pStyle w:val="Normal"/>
        <w:jc w:val="both"/>
        <w:rPr/>
      </w:pPr>
      <w:r>
        <w:rPr>
          <w:sz w:val="24"/>
          <w:lang w:val="uk-UA"/>
        </w:rPr>
        <w:t>12. Закономірності і походження альфа -, бета - і гамма-випромінювання атомних яде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Основний закон радіоактивного розпаду. Період піврозп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. Ядерні реакції і закони збереження. Реакція поділу ядра. Ланцюгова реакція поділ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. Класифікація і взаємні перетворення елементарних частинок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отири типи фундаментальних взаємодій.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 «Фізика»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272"/>
        <w:gridCol w:w="709"/>
        <w:gridCol w:w="708"/>
        <w:gridCol w:w="709"/>
        <w:gridCol w:w="709"/>
        <w:gridCol w:w="709"/>
        <w:gridCol w:w="708"/>
      </w:tblGrid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 занятт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вивчення матеріал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І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54 год.)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Кінематик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курсу фізики. 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Динамік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са, імпульс, сила. Закони Ньютона. Перетворення Галілея.  Момент сили, момент імпульсу. Основний закон динаміки обертального руху. Неінерціальні системи відліку. Сили інерц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Закони збереже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збереження імпульсу. Центр інерції. Реактивний рух . Закон збереження моменту імпульсу.  Гіроскопи. Механічна робота. Кінетична і потенціальна енергії. Закон збереження повної механічної енергії. Застосування законів збереже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а теорія відносност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менти теорії поля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1-й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272"/>
        <w:gridCol w:w="709"/>
        <w:gridCol w:w="708"/>
        <w:gridCol w:w="709"/>
        <w:gridCol w:w="709"/>
        <w:gridCol w:w="709"/>
        <w:gridCol w:w="708"/>
      </w:tblGrid>
      <w:tr>
        <w:trPr>
          <w:trHeight w:val="1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3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II:</w:t>
            </w:r>
          </w:p>
          <w:p>
            <w:pPr>
              <w:pStyle w:val="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екулярна фізика та термодинамі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32 год.)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Ідеальний газ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тистичні і термодинамічні методи. Термодинамічні параметри. Молекулярно-кінетична теорія ідеального газу. Основне рівняння молекулярно-кінетичної теорії. Рівняння Мендєлєєва –Клаперрона. Експериментальні газові зако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1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Статистичні розподіл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ксвеллівський розподіл  молекул  за швидкостями та енергіями.  Дослід Штерна. Середня, середня квадратична, найбільш імовірна швидкості. Розподіл Больцмана, Барометрична форму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 Термодинамік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плота і робота як спосіб передання енергії. Перший закон термодинаміки і його застосування до ізопроцесів. Оборотні і необоротні процеси. Другий закон термодинаміки. Теплові та холодильні машини й їхній ККД. Цикл Карно. Ентропія.  Статистичний зміст другого начала термодинамі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альний гази та рідини. Фазові перетворенн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4566"/>
        <w:gridCol w:w="709"/>
        <w:gridCol w:w="709"/>
        <w:gridCol w:w="709"/>
        <w:gridCol w:w="708"/>
        <w:gridCol w:w="567"/>
        <w:gridCol w:w="709"/>
      </w:tblGrid>
      <w:tr>
        <w:trPr>
          <w:trHeight w:val="1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027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ІІ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статика. Постійний струм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22 год.)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 Кулона.  Напруженість,  індукція поля. Силові лінії. Теорема Гаусса. Потенціал. Електричне поле в діелектриках. Типи діелектриків. Механізм їх поляризації. Діелектрична сприйнятливість та проникливість. Напруженість і потенціал поля у провіднику. Конденсатори. З’єднання конденсаторів. Енергія електричного поля. Густина енергії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Постійний електричний стру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ила струму. ЕРС. Закон Ома для однорідної та неоднорідної ділянкив кола.  Правила Кірхгофа. Закон Джоуля-Ленц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ІІ-й кред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етиз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6 год.)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Статичне магнітн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укція і напруженість магнитного поля. Закон Біо- Савара -Лапласа. Магнітна сприйнятливість та магнітна проникність.Сила Лоренца і сила Ампера. Взаємодія провідників зі струмом.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Динамічне електромагнітн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кони Фарадея і Ленца для електромагнітної індукції. Генератор змінного струму. Взаємна індукція і самоіндукція. Індуктивність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двигуни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09"/>
        <w:gridCol w:w="709"/>
        <w:gridCol w:w="709"/>
        <w:gridCol w:w="708"/>
        <w:gridCol w:w="567"/>
        <w:gridCol w:w="709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28 год.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Вимушені коливання. Кола змінного струм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мушені коливання. Резонанс. Резонансна частота. Кола змінного струму з послідовно з’єднаними опором, ємністю та індуктивністю. Закон Ома для такого кола. Ємнісний та індуктивний опори. Зсув фаз між струмом і напругою. Потужність змінного струму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Механічні хвил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ильові процеси. 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ом за ІІІ кредит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4536"/>
        <w:gridCol w:w="853"/>
        <w:gridCol w:w="710"/>
        <w:gridCol w:w="709"/>
        <w:gridCol w:w="709"/>
        <w:gridCol w:w="567"/>
        <w:gridCol w:w="709"/>
      </w:tblGrid>
      <w:tr>
        <w:trPr>
          <w:trHeight w:val="4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3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54 го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Електромагнітні хвилі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яння Максвелла для електромагнітного поля. Електромагнітні хвилі. Шкала електромагнітних хвиль, їх застосуванн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05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ференція світла та її застосування. Дифракція світла. Принцип Гюйгенса–Френеля. Метод зон Френеля. Дифракція рентгенівських променів. Поляризація світла. Подвійне променезаломлення штучна оптична анізотропі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0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4"/>
                <w:lang w:val="uk-UA"/>
              </w:rPr>
              <w:t xml:space="preserve">3. Квантова природа випромінювання. </w:t>
            </w:r>
            <w:r>
              <w:rPr>
                <w:color w:val="000000"/>
                <w:sz w:val="24"/>
                <w:lang w:val="uk-UA"/>
              </w:rPr>
              <w:t>Теплове випромінювання і його характеристики. Закони Стефана-Больцмана, Кірхгофа, Віна. Формула Планка. Види фотоелектричного ефекту. Закони зовнішнього фотоефекту. Рівняння Ейнштейна.. Ефект Компотна. Тиск світ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. Теорія атома водню за Боро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атома за Томсоном і Резерфордом. Лінійчастий спектр атома водню. Постулати Бора. Досліди Франка і Герца. Спектр атома водню за Бором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заємодія світла з речовиною. Дисперсія світла. Ефект Вавілова-Черенк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6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IV креди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4535"/>
        <w:gridCol w:w="709"/>
        <w:gridCol w:w="146"/>
        <w:gridCol w:w="710"/>
        <w:gridCol w:w="709"/>
        <w:gridCol w:w="709"/>
        <w:gridCol w:w="567"/>
        <w:gridCol w:w="709"/>
      </w:tblGrid>
      <w:tr>
        <w:trPr>
          <w:trHeight w:val="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I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менти квантової фізики атомів, молекул твердих ті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54 год.)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вилі де Бройня. Співвідношення невизначеностей. Рівняння Шредінгера. Хвильова функція. Атом водню в квантовій механіці. 1-s стан електрона в атомі водню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Багатоелектронні атоми та молекул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ерміони та бозони. Принцип заборони Паулі. Багатоелектронні атоми. Розподіл електронів по електронних оболонках. Періодична система елементів Менделєєва. Рентгенівські спектри. Спонтанне та вимушене випромінювання. Лазер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58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 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оняття про зонну теорію твердих тіл. Метали, діелектрики і напівпровідники з точки зору зонної теорії. Власна провідність напівпровідників. Домішкова провідність напівпровідників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ір, склад і заряд атомного ядра. Нуклони. Ядерні сили. Моделі ядра. Радіоактивне випромінювання. Закон радіоактивного розпаду. Правила зміщення. Ядерні реакції і їх основні типи. керованих термоядерних реакцій. Ядерна енергетика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. Елементи фізики елементарних частинок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смічне випромінювання. Типи взаємодії елементарних частинок. Частинки та античастинк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ін електрона, спінове квантов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лекули. Молекулярні спектри. Комбінаційне розсіювання світ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P-n- перехід. Напівпровідникові діоди та тріоди (транзистори), їх застосува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поділу ядра. Ланцюгова реакція. Реакція термоядерного синтезу. Проблема керованих термоядерних реакці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сифікація елементарних частинок. Ква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V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</w:tr>
    </w:tbl>
    <w:p>
      <w:pPr>
        <w:pStyle w:val="Normal"/>
        <w:spacing w:lineRule="auto" w:line="216"/>
        <w:ind w:firstLine="3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абораторних занять</w:t>
      </w:r>
    </w:p>
    <w:p>
      <w:pPr>
        <w:pStyle w:val="Normal"/>
        <w:spacing w:lineRule="auto" w:line="216"/>
        <w:ind w:firstLine="3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3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4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5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6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7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jc w:val="both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  <w:r>
        <w:br w:type="page"/>
      </w:r>
    </w:p>
    <w:p>
      <w:pPr>
        <w:pStyle w:val="Heading"/>
        <w:rPr/>
      </w:pPr>
      <w:r>
        <w:rPr>
          <w:szCs w:val="28"/>
        </w:rPr>
        <w:t>6. Самостійна робо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одуль I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t xml:space="preserve"> Елементи теорії пол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[1], розд. 5. § 22-2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а теорія відносн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7. § 34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I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Реальний гази та рідини. Фазові перетворенн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0. § 60-62, 74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II:</w:t>
            </w:r>
            <w:r>
              <w:rPr>
                <w:color w:val="000000"/>
                <w:sz w:val="24"/>
                <w:lang w:val="uk-UA"/>
              </w:rPr>
              <w:t xml:space="preserve"> Умови існування постійного електричного струму. Густина струму. Сила струму. ЕР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2. § 95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ий струм в газах і вакуум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2. § 105-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V:</w:t>
            </w:r>
            <w:r>
              <w:rPr>
                <w:color w:val="000000"/>
                <w:sz w:val="24"/>
                <w:lang w:val="uk-UA"/>
              </w:rPr>
              <w:t>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6. § 132-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двигуни. Трансформатори. Густина енергії магнітного п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5. § 125,130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:</w:t>
            </w:r>
            <w:r>
              <w:rPr>
                <w:color w:val="000000"/>
                <w:sz w:val="24"/>
                <w:lang w:val="uk-UA"/>
              </w:rPr>
              <w:t xml:space="preserve"> 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9. § 152-154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156-158,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I: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заємодія світла з речовиною. Дисперсія світла. Ефект Вавілова-Черенк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4. § 186, 188,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6. § 204, 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II:</w:t>
            </w:r>
            <w:r>
              <w:rPr>
                <w:color w:val="000000"/>
                <w:sz w:val="24"/>
                <w:lang w:val="uk-UA"/>
              </w:rPr>
              <w:t xml:space="preserve"> Спін електрона, спінове квантове числ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9. § 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лекули. Молекулярні спектри. Комбінаційне розсіювання світ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9. § 230-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P-n – перехід. Напівпровідникові діоди та тріоди (транзистори), їх застосуванн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0. § 248-2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поділу ядра. Ланцюгова реакція. Реакція термоядерного синтезу. Проблема керованих термоядерних реакці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2. § 264-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сифікація елементарних частинок. Кв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3. § 27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16"/>
        <w:ind w:first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точний контроль виконання самостійної роботи</w:t>
      </w:r>
    </w:p>
    <w:p>
      <w:pPr>
        <w:pStyle w:val="Normal"/>
        <w:spacing w:lineRule="auto" w:line="21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 год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ююч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lang w:val="uk-UA"/>
              </w:rPr>
              <w:t>захо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1,6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-льна робота, РГМ, залік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льна робота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 xml:space="preserve">Змістовий модуль № 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льна робота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4,5. За кожним моду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льна робота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2,3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ий модуль №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(загал. к-с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залік та екзамен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sz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ання включені в КМР, екзам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ми для самостійного вивчення у змістовому модулі №4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Електричні двигуни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Трансформатори. Густина енергії магніт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ми для самостійного вивчення у змістовому модулі №5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6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заємодія світла з речовиною. Дисперсія світла. Ефект Вавілова-Черен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7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Спін електрона, спінове квантове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Молекули. Молекулярні спектри. Комбінаційне розсіювання світ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P-n- перехід. Напів-провідникові діоди та тріоди (транзистори), їх застос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Реакція поділу ядра. Ланцюгова реакці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термоядерного синтезу. Проблема керованих термоядер-них реакц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 Класифікація елемен-тарних частинок. Ква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</w:tbl>
    <w:p>
      <w:pPr>
        <w:pStyle w:val="TextBody"/>
        <w:rPr/>
      </w:pPr>
      <w:r>
        <w:rPr>
          <w:sz w:val="24"/>
          <w:lang w:val="uk-UA"/>
        </w:rPr>
        <w:t>Загальне завдання*: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амостійне засвоєння теми за допомогою підручника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8. Методичне забезпе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Механіка, молекулярна фіз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ливання та хвилі, опт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томна і ядерна фізика, фізика твердого ті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охибки вимірювань фізичних велич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Методичні вказівки до виконання ргр. робіт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Коливання і хвилі та Електромагнетиз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Механіка, молекулярна фізи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Оптик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Атомна і ядерна фізика, фізика твердого тіла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Всі </w:t>
      </w:r>
      <w:r>
        <w:rPr>
          <w:bCs/>
          <w:iCs/>
          <w:szCs w:val="28"/>
          <w:lang w:val="uk-UA"/>
        </w:rPr>
        <w:t xml:space="preserve">методичні вказівки до виконання ргр. робіт </w:t>
      </w:r>
      <w:r>
        <w:rPr>
          <w:szCs w:val="28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имова Т.И. Курс физики. – М.: “Высшая школа”, 1990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ельев И.В. Курс физики. – М.: «Наука» т.1, т.2, т.3, 1985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хлинг Х. Справочник по физике. М. Мир, 1982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ация. Дозы, эффекты, риск. Пер. с англ. М. Мир, 1988.</w:t>
      </w:r>
    </w:p>
    <w:p>
      <w:pPr>
        <w:pStyle w:val="TextBody"/>
        <w:spacing w:lineRule="auto" w:line="21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ручник можна знайти на сайті ЖДТУ\библіотека</w:t>
      </w:r>
    </w:p>
    <w:p>
      <w:pPr>
        <w:pStyle w:val="TextBody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даткова література: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Иванов Б.Н. Законы физики. М. Высшая школа, 1986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0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sz w:val="26"/>
            <w:szCs w:val="26"/>
            <w:lang w:val="uk-UA"/>
          </w:rPr>
          <w:t>http://www.lib.zt.ua/</w:t>
        </w:r>
      </w:hyperlink>
      <w:r>
        <w:rPr>
          <w:sz w:val="26"/>
          <w:szCs w:val="26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sz w:val="26"/>
            <w:szCs w:val="26"/>
            <w:lang w:val="uk-UA"/>
          </w:rPr>
          <w:t>http://www.nbuv.gov.ua/</w:t>
        </w:r>
      </w:hyperlink>
      <w:r>
        <w:rPr>
          <w:sz w:val="26"/>
          <w:szCs w:val="26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7"/>
    <w:qFormat/>
    <w:rPr>
      <w:sz w:val="28"/>
      <w:szCs w:val="24"/>
    </w:rPr>
  </w:style>
  <w:style w:type="character" w:styleId="3">
    <w:name w:val=" Знак Знак3"/>
    <w:basedOn w:val="Style7"/>
    <w:qFormat/>
    <w:rPr>
      <w:sz w:val="28"/>
      <w:szCs w:val="24"/>
    </w:rPr>
  </w:style>
  <w:style w:type="character" w:styleId="9">
    <w:name w:val=" Знак Знак9"/>
    <w:basedOn w:val="Style7"/>
    <w:qFormat/>
    <w:rPr>
      <w:sz w:val="26"/>
      <w:lang w:val="uk-UA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b/>
      <w:sz w:val="28"/>
      <w:lang w:val="uk-UA"/>
    </w:rPr>
  </w:style>
  <w:style w:type="character" w:styleId="Style8">
    <w:name w:val=" Знак Знак"/>
    <w:basedOn w:val="Style7"/>
    <w:qFormat/>
    <w:rPr/>
  </w:style>
  <w:style w:type="character" w:styleId="7">
    <w:name w:val=" Знак Знак7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5" w:leader="none"/>
      </w:tabs>
      <w:ind w:left="720" w:hanging="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Цитата"/>
    <w:basedOn w:val="Normal"/>
    <w:qFormat/>
    <w:pPr>
      <w:suppressAutoHyphens w:val="true"/>
      <w:autoSpaceDE w:val="false"/>
      <w:spacing w:before="222" w:after="0"/>
      <w:ind w:left="2090" w:right="1144" w:hanging="990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5:00Z</dcterms:created>
  <dc:creator>st7</dc:creator>
  <dc:description/>
  <cp:keywords/>
  <dc:language>en-US</dc:language>
  <cp:lastModifiedBy>валентин</cp:lastModifiedBy>
  <cp:lastPrinted>2013-07-11T11:03:00Z</cp:lastPrinted>
  <dcterms:modified xsi:type="dcterms:W3CDTF">2018-02-19T22:42:00Z</dcterms:modified>
  <cp:revision>10</cp:revision>
  <dc:subject/>
  <dc:title>Додаток 1</dc:title>
</cp:coreProperties>
</file>