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 xml:space="preserve">Кафедра </w:t>
      </w:r>
      <w:r>
        <w:rPr>
          <w:lang w:val="uk-UA"/>
        </w:rPr>
        <w:t>________Фізики та вищої математики 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/>
      </w:pPr>
      <w:r>
        <w:rPr>
          <w:szCs w:val="28"/>
          <w:lang w:val="uk-UA"/>
        </w:rPr>
        <w:t>«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»</w:t>
      </w:r>
    </w:p>
    <w:p>
      <w:pPr>
        <w:pStyle w:val="Normal"/>
        <w:widowControl w:val="false"/>
        <w:jc w:val="right"/>
        <w:rPr/>
      </w:pPr>
      <w:r>
        <w:rPr>
          <w:szCs w:val="28"/>
          <w:lang w:val="uk-UA"/>
        </w:rPr>
        <w:t>Декан факультету</w:t>
      </w:r>
    </w:p>
    <w:p>
      <w:pPr>
        <w:pStyle w:val="Normal"/>
        <w:widowControl w:val="false"/>
        <w:jc w:val="right"/>
        <w:rPr>
          <w:szCs w:val="28"/>
          <w:lang w:val="uk-UA"/>
        </w:rPr>
      </w:pPr>
      <w:r>
        <w:rPr>
          <w:szCs w:val="28"/>
          <w:lang w:val="uk-UA"/>
        </w:rPr>
        <w:t>Інженерно комп’ютерних технологій</w:t>
      </w:r>
    </w:p>
    <w:p>
      <w:pPr>
        <w:pStyle w:val="Normal"/>
        <w:widowControl w:val="false"/>
        <w:jc w:val="right"/>
        <w:rPr>
          <w:szCs w:val="28"/>
          <w:lang w:val="uk-UA"/>
        </w:rPr>
      </w:pPr>
      <w:r>
        <w:rPr>
          <w:szCs w:val="28"/>
          <w:lang w:val="uk-UA"/>
        </w:rPr>
        <w:t>______________ А.В. Морозов</w:t>
      </w:r>
    </w:p>
    <w:p>
      <w:pPr>
        <w:pStyle w:val="Normal"/>
        <w:jc w:val="right"/>
        <w:rPr>
          <w:lang w:val="uk-UA"/>
        </w:rPr>
      </w:pPr>
      <w:r>
        <w:rPr>
          <w:szCs w:val="28"/>
          <w:lang w:val="uk-UA"/>
        </w:rPr>
        <w:t>«____» ___________2017 року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</w:t>
      </w:r>
      <w:r>
        <w:rPr>
          <w:u w:val="single"/>
          <w:lang w:val="uk-UA"/>
        </w:rPr>
        <w:t>Фізика</w:t>
      </w:r>
      <w:r>
        <w:rPr>
          <w:lang w:val="uk-UA"/>
        </w:rPr>
        <w:t>_</w:t>
      </w:r>
      <w:r>
        <w:rPr>
          <w:u w:val="single"/>
          <w:lang w:val="uk-UA"/>
        </w:rPr>
        <w:t>(вибрані розділи)</w:t>
      </w:r>
      <w:r>
        <w:rPr>
          <w:lang w:val="uk-UA"/>
        </w:rPr>
        <w:t>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sz w:val="24"/>
          <w:u w:val="single"/>
          <w:lang w:val="uk-UA"/>
        </w:rPr>
      </w:pPr>
      <w:r>
        <w:rPr>
          <w:szCs w:val="28"/>
          <w:lang w:val="uk-UA"/>
        </w:rPr>
        <w:t>напрям підготовки</w:t>
      </w:r>
      <w:r>
        <w:rPr>
          <w:sz w:val="24"/>
          <w:lang w:val="uk-UA"/>
        </w:rPr>
        <w:t>_</w:t>
      </w:r>
      <w:r>
        <w:rPr>
          <w:u w:val="single"/>
          <w:lang w:val="en-US"/>
        </w:rPr>
        <w:t>12</w:t>
      </w:r>
      <w:r>
        <w:rPr>
          <w:u w:val="single"/>
          <w:lang w:val="uk-UA"/>
        </w:rPr>
        <w:t xml:space="preserve"> «Інформаційні технології»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rPr>
          <w:sz w:val="24"/>
          <w:u w:val="single"/>
          <w:lang w:val="uk-UA"/>
        </w:rPr>
      </w:pPr>
      <w:r>
        <w:rPr>
          <w:szCs w:val="28"/>
          <w:lang w:val="uk-UA"/>
        </w:rPr>
        <w:t>спеціальність</w:t>
      </w:r>
      <w:r>
        <w:rPr>
          <w:sz w:val="24"/>
          <w:lang w:val="uk-UA"/>
        </w:rPr>
        <w:t xml:space="preserve"> _</w:t>
      </w:r>
      <w:r>
        <w:rPr>
          <w:u w:val="single"/>
          <w:lang w:val="en-US"/>
        </w:rPr>
        <w:t xml:space="preserve">125 </w:t>
      </w:r>
      <w:r>
        <w:rPr>
          <w:u w:val="single"/>
          <w:lang w:val="uk-UA"/>
        </w:rPr>
        <w:t>«Кібербезпека»</w:t>
      </w:r>
    </w:p>
    <w:p>
      <w:pPr>
        <w:pStyle w:val="Normal"/>
        <w:jc w:val="center"/>
        <w:rPr/>
      </w:pPr>
      <w:r>
        <w:rPr>
          <w:sz w:val="16"/>
          <w:lang w:val="uk-UA"/>
        </w:rPr>
        <w:t>(шифр і назва спеціальності)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інститут, факультет </w:t>
      </w:r>
      <w:r>
        <w:rPr>
          <w:sz w:val="24"/>
          <w:lang w:val="uk-UA"/>
        </w:rPr>
        <w:t>____________</w:t>
      </w:r>
      <w:r>
        <w:rPr>
          <w:sz w:val="24"/>
          <w:u w:val="single"/>
          <w:lang w:val="uk-UA"/>
        </w:rPr>
        <w:t>ЖДТУ, ФІКТ</w:t>
      </w:r>
      <w:r>
        <w:rPr>
          <w:sz w:val="24"/>
          <w:lang w:val="uk-UA"/>
        </w:rPr>
        <w:t>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     </w:t>
      </w:r>
      <w:r>
        <w:rPr>
          <w:sz w:val="16"/>
          <w:lang w:val="uk-UA"/>
        </w:rPr>
        <w:t>(назва інституту, факультет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 – 2017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боча програма ____</w:t>
      </w:r>
      <w:r>
        <w:rPr>
          <w:u w:val="single"/>
          <w:lang w:val="uk-UA"/>
        </w:rPr>
        <w:t>Фізика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(вибрані розділи)</w:t>
      </w:r>
      <w:r>
        <w:rPr>
          <w:lang w:val="uk-UA"/>
        </w:rPr>
        <w:t xml:space="preserve">_____ для студентів </w:t>
      </w:r>
    </w:p>
    <w:p>
      <w:pPr>
        <w:pStyle w:val="Normal"/>
        <w:ind w:left="2832" w:firstLine="3"/>
        <w:jc w:val="both"/>
        <w:rPr/>
      </w:pPr>
      <w:r>
        <w:rPr>
          <w:sz w:val="16"/>
          <w:szCs w:val="16"/>
          <w:lang w:val="uk-UA"/>
        </w:rPr>
        <w:t xml:space="preserve">(назва навчальної дисципліни)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напрямом підготовки 12 “</w:t>
      </w:r>
      <w:r>
        <w:rPr>
          <w:u w:val="single"/>
          <w:lang w:val="uk-UA"/>
        </w:rPr>
        <w:t>Інформаційні технології</w:t>
      </w:r>
      <w:r>
        <w:rPr>
          <w:lang w:val="uk-UA"/>
        </w:rPr>
        <w:t>”,</w:t>
      </w:r>
    </w:p>
    <w:p>
      <w:pPr>
        <w:pStyle w:val="Normal"/>
        <w:jc w:val="both"/>
        <w:rPr/>
      </w:pPr>
      <w:r>
        <w:rPr>
          <w:lang w:val="uk-UA"/>
        </w:rPr>
        <w:t>спеціальністю 12</w:t>
      </w:r>
      <w:r>
        <w:rPr>
          <w:lang w:val="en-US"/>
        </w:rPr>
        <w:t>5</w:t>
      </w:r>
      <w:r>
        <w:rPr>
          <w:lang w:val="uk-UA"/>
        </w:rPr>
        <w:t xml:space="preserve"> «</w:t>
      </w:r>
      <w:r>
        <w:rPr>
          <w:u w:val="single"/>
          <w:lang w:val="uk-UA"/>
        </w:rPr>
        <w:t>Кібербезпека</w:t>
      </w:r>
      <w:r>
        <w:rPr>
          <w:lang w:val="uk-UA"/>
        </w:rPr>
        <w:t>». „___” ________, 2017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к.ф.-м.н., доц. каф. фізики Рудніцький В.А.</w:t>
      </w:r>
    </w:p>
    <w:p>
      <w:pPr>
        <w:pStyle w:val="Normal"/>
        <w:jc w:val="both"/>
        <w:rPr>
          <w:sz w:val="24"/>
          <w:szCs w:val="26"/>
          <w:u w:val="single"/>
          <w:lang w:val="uk-UA"/>
        </w:rPr>
      </w:pPr>
      <w:r>
        <w:rPr>
          <w:sz w:val="24"/>
          <w:szCs w:val="26"/>
          <w:u w:val="single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Робоча програма затверджена на засіданні </w:t>
      </w:r>
      <w:r>
        <w:rPr>
          <w:bCs/>
          <w:iCs/>
          <w:szCs w:val="28"/>
          <w:lang w:val="uk-UA"/>
        </w:rPr>
        <w:t>кафедри ____</w:t>
      </w:r>
      <w:r>
        <w:rPr>
          <w:bCs/>
          <w:iCs/>
          <w:szCs w:val="28"/>
          <w:u w:val="single"/>
          <w:lang w:val="uk-UA"/>
        </w:rPr>
        <w:t>Фізики</w:t>
      </w:r>
      <w:r>
        <w:rPr>
          <w:bCs/>
          <w:iCs/>
          <w:szCs w:val="28"/>
          <w:lang w:val="uk-UA"/>
        </w:rPr>
        <w:t>_</w:t>
      </w:r>
      <w:r>
        <w:rPr>
          <w:szCs w:val="28"/>
          <w:u w:val="single"/>
          <w:lang w:val="uk-UA"/>
        </w:rPr>
        <w:t xml:space="preserve"> та вищої математики</w:t>
      </w:r>
      <w:r>
        <w:rPr>
          <w:bCs/>
          <w:iCs/>
          <w:szCs w:val="28"/>
          <w:lang w:val="uk-UA"/>
        </w:rPr>
        <w:t xml:space="preserve"> 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токол від  “   ”          2017 року № 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</w:t>
      </w:r>
      <w:r>
        <w:rPr>
          <w:szCs w:val="28"/>
          <w:lang w:val="uk-UA"/>
        </w:rPr>
        <w:t>Завідувач кафедри</w:t>
      </w:r>
      <w:r>
        <w:rPr>
          <w:sz w:val="24"/>
          <w:lang w:val="uk-UA"/>
        </w:rPr>
        <w:t xml:space="preserve"> __________</w:t>
      </w:r>
      <w:r>
        <w:rPr>
          <w:sz w:val="24"/>
          <w:u w:val="single"/>
          <w:lang w:val="uk-UA"/>
        </w:rPr>
        <w:t>Фізики</w:t>
      </w:r>
      <w:r>
        <w:rPr>
          <w:sz w:val="24"/>
          <w:lang w:val="uk-UA"/>
        </w:rPr>
        <w:t>_</w:t>
      </w:r>
      <w:r>
        <w:rPr>
          <w:sz w:val="24"/>
          <w:u w:val="single"/>
          <w:lang w:val="uk-UA"/>
        </w:rPr>
        <w:t>та вищої математики</w:t>
      </w:r>
      <w:r>
        <w:rPr>
          <w:sz w:val="24"/>
          <w:lang w:val="uk-UA"/>
        </w:rPr>
        <w:t>__________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_______________________      (Москвін П.П.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/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 xml:space="preserve">_____”___________________ 2017_ року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  <w:t xml:space="preserve">Схвалено науково-методичною радою факультету </w:t>
      </w:r>
      <w:r>
        <w:rPr>
          <w:szCs w:val="28"/>
          <w:u w:val="single"/>
          <w:lang w:val="uk-UA"/>
        </w:rPr>
        <w:t>Інженерно комп’ютерних технологі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токол від “____”________________2017_ року № ___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 xml:space="preserve">_____”________________2017_ року         Голова     _______          </w:t>
      </w:r>
      <w:r>
        <w:rPr>
          <w:sz w:val="24"/>
          <w:lang w:val="uk-UA"/>
        </w:rPr>
        <w:t>(Морозов А.В.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(прізвище та ініціали)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Москвін П.П., 2017 рік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___________ 2017 рік</w:t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Heading1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– 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12 «Інформаційні технології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вибором)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125 «</w:t>
            </w:r>
            <w:r>
              <w:rPr>
                <w:u w:val="single"/>
                <w:lang w:val="uk-UA"/>
              </w:rPr>
              <w:t>Кібербезпека</w:t>
            </w:r>
            <w:r>
              <w:rPr>
                <w:sz w:val="24"/>
                <w:u w:val="single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7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u w:val="single"/>
                <w:lang w:val="uk-UA"/>
              </w:rPr>
            </w:pPr>
            <w:r>
              <w:rPr>
                <w:sz w:val="24"/>
                <w:szCs w:val="28"/>
                <w:u w:val="single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7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_____</w:t>
            </w:r>
            <w:r>
              <w:rPr>
                <w:szCs w:val="28"/>
                <w:u w:val="single"/>
                <w:lang w:val="uk-UA"/>
              </w:rPr>
              <w:t>-</w:t>
            </w: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- 27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- 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-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6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4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44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</w:tr>
      <w:tr>
        <w:trPr>
          <w:trHeight w:val="176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сем. - іспит</w:t>
            </w:r>
          </w:p>
        </w:tc>
      </w:tr>
    </w:tbl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1,45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заочної форми навчання – 0,16</w:t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Heading"/>
        <w:ind w:left="0" w:hanging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Style10"/>
        <w:ind w:firstLine="708"/>
        <w:jc w:val="both"/>
        <w:rPr>
          <w:rFonts w:ascii="Times New Roman" w:hAnsi="Times New Roman" w:eastAsia="MS Mincho;ＭＳ 明朝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ета викладання фізик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навчити студентів основним законам навколишнього світу та надати навички їх кваліфікованого використання при розв’язанні конкретних задач в різних галузях сучасної техніки.</w:t>
      </w:r>
    </w:p>
    <w:p>
      <w:pPr>
        <w:pStyle w:val="Style10"/>
        <w:ind w:firstLine="708"/>
        <w:jc w:val="both"/>
        <w:rPr>
          <w:rFonts w:ascii="Times New Roman" w:hAnsi="Times New Roman" w:eastAsia="MS Mincho;ＭＳ 明朝" w:cs="Times New Roman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  <w:t>Викладання загальної фізики повинно забезпечити глибоке розуміння студентами фізичних явищ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  <w:t>При викладанні курсу загальної фізики звертається увага як на детальне з’ясування фізичного змісту явища, так i на аналіз аналітичних співвідношень, що iх описують. Особлива увага звертається на зв’язок  макроскопічних явищ i iх мiкроскопiчним механізмом. Всі цi вимоги i покладені в основу робочої програми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сципліна “Фізика” базується на теоретичних і практичних знаннях студентів, отриманих в загальноосвітніх навчальних закладах при вивченні фізики, математики, природознавства, хімії та ін. В свою чергу вивчення  фізики створює необхідні передумови для засвоєння студентами подальших спеціальних інженерних дисциплін.</w:t>
      </w:r>
      <w:r>
        <w:rPr>
          <w:rFonts w:eastAsia="MS Mincho;ＭＳ 明朝"/>
          <w:sz w:val="26"/>
          <w:szCs w:val="26"/>
          <w:lang w:val="uk-UA"/>
        </w:rPr>
        <w:t xml:space="preserve"> Курс загальної фізики, як i курси вищої математики, хімії забезпечують фундаментальну фізико-математичну підготовку інженера i формування його світогляду.</w:t>
      </w:r>
    </w:p>
    <w:p>
      <w:pPr>
        <w:pStyle w:val="Normal"/>
        <w:tabs>
          <w:tab w:val="clear" w:pos="708"/>
          <w:tab w:val="left" w:pos="3825" w:leader="none"/>
        </w:tabs>
        <w:ind w:firstLine="708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Компетенції, якими повинен володіти майбутній фахівець, в результаті вивчення курсу фізики, формуються через знання, вміння та навички відповідно.</w:t>
      </w:r>
    </w:p>
    <w:p>
      <w:pPr>
        <w:pStyle w:val="Normal"/>
        <w:tabs>
          <w:tab w:val="clear" w:pos="708"/>
          <w:tab w:val="left" w:pos="3825" w:leader="none"/>
        </w:tabs>
        <w:ind w:firstLine="708"/>
        <w:jc w:val="both"/>
        <w:rPr/>
      </w:pPr>
      <w:r>
        <w:rPr>
          <w:sz w:val="26"/>
          <w:szCs w:val="26"/>
          <w:lang w:val="uk-UA"/>
        </w:rPr>
        <w:t xml:space="preserve">В результаті вивчення курсу студент </w:t>
      </w:r>
      <w:r>
        <w:rPr>
          <w:b/>
          <w:sz w:val="26"/>
          <w:szCs w:val="26"/>
          <w:lang w:val="uk-UA"/>
        </w:rPr>
        <w:t>повинен ЗНАТИ</w:t>
      </w:r>
      <w:r>
        <w:rPr>
          <w:sz w:val="26"/>
          <w:szCs w:val="26"/>
          <w:lang w:val="uk-UA"/>
        </w:rPr>
        <w:t xml:space="preserve"> :</w:t>
      </w:r>
    </w:p>
    <w:p>
      <w:pPr>
        <w:pStyle w:val="Normal"/>
        <w:tabs>
          <w:tab w:val="clear" w:pos="708"/>
          <w:tab w:val="left" w:pos="3825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основні фізичні закономірності, які мають місце при механічній тепловій, електромагнітній, квантовій  та інших взаємодіях;</w:t>
      </w:r>
    </w:p>
    <w:p>
      <w:pPr>
        <w:pStyle w:val="Normal"/>
        <w:tabs>
          <w:tab w:val="clear" w:pos="708"/>
          <w:tab w:val="left" w:pos="3825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методи розрахунку та аналізу фізичних явищ, що протікають в різноманітних фізичних системах.</w:t>
      </w:r>
    </w:p>
    <w:p>
      <w:pPr>
        <w:pStyle w:val="Normal"/>
        <w:tabs>
          <w:tab w:val="clear" w:pos="708"/>
          <w:tab w:val="left" w:pos="3825" w:leader="none"/>
        </w:tabs>
        <w:ind w:firstLine="708"/>
        <w:jc w:val="both"/>
        <w:rPr/>
      </w:pPr>
      <w:r>
        <w:rPr>
          <w:sz w:val="26"/>
          <w:szCs w:val="26"/>
          <w:lang w:val="uk-UA"/>
        </w:rPr>
        <w:t xml:space="preserve">Студент </w:t>
      </w:r>
      <w:r>
        <w:rPr>
          <w:b/>
          <w:sz w:val="26"/>
          <w:szCs w:val="26"/>
          <w:lang w:val="uk-UA"/>
        </w:rPr>
        <w:t>повинен ВМІТИ</w:t>
      </w:r>
      <w:r>
        <w:rPr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5" w:leader="none"/>
        </w:tabs>
        <w:ind w:lef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основі вивчених фізичних законів пояснювати та коректно інтерпретувати фізичні процеси, що протікають в різних фізичних 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5" w:leader="none"/>
        </w:tabs>
        <w:ind w:lef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осовувати основні фізичні закономірності при кількісному аналізи  фізичних процесів в різноманітних технічних 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5" w:leader="none"/>
        </w:tabs>
        <w:ind w:lef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осовувати на практиці та при вивчені технічних дисциплін знання про основні закономірності навколишнього матеріального світу.</w:t>
      </w:r>
    </w:p>
    <w:p>
      <w:pPr>
        <w:pStyle w:val="Normal"/>
        <w:tabs>
          <w:tab w:val="clear" w:pos="708"/>
          <w:tab w:val="left" w:pos="3825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і уміння формуються у даній дисципліні на усіх етапах вивчення курсу фізики.</w:t>
      </w:r>
    </w:p>
    <w:p>
      <w:pPr>
        <w:pStyle w:val="Normal"/>
        <w:tabs>
          <w:tab w:val="clear" w:pos="708"/>
          <w:tab w:val="left" w:pos="426" w:leader="none"/>
          <w:tab w:val="left" w:pos="7230" w:leader="none"/>
        </w:tabs>
        <w:ind w:firstLine="708"/>
        <w:jc w:val="both"/>
        <w:rPr/>
      </w:pPr>
      <w:r>
        <w:rPr>
          <w:sz w:val="26"/>
          <w:szCs w:val="26"/>
          <w:lang w:val="uk-UA"/>
        </w:rPr>
        <w:t xml:space="preserve">Основними труднощами при вивченні дисципліни слід вважати багатоплановість матеріалу, що розглядається, та його великий об’єм. Тому успішне засвоєння курсу неможливе без додаткової роботи з літературою, що в подальшому охоплено терміном “самостійна робота”. </w:t>
      </w:r>
    </w:p>
    <w:p>
      <w:pPr>
        <w:pStyle w:val="TextBodyIndent"/>
        <w:ind w:left="283" w:firstLine="708"/>
        <w:jc w:val="both"/>
        <w:rPr/>
      </w:pPr>
      <w:r>
        <w:rPr>
          <w:sz w:val="26"/>
          <w:szCs w:val="26"/>
          <w:lang w:val="uk-UA"/>
        </w:rPr>
        <w:t>Розділи для самостійного вивчення по кожній темі виділені в окремий блок. Контроль за ефективністю вивчення матеріалу самостійної роботи передбачається при опитуваннях до (і в ході) проведення лабораторних робіт і практичних занять, а також шляхом проведення модульних контрольних робіт (тестів) Для забезпечення ефективної самостійної роботи студентів розроблено відповідне методичне забезпечення, яке враховує можливості учбової лабораторії. Також передбачені консультації викладачів.</w:t>
      </w:r>
    </w:p>
    <w:p>
      <w:pPr>
        <w:pStyle w:val="Normal"/>
        <w:spacing w:lineRule="auto" w:line="216"/>
        <w:ind w:firstLine="3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ОДУЛЬ I: МЕХАНІКА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лементи кінематики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1. Поняття матеріальної точки. Система відліку. Радіус-вектор точки. Траєкторія, шлях, переміщення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2. Миттєва швидкість. Середня шляхова швидкість, середня швидкість переміщення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3. Прискорені рухи. Тангенційна та нормальна складові прискорення. Класифікація прискорених рухів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4. Кінематика обертального руху тіла. Кут повороту, кутова швидкість, кутове прискорення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1"/>
        <w:spacing w:before="0" w:after="0"/>
        <w:ind w:left="0"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инаміка матеріальної точки та поступального руху твердого тіла.</w:t>
      </w:r>
    </w:p>
    <w:p>
      <w:pPr>
        <w:pStyle w:val="Style11"/>
        <w:spacing w:before="0" w:after="0"/>
        <w:ind w:left="0"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кони збереження</w:t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акони Ньютона. Інерціальні системи відліку. Границі застосування законів Ньютона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6. Закони динаміки для системи матеріальних точок. Зовнішні і внутрішні сили. Центр маси (центр інерції) механічної системи і закон його руху.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7. Закон збереження імпульсу. Рух тіла змінної маси. Принцип реактивного руху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Робота змінної сили. Потужність. Силове поле. 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9. Кінетична та потенціальна енергії. Закон збереження повної механічної енергії та його зв'язок з однорідністю часу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10. Використання законів енергії і імпульсу для опису ударів абсолютно пружних і непружних тіл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ханіка обертального руху твердого тіла</w:t>
      </w:r>
    </w:p>
    <w:p>
      <w:pPr>
        <w:pStyle w:val="TextBodyIndent"/>
        <w:spacing w:before="0" w:after="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0. Основний закон динаміки обертального руху тіла відносно нерухомої осі. Момент сили. Момент інерції. Розрахунок моментів інерції симетричних однорідних тіл. Теорема Штейнера.</w:t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Кінетична енергія при обертальному русі. Момент імпульсу механічної системи. Закон збереження моменту імпульсу. Його зв'язок з ізотропністю простору. Гіроскопічний ефект. Гіроскопи. Застосування гіроскопів в техніці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2. Неінерціальні системи відліку. Сили інерції в системах координат, що обертаються, їх прояви. 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ила тяжіння. Елементи теорії поля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13. Закон всесвітнього тяжіння. Закони Кеплера. Сила тяжіння. Вага. Невагомість.</w:t>
      </w:r>
    </w:p>
    <w:p>
      <w:pPr>
        <w:pStyle w:val="TextBodyIndent"/>
        <w:spacing w:before="0" w:after="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4. Робота сил тяжіння, космічні швидкості. Елементи механіки рідин і газів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лементи спеціальної теорії відносності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15. Перетворення Галілея. Механічний принцип відносності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16. Постулати спеціальної теорії відносності. Перетворення Лоренца.</w:t>
      </w:r>
    </w:p>
    <w:p>
      <w:pPr>
        <w:pStyle w:val="TextBodyIndent"/>
        <w:spacing w:before="0" w:after="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7. Наслідки з перетворень Лоренца: відносність тривалості подій в різних системах відліку, довжина тіл в різних системах відліку, релятивістський закон додавання швидкостей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8. Основний закон релятивістської динаміки матеріальної точки. Взаємозв’язок маси і енергії. 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ОДУЛЬ II: МОЛЕКУЛЯРНА ФІЗИКА ТА ТЕРМОДИНАМІКА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лекулярно-кінетична теорія ідеального газу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1. Термодинамічний і молекулярно-кінетичний методи вивчення макроскопічних тіл.</w:t>
      </w:r>
    </w:p>
    <w:p>
      <w:pPr>
        <w:pStyle w:val="TextBodyIndent"/>
        <w:spacing w:before="0" w:after="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2. Рівняння стану ідеального газу. Дослідні закони ідеального газу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3. Основне рівняння молекулярно-кінетичної теорії (формула для тиску)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4. Середня кінетична енергія молекули, її зв'язок з абсолютною температурою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лементи статистичної фізики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5. Закон Максвела для розподілу молекул ідеального газу по швидкостях і енергіях теплового руху. Експериментальне підтвердження цього закону. Середня арифметична, середня квадратична і найбільш імовірна швидкості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6. Барометрична формула. Закон Больцмана для розподілу молекул в зовнішньому потенціальному полі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7. Явища переносу в термодинамічно нерівноважних системах. Середні число зіткнень і середня довжина вільного пробігу молекул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Дослідні закони для дифузії, теплопровідності та внутрішнього тертя. 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и термодинаміки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9. Закон рівномірного розподілу енергії по степенях вільності. Внутрішня енергія системи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10. Перше начало термодинаміки.</w:t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Робота газу в ізопроцесах. Застосування першого начала термодинаміки до ізопроцесів.</w:t>
      </w:r>
    </w:p>
    <w:p>
      <w:pPr>
        <w:pStyle w:val="21"/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12. Молекулярно-кінетична теорія теплоємності газів. Залежність теплоємності ідеального газу від виду процесу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13. Адіабатичний процес. Рівняння Пуассона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14. Друге начало термодинаміки. Ентропія і імовірність. Статистичне тлумачення другого начала термодинаміки.</w:t>
      </w:r>
    </w:p>
    <w:p>
      <w:pPr>
        <w:pStyle w:val="21"/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15. Теплові двигуни і холодильні машини. Цикл Карно, його к.к.д. для ідеального газу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альні гази, рідини та тверді тіла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16. Відмінність реальних газів від ідеального газу, рівняння Ван-дер-Ваальса, ізотерми Ван-дер-Ваальса, їх особливості. Критичний стан .Внутрішня енергія реальних газів. Ефект Джоуля-Томсона. Зрідження газів. Роботи П.Л. Капіци.</w:t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 Особливості рідкого стану речовини. Поверхневий натяг. Формула Лапласа. Змочування. Капілярні явища, їх застосування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18. Тверді тіла. Моно- і полікристали. Типи кристалічних ґраток. Теплоємність твердих тіл. Закон Дюлонга і Пті.</w:t>
      </w:r>
    </w:p>
    <w:p>
      <w:pPr>
        <w:pStyle w:val="21"/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19. Агрегатні переходи: випаровування, сублімація, плавлення, кристалізація. Аморфні тіла. Діаграма стану. Потрійна точка. Фазові переходи І та ІІ роду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ОДУЛЬ III: ЕЛЕКТРОСТАТИКА, ПОСТІЙНИЙ СТРУМ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лектростатика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1. Основні характеристики електростатичного поля – напруженість та потенціал. Зв'язок між напруженістю і потенціалом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2. Потік вектора напруженості. Теорема Остроградського-Гауса для електростатичного поля в вакуумі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3. Застосування теореми Остроградського-Гауса для розрахунку напруженості електричних полів. Електричне поле рівномірно заряджених площини, сфери, кулі.</w:t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Діелектрик в електростатичному полі. Типи діелектриків. Електронна і орієнтаційна поляризації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5. Вектор поляризації. Діелектрична сприйнятливість і діелектрична проникність. Сегнетоелектрики. Діелектричне зміщення. Теорема Остроградського-Гауса для поля в діелектриках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6. Електричне поле на межі двох діелектриків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7. Провідники в електростатичному полі. Поле всередині провідника і на його поверхні. Розподіл зарядів в провіднику.</w:t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Електроємність провідників. Конденсатори. З’єднання конденсаторів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9. Енергія окремого зарядженого провідника і зарядженого конденсатора. Об’ємна густина енергії.</w:t>
      </w:r>
    </w:p>
    <w:p>
      <w:pPr>
        <w:pStyle w:val="Normal"/>
        <w:suppressAutoHyphens w:val="true"/>
        <w:autoSpaceDE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ий струм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10. Постійний електричний струм, його характеристики та умови існування. Закони Ома і Джоуля-Ленца. Закон Ома для неоднорідної ділянки кола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11. Вектор густини струму. Диференціальна форма законів Ома і Джоуля-Ленца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12. Правила Кірхгофа для розгалужених електричних кіл.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13. Класична електронна теорія провідності металів та її дослідне обґрунтування. Вивід законів Ома і Джоуля Ленца із електронної теорії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14. Електричний струм в вакуумі. Іонізація газів. Несамостійний та самостійний газові розряди. Плазма та її властивості.</w:t>
      </w:r>
    </w:p>
    <w:p>
      <w:pPr>
        <w:pStyle w:val="Normal"/>
        <w:suppressAutoHyphens w:val="true"/>
        <w:autoSpaceDE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ОДУЛЬ IV: МАГНЕТИЗМ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тичне магнітне поле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1. Магнітне поле. Індукція та напруженість магнітного поля. Принцип суперпозиції для магнітних полів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2. Закон Біо-Савара-Лапласа та його застосування для розрахунку магнітних полів прямого та колового струмів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3. Закон Ампера. Взаємодія паралельних струмів.</w:t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Сила Лоренца. Прискорювачі заряджених частинок. Ефект Холла. МГД-генератори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5. Циркуляція для магнітного поля в вакуумі. Магнітне поле соленоїда та тороїда.</w:t>
      </w:r>
    </w:p>
    <w:p>
      <w:pPr>
        <w:pStyle w:val="21"/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6. Робота по переміщенню провідника та контуру зі струмом в магнітному полі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вище електромагнітної індукції</w:t>
      </w:r>
    </w:p>
    <w:p>
      <w:pPr>
        <w:pStyle w:val="21"/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7. Електромагнітна індукція. Закон Фарадея. Правило Ленца. Обертання рамки в магнітному полі. Генератор змінного струму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8. Самоіндукція. Індуктивність контуру. Струми при вмиканні та розмиканні електричного кола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9. Взаємна індукція. Трансформатори та їх застосування.</w:t>
      </w:r>
    </w:p>
    <w:p>
      <w:pPr>
        <w:pStyle w:val="TextBodyIndent"/>
        <w:spacing w:before="0" w:after="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0. Енергія магнітного поля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11. Магнітні моменти електронів та атомів. Діа-, пара- та феромагнетики. Магнітна проникність.</w:t>
      </w:r>
    </w:p>
    <w:p>
      <w:pPr>
        <w:pStyle w:val="TextBodyIndent"/>
        <w:spacing w:before="0" w:after="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2. Феромагнетики та µх властивості. Природа феромагнетизму. Точка Кюрі.</w:t>
      </w:r>
    </w:p>
    <w:p>
      <w:pPr>
        <w:pStyle w:val="TextBodyIndent"/>
        <w:spacing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МОДУЛЬ V: КОЛИВАННЯ І ХВИЛІ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армонічні механічні та електромагнітні коливання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1. Гармонічні механічні коливання. Гармонічні коливання в ідеальному коливному контурі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2. Пружний, фізичний та математичний маятники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3. Додавання коливань однакового напрямку і однакової частоти. Биття.</w:t>
      </w:r>
    </w:p>
    <w:p>
      <w:pPr>
        <w:pStyle w:val="TextBodyIndent"/>
        <w:spacing w:before="0" w:after="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. Додавання взаємно перпендикулярних коливань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5. Згасаючі механічні та електромагнітні коливання. Декремент та логарифмічний декремент згасання. Добротність коливної системи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6. Вимушені механічні та електромагнітні коливання. Резонанс.</w:t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Змінний струм. Закон Ома для кола змінного струму. Резонанс напруг. Потужність, яка виділяється в колі змінного струму.</w:t>
      </w:r>
    </w:p>
    <w:p>
      <w:pPr>
        <w:pStyle w:val="22"/>
        <w:spacing w:lineRule="auto" w:line="240"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ханічні хвилі</w:t>
      </w:r>
    </w:p>
    <w:p>
      <w:pPr>
        <w:pStyle w:val="21"/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8. Хвильові процеси. Поперечні та поздовжні хвилі. Рівняння біжучої хвилі. Хвильове рівняння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9. Інтерференція механічних хвиль. Стояча хвиля. Вузли та пучності, їх координати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10. Звукові хвилі. Швидкість розповсюдження звуку. Ультразвук та його застосування.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ОДУЛЬ VI: ЕЛЕКТРОМАГНІТНІ ХВИЛІ. ОПТИКА. АТОМ ВОДНЮ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лектромагнітні хвилі</w:t>
      </w:r>
    </w:p>
    <w:p>
      <w:pPr>
        <w:pStyle w:val="Normal"/>
        <w:suppressAutoHyphens w:val="tru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1. Методи одержання електромагнітних хвиль. Досліди Герца.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lang w:val="uk-UA"/>
        </w:rPr>
        <w:t>2. Основи теорії електромагнітного поля Максвелла. Вихрове електричне поле. Струм зміщення. Рівняння Максвелла для електромагнітного поля.</w:t>
      </w:r>
    </w:p>
    <w:p>
      <w:pPr>
        <w:pStyle w:val="21"/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3. Диференціальне рівняння електромагнітної хвилі. Швидкість розповсюдження електромагнітних хвиль. Шкала електромагнітних хвиль.</w:t>
      </w:r>
    </w:p>
    <w:p>
      <w:pPr>
        <w:pStyle w:val="21"/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4. Енергія та імпульс електромагнітної хвилі. Густина енергії та густина потоку енергії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тика</w:t>
      </w:r>
    </w:p>
    <w:p>
      <w:pPr>
        <w:pStyle w:val="Style10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Iнтерференцiя свiтлових хвиль,умови її виникнення. Когерентнi джерела свiтла, методи їх одержання. Оптична довжина шляху.Умови максимуму i мiнiмуму при iнтерференцii. Розрахунок iнтерференцiї вiд двох когерентних джерел свiтла (дослiд Юнга).</w:t>
      </w:r>
    </w:p>
    <w:p>
      <w:pPr>
        <w:pStyle w:val="Style10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Iнтерференцiя в тонких плiвках. Кiльця Ньютона. Використання iнтерференцiї свiтла в науцi i техницi.Iнтерферометри.</w:t>
      </w:r>
    </w:p>
    <w:p>
      <w:pPr>
        <w:pStyle w:val="Style10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Дифракцiя свiтла. Принцип Гюйгенса-Френеля.Метод зон Френеля. Прямолінійне поширення світла. Дифракцiя Френеля на круглому отворi i диску. Дифракцiя Фраунгофера на однiй щiлинi. Дифракцiя на дифракцiйнiй гратцi.</w:t>
      </w:r>
    </w:p>
    <w:p>
      <w:pPr>
        <w:pStyle w:val="Style10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Просторова дифракцiйна гратка. Дифракцiя ренгенiвських променiв. Формула Вульфа-Бреггiв. </w:t>
      </w:r>
    </w:p>
    <w:p>
      <w:pPr>
        <w:pStyle w:val="Style10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 Поляризацiя свiтла. Природне i поляризоване свiтло. Поляризацiя свiтла при вiдбиваннi i заломленнi на межi двох дiелектрикiв. Закон Брюстера. Подвiйне променезаломлення. Одноосні кристали.</w:t>
      </w:r>
    </w:p>
    <w:p>
      <w:pPr>
        <w:pStyle w:val="Style10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Аналiз поляризованого свiтла. Закон Малюса. Обертання площини поляризатора. Штучна оптична анiзотропiя. Iнтерференцiя поляризованого свiтла та її використа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вантова природа випромінюванн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1. Теплове випромінювання, його характеристики. Закони Кірхгофа, Стефана-Больцмана, Віна. Квантова гіпотеза і формула Планка. Оптична пірометрі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2. Закони фотоефекту. Фотони. Рівняння Ейнштейна для зовнішнього фотоефект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3. Тиск світла. Досліди Лєбєдєва. Ефект Комптон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орія атома  водню за Бором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4. Постулати Бора. Теорія Бора.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5. Спектральні серії. Постіна Рідберга. Досліди Франка-Герца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ОДУЛЬ VІI:  ЕЛЕМЕНТИ КВАНТОВОЇ ФІЗИКИ АТОМІВ, МОЛЕКУЛ, ТВЕРДИХ ТІЛ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лементи квантової механіки атомів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. Корпускулярно-хвильовий дуалізм речовини. Формула де Бройл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. Співвідношення невизначеностей як прояв корпускулярно-хвильового дуалізму матерії.</w:t>
      </w:r>
    </w:p>
    <w:p>
      <w:pPr>
        <w:pStyle w:val="21"/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3. Хвильова функція і її статистичний зміст. Рівняння Шредінгера для стаціонарних стан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4. Частинка в одномірній прямокутній потенційній ямі. Квантування енергії та імпульсу частинок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5. Атом водню в квантовій механіці. Спінове квантове число. Ферміони і бозон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озподіл електронів в атомі за  енергіям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.Поглинання світла. Спонтанне і вимушене випромінювання. Формула Планка. Лазер. Властивості лазерного випромінювання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лементи фізики твердого тіл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7. Квантова статистика Фермі-Дірака. Розподіл електронів провідності в металі за енергіями при абсолютному нулі температури. Енергія Фермі. Вплив температури на розподіл електрон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8. Розподіл електронів по енергетичних зонах. Валентна зона, зона провідності. Метали, провідники, напівпровідники, діелектрик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9. Власна провідність напівпровідника. Домішкова провідність напівпровідника. Електронний і дірковий напівпровідники. Контакт електронного і діркового напівпровідників (p-n перехід), його вольт-амперна характеристика. Транзистор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лементи фізики елементарнизх частинок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0. Заряд, розмір і маса атомного ядра. Масове і зарядове числа. Склад ядра. Нуклон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1. Взаємодія нуклонів, властивості і природа ядерних сил. Дефект маси. Енергія  зв’язку.</w:t>
      </w:r>
    </w:p>
    <w:p>
      <w:pPr>
        <w:pStyle w:val="Normal"/>
        <w:jc w:val="both"/>
        <w:rPr/>
      </w:pPr>
      <w:r>
        <w:rPr>
          <w:sz w:val="24"/>
          <w:lang w:val="uk-UA"/>
        </w:rPr>
        <w:t>12. Закономірності і походження альфа -, бета - і гамма-випромінювання атомних ядер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3. Основний закон радіоактивного розпаду. Період піврозпад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4. Ядерні реакції і закони збереження. Реакція поділу ядра. Ланцюгова реакція поділ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5. Класифікація і взаємні перетворення елементарних частинок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Чотири типи фундаментальних взаємодій.</w:t>
      </w:r>
      <w:r>
        <w:br w:type="page"/>
      </w:r>
    </w:p>
    <w:p>
      <w:pPr>
        <w:pStyle w:val="Normal"/>
        <w:ind w:firstLine="708"/>
        <w:jc w:val="center"/>
        <w:rPr/>
      </w:pPr>
      <w:r>
        <w:rPr/>
        <w:t>4. Структура навчальної дисципліни «Фізика»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4272"/>
        <w:gridCol w:w="709"/>
        <w:gridCol w:w="708"/>
        <w:gridCol w:w="709"/>
        <w:gridCol w:w="709"/>
        <w:gridCol w:w="709"/>
        <w:gridCol w:w="708"/>
      </w:tblGrid>
      <w:tr>
        <w:trPr>
          <w:trHeight w:val="30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ак. год.)</w:t>
            </w:r>
          </w:p>
        </w:tc>
        <w:tc>
          <w:tcPr>
            <w:tcW w:w="56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оретичне ядр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 занятт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Лабораторні заняття</w:t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7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тичні модул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мікромодулі)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ак. год.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а вивчення матеріалу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ак. год.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орма вивчення матеріал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ак. год.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Форма вивчення матеріал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(ак. год.)</w:t>
            </w:r>
          </w:p>
        </w:tc>
      </w:tr>
      <w:tr>
        <w:trPr>
          <w:trHeight w:val="30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7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у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у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Ау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Сам.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</w:t>
            </w:r>
          </w:p>
        </w:tc>
      </w:tr>
      <w:tr>
        <w:trPr>
          <w:trHeight w:val="16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І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ханік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54 год.)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 Кінематика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уп до курсу фізики. Основні поняття кінематики: матеріальна точка, траєкторія, шлях, переміщення, швидкість, прискорення. (тангенціальне та нормальне прискорення), класифікація рухів, обертальний рух, кутові кінематичні характеристики, їх зв’язок з лінійни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</w:tr>
      <w:tr>
        <w:trPr>
          <w:trHeight w:val="13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. Динаміка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аса, імпульс, сила. Закони Ньютона. Перетворення Галілея.  Момент сили, момент імпульсу. Основний закон динаміки обертального руху. Неінерціальні системи відліку. Сили інерції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1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. Закони збережен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збереження імпульсу. Центр інерції. Реактивний рух . Закон збереження моменту імпульсу.  Гіроскопи. Механічна робота. Кінетична і потенціальна енергії. Закон збереження повної механічної енергії. Застосування законів збереженн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2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озділи для самостійного вивчення</w:t>
            </w:r>
          </w:p>
        </w:tc>
      </w:tr>
      <w:tr>
        <w:trPr>
          <w:trHeight w:val="17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пеціальна теорія відносності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улати Ейнштейна. Перетворення Лоренца. Відносність часових і просторових інтервалів. Правило додавання швидкостей. Релятивістський імпульс. Закони релятивістської динаміки. Зв'язок маси і енергії. Енергія, імпульс і маса фот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4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лементи теорії поля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лова характеристика поля – напруженість, силові лінії. Енергетичні характеристики поля: потенціальна енергія і потенціал. Еквіпотенціальні поверхні. Гравітаційне поле. Закони Кеплера. Космічні швидкості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>
          <w:trHeight w:val="14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 за 1-й кредит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4272"/>
        <w:gridCol w:w="709"/>
        <w:gridCol w:w="708"/>
        <w:gridCol w:w="709"/>
        <w:gridCol w:w="709"/>
        <w:gridCol w:w="709"/>
        <w:gridCol w:w="708"/>
      </w:tblGrid>
      <w:tr>
        <w:trPr>
          <w:trHeight w:val="1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trHeight w:val="134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Модуль II:</w:t>
            </w:r>
          </w:p>
          <w:p>
            <w:pPr>
              <w:pStyle w:val="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екулярна фізика та термодинамі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(32 год.)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. Ідеальний газ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татистичні і термодинамічні методи. Термодинамічні параметри. Молекулярно-кінетична теорія ідеального газу. Основне рівняння молекулярно-кінетичної теорії. Рівняння Мендєлєєва –Клаперрона. Експериментальні газові зако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11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. Статистичні розподіли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ксвеллівський розподіл  молекул  за швидкостями та енергіями.  Дослід Штерна. Середня, середня квадратична, найбільш імовірна швидкості. Розподіл Больцмана, Барометрична формул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6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. Термодинаміка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плота і робота як спосіб передання енергії. Перший закон термодинаміки і його застосування до ізопроцесів. Оборотні і необоротні процеси. Другий закон термодинаміки. Теплові та холодильні машини й їхній ККД. Цикл Карно. Ентропія.  Статистичний зміст другого начала термодинамі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24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озділи для самостійного вивчення</w:t>
            </w:r>
          </w:p>
        </w:tc>
      </w:tr>
      <w:tr>
        <w:trPr>
          <w:trHeight w:val="11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еальний гази та рідини. Фазові перетворення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или взаємодії між молекулами. Рівняння Ван-дер-Ваальса. Критичний стан. Фазові перетворення. Фазові діаграми. Рівняння Клапейрона– Клаузіус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азом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6"/>
        <w:gridCol w:w="4566"/>
        <w:gridCol w:w="709"/>
        <w:gridCol w:w="709"/>
        <w:gridCol w:w="709"/>
        <w:gridCol w:w="708"/>
        <w:gridCol w:w="567"/>
        <w:gridCol w:w="709"/>
      </w:tblGrid>
      <w:tr>
        <w:trPr>
          <w:trHeight w:val="10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trHeight w:val="1027" w:hRule="atLeast"/>
          <w:cantSplit w:val="true"/>
        </w:trPr>
        <w:tc>
          <w:tcPr>
            <w:tcW w:w="12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Модуль ІІІ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лектростатика. Постійний струм</w:t>
            </w:r>
          </w:p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(22 год.)</w:t>
            </w:r>
          </w:p>
        </w:tc>
        <w:tc>
          <w:tcPr>
            <w:tcW w:w="4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. Статичне електричне поле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кон  Кулона.  Напруженість,  індукція поля. Силові лінії. Теорема Гаусса. Потенціал. Електричне поле в діелектриках. Типи діелектриків. Механізм їх поляризації. Діелектрична сприйнятливість та проникливість. Напруженість і потенціал поля у провіднику. Конденсатори. З’єднання конденсаторів. Енергія електричного поля. Густина енергії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1162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. Постійний електричний струм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Сила струму. ЕРС. Закон Ома для однорідної та неоднорідної ділянкив кола.  Правила Кірхгофа. Закон Джоуля-Ленца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озділи для самостійного вивчення</w:t>
            </w:r>
          </w:p>
        </w:tc>
      </w:tr>
      <w:tr>
        <w:trPr>
          <w:trHeight w:val="299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мови існування постійного електричного струму. Густина струму. Сила струму. ЕР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лектричний струм в газах і вакуумі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азом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азом за ІІ-й креди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гнетиз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26 год.)</w:t>
            </w:r>
          </w:p>
        </w:tc>
        <w:tc>
          <w:tcPr>
            <w:tcW w:w="456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. Статичне магнітне поле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Індукція і напруженість магнитного поля. Закон Біо- Савара -Лапласа. Магнітна сприйнятливість та магнітна проникність.Сила Лоренца і сила Ампера. Взаємодія провідників зі струмом.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130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. Динамічне електромагнітне поле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акони Фарадея і Ленца для електромагнітної індукції. Генератор змінного струму. Взаємна індукція і самоіндукція. Індуктивність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0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7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озділи для самостійного вивчення</w:t>
            </w:r>
          </w:p>
        </w:tc>
      </w:tr>
      <w:tr>
        <w:trPr>
          <w:trHeight w:val="30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лектричні двигуни. Магнітні моменти атомів і молекул. Вектор намагніченості Діамагнетики, парамагнетики, феромагнети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рансформатори. Густина енергії магнітного пол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азом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</w:tbl>
    <w:p>
      <w:pPr>
        <w:pStyle w:val="Normal"/>
        <w:rPr>
          <w:sz w:val="24"/>
          <w:lang w:val="uk-UA"/>
        </w:rPr>
      </w:pPr>
      <w:r>
        <w:br w:type="page"/>
      </w:r>
      <w:r>
        <w:rPr>
          <w:sz w:val="24"/>
          <w:lang w:val="uk-UA"/>
        </w:rPr>
      </w:r>
    </w:p>
    <w:tbl>
      <w:tblPr>
        <w:tblW w:w="100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536"/>
        <w:gridCol w:w="809"/>
        <w:gridCol w:w="709"/>
        <w:gridCol w:w="709"/>
        <w:gridCol w:w="708"/>
        <w:gridCol w:w="567"/>
        <w:gridCol w:w="709"/>
      </w:tblGrid>
      <w:tr>
        <w:trPr>
          <w:trHeight w:val="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8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Модуль V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ливання  і хвил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(28 год.)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. Гармонічні механічні та електромагнітні коливання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льні незгасаючі коливання. Додавання коливань. Биття. Пружинний, фізичний та математичний маятники. Згасаючі коливання.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. Вимушені коливання. Кола змінного струму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мушені коливання. Резонанс. Резонансна частота. Кола змінного струму з послідовно з’єднаними опором, ємністю та індуктивністю. Закон Ома для такого кола. Ємнісний та індуктивний опори. Зсув фаз між струмом і напругою. Потужність змінного струму.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. Механічні хвилі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Хвильові процеси. Поперечні та поздовжні хвилі, рівняння біжучої хвилі. Хвильове рівняння. Інтерференція хвиль. Стоячі хвилі. Характеристики звукових хвиль. Звук, ультразвук, інфразвук.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47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озділи для самостійного вивчення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перечні та поздовжні хвилі, рівняння біжучої хвилі. Хвильове рівняння. Інтерференція хвиль. Стоячі хвилі. Характеристики звукових хвиль. Звук, ультразвук, інфразвук.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азом: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>
          <w:trHeight w:val="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озом за ІІІ кредит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2"/>
        <w:gridCol w:w="4536"/>
        <w:gridCol w:w="853"/>
        <w:gridCol w:w="710"/>
        <w:gridCol w:w="709"/>
        <w:gridCol w:w="709"/>
        <w:gridCol w:w="567"/>
        <w:gridCol w:w="709"/>
      </w:tblGrid>
      <w:tr>
        <w:trPr>
          <w:trHeight w:val="4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637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Модуль VІ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лектромагнітні хвилі. Оптика. Атом водню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(54 го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. Електромагнітні хвилі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івняння Максвелла для електромагнітного поля. Електромагнітні хвилі. Шкала електромагнітних хвиль, їх застосуванн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05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. Хвильові властивості світла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ерференція світла та її застосування. Дифракція світла. Принцип Гюйгенса–Френеля. Метод зон Френеля. Дифракція рентгенівських променів. Поляризація світла. Подвійне променезаломлення штучна оптична анізотропі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023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4"/>
                <w:lang w:val="uk-UA"/>
              </w:rPr>
              <w:t xml:space="preserve">3. Квантова природа випромінювання. </w:t>
            </w:r>
            <w:r>
              <w:rPr>
                <w:color w:val="000000"/>
                <w:sz w:val="24"/>
                <w:lang w:val="uk-UA"/>
              </w:rPr>
              <w:t>Теплове випромінювання і його характеристики. Закони Стефана-Больцмана, Кірхгофа, Віна. Формула Планка. Види фотоелектричного ефекту. Закони зовнішнього фотоефекту. Рівняння Ейнштейна.. Ефект Компотна. Тиск світл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87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. Теорія атома водню за Бором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елі атома за Томсоном і Резерфордом. Лінійчастий спектр атома водню. Постулати Бора. Досліди Франка і Герца. Спектр атома водню за Бором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озділи для самостійного вивчення</w:t>
            </w:r>
          </w:p>
        </w:tc>
      </w:tr>
      <w:tr>
        <w:trPr>
          <w:trHeight w:val="13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заємодія світла з речовиною. Дисперсія світла. Ефект Вавілова-Черенкова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тосування фотоефекту. Діалектична єдність  хвильових та корпускулярних властивостей електромагнітного випромінювання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69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азом: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>
          <w:trHeight w:val="69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азом за IV креди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1"/>
        <w:gridCol w:w="4535"/>
        <w:gridCol w:w="709"/>
        <w:gridCol w:w="146"/>
        <w:gridCol w:w="710"/>
        <w:gridCol w:w="709"/>
        <w:gridCol w:w="709"/>
        <w:gridCol w:w="567"/>
        <w:gridCol w:w="709"/>
      </w:tblGrid>
      <w:tr>
        <w:trPr>
          <w:trHeight w:val="6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</w:tr>
      <w:tr>
        <w:trPr>
          <w:trHeight w:val="69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Модуль VIІ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лементи квантової фізики атомів, молекул твердих ті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(54 год.)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. Елементи квантової механіки атомі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Хвилі де Бройня. Співвідношення невизначеностей. Рівняння Шредінгера. Хвильова функція. Атом водню в квантовій механіці. 1-s стан електрона в атомі водню.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58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. Багатоелектронні атоми та молекули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ерміони та бозони. Принцип заборони Паулі. Багатоелектронні атоми. Розподіл електронів по електронних оболонках. Періодична система елементів Менделєєва. Рентгенівські спектри. Спонтанне та вимушене випромінювання. Лазери.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158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. Елементи фізики твердого тіла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Поняття про зонну теорію твердих тіл. Метали, діелектрики і напівпровідники з точки зору зонної теорії. Власна провідність напівпровідників. Домішкова провідність напівпровідників.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137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. Елементи фізики атомного ядра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мір, склад і заряд атомного ядра. Нуклони. Ядерні сили. Моделі ядра. Радіоактивне випромінювання. Закон радіоактивного розпаду. Правила зміщення. Ядерні реакції і їх основні типи. керованих термоядерних реакцій. Ядерна енергетика.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97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. Елементи фізики елементарних частинок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смічне випромінювання. Типи взаємодії елементарних частинок. Частинки та античастинки.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94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озділи для самостійного вивчення</w:t>
            </w:r>
          </w:p>
        </w:tc>
      </w:tr>
      <w:tr>
        <w:trPr>
          <w:trHeight w:val="11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45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пін електрона, спінове квантове числ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1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олекули. Молекулярні спектри. Комбінаційне розсіювання світл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1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P-n- перехід. Напівпровідникові діоди та тріоди (транзистори), їх застосуванн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1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акція поділу ядра. Ланцюгова реакція. Реакція термоядерного синтезу. Проблема керованих термоядерних реакці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1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ласифікація елементарних частинок. Квар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азо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>
          <w:trHeight w:val="1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азом за V кредит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</w:t>
            </w:r>
          </w:p>
        </w:tc>
      </w:tr>
      <w:tr>
        <w:trPr>
          <w:trHeight w:val="1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гальна кількість годин, виділених на вивчення курс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7</w:t>
            </w:r>
          </w:p>
        </w:tc>
      </w:tr>
    </w:tbl>
    <w:p>
      <w:pPr>
        <w:pStyle w:val="Normal"/>
        <w:spacing w:lineRule="auto" w:line="216"/>
        <w:ind w:firstLine="340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  <w:r>
        <w:br w:type="page"/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5. Теми лабораторних занять</w:t>
      </w:r>
    </w:p>
    <w:p>
      <w:pPr>
        <w:pStyle w:val="Normal"/>
        <w:spacing w:lineRule="auto" w:line="216"/>
        <w:ind w:firstLine="340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 1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1 Визначення густини тіл правильної геометричної форми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2 Вивчення законів кінематики і динаміки поступального руху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3 Вивчення основного закону обертального руху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4 Визначення моменту інерції маховик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5 Дослідження залежності деформації розтягу стержня від прикладеної сили (перевірка закону Гука)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Д.р.№6 Вивчення зіткнення куль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 2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7 Визначення універсальної газової сталої методом зміни тиску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8 Визначення середньої довжини вільного пробігу і ефективного діаметра молекул повітря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9 Визначення відношення теплоємностей повітря при сталих тиску і об’ємі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10 Визначення коефіцієнта в’язкості рідини за падінням кульки в рідині (метод Стокса)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11 Визначення коефіцієнта поверхневого натягу рідини методом відриву кільця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12 Вивчення температурної залежності коефіцієнта поверхневого натягу рідини за методом максимального тиску в повітряних бульбашках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 3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13 Дослідження електростатичного поля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14 Визначення ЕРС гальванічних елементів методом компенсації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15 Вимірювання опору методом моста постійного струму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 4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26 Вивчення будови і проведення вимірів з електронним осцилографом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27 Вимірювання ємності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28 Вимірювання індуктивності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29 Дослідження кола змінного струму з індуктивністю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30 Побудова кривої намагнічування і спостереження петлі гістерезису феромагнетиків у змінних  магнітних полях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 5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31 Затухаючі коливання в контурі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32 Вимушені коливання в контурі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33 Додавання взаємно перпендикулярних гармонічних коливань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34 Дослідження поперечних хвиль в шнурі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35А Визначення швидкості звуку за допомогою методу фігур Ліссажу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35 Поширення звуку в повітрі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36 Визначення швидкості звуку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 6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37 Дослідження поглинання світла речовиною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39 Визначення явища інтерференції світла на прикладі кілець Ньютон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41 Визначення явища дифракції світл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42 Перевірка закону Малюс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43 Визначення явища обертання площини поляризації світлової хвилі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52 Вивчення ефекта Франка і Герца та знаходження дискретних рівнів енергії атома ксенон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53 Вивчення спектра водню, визначення сталої Рідберга та сталої Планк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 7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50 Визначення відношення заряду електрона до його маси методом магнетрон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50А Визначення питомого заряду електрона методом Томсон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51 Визначення питомого заряду електрона методом магнетрон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54 Визначення ефективного діаметра атома ксенон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55 Дослідження температурної залежності опору металу і термістора та визначення енергії активації напівпровідник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56 Дослідження властивостей Р-n–переходу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57 Вивчення тунельного діод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59 Вивчення роботи напівпровідникового випрямляч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60 Дослідження температурної залежності магнітних властивостей феромагнетика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61 Вивчення режиму роботи лічильника Гейгера-Мюллера.</w:t>
      </w:r>
    </w:p>
    <w:p>
      <w:pPr>
        <w:pStyle w:val="Normal"/>
        <w:spacing w:lineRule="auto" w:line="216"/>
        <w:jc w:val="both"/>
        <w:rPr/>
      </w:pPr>
      <w:r>
        <w:rPr>
          <w:sz w:val="26"/>
          <w:lang w:val="uk-UA"/>
        </w:rPr>
        <w:t xml:space="preserve">Л.р.№62 Визначення коефіцієнта поглинання </w:t>
      </w:r>
      <w:r>
        <w:rPr>
          <w:sz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6"/>
          <w:lang w:val="uk-UA"/>
        </w:rPr>
        <w:t>- випромінювання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63 Статистичне дослідження радіоактивного фону космічного випромінювання.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  <w:t>Л.р.№64 Дослідження властивостей лазерного випромінювання.</w:t>
      </w:r>
      <w:r>
        <w:br w:type="page"/>
      </w:r>
    </w:p>
    <w:p>
      <w:pPr>
        <w:pStyle w:val="Heading"/>
        <w:rPr/>
      </w:pPr>
      <w:r>
        <w:rPr>
          <w:szCs w:val="28"/>
        </w:rPr>
        <w:t>6. Самостійна робот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те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мендова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Модуль I</w:t>
            </w:r>
            <w:r>
              <w:rPr>
                <w:b/>
                <w:lang w:val="uk-UA"/>
              </w:rPr>
              <w:t>:</w:t>
            </w:r>
            <w:r>
              <w:rPr>
                <w:lang w:val="uk-UA"/>
              </w:rPr>
              <w:t>.</w:t>
            </w:r>
            <w:r>
              <w:rPr>
                <w:b/>
                <w:sz w:val="24"/>
                <w:lang w:val="uk-UA"/>
              </w:rPr>
              <w:t xml:space="preserve"> Елементи теорії поля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4"/>
                <w:lang w:val="uk-UA"/>
              </w:rPr>
              <w:t>Силова характеристика поля – напруженість, силові лінії. Енергетичні характеристики поля: потенціальна енергія і потенціал. Еквіпотенціальні поверхні. Гравітаційне поле. Закони Кеплера. Космічні швидкості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[1], розд. 5. § 22-2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пеціальна теорія відносності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4"/>
                <w:lang w:val="uk-UA"/>
              </w:rPr>
              <w:t>Постулати Ейнштейна. Перетворення Лоренца. Відносність часових і просторових інтервалів. Правило додавання швидкостей. Релятивістський імпульс. Закони релятивістської динаміки. Зв'язок маси і енергії. Енергія, імпульс і маса фото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7. § 34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II: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lang w:val="uk-UA"/>
              </w:rPr>
              <w:t>Реальний гази та рідини. Фазові перетворення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или взаємодії між молекулами. Рівняння Ван-дер-Ваальса. Критичний стан. Фазові перетворення. Фазові діаграми. Рівняння Клапейрона– Клаузіус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10. § 60-62, 74-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III:</w:t>
            </w:r>
            <w:r>
              <w:rPr>
                <w:color w:val="000000"/>
                <w:sz w:val="24"/>
                <w:lang w:val="uk-UA"/>
              </w:rPr>
              <w:t xml:space="preserve"> Умови існування постійного електричного струму. Густина струму. Сила струму. ЕР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12. § 95-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лектричний струм в газах і вакуумі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12. § 105-1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IV:</w:t>
            </w:r>
            <w:r>
              <w:rPr>
                <w:color w:val="000000"/>
                <w:sz w:val="24"/>
                <w:lang w:val="uk-UA"/>
              </w:rPr>
              <w:t>. Магнітні моменти атомів і молекул. Вектор намагніченості Діамагнетики, парамагнетики, феромагнети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16. § 132-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лектричні двигуни. Трансформатори. Густина енергії магнітного пол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15. § 125,130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V:</w:t>
            </w:r>
            <w:r>
              <w:rPr>
                <w:color w:val="000000"/>
                <w:sz w:val="24"/>
                <w:lang w:val="uk-UA"/>
              </w:rPr>
              <w:t xml:space="preserve"> Поперечні та поздовжні хвилі, рівняння біжучої хвилі. Хвильове рівняння. Інтерференція хвиль. Стоячі хвилі. Характеристики звукових хвиль. Звук, ультразвук, інфразву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19. § 152-154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 156-158,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VI: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заємодія світла з речовиною. Дисперсія світла. Ефект Вавілова-Черенко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24. § 186, 188,1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стосування фотоефекту. Діалектична єдність  хвильових та корпускулярних властивостей електромагнітного випромінюванн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26. § 204, 2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VII:</w:t>
            </w:r>
            <w:r>
              <w:rPr>
                <w:color w:val="000000"/>
                <w:sz w:val="24"/>
                <w:lang w:val="uk-UA"/>
              </w:rPr>
              <w:t xml:space="preserve"> Спін електрона, спінове квантове числ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29. § 2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олекули. Молекулярні спектри. Комбінаційне розсіювання світл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29. § 230-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P-n – перехід. Напівпровідникові діоди та тріоди (транзистори), їх застосуванн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30. § 248-2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акція поділу ядра. Ланцюгова реакція. Реакція термоядерного синтезу. Проблема керованих термоядерних реакці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32. § 264-2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ласифікація елементарних частинок. Квар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[1], розд. 33. § 274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16"/>
        <w:ind w:firstLine="360"/>
        <w:jc w:val="center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spacing w:lineRule="auto" w:line="216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Поточний контроль виконання самостійної роботи</w:t>
      </w:r>
    </w:p>
    <w:p>
      <w:pPr>
        <w:pStyle w:val="Normal"/>
        <w:spacing w:lineRule="auto" w:line="216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980"/>
        <w:gridCol w:w="900"/>
        <w:gridCol w:w="24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містові модулі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ерелік т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-кість годи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юючі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lang w:val="uk-UA"/>
              </w:rPr>
              <w:t>захо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lang w:val="uk-UA"/>
              </w:rPr>
              <w:t>Змістові модулі № 1,6,</w:t>
            </w:r>
          </w:p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 За кожним моду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ле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а моду-льна робота, РГМ, залік, екзам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lang w:val="uk-UA"/>
              </w:rPr>
              <w:t xml:space="preserve">Змістовий модуль № 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ле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а модульна робота,</w:t>
            </w:r>
          </w:p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Г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lang w:val="uk-UA"/>
              </w:rPr>
              <w:t xml:space="preserve">Змістовий модуль № 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ле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а модульна робота,</w:t>
            </w:r>
          </w:p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Г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lang w:val="uk-UA"/>
              </w:rPr>
              <w:t>Змістові модулі № 4,5. За кожним модул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ле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а модульна робота,</w:t>
            </w:r>
          </w:p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Г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lang w:val="uk-UA"/>
              </w:rPr>
              <w:t>Змістовий модуль № 1</w:t>
            </w:r>
          </w:p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лаборатор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итування перед початком лабораторної роботи, Л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lang w:val="uk-UA"/>
              </w:rPr>
              <w:t>Змістові модулі № 2,3. За кожним моду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лаборатор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итування перед початком лабораторної роботи, Л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lang w:val="uk-UA"/>
              </w:rPr>
              <w:t>Змістовий модуль № 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лаборатор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итування перед початком лабораторної роботи, Л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lang w:val="uk-UA"/>
              </w:rPr>
              <w:t>Змістові модулі № 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лаборатор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итування перед початком лабораторної роботи, Л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lang w:val="uk-UA"/>
              </w:rPr>
              <w:t>Змістові модулі № 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лаборатор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итування перед початком лабораторної роботи, Л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lang w:val="uk-UA"/>
              </w:rPr>
              <w:t>Теми для самостійного вивчення у змістовому модулі №1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(загал. к-сть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Постулати Ейнштейна. Перетворення Лоренца. Відносність часових і просторових інтервалів. Правило додавання швидкостей. Релятивістський імпульс. Закони релятивістської динаміки. Зв'язок маси і енергії. Енергія, імпульс і маса фот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е завданн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 включені в КМ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Силова характеристика поля – напруженість, силові лінії. Енергетичні характеристики поля: потенціальна енергія і потенціал. Еквіпотенціальні поверхні. Гравітаційне поле. Закони Кеплера. Космічні швидкос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е завданн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 включені в КМР, залік та екзамен</w:t>
            </w:r>
          </w:p>
        </w:tc>
      </w:tr>
      <w:tr>
        <w:trPr>
          <w:trHeight w:val="9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lang w:val="uk-UA"/>
              </w:rPr>
              <w:t>Теми для самостійного вивчення у змістовому модулі №2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(загал. кіл-ть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  <w:r>
              <w:rPr>
                <w:color w:val="000000"/>
                <w:sz w:val="24"/>
                <w:lang w:val="uk-UA"/>
              </w:rPr>
              <w:t xml:space="preserve"> Сили взаємодії між молекулами. Рівняння Ван-дер-Ваальса. Критичний стан. Фазові перетворення. Фазові діаграми. Рівняння Клапейрона– Клаузіу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е завданн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 включені в КМР,</w:t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lang w:val="uk-UA"/>
              </w:rPr>
              <w:t>Теми для самостійного вивчення у змістовому модулі №3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(загал. кіл-ть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. </w:t>
            </w:r>
            <w:r>
              <w:rPr>
                <w:color w:val="000000"/>
                <w:sz w:val="24"/>
                <w:lang w:val="uk-UA"/>
              </w:rPr>
              <w:t>Умови існування постійного електричного струму. Густина струму. Сила струму. ЕР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итання включені в КМР, екзамен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Електричний струм в газах і вакуум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 включені в КМР, екзам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Теми для самостійного вивчення у змістовому модулі №4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загал. кіл-ть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. </w:t>
            </w:r>
            <w:r>
              <w:rPr>
                <w:color w:val="000000"/>
                <w:sz w:val="24"/>
                <w:lang w:val="uk-UA"/>
              </w:rPr>
              <w:t>Електричні двигуни. Магнітні моменти атомів і молекул. Вектор намагніченості Діамагнетики, парамагнетики, феромагне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 включені в КМР</w:t>
            </w:r>
          </w:p>
        </w:tc>
      </w:tr>
      <w:tr>
        <w:trPr>
          <w:trHeight w:val="8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 Трансформатори. Густина енергії магнітного 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 включені в КМР, екзам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Теми для самостійного вивчення у змістовому модулі №5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загал. кіл-ть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Поперечні та поздовжні хвилі, рівняння біжучої хвилі. Хвильове рівняння. Інтерференція хвиль. Стоячі хвилі. Характеристики звукових хвиль. Звук, ультразвук, інфразву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 включені в КМР, екзам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lang w:val="uk-UA"/>
              </w:rPr>
              <w:t>Теми для самостійного вивчення у змістовому модулі №6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загал. кіл-ть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Взаємодія світла з речовиною. Дисперсія світла. Ефект Вавілова-Черенк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 включені в КМ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Застосування фотоефекту. Діалектична єдність  хвильових та корпускулярних властивостей електромагнітного випромін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 включені в КМР</w:t>
            </w:r>
          </w:p>
        </w:tc>
      </w:tr>
      <w:tr>
        <w:trPr>
          <w:trHeight w:val="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еми для самостійного вивчення у змістовому модулі №7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заг. кіл-ть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. </w:t>
            </w:r>
            <w:r>
              <w:rPr>
                <w:color w:val="000000"/>
                <w:sz w:val="24"/>
                <w:lang w:val="uk-UA"/>
              </w:rPr>
              <w:t>Спін електрона, спінове квантове числ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 включені в КМР, екзам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 Молекули. Молекулярні спектри. Комбінаційне розсіювання світ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 включені в КМ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 P-n- перехід. Напів-провідникові діоди та тріоди (транзистори), їх застосува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 включені в КМ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4. Реакція поділу ядра. Ланцюгова реакція.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акція термоядерного синтезу. Проблема керованих термоядер-них реакці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 включені в КМ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. Класифікація елемен-тарних частинок. Квар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 включені в КМР</w:t>
            </w:r>
          </w:p>
        </w:tc>
      </w:tr>
    </w:tbl>
    <w:p>
      <w:pPr>
        <w:pStyle w:val="TextBody"/>
        <w:rPr/>
      </w:pPr>
      <w:r>
        <w:rPr>
          <w:sz w:val="24"/>
          <w:lang w:val="uk-UA"/>
        </w:rPr>
        <w:t>Загальне завдання*:</w:t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самостійне засвоєння теми за допомогою підручника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4"/>
          <w:lang w:val="uk-UA"/>
        </w:rPr>
        <w:t>самоперевірка за контрольними модульними питаннями</w:t>
      </w:r>
    </w:p>
    <w:p>
      <w:pPr>
        <w:pStyle w:val="Normal"/>
        <w:spacing w:lineRule="auto" w:line="216"/>
        <w:jc w:val="both"/>
        <w:rPr>
          <w:sz w:val="26"/>
          <w:lang w:val="uk-UA"/>
        </w:rPr>
      </w:pPr>
      <w:r>
        <w:rPr>
          <w:sz w:val="26"/>
          <w:lang w:val="uk-UA"/>
        </w:rPr>
      </w:r>
      <w:r>
        <w:br w:type="page"/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7. Методи контролю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  <w:lang w:val="uk-UA"/>
        </w:rPr>
        <w:t>8. Методичне забезпе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Механіка, молекулярна фізи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ливання та хвилі, опти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Атомна і ядерна фізика, фізика твердого тіл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Похибки вимірювань фізичних величи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і методичне забезпечення можна взяти на кафедрі фізики в електронному варіанті, або на сайті ЖДТУ\библіоте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uto" w:line="216"/>
        <w:jc w:val="center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  <w:t>Методичні вказівки до виконання ргр. робіт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Коливання і хвилі та Електромагнетизм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. Механіка, молекулярна фізик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Оптика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4. Атомна і ядерна фізика, фізика твердого тіла</w:t>
      </w:r>
    </w:p>
    <w:p>
      <w:pPr>
        <w:pStyle w:val="TextBody"/>
        <w:spacing w:before="0" w:after="0"/>
        <w:rPr/>
      </w:pPr>
      <w:r>
        <w:rPr>
          <w:szCs w:val="28"/>
          <w:lang w:val="uk-UA"/>
        </w:rPr>
        <w:t xml:space="preserve">Всі </w:t>
      </w:r>
      <w:r>
        <w:rPr>
          <w:bCs/>
          <w:iCs/>
          <w:szCs w:val="28"/>
          <w:lang w:val="uk-UA"/>
        </w:rPr>
        <w:t xml:space="preserve">методичні вказівки до виконання ргр. робіт </w:t>
      </w:r>
      <w:r>
        <w:rPr>
          <w:szCs w:val="28"/>
          <w:lang w:val="uk-UA"/>
        </w:rPr>
        <w:t>можна взяти на кафедрі фізики в електронному варіанті, або на сайті ЖДТУ\библіотека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  <w:lang w:val="uk-UA"/>
        </w:rPr>
        <w:t>9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сновна література:</w:t>
      </w:r>
    </w:p>
    <w:p>
      <w:pPr>
        <w:pStyle w:val="TextBody"/>
        <w:numPr>
          <w:ilvl w:val="0"/>
          <w:numId w:val="2"/>
        </w:numPr>
        <w:spacing w:lineRule="auto" w:line="21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офимова Т.И. Курс физики. – М.: “Высшая школа”, 1990.</w:t>
      </w:r>
    </w:p>
    <w:p>
      <w:pPr>
        <w:pStyle w:val="TextBody"/>
        <w:numPr>
          <w:ilvl w:val="0"/>
          <w:numId w:val="2"/>
        </w:numPr>
        <w:spacing w:lineRule="auto" w:line="21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авельев И.В. Курс физики. – М.: «Наука» т.1, т.2, т.3, 1985.</w:t>
      </w:r>
    </w:p>
    <w:p>
      <w:pPr>
        <w:pStyle w:val="TextBody"/>
        <w:numPr>
          <w:ilvl w:val="0"/>
          <w:numId w:val="2"/>
        </w:numPr>
        <w:spacing w:lineRule="auto" w:line="21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рс фізики за редакцією Лопатицького І.Є. – Львів “Бескид Біт” 2002.</w:t>
      </w:r>
    </w:p>
    <w:p>
      <w:pPr>
        <w:pStyle w:val="TextBody"/>
        <w:numPr>
          <w:ilvl w:val="0"/>
          <w:numId w:val="2"/>
        </w:numPr>
        <w:spacing w:lineRule="auto" w:line="21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черук І.М. та інші. Загальний курс фізики. – К.: Техніка. Т.1, Т.3. 1999.</w:t>
      </w:r>
    </w:p>
    <w:p>
      <w:pPr>
        <w:pStyle w:val="TextBody"/>
        <w:numPr>
          <w:ilvl w:val="0"/>
          <w:numId w:val="2"/>
        </w:numPr>
        <w:spacing w:lineRule="auto" w:line="21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ертов А.Г., Воробьев А.А. Задачник по физике. – М.: «Высшая школа». 1991.</w:t>
      </w:r>
    </w:p>
    <w:p>
      <w:pPr>
        <w:pStyle w:val="TextBody"/>
        <w:numPr>
          <w:ilvl w:val="0"/>
          <w:numId w:val="2"/>
        </w:numPr>
        <w:spacing w:lineRule="auto" w:line="21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зел С.М. и др. Сборник задач по общему курсу физики в трех частях. М. изд. МФТИ, 2000.</w:t>
      </w:r>
    </w:p>
    <w:p>
      <w:pPr>
        <w:pStyle w:val="TextBody"/>
        <w:numPr>
          <w:ilvl w:val="0"/>
          <w:numId w:val="2"/>
        </w:numPr>
        <w:spacing w:lineRule="auto" w:line="21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аркуша І.П. та інші. Збірник задач з фізики. К. Вища школа, 1995.</w:t>
      </w:r>
    </w:p>
    <w:p>
      <w:pPr>
        <w:pStyle w:val="TextBody"/>
        <w:numPr>
          <w:ilvl w:val="0"/>
          <w:numId w:val="2"/>
        </w:numPr>
        <w:spacing w:lineRule="auto" w:line="21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хлинг Х. Справочник по физике. М. Мир, 1982.</w:t>
      </w:r>
    </w:p>
    <w:p>
      <w:pPr>
        <w:pStyle w:val="TextBody"/>
        <w:numPr>
          <w:ilvl w:val="0"/>
          <w:numId w:val="2"/>
        </w:numPr>
        <w:spacing w:lineRule="auto" w:line="21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ация. Дозы, эффекты, риск. Пер. с англ. М. Мир, 1988.</w:t>
      </w:r>
    </w:p>
    <w:p>
      <w:pPr>
        <w:pStyle w:val="TextBody"/>
        <w:spacing w:lineRule="auto" w:line="216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ручник можна знайти на сайті ЖДТУ\библіотека</w:t>
      </w:r>
    </w:p>
    <w:p>
      <w:pPr>
        <w:pStyle w:val="TextBody"/>
        <w:spacing w:lineRule="auto" w:line="21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spacing w:lineRule="auto" w:line="21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додаткова література:</w:t>
      </w:r>
    </w:p>
    <w:p>
      <w:pPr>
        <w:pStyle w:val="TextBody"/>
        <w:numPr>
          <w:ilvl w:val="0"/>
          <w:numId w:val="4"/>
        </w:numPr>
        <w:spacing w:lineRule="auto" w:line="21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ліш В.В., Соловйов А.М., Кузнецова О.Я., Кулішенко В.М. Фізика (кредитно-модульна система). – К.: Книжкове видавництво НАУ, 2005. ч.1., ч.2.</w:t>
      </w:r>
    </w:p>
    <w:p>
      <w:pPr>
        <w:pStyle w:val="TextBody"/>
        <w:numPr>
          <w:ilvl w:val="0"/>
          <w:numId w:val="4"/>
        </w:numPr>
        <w:spacing w:lineRule="auto" w:line="21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олькенштейн В.С. Сборник задач по общему курсу физики. – М.: Наука. 1980.</w:t>
      </w:r>
    </w:p>
    <w:p>
      <w:pPr>
        <w:pStyle w:val="TextBody"/>
        <w:numPr>
          <w:ilvl w:val="0"/>
          <w:numId w:val="4"/>
        </w:numPr>
        <w:spacing w:lineRule="auto" w:line="21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Иванов Б.Н. Законы физики. М. Высшая школа, 1986.</w:t>
      </w:r>
    </w:p>
    <w:p>
      <w:pPr>
        <w:pStyle w:val="TextBody"/>
        <w:numPr>
          <w:ilvl w:val="0"/>
          <w:numId w:val="4"/>
        </w:numPr>
        <w:spacing w:lineRule="auto" w:line="21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авельев И.В. Сборник вопросов и задач по общей физике. М. Наука, 1982.</w:t>
      </w:r>
    </w:p>
    <w:p>
      <w:pPr>
        <w:pStyle w:val="TextBody"/>
        <w:numPr>
          <w:ilvl w:val="0"/>
          <w:numId w:val="4"/>
        </w:numPr>
        <w:spacing w:lineRule="auto" w:line="21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оменко А.А. Методичні вказівки  до лабораторних робіт з фізики (механіка, термодинаміка, електростатика). – Житомир ЖІТІ. 2000.</w:t>
      </w:r>
    </w:p>
    <w:p>
      <w:pPr>
        <w:pStyle w:val="TextBody"/>
        <w:numPr>
          <w:ilvl w:val="0"/>
          <w:numId w:val="4"/>
        </w:numPr>
        <w:spacing w:lineRule="auto" w:line="21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сквін П.П. та інші. Методичні вказівки до виконання лабораторних робіт з розділів фізики “Електромагнетизм”, “Коливання та хвилі”, “Оптика”. – Житомир. ЖІТІ. 1999.</w:t>
      </w:r>
    </w:p>
    <w:p>
      <w:pPr>
        <w:pStyle w:val="TextBody"/>
        <w:numPr>
          <w:ilvl w:val="0"/>
          <w:numId w:val="4"/>
        </w:numPr>
        <w:spacing w:lineRule="auto" w:line="21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лексюк В.Ю. та інші. Методичні вказівки до лабораторних робіт з фізики (атомна і ядерна фізика, фізика твердого тіла). – Житомир, ЖІТІ. 2001.</w:t>
      </w:r>
    </w:p>
    <w:p>
      <w:pPr>
        <w:pStyle w:val="TextBody"/>
        <w:numPr>
          <w:ilvl w:val="0"/>
          <w:numId w:val="4"/>
        </w:numPr>
        <w:spacing w:lineRule="auto" w:line="21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сквін П.П., Овандер Л.М. Збірник задач з фізики (механіка, термодинаміка, електрика). Житомир: ІПСТ, 2004.</w:t>
      </w:r>
    </w:p>
    <w:p>
      <w:pPr>
        <w:pStyle w:val="TextBody"/>
        <w:numPr>
          <w:ilvl w:val="0"/>
          <w:numId w:val="4"/>
        </w:numPr>
        <w:spacing w:lineRule="auto" w:line="21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лексюк В.Ю., Салогуб В.А., Хоменко А.А. Збірник задач для самостійної роботи з фізики, ч. ІІ. Житомир: ЖДТУ, 2004.</w:t>
      </w:r>
    </w:p>
    <w:p>
      <w:pPr>
        <w:pStyle w:val="TextBody"/>
        <w:numPr>
          <w:ilvl w:val="0"/>
          <w:numId w:val="4"/>
        </w:numPr>
        <w:spacing w:lineRule="auto" w:line="21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лексюк В.Ю., Салогуб В.А., Хоменко А.А. Збірник задач для самостійної роботи з фізики, ч. ІІІ. Житомир: ЖДТУ, 2004.</w:t>
      </w:r>
    </w:p>
    <w:p>
      <w:pPr>
        <w:pStyle w:val="TextBody"/>
        <w:spacing w:lineRule="auto" w:line="21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Cs w:val="28"/>
          <w:lang w:val="uk-UA"/>
        </w:rPr>
      </w:pPr>
      <w:r>
        <w:rPr>
          <w:b/>
          <w:szCs w:val="28"/>
          <w:lang w:val="uk-UA"/>
        </w:rPr>
        <w:t>10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6"/>
          <w:szCs w:val="26"/>
          <w:lang w:val="uk-UA"/>
        </w:rPr>
      </w:pPr>
      <w:r>
        <w:rPr>
          <w:spacing w:val="-20"/>
          <w:sz w:val="26"/>
          <w:szCs w:val="2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uk-UA"/>
        </w:rPr>
        <w:t>Бібліотечно-інформаційний ресурс (книжковий фонд, періодика, фонди на електронних носіях тощо) бібліотеки ЖДТУ, Житомирської обласної універсальної наукової бібліотеки ім. Олега Ольжича (</w:t>
      </w:r>
      <w:hyperlink r:id="rId2">
        <w:r>
          <w:rPr>
            <w:rStyle w:val="InternetLink"/>
            <w:sz w:val="26"/>
            <w:szCs w:val="26"/>
            <w:lang w:val="uk-UA"/>
          </w:rPr>
          <w:t>http://www.lib.zt.ua/</w:t>
        </w:r>
      </w:hyperlink>
      <w:r>
        <w:rPr>
          <w:sz w:val="26"/>
          <w:szCs w:val="26"/>
          <w:lang w:val="uk-UA"/>
        </w:rPr>
        <w:t>, 10014, м. Житомир, Новий бульвар, (0412) 37-84-33), Національної бібліотеки України ім. В.І. Вернадського (</w:t>
      </w:r>
      <w:hyperlink r:id="rId3">
        <w:r>
          <w:rPr>
            <w:rStyle w:val="InternetLink"/>
            <w:sz w:val="26"/>
            <w:szCs w:val="26"/>
            <w:lang w:val="uk-UA"/>
          </w:rPr>
          <w:t>http://www.nbuv.gov.ua/</w:t>
        </w:r>
      </w:hyperlink>
      <w:r>
        <w:rPr>
          <w:sz w:val="26"/>
          <w:szCs w:val="26"/>
          <w:lang w:val="uk-UA"/>
        </w:rPr>
        <w:t>, Київ, просп. 40-річчя Жовтня, 3 +380 (44) 525-81-04) та інших бібліотек .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sz w:val="26"/>
          <w:szCs w:val="26"/>
          <w:lang w:val="uk-UA"/>
        </w:rPr>
        <w:t>Інституційний репозитарій ЖДТУ (наукові статті, автореферати дисертацій та дисертації, навчальні матеріали, студентські роботи, матеріали конференцій, патенти, комп'ютерні програми, статистичні матеріали, навчальні об'єкти, наукові звіти).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899"/>
        </w:tabs>
        <w:ind w:left="89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8">
    <w:name w:val=" Знак Знак8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basedOn w:val="Style7"/>
    <w:qFormat/>
    <w:rPr>
      <w:sz w:val="28"/>
      <w:szCs w:val="24"/>
    </w:rPr>
  </w:style>
  <w:style w:type="character" w:styleId="3">
    <w:name w:val=" Знак Знак3"/>
    <w:basedOn w:val="Style7"/>
    <w:qFormat/>
    <w:rPr>
      <w:sz w:val="28"/>
      <w:szCs w:val="24"/>
    </w:rPr>
  </w:style>
  <w:style w:type="character" w:styleId="9">
    <w:name w:val=" Знак Знак9"/>
    <w:basedOn w:val="Style7"/>
    <w:qFormat/>
    <w:rPr>
      <w:sz w:val="26"/>
      <w:lang w:val="uk-UA"/>
    </w:rPr>
  </w:style>
  <w:style w:type="character" w:styleId="2">
    <w:name w:val=" Знак Знак2"/>
    <w:basedOn w:val="Style7"/>
    <w:qFormat/>
    <w:rPr>
      <w:rFonts w:ascii="Courier New" w:hAnsi="Courier New" w:cs="Courier New"/>
    </w:rPr>
  </w:style>
  <w:style w:type="character" w:styleId="1">
    <w:name w:val=" Знак Знак1"/>
    <w:basedOn w:val="Style7"/>
    <w:qFormat/>
    <w:rPr>
      <w:b/>
      <w:sz w:val="28"/>
      <w:lang w:val="uk-UA"/>
    </w:rPr>
  </w:style>
  <w:style w:type="character" w:styleId="Style8">
    <w:name w:val=" Знак Знак"/>
    <w:basedOn w:val="Style7"/>
    <w:qFormat/>
    <w:rPr/>
  </w:style>
  <w:style w:type="character" w:styleId="7">
    <w:name w:val=" Знак Знак7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825" w:leader="none"/>
      </w:tabs>
      <w:ind w:left="720" w:hanging="0"/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1">
    <w:name w:val="Цитата"/>
    <w:basedOn w:val="Normal"/>
    <w:qFormat/>
    <w:pPr>
      <w:suppressAutoHyphens w:val="true"/>
      <w:autoSpaceDE w:val="false"/>
      <w:spacing w:before="222" w:after="0"/>
      <w:ind w:left="2090" w:right="1144" w:hanging="990"/>
    </w:pPr>
    <w:rPr>
      <w:b/>
      <w:bCs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zt.ua/" TargetMode="External"/><Relationship Id="rId3" Type="http://schemas.openxmlformats.org/officeDocument/2006/relationships/hyperlink" Target="http://www.nbuv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1:47:00Z</dcterms:created>
  <dc:creator>st7</dc:creator>
  <dc:description/>
  <cp:keywords/>
  <dc:language>en-US</dc:language>
  <cp:lastModifiedBy>валентин</cp:lastModifiedBy>
  <cp:lastPrinted>2013-07-11T11:03:00Z</cp:lastPrinted>
  <dcterms:modified xsi:type="dcterms:W3CDTF">2018-02-19T22:43:00Z</dcterms:modified>
  <cp:revision>7</cp:revision>
  <dc:subject/>
  <dc:title>Додаток 1</dc:title>
</cp:coreProperties>
</file>