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381910995"/>
      <w:bookmarkStart w:id="1" w:name="_1369657522"/>
      <w:bookmarkStart w:id="2" w:name="_1369657160"/>
      <w:bookmarkEnd w:id="0"/>
      <w:bookmarkEnd w:id="1"/>
      <w:bookmarkEnd w:id="2"/>
      <w:r>
        <w:rPr>
          <w:sz w:val="28"/>
        </w:rPr>
        <w:object w:dxaOrig="9638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05pt;height:123.75pt" filled="f" o:ole="">
            <v:imagedata r:id="rId3" o:title=""/>
          </v:shape>
          <o:OLEObject Type="Embed" ProgID="" ShapeID="ole_rId2" DrawAspect="Content" ObjectID="_665255893" r:id="rId2"/>
        </w:objec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5.2. Схема поста газопорошкового наплавлення покриттів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он кисневий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он ацетиленовий (пропановий)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уктор кисневий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дуктор ацетиленовий (пропановий)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ові рукави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альник для наплавлення покритті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с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10" w:dyaOrig="2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9pt;height:95.95pt" filled="f" o:ole="">
            <v:imagedata r:id="rId5" o:title=""/>
          </v:shape>
          <o:OLEObject Type="Embed" ProgID="" ShapeID="ole_rId4" DrawAspect="Content" ObjectID="_1653779788" r:id="rId4"/>
        </w:objec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ючий г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5.1. Газопорошковий пальни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я 5.1</w:t>
      </w:r>
    </w:p>
    <w:p>
      <w:pPr>
        <w:pStyle w:val="Normal"/>
        <w:jc w:val="center"/>
        <w:rPr/>
      </w:pPr>
      <w:r>
        <w:rPr/>
        <w:t>Основні технічні параметри пальників типу ГН</w:t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6"/>
        <w:gridCol w:w="1095"/>
        <w:gridCol w:w="719"/>
        <w:gridCol w:w="136"/>
        <w:gridCol w:w="855"/>
        <w:gridCol w:w="823"/>
        <w:gridCol w:w="178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араметр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-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-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ундшту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к ацетилену, Мпа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к кисню, М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 ацетилену, л/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-175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 кисню, л/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-175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 порошку, кг/го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щина шару покриття, мм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…1,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…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5</w:t>
            </w:r>
          </w:p>
        </w:tc>
      </w:tr>
      <w:tr>
        <w:trPr>
          <w:trHeight w:val="7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фіцієнт використання порошку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ні розміри, м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х80х17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х85х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х75х25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, к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7:00Z</dcterms:created>
  <dc:creator/>
  <dc:description/>
  <cp:keywords/>
  <dc:language>en-US</dc:language>
  <cp:lastModifiedBy/>
  <dcterms:modified xsi:type="dcterms:W3CDTF">2024-01-22T14:52:00Z</dcterms:modified>
  <cp:revision>10</cp:revision>
  <dc:subject/>
  <dc:title/>
</cp:coreProperties>
</file>