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аріантів індивідуальних завдань </w:t>
      </w:r>
      <w:r>
        <w:rPr>
          <w:rFonts w:cs="Times New Roman" w:ascii="Times New Roman" w:hAnsi="Times New Roman"/>
          <w:b/>
          <w:sz w:val="28"/>
          <w:szCs w:val="28"/>
        </w:rPr>
        <w:t>студентів групи ПМ-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3"/>
        <w:gridCol w:w="637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br/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ізвище, ім’я та по батькові студент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ріанти індивідуальних завдан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фанасьєв Іван Серг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і описати основні частини та елементи токарного різця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нковський Володимир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типів верстатів токарної групи. Застосування токарних верста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чинський Михайло Михайл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загального вигляду та описати основні частини токарно-гвинторізного верстата 16К20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илевич Іван Серг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рисунок та описати типи токарних різц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втян Святослав Арту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ти застосування токарних різців різних тип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убець Олександр Наза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нормальних пристосувань для закріплення заготовок на токар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оцюк Ілля Анд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основних робіт, які виконують на токарно-гвинторіз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агло Ян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матеріалів для виготовлення різальних інструмен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исько Богдан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рисунок і описати основні частини та елементи токарного різц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чук Максим Вікто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типів верстатів токарної групи. Застосування токарних верста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риченко Ілля Ю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загального вигляду та описати основні частини токарно-гвинторізного верстата 16К20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ліковський Максим Ю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рисунок та описати типи токарних різц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пчик Дмитро Олександ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ти застосування токарних різців різних тип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меко Богдан Серг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нормальних пристосувань для закріплення заготовок на токар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тинюк Вадим Вікто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основних робіт, які виконують на токарно-гвинторіз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чук Володимир Олександ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матеріалів для виготовлення різальних інструмен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еліхов Микола Анд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і описати основні частини та елементи токарного різця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оз Микола Володими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типів верстатів токарної групи. Застосування токарних верста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ипчук Денис Серг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загального вигляду та описати основні частини токарно-гвинторізного верстата 16К20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рхомчук Микола Володими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рисунок та описати типи токарних різц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іщук Максим Серг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ти застосування токарних різців різних тип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хніцький Андрій Анд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нормальних пристосувань для закріплення заготовок на токар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ець Ілля Володими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основних робіт, які виконують на токарно-гвинторіз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роїд Ярослав Андр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матеріалів для виготовлення різальних інструмен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клярук Володимир Денис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і описати основні частини та елементи токарного різця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имошенко Роман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типів верстатів токарної групи. Застосування токарних верстат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ітов Роман Володими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вести рисунок загального вигляду та описати основні частини токарно-гвинторізного верстата 16К20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машевський Назарій Руслан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рисунок та описати типи токарних різц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країнець Іван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исати застосування токарних різців різних типі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мич Євгеній Анатолі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ести перелік нормальних пристосувань для закріплення заготовок на токар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имчук Кирило Миколай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основних робіт, які виконують на токарно-гвинторізних верстата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рощук Богдан Олександрович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ий опис матеріалів для виготовлення різальних інструменті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44:00Z</dcterms:created>
  <dc:creator/>
  <dc:description/>
  <cp:keywords/>
  <dc:language>en-US</dc:language>
  <cp:lastModifiedBy/>
  <cp:lastPrinted>2024-01-19T15:18:00Z</cp:lastPrinted>
  <dcterms:modified xsi:type="dcterms:W3CDTF">2024-01-21T12:37:00Z</dcterms:modified>
  <cp:revision>18</cp:revision>
  <dc:subject/>
  <dc:title/>
</cp:coreProperties>
</file>