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Вченою радою </w:t>
      </w:r>
      <w:r>
        <w:rPr>
          <w:sz w:val="28"/>
          <w:szCs w:val="28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бізнесу та сфери обслуговуванн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ерп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 р., </w:t>
      </w:r>
    </w:p>
    <w:p>
      <w:pPr>
        <w:pStyle w:val="Normal"/>
        <w:ind w:left="567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токол № </w:t>
      </w:r>
      <w:r>
        <w:rPr>
          <w:sz w:val="28"/>
          <w:szCs w:val="28"/>
          <w:lang w:val="uk-UA"/>
        </w:rPr>
        <w:t>5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 Галина ТАРАСЮ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uk-UA"/>
        </w:rPr>
        <w:t>«ОСНОВИ ТУРИЗМОЗНАВС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ступеня «бакалав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41 «Готельно-ресторанна справ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вітньо-професійна програма «Готельно-ресторанна справа»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акультет бізнесу та сфери обслуговув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туризму та готельно-ресторанної справ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хвалено на засіданні кафедри туризму та готельно-ресторанної справ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ерп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 р.,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bookmarkStart w:id="0" w:name="_heading=h.gjdgxs"/>
      <w:bookmarkEnd w:id="0"/>
      <w:r>
        <w:rPr>
          <w:sz w:val="28"/>
          <w:szCs w:val="28"/>
          <w:lang w:val="uk-UA"/>
        </w:rPr>
        <w:t>Т.в.о. з</w:t>
      </w:r>
      <w:r>
        <w:rPr>
          <w:sz w:val="28"/>
          <w:szCs w:val="28"/>
        </w:rPr>
        <w:t>авідувача кафедр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uk-UA"/>
        </w:rPr>
        <w:t>Галина ТАРАСЮ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арант освітньо-професійної програм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Альона КЛИМ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робник: асистент кафедри туризму та готельно-ресторанної справ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іна ЯРМОЛ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023</w:t>
      </w:r>
      <w:r>
        <w:rPr>
          <w:sz w:val="28"/>
          <w:szCs w:val="28"/>
          <w:lang w:val="uk-UA"/>
        </w:rPr>
        <w:t>-2024</w:t>
      </w:r>
      <w:r>
        <w:rPr>
          <w:sz w:val="28"/>
          <w:szCs w:val="28"/>
        </w:rPr>
        <w:t> н.р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9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8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 «Сфера обслуговування»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41 «Готельно-ресторанна справа»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годин — 120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бакалав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uk-UA"/>
        </w:rPr>
        <w:t xml:space="preserve">Мета навчальної дисципліни – </w:t>
      </w:r>
      <w:r>
        <w:rPr>
          <w:sz w:val="24"/>
          <w:szCs w:val="24"/>
          <w:lang w:val="uk-UA"/>
        </w:rPr>
        <w:t>отримання студентами необхідних знань з наукових основ туризмознавства, а також у формуванні умов для здійснення оцінки туристичних ресурсів, функцій туризму, передумов здійснення туристичної діяльності.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вданнями вивчення дисципліни</w:t>
      </w:r>
      <w:r>
        <w:rPr>
          <w:sz w:val="24"/>
          <w:szCs w:val="24"/>
          <w:lang w:val="uk-UA"/>
        </w:rPr>
        <w:t xml:space="preserve"> полягають у вивченні основних теоретичних положень дисципліни, а також вироблення навичок вибору нових форм та методів здійснення туристичної діяльності при створенні цілісної, ефективної та гнучкої системи управління в рекреаційній сфері в умовах розвитку ринкової економіки.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Результатом вивчення дисципліни є набуття студентами таких </w:t>
      </w:r>
      <w:r>
        <w:rPr>
          <w:b/>
          <w:sz w:val="24"/>
          <w:szCs w:val="24"/>
          <w:lang w:val="uk-UA"/>
        </w:rPr>
        <w:t>компетенцій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датність шукати, обробляти та аналізувати інформацію з різних джерел. 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ння і розуміння предметної області своєї професії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орієнтуватись в організації туристично-рекреаційного простору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уміння сучасних тенденцій і регіональних пріоритетів розвитку туризму  в цілому та окремих його форм і видів.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здійснювати моніторинг, інтерпретувати, аналізувати та систематизувати туристичну інформацію, уміння презентувати туристичний інформаційний матері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uppressAutoHyphens w:val="tru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датність працювати у полікультурному середовищі.</w:t>
      </w:r>
    </w:p>
    <w:p>
      <w:pPr>
        <w:pStyle w:val="TextBody"/>
        <w:spacing w:lineRule="auto" w:line="276" w:before="0" w:after="0"/>
        <w:ind w:firstLine="567"/>
        <w:rPr/>
      </w:pPr>
      <w:r>
        <w:rPr>
          <w:sz w:val="24"/>
          <w:szCs w:val="24"/>
          <w:lang w:val="uk-UA"/>
        </w:rPr>
        <w:t>Зміст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вчальн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сципліни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правлений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формування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тупних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гальних</w:t>
      </w:r>
      <w:r>
        <w:rPr>
          <w:spacing w:val="1"/>
          <w:sz w:val="24"/>
          <w:szCs w:val="24"/>
          <w:lang w:val="uk-UA"/>
        </w:rPr>
        <w:t xml:space="preserve"> та фахових </w:t>
      </w:r>
      <w:r>
        <w:rPr>
          <w:b/>
          <w:sz w:val="24"/>
          <w:szCs w:val="24"/>
          <w:lang w:val="uk-UA"/>
        </w:rPr>
        <w:t>компетентностей</w:t>
      </w:r>
      <w:r>
        <w:rPr>
          <w:sz w:val="24"/>
          <w:szCs w:val="24"/>
          <w:lang w:val="uk-UA"/>
        </w:rPr>
        <w:t>,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их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ндартом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щої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віти</w:t>
      </w:r>
      <w:r>
        <w:rPr>
          <w:spacing w:val="7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і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пеціальності 241 «Готельно-ресторанна справа»: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</w:rPr>
        <w:t>ЗК 01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в технологій, вести здоровий спосіб життя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</w:rPr>
        <w:t>ЗК 02. Здатність діяти соціально відповідально та свідомо,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;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</w:rPr>
        <w:t>ЗК 06. Здатність спілкуватися державною мовою як усно, так і письмово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ЗК 07. Цінування та повага різноманітності та мультикультурності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К 03. Здатність використовувати на практиці основи діючого законодавства в сфері готельного та ресторанного бізнесу та відстежувати зміни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СК 16. Здатність застосовувати міжнародний досвід збільшення туристично-рекреаційного потенціалу регіону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Н 02. Знати, розуміти і вміти використовувати на практиці базові поняття з теорії готельної та ресторанної справи, організації обслуговування споживачів та діяльності суб’єктів ринку готельних та ресторанних послуг, а також суміжних наук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Н 20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Н 24. Організовувати та просувати на ринку якісне споживання додаткових готельних послуг (екскурсійних, рекреаційних);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ПРН 25. Знати і розуміти особливості туристично-рекреаційного потенціалу регіону, вміти розробляти, просувати та реалізовувати продукт для розвитку інфраструктури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містовий модуль 1. Теоретико-методологічні засади вивчення туризму та туристично-рекреаційних ресурсів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1. ІСТОРІЯ РОЗВИТКУ СВІТОВОГО ТУРИЗМУ. </w:t>
      </w:r>
      <w:r>
        <w:rPr>
          <w:sz w:val="24"/>
          <w:szCs w:val="24"/>
          <w:lang w:val="uk-UA"/>
        </w:rPr>
        <w:t>Періодизація історії туризму. Подорожі та мандрівки в епоху стародавнього світу. Подорожі епохи середньовіччя. Подорожі й туризм у ХVІІ-ХVШ ст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2. СУЧАСНИЙ СВІТОВИЙ ТУРИЗМ. </w:t>
      </w:r>
      <w:r>
        <w:rPr>
          <w:sz w:val="24"/>
          <w:szCs w:val="24"/>
          <w:lang w:val="uk-UA"/>
        </w:rPr>
        <w:t>Друга половина XX ст. -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часний етап історії світового туризму. Міжнародне туристичне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робітництво. Світові туристичні регіони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3. ІСТОРІЯ ТУРИЗМУ В УКРАЇНІ. </w:t>
      </w:r>
      <w:r>
        <w:rPr>
          <w:sz w:val="24"/>
          <w:szCs w:val="24"/>
          <w:lang w:val="uk-UA"/>
        </w:rPr>
        <w:t>Мандрівництво як джерело зародження туризму в Україні. Український туризм у XIX – першій половині XX ст. Зародження організованих форм. Туризм в Україні в 70-80-ті роки XX ст. Туризм в Україні на сучасному етапі.</w:t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ОСНОВНІ ТЕОРЕТИЧНІ ПОНЯТТЯ ТА ЇХ ВИЗНАЧЕННЯ.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та функції туризму. Функції туризму в суспільстві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5. СОЦІАЛЬНІ ТА ПРАВОВІ ОСНОВИ РОЗВИТКУ ТУРИЗМУ. </w:t>
      </w:r>
      <w:r>
        <w:rPr>
          <w:sz w:val="24"/>
          <w:szCs w:val="24"/>
          <w:lang w:val="uk-UA"/>
        </w:rPr>
        <w:t>Умови та фактори розвитку туризму. Туризм і сфера послуг. Правові засади діяльності туристичних організацій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6. ФОРМИ ТА ВИДИ ТУРИСТИЧНОЇ ДІЯЛЬНОСТІ. </w:t>
      </w:r>
      <w:r>
        <w:rPr>
          <w:sz w:val="24"/>
          <w:szCs w:val="24"/>
          <w:lang w:val="uk-UA"/>
        </w:rPr>
        <w:t>Форми та види туризму. Види маршрутів і турів. Програми перебування туристів.</w:t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7. ПРОФЕСІЙНА ДІЯЛЬНІСТЬ У ТУРИСТИЧНІЙ ГАЛУЗІ. </w:t>
      </w:r>
      <w:r>
        <w:rPr>
          <w:sz w:val="24"/>
          <w:szCs w:val="24"/>
          <w:lang w:val="uk-UA"/>
        </w:rPr>
        <w:t>Агент по організації туризму. Екскурсовод і гід-перекладач. Менеджер туризму. Професійна етика у туристичній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Розвиток туристичної індустрії. Проблеми і перспективи розвитку рекреаційно-туристичного господарства на сучасному етап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8. СИСТЕМА МАРКЕТИНГОВИХ ДОСЛІДЖЕНЬ В ТУРИЗМІ. </w:t>
      </w:r>
      <w:r>
        <w:rPr>
          <w:bCs/>
          <w:sz w:val="24"/>
          <w:szCs w:val="24"/>
          <w:lang w:val="uk-UA"/>
        </w:rPr>
        <w:t>Суть, типи і напрями маркетингових досліджень в туризмі. Етапи маркетингових досліджень. Форми організації маркетингових досліджень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9. ЦІНОУТВОРЕННЯ В ТУРИЗМІ. </w:t>
      </w:r>
      <w:r>
        <w:rPr>
          <w:bCs/>
          <w:sz w:val="24"/>
          <w:szCs w:val="24"/>
          <w:lang w:val="uk-UA"/>
        </w:rPr>
        <w:t>Ціна в комплексі маркетингу туристичного підприємства. Фактори та цілі ціноутворення. Методи ціноутворення в туризмі. Вибір та реалізація цінової стратегії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0. ФОРМУВАННЯ ЗБУТОВОЇ СТРАТЕГІЇ ТУРИСТИЧНИМИ ПІДПРИЄМСТВАМИ. </w:t>
      </w:r>
      <w:r>
        <w:rPr>
          <w:bCs/>
          <w:sz w:val="24"/>
          <w:szCs w:val="24"/>
          <w:lang w:val="uk-UA"/>
        </w:rPr>
        <w:t>Канали збуту туристичного продукту. Вибір посередників та напрямки співпраці з ними. Планування маркетингової діяльності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1. ОСНОВИ ТУРОПЕРЕЙТИНГУ. </w:t>
      </w:r>
      <w:r>
        <w:rPr>
          <w:bCs/>
          <w:sz w:val="24"/>
          <w:szCs w:val="24"/>
          <w:lang w:val="uk-UA"/>
        </w:rPr>
        <w:t>Організація роботи туристичної фірми. Технологія організації туристичної подорож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2. НОРМАТИВНІ ДОКУМЕНТИ В ТУРИСТИЧНІЙ ДІЯЛЬНОСТІ. </w:t>
      </w:r>
      <w:r>
        <w:rPr>
          <w:bCs/>
          <w:sz w:val="24"/>
          <w:szCs w:val="24"/>
          <w:lang w:val="uk-UA"/>
        </w:rPr>
        <w:t>Договірні стосунки в туризмі. Туристичні документи. Туристичні формальност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3. ОСНОВИ ЕКСКУРСОЗНАВСТВА. </w:t>
      </w:r>
      <w:r>
        <w:rPr>
          <w:bCs/>
          <w:sz w:val="24"/>
          <w:szCs w:val="24"/>
          <w:lang w:val="uk-UA"/>
        </w:rPr>
        <w:t>Екскурсія як вид туристичної діяльності. Класифікація екскурсій. Методика створення екскурсії. Методика проведення екскурсії. Техніка проведення екскурсії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4. ЕКОНОМІКО-СОЦІАЛЬНІ ОСОБЛИВОСТІ ТУРИЗМУ. </w:t>
      </w:r>
      <w:r>
        <w:rPr>
          <w:bCs/>
          <w:sz w:val="24"/>
          <w:szCs w:val="24"/>
          <w:lang w:val="uk-UA"/>
        </w:rPr>
        <w:t>Права та обов’язки туристів. Претензійна робота в сфері туризму. Страхування в туризмі.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5. БЕЗПЕКА ТУРИСТИЧНИХ ПОДОРОЖЕЙ. </w:t>
      </w:r>
      <w:r>
        <w:rPr>
          <w:bCs/>
          <w:sz w:val="24"/>
          <w:szCs w:val="24"/>
          <w:lang w:val="uk-UA"/>
        </w:rPr>
        <w:t>Безпека туристичних подорожей як умова їх організації та здійснення. Фактори ризику в туризмі. Туризм і довкілл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677"/>
      </w:tblGrid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і модулі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212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актичні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а робота </w:t>
            </w:r>
          </w:p>
        </w:tc>
      </w:tr>
      <w:tr>
        <w:trPr>
          <w:trHeight w:val="17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1.  Теоретико-методологічні засади вивчення туризму та туристично-рекреаційних ресурсів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Тема 1. Історія розвитку світового туризм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2. Сучасний світовий туриз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3. Історія туризму в Україн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4. Основні теоретичні поняття та їх визначенн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Тема 5. Соціальні та правові основи розвитку туризм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Форми та види туристичної діяльност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Професійна діяльність у туристичній галуз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2.  Розвиток туристичної індустрії. Проблеми і перспективи розвитку рекреаційно-туристичного господарства на сучасному етапі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8. Система маркетингових досліджень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9. Ціноутворення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0. Формування збутової стратегії туристичними підприємствам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1. Основи туроперейтинг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12. Нормативні документи в туристичній діяльності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3. Основи екскурсознавств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4. Економіко-соціальні особливості туризму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5. Безпека туристичних подорож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змістовий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6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5"/>
                <w:sz w:val="24"/>
                <w:szCs w:val="24"/>
                <w:lang w:val="uk-UA"/>
              </w:rPr>
            </w:pPr>
            <w:r>
              <w:rPr>
                <w:b/>
                <w:i/>
                <w:w w:val="95"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Теми практичних занять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54"/>
        <w:gridCol w:w="15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№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Історія розвитку світового туризм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учасний світовий туриз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торія туризму в Україн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овні теоретичні поняття та їх визначенн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оціальні та правові основи розвитку туризм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и та види туристичної діяльност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 діяльність у туристичній галуз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оутворення в туризм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збутової стратегії туристичними підприємствами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уроперейтинг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і документи в туристичній діяльності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кскурсознавства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о-соціальні особливості туризму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ind w:left="0" w:firstLine="567"/>
        <w:rPr>
          <w:lang w:val="uk-UA"/>
        </w:rPr>
      </w:pPr>
      <w:r>
        <w:rPr>
          <w:lang w:val="uk-UA"/>
        </w:rPr>
        <w:t>Формами організації самостійної роботи студентів при вивченні матеріалу дисципліни є: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рацювання основ лекційного матеріалу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о поточного контролю теоретичних знань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тика вивченого матеріалу курсу перед заліком;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окремих тем або питань, що передбачені для самостійного опрацювання з підготовкою письмових звітів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лік питань, що виносяться на самостійне опрацювання: 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. ІСТОРІЯ РОЗВИТКУ СВІТОВОГО ТУРИЗМУ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дорожі та мандрівки в епоху стародавнього світу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1, 26, 27, 28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2. СУЧАСНИЙ СВІТОВИЙ ТУРИЗМ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тові туристичні регіони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1, 26, 27, 28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3. ІСТОРІЯ ТУРИЗМУ В УКРАЇНІ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зм в Україні в 70-80-ті роки XX ст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3, 10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4. ОСНОВНІ ТЕОРЕТИЧНІ ПОНЯТТЯ ТА ЇХ ВИЗНАЧЕННЯ.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ї туризму в суспільств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3, 14, 17, 18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5. СОЦІАЛЬНІ ТА ПРАВОВІ ОСНОВИ РОЗВИТКУ ТУРИЗМУ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зм і сфера послуг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8, 30, 33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6. ФОРМИ ТА ВИДИ ТУРИСТИЧНОЇ ДІЯЛЬНОСТІ. </w:t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  <w:lang w:val="uk-UA"/>
        </w:rPr>
        <w:t xml:space="preserve">Види маршрутів і турів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, 7, 15, 25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right="5" w:hanging="0"/>
        <w:rPr/>
      </w:pPr>
      <w:r>
        <w:rPr>
          <w:b/>
          <w:sz w:val="24"/>
          <w:szCs w:val="24"/>
          <w:lang w:val="uk-UA"/>
        </w:rPr>
        <w:t xml:space="preserve">Тема 7. ПРОФЕСІЙНА ДІЯЛЬНІСТЬ У ТУРИСТИЧНІЙ ГАЛУЗІ. </w:t>
      </w:r>
    </w:p>
    <w:p>
      <w:pPr>
        <w:pStyle w:val="Normal"/>
        <w:shd w:fill="FFFFFF" w:val="clear"/>
        <w:ind w:right="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а етика у туристичній діяльност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3, 25, 3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8. СИСТЕМА МАРКЕТИНГОВИХ ДОСЛІДЖЕНЬ В ТУРИЗМ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орми організації маркетингових досліджень в туризм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5, 8, 12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9. ЦІНОУТВОРЕННЯ В ТУРИЗМ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бір та реалізація цінової стратегії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8, 12, 20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0. ФОРМУВАННЯ ЗБУТОВОЇ СТРАТЕГІЇ ТУРИСТИЧНИМИ ПІДПРИЄМСТВАМИ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бір посередників та напрямки співпраці з ними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5, 16, 17, 18, 25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1. ОСНОВИ ТУРОПЕРЕЙТИНГУ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організації туристичної подорожі.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6, 17, 18, 25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2. НОРМАТИВНІ ДОКУМЕНТИ В ТУРИСТИЧНІЙ ДІЯЛЬНОСТІ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Туристичні документи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23, 26, 27, 28, 33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3. ОСНОВИ ЕКСКУРСОЗНАВСТВА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Класифікація екскурсій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7, 1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Тема 14. ЕКОНОМІКО-СОЦІАЛЬНІ ОСОБЛИВОСТІ ТУРИЗМУ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ава та обов’язки туристів.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тература: 14, 17, 25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ма 15. БЕЗПЕКА ТУРИСТИЧНИХ ПОДОРОЖЕЙ.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уризм і довкілля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sz w:val="24"/>
          <w:szCs w:val="24"/>
          <w:lang w:val="uk-UA"/>
        </w:rPr>
        <w:t>Література: 13, 19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 Індивідуальні завдання</w:t>
      </w:r>
    </w:p>
    <w:p>
      <w:pPr>
        <w:pStyle w:val="Normal"/>
        <w:ind w:firstLine="567"/>
        <w:rPr>
          <w:lang w:val="uk-UA"/>
        </w:rPr>
      </w:pPr>
      <w:r>
        <w:rPr>
          <w:sz w:val="24"/>
          <w:szCs w:val="24"/>
          <w:lang w:val="uk-UA"/>
        </w:rPr>
        <w:t>Виконання за обраною темою одного з таких завдань: есе; реферату; звіту про індивідуальне навчальне дослідження; аналітичного огляду наукових публікацій у фахових журналах та інших виданнях за темою; анотованого списку публікацій у фахових періодичних виданнях до теми; анотованого списку літературних джерел до теми, які є у фондах бібліотеки університету; анотованого каталогу Інтернет-сайтів, де міститься інформація для вивчення обраної теми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и для виконання індивідуальних завдань: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характер подорожей в епоху Середньовіччя, їх інтерпретація у теологічних вченнях Св. Августина і Фоми Аквінського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. Бекон «Про подорожі»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ходження терміну «туризм»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сторія розвитку туризму в Україн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ифікація туристичної діяльност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політичні чинники розвитку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инники природної привабливості території для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терії виокремлення основних видів туризм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ономічна оцінка природних та історико-культурних туристичних ресурсів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раструктура туризм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юдські ресурси в туризмі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йні та інформаційно-віртуальні туристичні ресурси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реаційний туризм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ловий туризм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лігійно-паломницький туризм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нтиментальний туризм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стичне районування світ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уристичне районування України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блеми дефініції туристичних районів різного таксономічного ранг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врорегіони та їхня роль у міжнародній туристичній інтеграції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пека туристичної подорож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ифічні чинники ризику в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структура маркетингового дослідження туризм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гментація туристичного ринк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’юнктура туристичного ринк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иттєвий цикл туристичного продукту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тивація і поведінка споживачів туристичного продукту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ення інформаційних систем управління в туристичній галуз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 у готельному господарств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інвестиційної діяльності у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фективність інвестиційних проектів у туризм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жнародне регулювання туристичної діяльності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ль та значення Всесвітньої туристичної організації (ЮНВТО)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регулювання туристичної діяльності в Україні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ризм як чинник сталого розвитку суспіль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пція системності та модель рекреаційної системи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цепція розвитку туризму як зустрічі культур. 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false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цепція туристичної урбанізації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 контролю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вивчення дисципліни використовуються наступні методи оцінювання навчальної роботи студента: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оточне тестування та опитування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сне опитування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ідсумкове тестування з кожного змістового модуля (модульна контрольна робота)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оцінювання виконання індивідуальних завдань та самостійної роботи;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підсумковий залік.</w:t>
      </w:r>
    </w:p>
    <w:p>
      <w:pPr>
        <w:pStyle w:val="Normal"/>
        <w:shd w:fill="FFFFFF" w:val="clear"/>
        <w:ind w:firstLine="567"/>
        <w:rPr/>
      </w:pPr>
      <w:r>
        <w:rPr>
          <w:spacing w:val="-8"/>
          <w:sz w:val="24"/>
          <w:szCs w:val="24"/>
          <w:lang w:val="uk-UA"/>
        </w:rPr>
        <w:t xml:space="preserve">Успішність студентів оцінюється за 100 бальною шкалою, завершується вивчення дисципліни формою контролю </w:t>
      </w:r>
      <w:r>
        <w:rPr>
          <w:sz w:val="24"/>
          <w:szCs w:val="24"/>
          <w:lang w:val="uk-UA"/>
        </w:rPr>
        <w:t>«залік»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ювання здійснюється таким чином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/>
      </w:pPr>
      <w:r>
        <w:rPr>
          <w:spacing w:val="-9"/>
          <w:sz w:val="24"/>
          <w:szCs w:val="24"/>
          <w:lang w:val="uk-UA"/>
        </w:rPr>
        <w:t>1. Поточний контроль</w:t>
      </w:r>
      <w:r>
        <w:rPr>
          <w:i/>
          <w:iCs/>
          <w:spacing w:val="-9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 xml:space="preserve">здійснюється під час проведення практичних занять, участі у </w:t>
      </w:r>
      <w:r>
        <w:rPr>
          <w:spacing w:val="-8"/>
          <w:sz w:val="24"/>
          <w:szCs w:val="24"/>
          <w:lang w:val="uk-UA"/>
        </w:rPr>
        <w:t xml:space="preserve">ділових іграх і має на меті перевірку рівня підготовленості студента до виконання конкретної роботи. Поточний </w:t>
      </w:r>
      <w:r>
        <w:rPr>
          <w:spacing w:val="-9"/>
          <w:sz w:val="24"/>
          <w:szCs w:val="24"/>
          <w:lang w:val="uk-UA"/>
        </w:rPr>
        <w:t xml:space="preserve">контроль реалізується у формі опитування, захисту результатів практичних робіт, виступів на практичних </w:t>
      </w:r>
      <w:r>
        <w:rPr>
          <w:spacing w:val="-8"/>
          <w:sz w:val="24"/>
          <w:szCs w:val="24"/>
          <w:lang w:val="uk-UA"/>
        </w:rPr>
        <w:t xml:space="preserve">заняттях, експрес-контролю знань тощо, перевірки результатів виконання  індивідуальних навчально-дослідних завдань, контролю засвоєння навчального матеріалу, </w:t>
      </w:r>
      <w:r>
        <w:rPr>
          <w:spacing w:val="-10"/>
          <w:sz w:val="24"/>
          <w:szCs w:val="24"/>
          <w:lang w:val="uk-UA"/>
        </w:rPr>
        <w:t xml:space="preserve">запланованого на самостійне опрацювання студентом тощо. Результати поточного контролю оцінюються в межах </w:t>
      </w:r>
      <w:r>
        <w:rPr>
          <w:spacing w:val="-7"/>
          <w:sz w:val="24"/>
          <w:szCs w:val="24"/>
          <w:lang w:val="uk-UA"/>
        </w:rPr>
        <w:t>від 0 до 60 балів (аудиторна робота — від 0 до 20 балів, самостійна робота - від 0 до 20 балів, індивідуальна робота - від 0 до 20 балів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2. Проміжний контроль знань здійснюється під час виконання модульна контрольних робіт, які оцінюються в балах від 0 до 40.</w:t>
      </w:r>
    </w:p>
    <w:p>
      <w:pPr>
        <w:pStyle w:val="Normal"/>
        <w:shd w:fill="FFFFFF" w:val="clear"/>
        <w:ind w:firstLine="567"/>
        <w:rPr>
          <w:lang w:val="uk-UA"/>
        </w:rPr>
      </w:pPr>
      <w:r>
        <w:rPr>
          <w:spacing w:val="-7"/>
          <w:sz w:val="24"/>
          <w:szCs w:val="24"/>
          <w:lang w:val="uk-UA"/>
        </w:rPr>
        <w:t xml:space="preserve">3. Підсумкова семестрова оцінка  визначається як сума поточного контролю </w:t>
      </w:r>
      <w:r>
        <w:rPr>
          <w:spacing w:val="-9"/>
          <w:sz w:val="24"/>
          <w:szCs w:val="24"/>
          <w:lang w:val="uk-UA"/>
        </w:rPr>
        <w:t xml:space="preserve">та оцінки за модульну контрольну роботу у балах з подальшим переведенням у 4-бальну вітчизняну та шкалу </w:t>
      </w:r>
      <w:r>
        <w:rPr>
          <w:spacing w:val="-14"/>
          <w:sz w:val="24"/>
          <w:szCs w:val="24"/>
          <w:lang w:val="uk-UA"/>
        </w:rPr>
        <w:t xml:space="preserve">ЕСТS. </w:t>
      </w:r>
      <w:r>
        <w:rPr>
          <w:spacing w:val="-4"/>
          <w:sz w:val="24"/>
          <w:szCs w:val="24"/>
          <w:lang w:val="uk-UA"/>
        </w:rPr>
        <w:t>Залік</w:t>
      </w:r>
      <w:r>
        <w:rPr>
          <w:i/>
          <w:iCs/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 xml:space="preserve">виставляється за умови, якщо студент виконав усі види навчальної роботи, визначені робочою </w:t>
      </w:r>
      <w:r>
        <w:rPr>
          <w:spacing w:val="-9"/>
          <w:sz w:val="24"/>
          <w:szCs w:val="24"/>
          <w:lang w:val="uk-UA"/>
        </w:rPr>
        <w:t xml:space="preserve">навчальною програмою дисципліни, та отримав позитивні підсумкові оцінки за кожен із змістових модулів, набравши </w:t>
      </w:r>
      <w:r>
        <w:rPr>
          <w:spacing w:val="-8"/>
          <w:sz w:val="24"/>
          <w:szCs w:val="24"/>
          <w:lang w:val="uk-UA"/>
        </w:rPr>
        <w:t>при цьому не менше 60 балів у сумі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Схема нарахування б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4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5952"/>
      </w:tblGrid>
      <w:tr>
        <w:trPr>
          <w:trHeight w:val="4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Рекомендована література</w:t>
      </w:r>
    </w:p>
    <w:p>
      <w:pPr>
        <w:pStyle w:val="Heading7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сновна література</w:t>
      </w:r>
    </w:p>
    <w:p>
      <w:pPr>
        <w:pStyle w:val="Heading7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рамов В. В., Тонкошкур М. В. Історія туризму : підруч. Харків: Харк. нац. акад. міськ. госп-ва, 2010. 294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Бейдик О.О. Рекреаційно-туристські ресурси України: Методологія та методика аналізу, термінологія, районування: Монографія. – К.: В-во Київського університету, 2001.-395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Внутрішній туризм в Україні: окремі аспекти. Збірка статей. – К.: Вид-во ФПУ, 2007. – 161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Дмитрук О.Ю. Екологічний туризм: сучасні концепції менеджменту і маркетингу Навчальний посібник. - К.: Альтерпрес, 2004. - 192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Забалдіна Ю.Б. Маркетинг туристичного підприємства: Навчальний посібник. – К. Вид-во ФПУ, 2002. – 196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Закон України «Про туризм» від 18.11.2003 р. із змінами // ВВР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www.rada.gov.ua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65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Закон України «Про музеї та музейну справу» від 29 червня 1995 р. №29/95 // Відомості Верховної Ради України. – 1995. - №25. – Ст. 191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Игнатенко Н.Г., Руденко В.П. Природно-ресурсный потенциал территории. – Львов: изд. ЛГУ Вища школа,1986. – 161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ко-культурна спадщина України. – К. Вид-во ФПУ, 1998. – 40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Килимистий С.М. Анімація в туризмі: Навчальний посібник. – К.: Вид-во ФПУ, 2007. – 188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Лук’яненко В.А. Охорона праці в туризмі: Конспект лекцій. – К. Вид-во ФПУ, 2007. – 23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Любіцева О.О. Ринок туристичних послуг (геопросторові аспекти) – К.: Альтерпрес, 2002.-436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Мезенцев К.В., Мезенцева Н.І. Основи зовнішньоекономічної діяльності: Навчальний посібник. – К. Вид-во ФПУ, 2003. – 160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На допомогу підприємцеві туристичної галузі: Методичний посібник. Вип. 1. Господарська діяльність. Ліцензування. Дозволи на туристичний супровід. Сертифікація. Безпека перевезень. – К. Вид-во ФПУ, 2005. – 127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Сокол Т.Г. Основи туристичної діяльності: Навчальний посібник. – 2-е вид., випр. та доп. – К. Вид-во ФПУ, 2006. – 76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Стеченко Д.М., Дука А.П. Словник-довідник з менеджменту. – К. Вид-во ФПУ, 1999. – 368 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Фастовець О.О. Організація транспортних подорожей і перевезень туристів: Навчальний посібник. – К.: Вид-во ФПУ, 2007. – 233с.</w:t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апова А.О. Ціни та ціноутворення у туризмі: Конспект лекцій. – К. Вид-во ФПУ, 2007. – 101 с.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міжна лі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нівський В.Л., Рутинський М.Й. Туристичне краєзнавство: Навч. посіб. / За ред. проф. Ф.Д. Заставного. К.: Знання, 2006. 57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>Устименко Л. М., Афанасьєв І. Ю. Історія туризму: Навчальний посібник. К. : Альтерпрес, 2008. 354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альний довідник з ділових паперів та ділової етики – К.: Довіра, 2003. – 623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ченко В. К.,  Дьорова Т. А. Історія туризму в Україні : Навч. посібник. К. : Вища школа, 2002. 195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дорченко В.К., Дьорова Т.А. Історія екскурсійної справи в Україні. К.: Вища школа, 2004. 195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96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овей Дж.К., Тейлор Н. Туристичний бізнес: Пер с 7-го англ. изд. К.: Знання, 2007.  318 с.</w:t>
      </w:r>
    </w:p>
    <w:p>
      <w:pPr>
        <w:pStyle w:val="Normal"/>
        <w:tabs>
          <w:tab w:val="clear" w:pos="720"/>
          <w:tab w:val="left" w:pos="396" w:leader="none"/>
        </w:tabs>
        <w:rPr/>
      </w:pPr>
      <w:r>
        <w:rPr/>
      </w:r>
    </w:p>
    <w:p>
      <w:pPr>
        <w:pStyle w:val="Heading7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йні ресурси в Інтернет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 xml:space="preserve">Всесвітній економічний форум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 http://www.weforum.org/en/initiatives/gcp/index.htm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jc w:val="left"/>
        <w:rPr>
          <w:lang w:val="pl-PL"/>
        </w:rPr>
      </w:pPr>
      <w:r>
        <w:rPr>
          <w:sz w:val="28"/>
          <w:szCs w:val="28"/>
          <w:lang w:val="uk-UA"/>
        </w:rPr>
        <w:t xml:space="preserve">Всесвітня рада з туризму і подорожей (The World Travel &amp; Tourism Council) (англ.) </w:t>
      </w:r>
      <w:r>
        <w:rPr>
          <w:sz w:val="28"/>
          <w:szCs w:val="28"/>
          <w:lang w:val="pl-PL"/>
        </w:rPr>
        <w:t>URL</w:t>
      </w:r>
      <w:r>
        <w:rPr>
          <w:sz w:val="28"/>
          <w:szCs w:val="28"/>
          <w:lang w:val="uk-UA"/>
        </w:rPr>
        <w:t>: http://www.wttc.org/eng/Tourism_Research/Economic_Data_Search_Tool/index.php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 xml:space="preserve">Міністерство економічного розвитку і торгівлі України. Офіційний веб-сайт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 http://www.me.gov.u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uk-UA"/>
        </w:rPr>
      </w:pPr>
      <w:r>
        <w:rPr>
          <w:sz w:val="28"/>
          <w:szCs w:val="28"/>
          <w:lang w:val="uk-UA"/>
        </w:rPr>
        <w:t>Національна бібліотека України імені В.І. Вернадського. – Реж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ступу: www.nbuv.gov.ua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портал Верховної Ради Україн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  <w:lang w:val="uk-UA"/>
          </w:rPr>
          <w:t>http://www.rada.gov.ua/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/>
      </w:pPr>
      <w:r>
        <w:rPr>
          <w:sz w:val="28"/>
          <w:szCs w:val="28"/>
          <w:lang w:val="uk-UA"/>
        </w:rPr>
        <w:t xml:space="preserve">Офіційний сайт Світової спадщини ЮНЕСКО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r>
        <w:rPr>
          <w:rStyle w:val="InternetLink"/>
          <w:sz w:val="28"/>
          <w:szCs w:val="28"/>
          <w:lang w:val="uk-UA"/>
        </w:rPr>
        <w:t>http://whc.unesco.org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ld Factbook ЦРУ США (англ.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sz w:val="28"/>
            <w:szCs w:val="28"/>
            <w:lang w:val="uk-UA"/>
          </w:rPr>
          <w:t>http://www.cia.gov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33" w:leader="none"/>
        </w:tabs>
        <w:suppressAutoHyphens w:val="true"/>
        <w:overflowPunct w:val="false"/>
        <w:autoSpaceDE w:val="false"/>
        <w:spacing w:lineRule="auto" w:line="240"/>
        <w:rPr>
          <w:lang w:val="en-US"/>
        </w:rPr>
      </w:pPr>
      <w:bookmarkStart w:id="1" w:name="site-name"/>
      <w:bookmarkEnd w:id="1"/>
      <w:r>
        <w:rPr>
          <w:sz w:val="28"/>
          <w:szCs w:val="28"/>
          <w:lang w:val="uk-UA"/>
        </w:rPr>
        <w:t xml:space="preserve">World Tourism Organization UNWTO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 xml:space="preserve">:  </w:t>
      </w:r>
      <w:hyperlink r:id="rId4">
        <w:r>
          <w:rPr>
            <w:rStyle w:val="InternetLink"/>
            <w:sz w:val="28"/>
            <w:szCs w:val="28"/>
            <w:lang w:val="uk-UA"/>
          </w:rPr>
          <w:t>http://www2.unwto.org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1.00 Б/ОК16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Арк      / 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  <w:color w:val="auto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bidi="ar-SA"/>
    </w:rPr>
  </w:style>
  <w:style w:type="character" w:styleId="WW8Num3z0">
    <w:name w:val="WW8Num3z0"/>
    <w:qFormat/>
    <w:rPr>
      <w:rFonts w:ascii="Wingdings" w:hAnsi="Wingdings" w:cs="Wingdings"/>
      <w:color w:val="auto"/>
      <w:sz w:val="20"/>
      <w:szCs w:val="20"/>
      <w:lang w:val="uk-UA" w:bidi="ar-SA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lang w:val="ru-RU"/>
    </w:rPr>
  </w:style>
  <w:style w:type="character" w:styleId="Style10">
    <w:name w:val="Верхний колонтитул Знак"/>
    <w:qFormat/>
    <w:rPr>
      <w:sz w:val="28"/>
      <w:lang w:val="ru-RU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FontStyle27">
    <w:name w:val="Font Style27"/>
    <w:qFormat/>
    <w:rPr>
      <w:rFonts w:ascii="Arial" w:hAnsi="Arial" w:cs="Arial"/>
      <w:sz w:val="18"/>
      <w:szCs w:val="18"/>
    </w:rPr>
  </w:style>
  <w:style w:type="character" w:styleId="FontStyle32">
    <w:name w:val="Font Style32"/>
    <w:qFormat/>
    <w:rPr>
      <w:rFonts w:ascii="Arial" w:hAnsi="Arial" w:cs="Arial"/>
      <w:i/>
      <w:iCs/>
      <w:sz w:val="18"/>
      <w:szCs w:val="18"/>
    </w:rPr>
  </w:style>
  <w:style w:type="character" w:styleId="2">
    <w:name w:val="Заголовок 2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331"/>
      <w:ind w:hanging="230"/>
      <w:jc w:val="left"/>
      <w:textAlignment w:val="auto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cia.gov/" TargetMode="External"/><Relationship Id="rId4" Type="http://schemas.openxmlformats.org/officeDocument/2006/relationships/hyperlink" Target="http://www2.unwto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2:00Z</dcterms:created>
  <dc:creator>SERVER</dc:creator>
  <dc:description/>
  <cp:keywords/>
  <dc:language>en-US</dc:language>
  <cp:lastModifiedBy>Бондар Дарина Сергіївна</cp:lastModifiedBy>
  <cp:lastPrinted>2016-10-25T12:11:00Z</cp:lastPrinted>
  <dcterms:modified xsi:type="dcterms:W3CDTF">2024-01-19T13:41:00Z</dcterms:modified>
  <cp:revision>10</cp:revision>
  <dc:subject/>
  <dc:title>МІНІСТЕРСТВО ОСВІТИ УКРАЇНИ</dc:title>
</cp:coreProperties>
</file>