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120"/>
        <w:ind w:left="5670" w:hanging="0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 w:val="false"/>
        <w:jc w:val="center"/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</w:pPr>
      <w:r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  <w:t>для проведення самостійної робо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ОРГАНІЗАЦІЯ  ТУРИЗМ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 і рекреація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«Туризм і рекреація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туризму та готельно-ресторанної справ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23 р., протокол № 08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асистент ЯРМОЛЮК Д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TextBody"/>
        <w:spacing w:lineRule="auto" w:line="360" w:before="0" w:after="0"/>
        <w:jc w:val="center"/>
        <w:rPr>
          <w:szCs w:val="28"/>
        </w:rPr>
      </w:pPr>
      <w:r>
        <w:rPr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тодичні рекомендації для проведення самостійної роботи з курсу «Організація туризму» для студентів першого рівня вищої освіти за спеціальністю </w:t>
      </w:r>
      <w:r>
        <w:rPr>
          <w:bCs/>
          <w:sz w:val="28"/>
          <w:szCs w:val="28"/>
          <w:lang w:val="uk-UA" w:eastAsia="uk-UA"/>
        </w:rPr>
        <w:t xml:space="preserve">242 «Туризм» 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Житомирська політехніка, 2019. – 29 с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кладач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рмолюк</w:t>
      </w:r>
      <w:r>
        <w:rPr>
          <w:sz w:val="28"/>
          <w:szCs w:val="28"/>
          <w:lang w:val="uk-UA"/>
        </w:rPr>
        <w:t xml:space="preserve"> Діна, асистент кафедри туризму та готельно-ресторанної спра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доц. кафедри менеджменту, бізнесу та маркетингових технологій Світлана БІРЮЧ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.н., старший викладач кафедри туризму та готельно-ресторанної справи Віталіна КАЛЕНСЬКА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06" w:leader="none"/>
          <w:tab w:val="left" w:pos="3038" w:leader="none"/>
          <w:tab w:val="left" w:pos="4754" w:leader="none"/>
          <w:tab w:val="left" w:pos="6292" w:leader="none"/>
          <w:tab w:val="left" w:pos="6849" w:leader="none"/>
          <w:tab w:val="left" w:pos="8448" w:leader="none"/>
        </w:tabs>
        <w:ind w:right="-2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</w:t>
      </w:r>
      <w:r>
        <w:rPr>
          <w:b/>
          <w:color w:val="000000"/>
          <w:spacing w:val="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ю</w:t>
      </w:r>
      <w:r>
        <w:rPr>
          <w:b/>
          <w:color w:val="000000"/>
          <w:spacing w:val="18"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  <w:lang w:val="uk-UA"/>
        </w:rPr>
        <w:t>вчал</w:t>
      </w:r>
      <w:r>
        <w:rPr>
          <w:b/>
          <w:color w:val="000000"/>
          <w:spacing w:val="-1"/>
          <w:sz w:val="28"/>
          <w:szCs w:val="28"/>
          <w:lang w:val="uk-UA"/>
        </w:rPr>
        <w:t>ьно</w:t>
      </w:r>
      <w:r>
        <w:rPr>
          <w:b/>
          <w:color w:val="000000"/>
          <w:sz w:val="28"/>
          <w:szCs w:val="28"/>
          <w:lang w:val="uk-UA"/>
        </w:rPr>
        <w:t>ї</w:t>
      </w:r>
      <w:r>
        <w:rPr>
          <w:b/>
          <w:color w:val="000000"/>
          <w:spacing w:val="19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pacing w:val="-1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  <w:lang w:val="uk-UA"/>
        </w:rPr>
        <w:t>ципліни</w:t>
      </w:r>
      <w:r>
        <w:rPr>
          <w:b/>
          <w:color w:val="000000"/>
          <w:spacing w:val="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г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я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зму» є </w:t>
      </w:r>
      <w:r>
        <w:rPr>
          <w:sz w:val="28"/>
          <w:szCs w:val="28"/>
          <w:lang w:val="uk-UA"/>
        </w:rPr>
        <w:t xml:space="preserve">сформування у майбутнього фахівця в сфері туризму глибоких знань про функціонування міжнародної та національної туристичної політики та отримання практичних навичок щодо створення й організації діяльності туристичного підприємства; 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а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безпечення</w:t>
      </w:r>
      <w:r>
        <w:rPr>
          <w:color w:val="000000"/>
          <w:spacing w:val="15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5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15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pacing w:val="15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р</w:t>
      </w:r>
      <w:r>
        <w:rPr>
          <w:color w:val="000000"/>
          <w:sz w:val="28"/>
          <w:szCs w:val="28"/>
          <w:lang w:val="uk-UA"/>
        </w:rPr>
        <w:t>ощ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географії п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й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і</w:t>
      </w:r>
      <w:r>
        <w:rPr>
          <w:color w:val="000000"/>
          <w:sz w:val="28"/>
          <w:szCs w:val="28"/>
          <w:lang w:val="uk-UA"/>
        </w:rPr>
        <w:t>рмо</w:t>
      </w:r>
      <w:r>
        <w:rPr>
          <w:color w:val="000000"/>
          <w:spacing w:val="-2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; те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гії та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ї</w:t>
        <w:tab/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о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pacing w:val="-1"/>
          <w:sz w:val="28"/>
          <w:szCs w:val="28"/>
          <w:lang w:val="uk-UA"/>
        </w:rPr>
        <w:t>е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pacing w:val="10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108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сп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0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везень;</w:t>
      </w:r>
      <w:r>
        <w:rPr>
          <w:color w:val="000000"/>
          <w:spacing w:val="10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тод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чн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0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ад п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1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л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н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pacing w:val="11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л</w:t>
      </w:r>
      <w:r>
        <w:rPr>
          <w:color w:val="000000"/>
          <w:spacing w:val="1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конання</w:t>
      </w:r>
      <w:r>
        <w:rPr>
          <w:color w:val="000000"/>
          <w:spacing w:val="1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1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z w:val="28"/>
          <w:szCs w:val="28"/>
          <w:lang w:val="uk-UA"/>
        </w:rPr>
        <w:t>о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й, заб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ч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2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д</w:t>
      </w:r>
      <w:r>
        <w:rPr>
          <w:color w:val="000000"/>
          <w:sz w:val="28"/>
          <w:szCs w:val="28"/>
          <w:lang w:val="uk-UA"/>
        </w:rPr>
        <w:t>ор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ійної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; формування теоретичних, професійних знань і практичних навичок самостійної організації, планування та здійснення екскурсійної діяльності; опанування теоретичними, професійними знаннями та практичними навичками щодо організації анімаційних послуг в туризмі.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b/>
          <w:color w:val="000000"/>
          <w:spacing w:val="1"/>
          <w:sz w:val="28"/>
          <w:szCs w:val="28"/>
          <w:lang w:val="uk-UA"/>
        </w:rPr>
        <w:t>З</w:t>
      </w:r>
      <w:r>
        <w:rPr>
          <w:b/>
          <w:color w:val="000000"/>
          <w:sz w:val="28"/>
          <w:szCs w:val="28"/>
          <w:lang w:val="uk-UA"/>
        </w:rPr>
        <w:t>ав</w:t>
      </w:r>
      <w:r>
        <w:rPr>
          <w:b/>
          <w:color w:val="000000"/>
          <w:spacing w:val="-1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pacing w:val="-1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нями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вчал</w:t>
      </w:r>
      <w:r>
        <w:rPr>
          <w:b/>
          <w:color w:val="000000"/>
          <w:spacing w:val="-1"/>
          <w:sz w:val="28"/>
          <w:szCs w:val="28"/>
          <w:lang w:val="uk-UA"/>
        </w:rPr>
        <w:t>ьн</w:t>
      </w:r>
      <w:r>
        <w:rPr>
          <w:b/>
          <w:color w:val="000000"/>
          <w:sz w:val="28"/>
          <w:szCs w:val="28"/>
          <w:lang w:val="uk-UA"/>
        </w:rPr>
        <w:t>ої д</w:t>
      </w:r>
      <w:r>
        <w:rPr>
          <w:b/>
          <w:color w:val="000000"/>
          <w:spacing w:val="1"/>
          <w:sz w:val="28"/>
          <w:szCs w:val="28"/>
          <w:lang w:val="uk-UA"/>
        </w:rPr>
        <w:t>и</w:t>
      </w:r>
      <w:r>
        <w:rPr>
          <w:b/>
          <w:color w:val="000000"/>
          <w:spacing w:val="-1"/>
          <w:sz w:val="28"/>
          <w:szCs w:val="28"/>
          <w:lang w:val="uk-UA"/>
        </w:rPr>
        <w:t>с</w:t>
      </w:r>
      <w:r>
        <w:rPr>
          <w:b/>
          <w:color w:val="000000"/>
          <w:spacing w:val="-2"/>
          <w:sz w:val="28"/>
          <w:szCs w:val="28"/>
          <w:lang w:val="uk-UA"/>
        </w:rPr>
        <w:t>ц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pacing w:val="1"/>
          <w:sz w:val="28"/>
          <w:szCs w:val="28"/>
          <w:lang w:val="uk-UA"/>
        </w:rPr>
        <w:t>п</w:t>
      </w:r>
      <w:r>
        <w:rPr>
          <w:b/>
          <w:color w:val="000000"/>
          <w:spacing w:val="-2"/>
          <w:sz w:val="28"/>
          <w:szCs w:val="28"/>
          <w:lang w:val="uk-UA"/>
        </w:rPr>
        <w:t>л</w:t>
      </w:r>
      <w:r>
        <w:rPr>
          <w:b/>
          <w:color w:val="000000"/>
          <w:sz w:val="28"/>
          <w:szCs w:val="28"/>
          <w:lang w:val="uk-UA"/>
        </w:rPr>
        <w:t>іни 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вати бачення системи організації туризму як сукупності взаємозалежних і взаємодоповнюючих елемент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 і роль туризму в національній та світовій економіц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знайомити майбутніх фахівців з вітчизняними та міжнародними нормативно-правовими актами, що регламентують діяльність на туристичному ринк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з державними стандартами в галузі туриз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 студентів уміння аналізувати вплив законодавчого забезпечення на ефективність туристичної діяль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NewRoman"/>
          <w:sz w:val="28"/>
          <w:szCs w:val="28"/>
          <w:lang w:val="uk-UA"/>
        </w:rPr>
        <w:t>сформулювати зміст основних термінів у сфері тури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NewRoman"/>
          <w:sz w:val="28"/>
          <w:szCs w:val="28"/>
          <w:lang w:val="uk-UA"/>
        </w:rPr>
        <w:t>узагальнити принципи та завдання діяльності міжнародних туристичних організ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історичні передумови виникнення та розвитку туристичної системи України та сві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орядок ліцензування туристичної діяльності та сертифікації туристичних послуг, тощ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оволодіти практичними навичками щодо принципів створення та виконання програм перебування туристів; умов виконання туристських формальностей (паспортно-візових, митних, валютних та медико-санітарних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7" w:firstLine="54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здобути практичні навички формування асортименту туристського продукту (турів), етапів планування туристських подорожей, програмного їх забезпечен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7"/>
        <w:ind w:right="-19" w:firstLine="54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оволодіти знаннями щодо сучасного стану ринку перевезень туристів на авіатранспорті, класів перельоту, системи тарифікації та пільг на послуги, технології обслуговування туристів і організації чартерних рейсів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right="-19" w:firstLine="54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набути професійні знання та навички щодо технології організації туристських подорожей; страхування в туризмі; оформлення різних видів туристських документів; вивчення прав і обов’язків туристів, умов виконання претензійної роботи в туризмі; параметрів створення турпродукту підприємства, форм активізації туристів, умов бронювання туристського обслуговування; організації обліку і контролю надання послуг, оформлення туристської звітності; визначення та забезпечення безпеки туристських подорожей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lineRule="auto" w:line="237"/>
        <w:ind w:right="-19" w:firstLine="540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отримати знання і вміння щодо принципів формування програм перебування туристів, включення різновидів програмних заходів відповідно до мети подорожі, запитів споживачів, сезонності, атрактивності маршруту, тощ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617" w:leader="none"/>
          <w:tab w:val="left" w:pos="3528" w:leader="none"/>
          <w:tab w:val="left" w:pos="5755" w:leader="none"/>
          <w:tab w:val="left" w:pos="7341" w:leader="none"/>
          <w:tab w:val="left" w:pos="8378" w:leader="none"/>
        </w:tabs>
        <w:ind w:left="0" w:right="-17" w:firstLine="540"/>
        <w:jc w:val="both"/>
        <w:rPr/>
      </w:pPr>
      <w:r>
        <w:rPr>
          <w:color w:val="000000"/>
          <w:sz w:val="28"/>
          <w:szCs w:val="28"/>
          <w:lang w:val="uk-UA"/>
        </w:rPr>
        <w:t>оволодіти навичками організації обслуговування клієнтів туристичного підприємства, методами обслуговування, професійними стандартами якісного обслуговування; організації туристського обслуговування (контроль, облік, розрахунки); організації різних видів подорожей, концепції обслуговування, різних типів турист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617" w:leader="none"/>
          <w:tab w:val="left" w:pos="3528" w:leader="none"/>
          <w:tab w:val="left" w:pos="5755" w:leader="none"/>
          <w:tab w:val="left" w:pos="7341" w:leader="none"/>
          <w:tab w:val="left" w:pos="8378" w:leader="none"/>
        </w:tabs>
        <w:ind w:left="0" w:right="-17" w:firstLine="540"/>
        <w:jc w:val="both"/>
        <w:rPr/>
      </w:pPr>
      <w:r>
        <w:rPr>
          <w:color w:val="000000"/>
          <w:sz w:val="28"/>
          <w:szCs w:val="28"/>
          <w:lang w:val="uk-UA"/>
        </w:rPr>
        <w:t>набути теоретичні знання та практичні навички щодо організації анімаційної діяльності та надання екскурсійних послуг, тощо.</w:t>
      </w:r>
    </w:p>
    <w:p>
      <w:pPr>
        <w:pStyle w:val="Normal"/>
        <w:widowControl w:val="false"/>
        <w:ind w:firstLine="711"/>
        <w:jc w:val="both"/>
        <w:rPr/>
      </w:pPr>
      <w:r>
        <w:rPr>
          <w:b/>
          <w:color w:val="000000"/>
          <w:sz w:val="28"/>
          <w:szCs w:val="28"/>
          <w:lang w:val="uk-UA"/>
        </w:rPr>
        <w:t>Предметом вивчення</w:t>
      </w:r>
      <w:r>
        <w:rPr>
          <w:color w:val="000000"/>
          <w:sz w:val="28"/>
          <w:szCs w:val="28"/>
          <w:lang w:val="uk-UA"/>
        </w:rPr>
        <w:t xml:space="preserve"> дисципліни є загальні закономірності, принципи формування, функціонування та розвитку системи управління організацією туриз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Системний підхід до викладання курсу «Організація туризму» уможливить формування належних знань та вмін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ті вивч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1"/>
          <w:sz w:val="28"/>
          <w:szCs w:val="28"/>
          <w:lang w:val="uk-UA"/>
        </w:rPr>
        <w:t xml:space="preserve"> 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ч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ци</w:t>
      </w:r>
      <w:r>
        <w:rPr>
          <w:color w:val="000000"/>
          <w:sz w:val="28"/>
          <w:szCs w:val="28"/>
          <w:lang w:val="uk-UA"/>
        </w:rPr>
        <w:t>пліни с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т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</w:t>
      </w:r>
      <w:r>
        <w:rPr>
          <w:color w:val="000000"/>
          <w:spacing w:val="2"/>
          <w:sz w:val="28"/>
          <w:szCs w:val="28"/>
          <w:lang w:val="uk-UA"/>
        </w:rPr>
        <w:t>х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зацію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о</w:t>
      </w:r>
      <w:r>
        <w:rPr>
          <w:color w:val="000000"/>
          <w:spacing w:val="1"/>
          <w:sz w:val="28"/>
          <w:szCs w:val="28"/>
          <w:lang w:val="uk-UA"/>
        </w:rPr>
        <w:t>ж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в 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з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р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 р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в 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н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истів,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ов</w:t>
      </w:r>
      <w:r>
        <w:rPr>
          <w:color w:val="000000"/>
          <w:spacing w:val="4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з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оти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> 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араме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ення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pacing w:val="-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мст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,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7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ї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і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ов б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ню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ня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 об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ю</w:t>
      </w:r>
      <w:r>
        <w:rPr>
          <w:color w:val="000000"/>
          <w:spacing w:val="15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pacing w:val="15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6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лю</w:t>
      </w:r>
      <w:r>
        <w:rPr>
          <w:color w:val="000000"/>
          <w:spacing w:val="15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5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л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,</w:t>
      </w:r>
      <w:r>
        <w:rPr>
          <w:color w:val="000000"/>
          <w:spacing w:val="15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ф</w:t>
      </w:r>
      <w:r>
        <w:rPr>
          <w:color w:val="000000"/>
          <w:sz w:val="28"/>
          <w:szCs w:val="28"/>
          <w:lang w:val="uk-UA"/>
        </w:rPr>
        <w:t>ормл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15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ї звіт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н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 та 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б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с</w:t>
      </w:r>
      <w:r>
        <w:rPr>
          <w:color w:val="000000"/>
          <w:sz w:val="28"/>
          <w:szCs w:val="28"/>
          <w:lang w:val="uk-UA"/>
        </w:rPr>
        <w:t>т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і аспекти організації анімаційної діяль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дику підготовки екскурсії та техніку її проведення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tabs>
          <w:tab w:val="clear" w:pos="708"/>
          <w:tab w:val="left" w:pos="2289" w:leader="none"/>
          <w:tab w:val="left" w:pos="3568" w:leader="none"/>
          <w:tab w:val="left" w:pos="4135" w:leader="none"/>
          <w:tab w:val="left" w:pos="5253" w:leader="none"/>
          <w:tab w:val="left" w:pos="7036" w:leader="none"/>
          <w:tab w:val="left" w:pos="83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ати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вила та 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елі форм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ограм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</w:t>
      </w:r>
      <w:r>
        <w:rPr>
          <w:color w:val="000000"/>
          <w:spacing w:val="-2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го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с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ати </w:t>
      </w:r>
      <w:r>
        <w:rPr>
          <w:color w:val="000000"/>
          <w:spacing w:val="1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 мет</w:t>
      </w:r>
      <w:r>
        <w:rPr>
          <w:color w:val="000000"/>
          <w:spacing w:val="-1"/>
          <w:sz w:val="28"/>
          <w:szCs w:val="28"/>
          <w:lang w:val="uk-UA"/>
        </w:rPr>
        <w:t>о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pacing w:val="-1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2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в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pacing w:val="7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ти</w:t>
      </w:r>
      <w:r>
        <w:rPr>
          <w:color w:val="000000"/>
          <w:spacing w:val="9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а</w:t>
      </w:r>
      <w:r>
        <w:rPr>
          <w:color w:val="000000"/>
          <w:sz w:val="28"/>
          <w:szCs w:val="28"/>
          <w:lang w:val="uk-UA"/>
        </w:rPr>
        <w:t>ви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9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9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ря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9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ф</w:t>
      </w:r>
      <w:r>
        <w:rPr>
          <w:color w:val="000000"/>
          <w:spacing w:val="-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pacing w:val="9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н</w:t>
      </w:r>
      <w:r>
        <w:rPr>
          <w:color w:val="000000"/>
          <w:spacing w:val="-3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х 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 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pacing w:val="-1"/>
          <w:sz w:val="28"/>
          <w:szCs w:val="28"/>
          <w:lang w:val="uk-UA"/>
        </w:rPr>
        <w:t>ст</w:t>
      </w:r>
      <w:r>
        <w:rPr>
          <w:color w:val="000000"/>
          <w:sz w:val="28"/>
          <w:szCs w:val="28"/>
          <w:lang w:val="uk-UA"/>
        </w:rPr>
        <w:t>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ф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л</w:t>
      </w:r>
      <w:r>
        <w:rPr>
          <w:color w:val="000000"/>
          <w:spacing w:val="-3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: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знання і розуміння базових понять з туризмознавства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орієнтування в організації туристично-рекреаційного простору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розуміння сучасних тенденцій і регіональних пріоритетів розвитку туризму  в цілому та окремих його форм і видів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розуміння процесів організації туристичних подорожей і комплексного туристичного обслуговування (готельного, ресторанного, транспортного, рекреаційного)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здатність розробляти, просувати, реалізовувати та організовувати споживання туристичного продукту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розуміння принципів і процесів формування та організації роботи суб’єкта туристичного бізнесу та його підсистем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здатність забезпечувати безпеку туристів у звичайних та складних форс-мажорних обставинах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здатність визначати індивідуальні туристичні потреби, використовувати сучасні технології обслуговування туристів та вести претензійну роботу;</w:t>
      </w:r>
    </w:p>
    <w:p>
      <w:pPr>
        <w:pStyle w:val="1"/>
        <w:widowControl w:val="false"/>
        <w:tabs>
          <w:tab w:val="clear" w:pos="708"/>
          <w:tab w:val="left" w:pos="743" w:leader="none"/>
        </w:tabs>
        <w:snapToGrid w:val="false"/>
        <w:spacing w:lineRule="auto" w:line="228"/>
        <w:ind w:left="0" w:firstLine="709"/>
        <w:rPr>
          <w:szCs w:val="28"/>
        </w:rPr>
      </w:pPr>
      <w:r>
        <w:rPr>
          <w:color w:val="000000"/>
          <w:szCs w:val="28"/>
          <w:lang w:val="uk-UA"/>
        </w:rPr>
        <w:t>- здатність до співпраці з діловими партнерами і клієнтами, уміння забезпечувати з ними ефективні комунікації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датність діяти у правовому полі, керуватися нормами законодавства.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ОСНОВИ ТУРИЗМОЗНАВСТВА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істовний модуль 1. Основи туризмознавства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туризму, умови та фактори його розвитк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 як сфера господарської діяльності. Значення сфери послуг та її складової частини – туризму в структурі народного господарства. Роль та місце туризму в сучасному суспільстві. Соціально-економічні проблеми розвитку туризму в суспільстві. Туристична економі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Основні поняття та визначення в туризмі: туризм, ринок туристичних послуг, туристична індустрія. Суб’єкти та об’єкти ринку туристичних послуг. Поняття туристичної послуги, її соціально-економічна характеристика. Туристичні ресурси: природні, історико-культурні та інфраструктурні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уризму в суспільстві: оздоровча (рекреаційна), виховна, політична, економічна, екологічна, соціальна та інш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Умови розвитку туризму: природно-географічні, історико-політичні, соціально-економічні, демографічні. Зовнішні та внутрішні умови та фактори розвитку туризму. Фактори залучення (що спонукають до подорожі) та фактори розподілу і диференціації попиту (що впливають на вибір місця подорожі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продукт та його складові. Специфічні особливості туристичного продукту як товару.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Тема 2. </w:t>
      </w:r>
      <w:r>
        <w:rPr>
          <w:rFonts w:cs="Times New Roman" w:ascii="Times New Roman" w:hAnsi="Times New Roman"/>
          <w:sz w:val="28"/>
          <w:lang w:val="uk-UA"/>
        </w:rPr>
        <w:t>Організація ринку туристичних послуг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-економічне значення сфери послуг. Міжнародна система послуг. Способи постачання послуг. Специфіка виробництва і постачання послуг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егментація ринку туристичних послуг. Види туристичних послуг та їх функціональна класифікація. Організація послуг комунікацій, організація послуг розміщення, організація послуг харчування, організація рекреаційних послуг. Просторова структура триступеневої організації послуг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оживачі й виробники туристичних послуг. Туристичне посередництво. Туристичний консорціум та корпорація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отивація та потреби споживачів (туристів). Попит на туристичні послуги та специфіка його формування. Мотивація подорожей. Попит на міжнародному туристичному ринку. Споживчі вимоги до якості турпослуг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Класифікації в туризмі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туризму за різними класифікаційними ознаками: за напрямом туристичних потоків, за метою подорожі, за способом організації, за фінансуванням, за способом пересування, за формою організації подорожі, за класом обслуговування, за демографічним та соціальним складом учасників подорожі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туризму за формами групові та індивідуальні подорожі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маршрутів та турів за територіальною ознакою, за вибором засобів пересування, за сезонністю, за тривалістю, за змістом програм, за складом учасників подорожі, за формою організації подорожі, за побудовою траси маршруту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туристичного обслуговування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туристичних підприємств. Види підприємств туроператорів та турагентів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ди туристів та ознаки їх класифікації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Міжнародні, регіональні та національні </w:t>
        <w:br/>
        <w:t>показники розвитку туризму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тистика туризму: методологія розрахунків та показник розвитку міжнародного туризму. Основні показники, які включені в статистику туризму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и обліку туристичних витрат та розрахунок мульти-плікативного ефекту туризму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туристичних потоків. Методичні підходи до визначення туристичних потоків. В’їзні та виїзні туристичні потоки. Туристичне сальдо країни. Інші показники, які включені в статистику туризму.</w:t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містовний модуль 2. Формування туристичної політики Украї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Історичні передумови виникнення </w:t>
        <w:br/>
        <w:t>та розвитку туристичної системи Україн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періодизації історії світового туризму та історичні передумови його виникнення. Подорожі в Стародавньому світі та Середньовічній Європі. Соціально-економічні передумови сучасного етапу розвитку туризму. Перші організовані туристичні подорожі в світі. Історія виникнення туристично-екскурсійної спра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чаток туристичної справи в Росії та в Україні. Розвиток туризму в СРСР у 20-60-ті роки ХХ сторіччя. Загальна характеристика стану туристичної індустрії СРСР у 70-80-ті роки: БММТ «Супутник», ВАТ «Інтурист» та Всесоюзної центральної Ради по туризму та екскурсі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розвитку туризму в світі на сучасному етапі. Транснаціоналізація готельно-туристичного бізне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жнародні туристичні організації та їх роль в проведенні світової (регіональної) туристичної політики. Показники стану та перспективи розвитку туризму в світі,  їх динаміка. Міжнародне співробітництво в галузі туризму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Тема 6.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вітова туристична політика та роль Світової організації туризму (</w:t>
      </w:r>
      <w:r>
        <w:rPr>
          <w:b/>
          <w:sz w:val="28"/>
          <w:szCs w:val="28"/>
          <w:lang w:val="en-US"/>
        </w:rPr>
        <w:t>UNWTO</w:t>
      </w:r>
      <w:r>
        <w:rPr>
          <w:b/>
          <w:sz w:val="28"/>
          <w:szCs w:val="28"/>
          <w:lang w:val="uk-UA"/>
        </w:rPr>
        <w:t>) у її формуван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політика: визначення та класифікац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туристична політика та роль міжнародних організацій в її формуванні, регулюван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есвітня туристична організація (</w:t>
      </w:r>
      <w:r>
        <w:rPr>
          <w:sz w:val="28"/>
          <w:szCs w:val="28"/>
          <w:lang w:val="en-US"/>
        </w:rPr>
        <w:t>UNWTO</w:t>
      </w:r>
      <w:r>
        <w:rPr>
          <w:sz w:val="28"/>
          <w:szCs w:val="28"/>
          <w:lang w:val="uk-UA"/>
        </w:rPr>
        <w:t xml:space="preserve">): структура, роль та значення у формуванні міжнародних туристичних обмінів. Комітети та комісії </w:t>
      </w:r>
      <w:r>
        <w:rPr>
          <w:sz w:val="28"/>
          <w:szCs w:val="28"/>
          <w:lang w:val="en-US"/>
        </w:rPr>
        <w:t>UNWTO</w:t>
      </w:r>
      <w:r>
        <w:rPr>
          <w:sz w:val="28"/>
          <w:szCs w:val="28"/>
          <w:lang w:val="uk-UA"/>
        </w:rPr>
        <w:t>: їх функції, зав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і прибуття та їх структура. Формування туристичного балансу країни. Країни активного та пасивного туриз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іжнародних контрактів та міжнаціональної туристичної політики. Міжнародні організації: загальні, спеціальні, регіональні та інш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нтеграційні та глобалізаційні процеси в туризмі. Міжнародна інтеграція в туризмі. Формування та роль транснаціональних корпорацій у сфері туризму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7. </w:t>
      </w:r>
      <w:r>
        <w:rPr>
          <w:b/>
          <w:sz w:val="28"/>
          <w:lang w:val="uk-UA"/>
        </w:rPr>
        <w:t>Державне регулювання туристичної діяльност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о-правовий механізм регулювання туристичної діяльності. Туристичне законодавство. Закон України «Про туризм»: аналіз змісту розділ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ий механізм регулювання. Соціальне значення туризму. Соціальні пільги та туризм. Досвід міжнародних країн у формуванні туристичних пакетів та програм для різних соціальних груп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Економічний механізм регулювання. Економічне значення туризму та його внесок в державний, місцевий бюджет. Податкові державні та місцеві пільги щодо розбудови туристичної інфраструктур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Екологічний механізм регулювання. Екологічний туризм та геологістика природних ресурсів країн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ранскордонне співробітництво та стимулювання міжнародних обмінів в прикордонних зонах (коридорах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рядок ліцензування туристичної діяльності </w:t>
        <w:br/>
        <w:t>та сертифікація туристичних послу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в туризмі. Види туристичної діяльності, що підлягають ліцензуванню. Ліцензійні умови та правила їх виконання. Вимоги до матеріально-технічної бази, кадрового складу та інші умови забезпечення ліцензійних умо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ертифікація та стандартизація сфери складових індустрії туризму (за видами туристичних підприємств. За складовими туристичної сфер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ання туристичних послуг. Регіональні та місцеві правила та інструк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екскурсійної діяльності. Порядок надання дозволів на туристичний супровід. Кваліфікаційні вимоги до екскурсов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та сертифікація транспортних перевезень. Правила ліцензування автотранспортних перевезень, сертифікації маршру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тифікація закладів готельного господарства та ресторанного бізнесу. Державні стандарти та правила сертифікації засобів готе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МО</w:t>
      </w:r>
      <w:r>
        <w:rPr>
          <w:b/>
          <w:bCs/>
          <w:color w:val="000000"/>
          <w:sz w:val="28"/>
          <w:szCs w:val="28"/>
          <w:lang w:val="uk-UA"/>
        </w:rPr>
        <w:t>Д</w:t>
      </w:r>
      <w:r>
        <w:rPr>
          <w:b/>
          <w:bCs/>
          <w:color w:val="000000"/>
          <w:spacing w:val="-1"/>
          <w:sz w:val="28"/>
          <w:szCs w:val="28"/>
          <w:lang w:val="uk-UA"/>
        </w:rPr>
        <w:t>У</w:t>
      </w:r>
      <w:r>
        <w:rPr>
          <w:b/>
          <w:bCs/>
          <w:color w:val="000000"/>
          <w:sz w:val="28"/>
          <w:szCs w:val="28"/>
          <w:lang w:val="uk-UA"/>
        </w:rPr>
        <w:t>ЛЬ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РГ</w:t>
      </w:r>
      <w:r>
        <w:rPr>
          <w:b/>
          <w:color w:val="000000"/>
          <w:spacing w:val="-1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>Н</w:t>
      </w:r>
      <w:r>
        <w:rPr>
          <w:b/>
          <w:color w:val="000000"/>
          <w:spacing w:val="1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b/>
          <w:color w:val="000000"/>
          <w:spacing w:val="-1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>Ц</w:t>
      </w:r>
      <w:r>
        <w:rPr>
          <w:b/>
          <w:color w:val="000000"/>
          <w:spacing w:val="-1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>Я ТУРИСТИЧНИХ ПОД</w:t>
      </w:r>
      <w:r>
        <w:rPr>
          <w:b/>
          <w:color w:val="000000"/>
          <w:spacing w:val="-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РОЖ</w:t>
      </w:r>
      <w:r>
        <w:rPr>
          <w:b/>
          <w:color w:val="000000"/>
          <w:spacing w:val="-1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  <w:lang w:val="uk-UA"/>
        </w:rPr>
        <w:t>Й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містовний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2"/>
          <w:sz w:val="28"/>
          <w:szCs w:val="28"/>
          <w:lang w:val="uk-UA"/>
        </w:rPr>
        <w:t>м</w:t>
      </w:r>
      <w:r>
        <w:rPr>
          <w:bCs/>
          <w:i/>
          <w:color w:val="000000"/>
          <w:spacing w:val="1"/>
          <w:sz w:val="28"/>
          <w:szCs w:val="28"/>
          <w:lang w:val="uk-UA"/>
        </w:rPr>
        <w:t>о</w:t>
      </w:r>
      <w:r>
        <w:rPr>
          <w:bCs/>
          <w:i/>
          <w:color w:val="000000"/>
          <w:sz w:val="28"/>
          <w:szCs w:val="28"/>
          <w:lang w:val="uk-UA"/>
        </w:rPr>
        <w:t>д</w:t>
      </w:r>
      <w:r>
        <w:rPr>
          <w:bCs/>
          <w:i/>
          <w:color w:val="000000"/>
          <w:spacing w:val="-1"/>
          <w:sz w:val="28"/>
          <w:szCs w:val="28"/>
          <w:lang w:val="uk-UA"/>
        </w:rPr>
        <w:t>у</w:t>
      </w:r>
      <w:r>
        <w:rPr>
          <w:bCs/>
          <w:i/>
          <w:color w:val="000000"/>
          <w:sz w:val="28"/>
          <w:szCs w:val="28"/>
          <w:lang w:val="uk-UA"/>
        </w:rPr>
        <w:t>ль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>3. Умови та принципи діяльності туристичних підприємств на ринку Україн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  <w:lang w:val="uk-UA"/>
        </w:rPr>
        <w:t xml:space="preserve">. Умови створення та функціонування </w:t>
        <w:br/>
        <w:t>туристичного підприємств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конодавчі та нормативні умови провадження господарської діяльності з організації іноземного, внутрішнього, зарубіжного туризму, екскурсійної діяльності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тапи створення туристичного підприємства та запровадження підприємницької діяльності з надання туристичних послуг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обливості функціонування туристичних підприємств в Україні різних форм власності та організаційно-правових форм господарювання. Основні умови започаткування та роботи туристичної фірм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уроперайтинг. Агентський бізнес та формування агентської мережі. Агентський бізнес в туризмі. Види та форми агентської робо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я агентського бізнесу з продажу квитків на авіа-, залізничні та автотранспортні перевезенн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69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2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єстрація фізичної особи-підприємця (турагентства)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>Господарський кодекс України. Закон України </w:t>
      </w:r>
      <w:hyperlink r:id="rId2" w:tgtFrame="_blank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/>
          </w:rPr>
          <w:t>«Про державну реєстрацію юридичних осіб, фізичних осіб-підприємців та громадських формувань»</w:t>
        </w:r>
      </w:hyperlink>
      <w:r>
        <w:rPr>
          <w:spacing w:val="2"/>
          <w:sz w:val="28"/>
          <w:szCs w:val="28"/>
          <w:lang w:val="uk-UA"/>
        </w:rPr>
        <w:t xml:space="preserve">. Перелік документів для реєстрації ФОП. Особливості електронної реєстрації. Єдиний державний реєстр юридичних осіб, фізичних осіб-підприємців та громадських формувань.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прощена система оподаткування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пинення діяльності ФОП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69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3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єстрація юридичної особи (туроператора/турагентства)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>Перелік документів для проведення державної реєстрації юридичної особи. Р</w:t>
      </w:r>
      <w:r>
        <w:rPr>
          <w:bCs/>
          <w:spacing w:val="2"/>
          <w:sz w:val="28"/>
          <w:szCs w:val="28"/>
          <w:lang w:val="uk-UA"/>
        </w:rPr>
        <w:t xml:space="preserve">еєстраційна картка. Рішення засновників або уповноваженого ними органу про створення юридичної особи. Статут.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блік в органах статистики, державної фіскальної служби, Пенсійного фонду України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прощена та загальна системи оподаткування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Банкрутство. Санація. Припинення діяльності юридичної особи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4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бґрунтування організаційної структури управління туристського підприємств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няття та складові організаційної діяльності. Повноваження, обов’язки, відповідальність. Процес делегування повноважень і відповідальності. Типи повноважень: лінійні, функціональні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тність організаційної структури управління та їх роль в досягненні мети. Елементи структури. Види організаційних структур управління. Лінійні та функціональні організаційні структури управління. Комбіновані організаційні структури управління. Принципи побудови організаційних структур управління. Фактори, які впливають на формування організаційної структур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йна структура управління туроператора, турагента та екскурсійного бюро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5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моги до офісу й персоналу туристського підприємства</w:t>
      </w:r>
    </w:p>
    <w:p>
      <w:pPr>
        <w:pStyle w:val="Normal"/>
        <w:spacing w:lineRule="auto" w:line="237"/>
        <w:ind w:right="-20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ання,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р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и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я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ості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нф</w:t>
      </w:r>
      <w:r>
        <w:rPr>
          <w:color w:val="000000"/>
          <w:spacing w:val="-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с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су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і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.</w:t>
      </w:r>
    </w:p>
    <w:p>
      <w:pPr>
        <w:pStyle w:val="Normal"/>
        <w:ind w:right="-20" w:firstLine="540"/>
        <w:jc w:val="both"/>
        <w:rPr/>
      </w:pPr>
      <w:r>
        <w:rPr>
          <w:color w:val="000000"/>
          <w:sz w:val="28"/>
          <w:szCs w:val="28"/>
          <w:lang w:val="uk-UA"/>
        </w:rPr>
        <w:t>Кв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і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йні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ги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др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аду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аці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ро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а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нта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гані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ція 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бо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 fron</w:t>
      </w:r>
      <w:r>
        <w:rPr>
          <w:color w:val="000000"/>
          <w:spacing w:val="1"/>
          <w:sz w:val="28"/>
          <w:szCs w:val="28"/>
          <w:lang w:val="uk-UA"/>
        </w:rPr>
        <w:t>t</w:t>
      </w:r>
      <w:r>
        <w:rPr>
          <w:color w:val="000000"/>
          <w:sz w:val="28"/>
          <w:szCs w:val="28"/>
          <w:lang w:val="uk-UA"/>
        </w:rPr>
        <w:t>-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ba</w:t>
      </w:r>
      <w:r>
        <w:rPr>
          <w:color w:val="000000"/>
          <w:spacing w:val="-1"/>
          <w:sz w:val="28"/>
          <w:szCs w:val="28"/>
          <w:lang w:val="uk-UA"/>
        </w:rPr>
        <w:t>c</w:t>
      </w:r>
      <w:r>
        <w:rPr>
          <w:color w:val="000000"/>
          <w:sz w:val="28"/>
          <w:szCs w:val="28"/>
          <w:lang w:val="uk-UA"/>
        </w:rPr>
        <w:t>k о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call – 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Normal"/>
        <w:spacing w:lineRule="exact" w:line="180" w:before="0" w:after="3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містовний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2"/>
          <w:sz w:val="28"/>
          <w:szCs w:val="28"/>
          <w:lang w:val="uk-UA"/>
        </w:rPr>
        <w:t>м</w:t>
      </w:r>
      <w:r>
        <w:rPr>
          <w:bCs/>
          <w:i/>
          <w:color w:val="000000"/>
          <w:spacing w:val="1"/>
          <w:sz w:val="28"/>
          <w:szCs w:val="28"/>
          <w:lang w:val="uk-UA"/>
        </w:rPr>
        <w:t>о</w:t>
      </w:r>
      <w:r>
        <w:rPr>
          <w:bCs/>
          <w:i/>
          <w:color w:val="000000"/>
          <w:sz w:val="28"/>
          <w:szCs w:val="28"/>
          <w:lang w:val="uk-UA"/>
        </w:rPr>
        <w:t>д</w:t>
      </w:r>
      <w:r>
        <w:rPr>
          <w:bCs/>
          <w:i/>
          <w:color w:val="000000"/>
          <w:spacing w:val="-1"/>
          <w:sz w:val="28"/>
          <w:szCs w:val="28"/>
          <w:lang w:val="uk-UA"/>
        </w:rPr>
        <w:t>у</w:t>
      </w:r>
      <w:r>
        <w:rPr>
          <w:bCs/>
          <w:i/>
          <w:color w:val="000000"/>
          <w:sz w:val="28"/>
          <w:szCs w:val="28"/>
          <w:lang w:val="uk-UA"/>
        </w:rPr>
        <w:t>ль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4</w:t>
      </w:r>
      <w:r>
        <w:rPr>
          <w:bCs/>
          <w:i/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Технологія створення туристичного продукту та формування його асортимент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6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утність та класифікація турів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утність та складові туристичного продукту. Сутність поняття «тур», «турпакет». Додаткові туристично-екскурсійні послуги. Специфічні та неспецифічні туристичні товар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ифікація турів. Пекидж-тур. Інклюзив-тур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обництво, просування, реалізація туристичних продуктів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бір географії подорожей туристичним підприємством (фірмою). Характеристика асортименту послуг туристичної фірми. Планування туристичних подорожей. Технологічний процес підготовки, реалізації та проведення туру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ктивізація туристів та засоби залучення туристів. Культура обслуговування та основні правила прийому клієнтів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я туристичного обслуговування різних типів споживачів. Особливості формування психологічного комфорту при здійсненні групових подорожей. Завдання та обов’язки керівника туристичної груп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7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одика розробки ту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робка туру: вибір пунктів маршруту, ієрархізація цих пунктів, вибір пунктів початку та закінчення маршруту, розробка схеми маршруту та його оптимізація. Розробка схеми маршруту та його програмне забезпечення. Пошук партнерів та укладених з ними угод. Розрахунок вартості туру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інійний, кільцевий, радіальний схеми маршруту. Оптимізація маршруту. Розробка програми туру. Екскурсійна програма. Клас обслуговування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8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рганізаційно-технічні заходи із забезпечення ту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обслуговування: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люкс-апартамент, люкс, перший клас, туристичний клас, шкільний, кемпінг. Відповідність складових туру туристичному кл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туристичних документів. Види договорів в туризмі та порядок їх оформлення. Договір на туристичне обслугов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учер як основний туристичний документ. Правила оформлення туристичних ваучерів. Порядок заповнення та використання бланку  туристичного вауче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, облікові, розрахункові та звітні туристичн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кументів туристичної групи (групи на виїзд за кордон, групи, що подорожує в межах України, дитячої туристичної груп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послідовність оформлення документів індивідуальних турис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9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ди та порядок розробки договорів у туризм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договорів, що укладаються між туроператорами і турагентами: договір доручення; договір комісії; агентський договір; договір франчайзингу; договір про партнерство. Основні розділи договорів між туроператорами та турагентами. Розподіл відповідальності туроператорів і турагентів. Прямий продаж окремих послуг в туризм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ні відносини між турпідприємством та підприємствами з розміщення туристів: договір про тверду закупівлю місць з повною оплатою; договір про квоту місць з гарантією заповнення 30-80%; договір про квоту місць без гарантії заповнення; договір про поточне бронювання.  Особливості оформлення заявок на бронювання, підтвердження замовлених готельних послуг, анулювання бронювання тощо. Відповідальність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укладання та зміст договорів на організацію додаткового харчування за межами засобів розміщення (між туроператорами та підприємствами ресторанного господар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на оренду транспортного засобу з екіпажем. Основні відомості, які повинні бути відображені в контракт-договорі чартер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0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рахунок вартості тур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’юнктура ринку туристичних послуг. Маркетингова політика. Збутова політика. Цінова політика туристичного підприємства. Життєвий цикл турпроду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ий та витратний підхід до ціноутв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. Прямі та накладні витрати. Розподіл накладних витра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. Прибутковість. Норма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усні та комісійні програми туроператорів. Турфірми-консолідатори Поняття «комісійної винагороди». Загальні тенденції визначення та нарахування комісійної винагороди залежно від типу туроператору. Поняття «ціни нетто» та «ціни брутто». Бонусні програми туроперато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роботи турфірм-консолідатор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1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хеми доставки турпродукту до споживач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каналу розподілу турпродукту. Рівень каналу. Звичайні, вертикальні та горизонтальні канали розпо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тивна вертикальна схема. Франчайзин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а: сутність та види. Стимулювання збуту. Зв’язки з громадськістю. Інтернет-сайт. Використання соціальних мереж для просування ту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збутові технології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містовний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2"/>
          <w:sz w:val="28"/>
          <w:szCs w:val="28"/>
          <w:lang w:val="uk-UA"/>
        </w:rPr>
        <w:t>м</w:t>
      </w:r>
      <w:r>
        <w:rPr>
          <w:bCs/>
          <w:i/>
          <w:color w:val="000000"/>
          <w:spacing w:val="1"/>
          <w:sz w:val="28"/>
          <w:szCs w:val="28"/>
          <w:lang w:val="uk-UA"/>
        </w:rPr>
        <w:t>о</w:t>
      </w:r>
      <w:r>
        <w:rPr>
          <w:bCs/>
          <w:i/>
          <w:color w:val="000000"/>
          <w:sz w:val="28"/>
          <w:szCs w:val="28"/>
          <w:lang w:val="uk-UA"/>
        </w:rPr>
        <w:t>д</w:t>
      </w:r>
      <w:r>
        <w:rPr>
          <w:bCs/>
          <w:i/>
          <w:color w:val="000000"/>
          <w:spacing w:val="-1"/>
          <w:sz w:val="28"/>
          <w:szCs w:val="28"/>
          <w:lang w:val="uk-UA"/>
        </w:rPr>
        <w:t>у</w:t>
      </w:r>
      <w:r>
        <w:rPr>
          <w:bCs/>
          <w:i/>
          <w:color w:val="000000"/>
          <w:sz w:val="28"/>
          <w:szCs w:val="28"/>
          <w:lang w:val="uk-UA"/>
        </w:rPr>
        <w:t>ль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5</w:t>
      </w:r>
      <w:r>
        <w:rPr>
          <w:bCs/>
          <w:i/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Технологія організації та умови здійснення туристичних подорожей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1"/>
          <w:sz w:val="28"/>
          <w:szCs w:val="28"/>
          <w:lang w:val="uk-UA"/>
        </w:rPr>
      </w:pPr>
      <w:r>
        <w:rPr>
          <w:bCs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pacing w:val="69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bCs/>
          <w:color w:val="000000"/>
          <w:sz w:val="28"/>
          <w:szCs w:val="28"/>
          <w:lang w:val="uk-UA"/>
        </w:rPr>
        <w:t>. Організація транспортного обслуговування туристі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ьн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ципи 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гані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ції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н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 обсл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 С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е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о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бе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змі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ла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я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них зас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і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pacing w:val="-1"/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з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и кл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ифі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ї 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орт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х перевез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ь. 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и тран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й та 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ктери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рма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-за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ав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,</w:t>
      </w:r>
      <w:r>
        <w:rPr>
          <w:color w:val="000000"/>
          <w:spacing w:val="3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г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pacing w:val="-1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ть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на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ез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  <w:lang w:val="uk-UA"/>
        </w:rPr>
        <w:t>П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н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и та </w:t>
      </w:r>
      <w:r>
        <w:rPr>
          <w:color w:val="000000"/>
          <w:spacing w:val="-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ила 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х о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л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13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ін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са</w:t>
      </w:r>
      <w:r>
        <w:rPr>
          <w:color w:val="000000"/>
          <w:spacing w:val="-2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ирів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pacing w:val="1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3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нс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ванні 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 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да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 т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сп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б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 р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ки тран</w:t>
      </w:r>
      <w:r>
        <w:rPr>
          <w:color w:val="000000"/>
          <w:spacing w:val="-1"/>
          <w:sz w:val="28"/>
          <w:szCs w:val="28"/>
          <w:lang w:val="uk-UA"/>
        </w:rPr>
        <w:t>с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м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рш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т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час</w:t>
      </w:r>
      <w:r>
        <w:rPr>
          <w:color w:val="000000"/>
          <w:spacing w:val="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 xml:space="preserve">й стан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инку аві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в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ень. </w:t>
      </w:r>
      <w:r>
        <w:rPr>
          <w:color w:val="000000"/>
          <w:spacing w:val="-1"/>
          <w:sz w:val="28"/>
          <w:szCs w:val="28"/>
          <w:lang w:val="uk-UA"/>
        </w:rPr>
        <w:t>Н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pacing w:val="-2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 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родн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та вн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2"/>
          <w:sz w:val="28"/>
          <w:szCs w:val="28"/>
          <w:lang w:val="uk-UA"/>
        </w:rPr>
        <w:t>ш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х переве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ь на а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а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. Ум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 орг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ня ч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них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ень.</w:t>
      </w:r>
      <w:r>
        <w:rPr>
          <w:color w:val="000000"/>
          <w:spacing w:val="-1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  <w:lang w:val="uk-UA"/>
        </w:rPr>
        <w:t>віа-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. Класи а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3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оті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 т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рифів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 xml:space="preserve">г 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ві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н</w:t>
      </w:r>
      <w:r>
        <w:rPr>
          <w:color w:val="000000"/>
          <w:sz w:val="28"/>
          <w:szCs w:val="28"/>
          <w:lang w:val="uk-UA"/>
        </w:rPr>
        <w:t>спо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б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 пере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зення ба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ж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і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Стан розвитку залізничних сполучень. Нормативно-законодавча основа міжнародних та внутрішніх перевезень на залізничному транспорті. Технологія перевезення та обслуговування туристів на залізничному транспорті. Організація спеціальних залізничних турів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собливості обслуговування водним транспортом та формування круїзних територій. Особливості лінійних та каботажних маршрут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ипи та класи суден. Характеристика основних круїзних територій світу. Ресурсний потенціал України щодо організації круїзних подорожей. Ринок туристських послуг морських (річкових) круїзів України. Організація круїзних туристських маршрутів та їх специфіка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иди автотранспортних перевезень. Розробка туристського автотранспортного маршруту. Визначення економічної ефективності рейсів та складання графіків руху. Диспетчерське регулювання автотранспортних пасажирських перевезень. Розрахунок вартості проїзду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3. Паспортно-візові та інші туристичні формальності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л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ей та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ови їх 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о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н</w:t>
      </w:r>
      <w:r>
        <w:rPr>
          <w:color w:val="000000"/>
          <w:sz w:val="28"/>
          <w:szCs w:val="28"/>
          <w:lang w:val="uk-UA"/>
        </w:rPr>
        <w:t>ят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я та о</w:t>
      </w:r>
      <w:r>
        <w:rPr>
          <w:color w:val="000000"/>
          <w:spacing w:val="-1"/>
          <w:sz w:val="28"/>
          <w:szCs w:val="28"/>
          <w:lang w:val="uk-UA"/>
        </w:rPr>
        <w:t>сн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ид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стських 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ь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е</w:t>
      </w:r>
      <w:r>
        <w:rPr>
          <w:color w:val="000000"/>
          <w:spacing w:val="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і ф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и та 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г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си з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и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х 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ь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ві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а</w:t>
      </w:r>
      <w:r>
        <w:rPr>
          <w:color w:val="000000"/>
          <w:spacing w:val="10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1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он</w:t>
      </w:r>
      <w:r>
        <w:rPr>
          <w:color w:val="000000"/>
          <w:spacing w:val="-1"/>
          <w:sz w:val="28"/>
          <w:szCs w:val="28"/>
          <w:lang w:val="uk-UA"/>
        </w:rPr>
        <w:t>аль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11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ти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-законодав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0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0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к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с</w:t>
      </w:r>
      <w:r>
        <w:rPr>
          <w:color w:val="000000"/>
          <w:sz w:val="28"/>
          <w:szCs w:val="28"/>
          <w:lang w:val="uk-UA"/>
        </w:rPr>
        <w:t>тс</w:t>
      </w:r>
      <w:r>
        <w:rPr>
          <w:color w:val="000000"/>
          <w:spacing w:val="-2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формаль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й.</w:t>
      </w:r>
      <w:r>
        <w:rPr>
          <w:color w:val="000000"/>
          <w:spacing w:val="9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9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9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вних</w:t>
      </w:r>
      <w:r>
        <w:rPr>
          <w:color w:val="000000"/>
          <w:spacing w:val="9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,</w:t>
      </w:r>
      <w:r>
        <w:rPr>
          <w:color w:val="000000"/>
          <w:spacing w:val="9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9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з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ь 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щ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сь</w:t>
      </w:r>
      <w:r>
        <w:rPr>
          <w:color w:val="000000"/>
          <w:sz w:val="28"/>
          <w:szCs w:val="28"/>
          <w:lang w:val="uk-UA"/>
        </w:rPr>
        <w:t>ких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ал</w:t>
      </w:r>
      <w:r>
        <w:rPr>
          <w:color w:val="000000"/>
          <w:spacing w:val="-3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л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3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pacing w:val="39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жиму</w:t>
      </w:r>
      <w:r>
        <w:rPr>
          <w:color w:val="000000"/>
          <w:spacing w:val="3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і 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їн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а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ди.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pacing w:val="6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-1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нам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ї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я ви</w:t>
      </w: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 к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ласи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ц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з</w:t>
      </w:r>
      <w:r>
        <w:rPr>
          <w:color w:val="000000"/>
          <w:spacing w:val="2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2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ст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вл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зв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)</w:t>
      </w:r>
      <w:r>
        <w:rPr>
          <w:color w:val="000000"/>
          <w:spacing w:val="2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иму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з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2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їн</w:t>
      </w:r>
      <w:r>
        <w:rPr>
          <w:color w:val="000000"/>
          <w:sz w:val="28"/>
          <w:szCs w:val="28"/>
          <w:lang w:val="uk-UA"/>
        </w:rPr>
        <w:t xml:space="preserve">и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13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їз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-виї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13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13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ит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4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ї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ду</w:t>
      </w:r>
      <w:r>
        <w:rPr>
          <w:color w:val="000000"/>
          <w:spacing w:val="13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pacing w:val="13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pacing w:val="13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3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е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жав.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ф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6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з.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ен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г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с</w:t>
      </w:r>
      <w:r>
        <w:rPr>
          <w:color w:val="000000"/>
          <w:spacing w:val="-2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а віза:</w:t>
      </w:r>
      <w:r>
        <w:rPr>
          <w:color w:val="000000"/>
          <w:spacing w:val="5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ла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о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5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исту</w:t>
      </w:r>
      <w:r>
        <w:rPr>
          <w:color w:val="000000"/>
          <w:spacing w:val="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1"/>
          <w:sz w:val="28"/>
          <w:szCs w:val="28"/>
          <w:lang w:val="uk-UA"/>
        </w:rPr>
        <w:t>р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5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зи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д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д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и. 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к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ди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і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н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льсь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ста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со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ства</w:t>
      </w:r>
      <w:r>
        <w:rPr>
          <w:color w:val="000000"/>
          <w:spacing w:val="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3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ної 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ї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163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6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яд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16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о</w:t>
      </w:r>
      <w:r>
        <w:rPr>
          <w:color w:val="000000"/>
          <w:sz w:val="28"/>
          <w:szCs w:val="28"/>
          <w:lang w:val="uk-UA"/>
        </w:rPr>
        <w:t>рмл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16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їнс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163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и</w:t>
      </w:r>
      <w:r>
        <w:rPr>
          <w:color w:val="000000"/>
          <w:spacing w:val="16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</w:t>
      </w:r>
      <w:r>
        <w:rPr>
          <w:color w:val="000000"/>
          <w:sz w:val="28"/>
          <w:szCs w:val="28"/>
          <w:lang w:val="uk-UA"/>
        </w:rPr>
        <w:t>озе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6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ян</w:t>
      </w:r>
      <w:r>
        <w:rPr>
          <w:color w:val="000000"/>
          <w:sz w:val="28"/>
          <w:szCs w:val="28"/>
          <w:lang w:val="uk-UA"/>
        </w:rPr>
        <w:t>ам. 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а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а віз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лі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ї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 xml:space="preserve">стська </w:t>
      </w:r>
      <w:r>
        <w:rPr>
          <w:color w:val="000000"/>
          <w:spacing w:val="-3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а та</w:t>
      </w:r>
      <w:r>
        <w:rPr>
          <w:color w:val="000000"/>
          <w:spacing w:val="-1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вил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ї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ле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в 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оль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х різ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, ва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>ют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и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-с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ітарні 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pacing w:val="-1"/>
          <w:sz w:val="28"/>
          <w:szCs w:val="28"/>
          <w:lang w:val="uk-UA"/>
        </w:rPr>
        <w:t>фо</w:t>
      </w:r>
      <w:r>
        <w:rPr>
          <w:color w:val="000000"/>
          <w:sz w:val="28"/>
          <w:szCs w:val="28"/>
          <w:lang w:val="uk-UA"/>
        </w:rPr>
        <w:t>рм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z w:val="28"/>
          <w:szCs w:val="28"/>
          <w:lang w:val="uk-UA"/>
        </w:rPr>
        <w:t>о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4.</w:t>
      </w:r>
      <w:r>
        <w:rPr>
          <w:b/>
          <w:color w:val="000000"/>
          <w:spacing w:val="69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т</w:t>
      </w:r>
      <w:r>
        <w:rPr>
          <w:b/>
          <w:color w:val="000000"/>
          <w:spacing w:val="1"/>
          <w:sz w:val="28"/>
          <w:szCs w:val="28"/>
          <w:lang w:val="uk-UA"/>
        </w:rPr>
        <w:t>р</w:t>
      </w:r>
      <w:r>
        <w:rPr>
          <w:b/>
          <w:color w:val="000000"/>
          <w:spacing w:val="-1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>х</w:t>
      </w:r>
      <w:r>
        <w:rPr>
          <w:b/>
          <w:color w:val="000000"/>
          <w:spacing w:val="-2"/>
          <w:sz w:val="28"/>
          <w:szCs w:val="28"/>
          <w:lang w:val="uk-UA"/>
        </w:rPr>
        <w:t>у</w:t>
      </w:r>
      <w:r>
        <w:rPr>
          <w:b/>
          <w:color w:val="000000"/>
          <w:spacing w:val="-1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ан</w:t>
      </w:r>
      <w:r>
        <w:rPr>
          <w:b/>
          <w:color w:val="000000"/>
          <w:spacing w:val="1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я в т</w:t>
      </w:r>
      <w:r>
        <w:rPr>
          <w:b/>
          <w:color w:val="000000"/>
          <w:spacing w:val="-3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pacing w:val="1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b/>
          <w:color w:val="000000"/>
          <w:spacing w:val="-2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и 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в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ві 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д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 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р</w:t>
      </w:r>
      <w:r>
        <w:rPr>
          <w:color w:val="000000"/>
          <w:spacing w:val="-1"/>
          <w:sz w:val="28"/>
          <w:szCs w:val="28"/>
          <w:lang w:val="uk-UA"/>
        </w:rPr>
        <w:t>яд</w:t>
      </w:r>
      <w:r>
        <w:rPr>
          <w:color w:val="000000"/>
          <w:sz w:val="28"/>
          <w:szCs w:val="28"/>
          <w:lang w:val="uk-UA"/>
        </w:rPr>
        <w:t xml:space="preserve">ок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їх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й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а та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рядок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 стра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х с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.</w:t>
      </w:r>
      <w:r>
        <w:rPr>
          <w:color w:val="000000"/>
          <w:spacing w:val="1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1"/>
          <w:sz w:val="28"/>
          <w:szCs w:val="28"/>
          <w:lang w:val="uk-UA"/>
        </w:rPr>
        <w:t>ря</w:t>
      </w:r>
      <w:r>
        <w:rPr>
          <w:color w:val="000000"/>
          <w:sz w:val="28"/>
          <w:szCs w:val="28"/>
          <w:lang w:val="uk-UA"/>
        </w:rPr>
        <w:t>док</w:t>
      </w:r>
      <w:r>
        <w:rPr>
          <w:color w:val="000000"/>
          <w:spacing w:val="1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  <w:lang w:val="uk-UA"/>
        </w:rPr>
        <w:t>ш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8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8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ичне</w:t>
      </w:r>
      <w:r>
        <w:rPr>
          <w:color w:val="000000"/>
          <w:spacing w:val="18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18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 зас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 в 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зі н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 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ядок</w:t>
      </w:r>
      <w:r>
        <w:rPr>
          <w:color w:val="000000"/>
          <w:spacing w:val="14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4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и</w:t>
      </w:r>
      <w:r>
        <w:rPr>
          <w:color w:val="000000"/>
          <w:spacing w:val="-2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ної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ам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4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4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а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док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д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4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д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ної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7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6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ам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6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6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ем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ав.</w:t>
      </w:r>
      <w:r>
        <w:rPr>
          <w:color w:val="000000"/>
          <w:spacing w:val="6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и</w:t>
      </w:r>
      <w:r>
        <w:rPr>
          <w:color w:val="000000"/>
          <w:spacing w:val="7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щ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 при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7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ї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ивання</w:t>
      </w:r>
      <w:r>
        <w:rPr>
          <w:color w:val="000000"/>
          <w:spacing w:val="7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итної</w:t>
      </w:r>
      <w:r>
        <w:rPr>
          <w:color w:val="000000"/>
          <w:spacing w:val="8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и</w:t>
      </w:r>
      <w:r>
        <w:rPr>
          <w:color w:val="000000"/>
          <w:spacing w:val="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н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ев</w:t>
      </w:r>
      <w:r>
        <w:rPr>
          <w:color w:val="000000"/>
          <w:sz w:val="28"/>
          <w:szCs w:val="28"/>
          <w:lang w:val="uk-UA"/>
        </w:rPr>
        <w:t>і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к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о</w:t>
      </w:r>
      <w:r>
        <w:rPr>
          <w:color w:val="000000"/>
          <w:sz w:val="28"/>
          <w:szCs w:val="28"/>
          <w:lang w:val="uk-UA"/>
        </w:rPr>
        <w:t>рмал</w:t>
      </w:r>
      <w:r>
        <w:rPr>
          <w:color w:val="000000"/>
          <w:spacing w:val="-3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 та з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pacing w:val="1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  <w:lang w:val="uk-UA"/>
        </w:rPr>
        <w:t>т</w:t>
      </w:r>
      <w:r>
        <w:rPr>
          <w:b/>
          <w:color w:val="000000"/>
          <w:spacing w:val="-2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  <w:lang w:val="uk-UA"/>
        </w:rPr>
        <w:t>нзі</w:t>
      </w:r>
      <w:r>
        <w:rPr>
          <w:b/>
          <w:color w:val="000000"/>
          <w:spacing w:val="-2"/>
          <w:sz w:val="28"/>
          <w:szCs w:val="28"/>
          <w:lang w:val="uk-UA"/>
        </w:rPr>
        <w:t>й</w:t>
      </w:r>
      <w:r>
        <w:rPr>
          <w:b/>
          <w:color w:val="000000"/>
          <w:sz w:val="28"/>
          <w:szCs w:val="28"/>
          <w:lang w:val="uk-UA"/>
        </w:rPr>
        <w:t>на р</w:t>
      </w:r>
      <w:r>
        <w:rPr>
          <w:b/>
          <w:color w:val="000000"/>
          <w:spacing w:val="-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б</w:t>
      </w:r>
      <w:r>
        <w:rPr>
          <w:b/>
          <w:color w:val="000000"/>
          <w:spacing w:val="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та в т</w:t>
      </w:r>
      <w:r>
        <w:rPr>
          <w:b/>
          <w:color w:val="000000"/>
          <w:spacing w:val="-4"/>
          <w:sz w:val="28"/>
          <w:szCs w:val="28"/>
          <w:lang w:val="uk-UA"/>
        </w:rPr>
        <w:t>у</w:t>
      </w:r>
      <w:r>
        <w:rPr>
          <w:b/>
          <w:color w:val="000000"/>
          <w:spacing w:val="1"/>
          <w:sz w:val="28"/>
          <w:szCs w:val="28"/>
          <w:lang w:val="uk-UA"/>
        </w:rPr>
        <w:t>ри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b/>
          <w:color w:val="000000"/>
          <w:spacing w:val="-2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а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зки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11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док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т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т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аб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"/>
          <w:sz w:val="28"/>
          <w:szCs w:val="28"/>
          <w:lang w:val="uk-UA"/>
        </w:rPr>
        <w:t>кі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го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сл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9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рн</w:t>
      </w:r>
      <w:r>
        <w:rPr>
          <w:color w:val="000000"/>
          <w:sz w:val="28"/>
          <w:szCs w:val="28"/>
          <w:lang w:val="uk-UA"/>
        </w:rPr>
        <w:t xml:space="preserve">а»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1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не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рна» ш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да.</w:t>
      </w:r>
      <w:r>
        <w:rPr>
          <w:color w:val="000000"/>
          <w:spacing w:val="-1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пенс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pacing w:val="-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 в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рист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27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т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128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б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pacing w:val="125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pacing w:val="12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pacing w:val="1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pacing w:val="12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м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  <w:lang w:val="uk-UA"/>
        </w:rPr>
        <w:t>ної та 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і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ьної ш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ди за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дія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 xml:space="preserve">стам з </w:t>
      </w:r>
      <w:r>
        <w:rPr>
          <w:color w:val="000000"/>
          <w:spacing w:val="-3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о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а.</w:t>
      </w:r>
      <w:r>
        <w:rPr>
          <w:color w:val="000000"/>
          <w:spacing w:val="1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с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ших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ї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5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с</w:t>
      </w:r>
      <w:r>
        <w:rPr>
          <w:color w:val="000000"/>
          <w:spacing w:val="-1"/>
          <w:sz w:val="28"/>
          <w:szCs w:val="28"/>
          <w:lang w:val="uk-UA"/>
        </w:rPr>
        <w:t>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но</w:t>
      </w: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а</w:t>
      </w:r>
      <w:r>
        <w:rPr>
          <w:color w:val="000000"/>
          <w:spacing w:val="-1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  <w:lang w:val="uk-UA"/>
        </w:rPr>
        <w:t>ної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5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чи)</w:t>
      </w:r>
      <w:r>
        <w:rPr>
          <w:color w:val="000000"/>
          <w:spacing w:val="5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л</w:t>
      </w:r>
      <w:r>
        <w:rPr>
          <w:color w:val="000000"/>
          <w:spacing w:val="-3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ої шкод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6.</w:t>
      </w:r>
      <w:r>
        <w:rPr>
          <w:b/>
          <w:color w:val="000000"/>
          <w:sz w:val="28"/>
          <w:szCs w:val="28"/>
          <w:lang w:val="uk-UA"/>
        </w:rPr>
        <w:t xml:space="preserve"> Безп</w:t>
      </w:r>
      <w:r>
        <w:rPr>
          <w:b/>
          <w:color w:val="000000"/>
          <w:spacing w:val="-1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  <w:lang w:val="uk-UA"/>
        </w:rPr>
        <w:t>ка т</w:t>
      </w:r>
      <w:r>
        <w:rPr>
          <w:b/>
          <w:color w:val="000000"/>
          <w:spacing w:val="-2"/>
          <w:sz w:val="28"/>
          <w:szCs w:val="28"/>
          <w:lang w:val="uk-UA"/>
        </w:rPr>
        <w:t>у</w:t>
      </w:r>
      <w:r>
        <w:rPr>
          <w:b/>
          <w:color w:val="000000"/>
          <w:spacing w:val="1"/>
          <w:sz w:val="28"/>
          <w:szCs w:val="28"/>
          <w:lang w:val="uk-UA"/>
        </w:rPr>
        <w:t>ри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pacing w:val="-2"/>
          <w:sz w:val="28"/>
          <w:szCs w:val="28"/>
          <w:lang w:val="uk-UA"/>
        </w:rPr>
        <w:t>т</w:t>
      </w:r>
      <w:r>
        <w:rPr>
          <w:b/>
          <w:color w:val="000000"/>
          <w:sz w:val="28"/>
          <w:szCs w:val="28"/>
          <w:lang w:val="uk-UA"/>
        </w:rPr>
        <w:t>ичн</w:t>
      </w:r>
      <w:r>
        <w:rPr>
          <w:b/>
          <w:color w:val="000000"/>
          <w:spacing w:val="-1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  <w:lang w:val="uk-UA"/>
        </w:rPr>
        <w:t xml:space="preserve">х </w:t>
      </w:r>
      <w:r>
        <w:rPr>
          <w:b/>
          <w:color w:val="000000"/>
          <w:spacing w:val="-1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>до</w:t>
      </w:r>
      <w:r>
        <w:rPr>
          <w:b/>
          <w:color w:val="000000"/>
          <w:spacing w:val="-1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  <w:lang w:val="uk-UA"/>
        </w:rPr>
        <w:t>о</w:t>
      </w:r>
      <w:r>
        <w:rPr>
          <w:b/>
          <w:color w:val="000000"/>
          <w:spacing w:val="1"/>
          <w:sz w:val="28"/>
          <w:szCs w:val="28"/>
          <w:lang w:val="uk-UA"/>
        </w:rPr>
        <w:t>ж</w:t>
      </w:r>
      <w:r>
        <w:rPr>
          <w:b/>
          <w:color w:val="000000"/>
          <w:spacing w:val="-1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  <w:lang w:val="uk-UA"/>
        </w:rPr>
        <w:t>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  <w:lang w:val="uk-UA"/>
        </w:rPr>
        <w:t>одо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же</w:t>
      </w:r>
      <w:r>
        <w:rPr>
          <w:color w:val="000000"/>
          <w:spacing w:val="-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«Ф</w:t>
      </w:r>
      <w:r>
        <w:rPr>
          <w:color w:val="000000"/>
          <w:sz w:val="28"/>
          <w:szCs w:val="28"/>
          <w:lang w:val="uk-UA"/>
        </w:rPr>
        <w:t>ак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pacing w:val="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зи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pacing w:val="5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5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змі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5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1"/>
          <w:sz w:val="28"/>
          <w:szCs w:val="28"/>
          <w:lang w:val="uk-UA"/>
        </w:rPr>
        <w:t>хо</w:t>
      </w:r>
      <w:r>
        <w:rPr>
          <w:color w:val="000000"/>
          <w:sz w:val="28"/>
          <w:szCs w:val="28"/>
          <w:lang w:val="uk-UA"/>
        </w:rPr>
        <w:t>ди</w:t>
      </w:r>
      <w:r>
        <w:rPr>
          <w:color w:val="000000"/>
          <w:spacing w:val="5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5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і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лю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5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pacing w:val="5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с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дків.</w:t>
      </w:r>
    </w:p>
    <w:p>
      <w:pPr>
        <w:pStyle w:val="Normal"/>
        <w:tabs>
          <w:tab w:val="clear" w:pos="708"/>
          <w:tab w:val="left" w:pos="1276" w:leader="none"/>
          <w:tab w:val="left" w:pos="2520" w:leader="none"/>
          <w:tab w:val="left" w:pos="5450" w:leader="none"/>
          <w:tab w:val="left" w:pos="6412" w:leader="none"/>
          <w:tab w:val="left" w:pos="7067" w:leader="none"/>
          <w:tab w:val="left" w:pos="899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м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7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г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люю</w:t>
      </w:r>
      <w:r>
        <w:rPr>
          <w:color w:val="000000"/>
          <w:sz w:val="28"/>
          <w:szCs w:val="28"/>
          <w:lang w:val="uk-UA"/>
        </w:rPr>
        <w:t>ть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ання</w:t>
      </w:r>
      <w:r>
        <w:rPr>
          <w:color w:val="000000"/>
          <w:spacing w:val="7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ки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истс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7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й</w:t>
      </w:r>
      <w:r>
        <w:rPr>
          <w:color w:val="000000"/>
          <w:spacing w:val="7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Укра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елік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ових</w:t>
        <w:tab/>
        <w:t>ак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в, що заб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з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 xml:space="preserve">ть </w:t>
      </w:r>
      <w:r>
        <w:rPr>
          <w:color w:val="000000"/>
          <w:spacing w:val="3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у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стських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д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рожей </w:t>
      </w:r>
      <w:r>
        <w:rPr>
          <w:color w:val="000000"/>
          <w:spacing w:val="1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іжн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их 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р</w:t>
      </w:r>
      <w:r>
        <w:rPr>
          <w:color w:val="000000"/>
          <w:spacing w:val="1"/>
          <w:sz w:val="28"/>
          <w:szCs w:val="28"/>
          <w:lang w:val="uk-UA"/>
        </w:rPr>
        <w:t>аїн</w:t>
      </w:r>
      <w:r>
        <w:rPr>
          <w:color w:val="000000"/>
          <w:sz w:val="28"/>
          <w:szCs w:val="28"/>
          <w:lang w:val="uk-UA"/>
        </w:rPr>
        <w:t>сь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ін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2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ан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pacing w:val="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125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ови</w:t>
      </w:r>
      <w:r>
        <w:rPr>
          <w:color w:val="000000"/>
          <w:spacing w:val="1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е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2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е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24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 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едінки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76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н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нення</w:t>
      </w:r>
      <w:r>
        <w:rPr>
          <w:color w:val="000000"/>
          <w:spacing w:val="7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без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7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дли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 впливу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ілля,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pacing w:val="1"/>
          <w:sz w:val="28"/>
          <w:szCs w:val="28"/>
          <w:lang w:val="uk-UA"/>
        </w:rPr>
        <w:t>ж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бе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к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ню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ід</w:t>
      </w:r>
      <w:r>
        <w:rPr>
          <w:color w:val="000000"/>
          <w:sz w:val="28"/>
          <w:szCs w:val="28"/>
          <w:lang w:val="uk-UA"/>
        </w:rPr>
        <w:t>вище</w:t>
      </w:r>
      <w:r>
        <w:rPr>
          <w:color w:val="000000"/>
          <w:spacing w:val="-1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газов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ост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я,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пл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хі</w:t>
      </w:r>
      <w:r>
        <w:rPr>
          <w:color w:val="000000"/>
          <w:sz w:val="28"/>
          <w:szCs w:val="28"/>
          <w:lang w:val="uk-UA"/>
        </w:rPr>
        <w:t>міч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ів то</w:t>
      </w:r>
      <w:r>
        <w:rPr>
          <w:color w:val="000000"/>
          <w:spacing w:val="-1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  <w:lang w:val="uk-UA"/>
        </w:rPr>
        <w:t>о.</w:t>
      </w:r>
    </w:p>
    <w:p>
      <w:pPr>
        <w:pStyle w:val="Normal"/>
        <w:tabs>
          <w:tab w:val="clear" w:pos="708"/>
          <w:tab w:val="left" w:pos="1672" w:leader="none"/>
          <w:tab w:val="left" w:pos="3484" w:leader="none"/>
          <w:tab w:val="left" w:pos="4838" w:leader="none"/>
          <w:tab w:val="left" w:pos="5738" w:leader="none"/>
          <w:tab w:val="left" w:pos="708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вила</w:t>
      </w:r>
      <w:r>
        <w:rPr>
          <w:color w:val="000000"/>
          <w:spacing w:val="4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інки</w:t>
      </w:r>
      <w:r>
        <w:rPr>
          <w:color w:val="000000"/>
          <w:spacing w:val="4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pacing w:val="4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ци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ику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и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ні</w:t>
      </w:r>
      <w:r>
        <w:rPr>
          <w:color w:val="000000"/>
          <w:spacing w:val="15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те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і кат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3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фи,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г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ний стан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pacing w:val="-2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матері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z w:val="28"/>
          <w:szCs w:val="28"/>
          <w:lang w:val="uk-UA"/>
        </w:rPr>
        <w:t>о-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хні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ного заб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ч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я,</w:t>
      </w:r>
      <w:r>
        <w:rPr>
          <w:color w:val="000000"/>
          <w:spacing w:val="12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д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атня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го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вка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кторсь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он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3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а са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ів, </w:t>
      </w:r>
      <w:r>
        <w:rPr>
          <w:color w:val="000000"/>
          <w:spacing w:val="-2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к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фо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ції т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що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о</w:t>
      </w:r>
      <w:r>
        <w:rPr>
          <w:color w:val="000000"/>
          <w:sz w:val="28"/>
          <w:szCs w:val="28"/>
          <w:lang w:val="uk-UA"/>
        </w:rPr>
        <w:t>в'яз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7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7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7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17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л</w:t>
      </w:r>
      <w:r>
        <w:rPr>
          <w:color w:val="000000"/>
          <w:spacing w:val="17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е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pacing w:val="1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7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б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ня та ф</w:t>
      </w:r>
      <w:r>
        <w:rPr>
          <w:color w:val="000000"/>
          <w:spacing w:val="-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сприят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 xml:space="preserve">ивого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хо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огіч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pacing w:val="-1"/>
          <w:sz w:val="28"/>
          <w:szCs w:val="28"/>
          <w:lang w:val="uk-UA"/>
        </w:rPr>
        <w:t>кл</w:t>
      </w:r>
      <w:r>
        <w:rPr>
          <w:color w:val="000000"/>
          <w:sz w:val="28"/>
          <w:szCs w:val="28"/>
          <w:lang w:val="uk-UA"/>
        </w:rPr>
        <w:t>ім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т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3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о</w:t>
      </w:r>
      <w:r>
        <w:rPr>
          <w:color w:val="000000"/>
          <w:sz w:val="28"/>
          <w:szCs w:val="28"/>
          <w:lang w:val="uk-UA"/>
        </w:rPr>
        <w:t>в'яз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4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ої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щ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д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4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а</w:t>
      </w:r>
      <w:r>
        <w:rPr>
          <w:color w:val="000000"/>
          <w:sz w:val="28"/>
          <w:szCs w:val="28"/>
          <w:lang w:val="uk-UA"/>
        </w:rPr>
        <w:t>зі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с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4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-мажо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т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1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pacing w:val="1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ж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р</w:t>
      </w:r>
      <w:r>
        <w:rPr>
          <w:color w:val="000000"/>
          <w:sz w:val="28"/>
          <w:szCs w:val="28"/>
          <w:lang w:val="uk-UA"/>
        </w:rPr>
        <w:t>од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2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мен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12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тань 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ки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Змістовний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pacing w:val="-2"/>
          <w:sz w:val="28"/>
          <w:szCs w:val="28"/>
          <w:lang w:val="uk-UA"/>
        </w:rPr>
        <w:t>м</w:t>
      </w:r>
      <w:r>
        <w:rPr>
          <w:bCs/>
          <w:i/>
          <w:color w:val="000000"/>
          <w:spacing w:val="1"/>
          <w:sz w:val="28"/>
          <w:szCs w:val="28"/>
          <w:lang w:val="uk-UA"/>
        </w:rPr>
        <w:t>о</w:t>
      </w:r>
      <w:r>
        <w:rPr>
          <w:bCs/>
          <w:i/>
          <w:color w:val="000000"/>
          <w:sz w:val="28"/>
          <w:szCs w:val="28"/>
          <w:lang w:val="uk-UA"/>
        </w:rPr>
        <w:t>д</w:t>
      </w:r>
      <w:r>
        <w:rPr>
          <w:bCs/>
          <w:i/>
          <w:color w:val="000000"/>
          <w:spacing w:val="-1"/>
          <w:sz w:val="28"/>
          <w:szCs w:val="28"/>
          <w:lang w:val="uk-UA"/>
        </w:rPr>
        <w:t>у</w:t>
      </w:r>
      <w:r>
        <w:rPr>
          <w:bCs/>
          <w:i/>
          <w:color w:val="000000"/>
          <w:sz w:val="28"/>
          <w:szCs w:val="28"/>
          <w:lang w:val="uk-UA"/>
        </w:rPr>
        <w:t>ль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 6</w:t>
      </w:r>
      <w:r>
        <w:rPr>
          <w:bCs/>
          <w:i/>
          <w:color w:val="000000"/>
          <w:sz w:val="28"/>
          <w:szCs w:val="28"/>
          <w:lang w:val="uk-UA"/>
        </w:rPr>
        <w:t xml:space="preserve">. Організація анімаційної діяльності </w:t>
        <w:br/>
        <w:t>та екскурсійних послуг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Основи організації анімаційних послуг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няття дозвілля. Місце дозвілля в структурі бюджету часу людини. Ознаки дозвілля. Мета дозвілля. Характеристика процесу розваг. Фактори, що впливають на вибір розваг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ласифікація підприємств індустрії дозвілля та розваг: вітчизняний та закордонний досвід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едумови виникнення анімації в туризмі. Типологія анімації в туризмі: туристична анімація, рекреаційна анімаці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ункції туристичної анімації: адаптаційна, стабілізуюча, оздоровча, інформаційна, удосконалюючи, рекламн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одель фахівця туранімації. Закордонний досвід підготовки фахівців з анімаційної діяльності. Вимоги до аніматорі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я анімаційних послуг в готелях </w:t>
        <w:br/>
        <w:t>і туристичних комплексах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Характеристика підрозділів, що надають анімаційні послуги. Фактори, що впливають на кількість та склад закладів дозвілля в готелях і туристичних комплексах. Склад анімаційної команди готелів та туристичних комплексі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ласифікація туристів. Психодіагностика туристів. Особливості роботи з туристами різних категорій. Форми роботи з різними віковими групами відпочиваючих. Класифікація туристів за ставленням до проведення дозвілля. Національні особливості туристів та врахування їх при складанні анімаційних програм. Анімаційні програми для сімейного дозвілл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теріальна база анімації: перший, другий, третій рівні. Готельні анімаційні послуги та програми. Вимоги до побудови анімаційних програм. Напрями і програми туристичної анімації. Етапи формування анімаційних програм. Сценарій анімаційної програми: поняття, різновиди. Монтажний лист. Сценарний план. Сюжетний хід. Композиційна побудова анімаційної програми. Мізансцена анімаційної програм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ігрової та спортивної аніма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як складне соціокультурне явище. Мотивація гри. Позитивний вплив гри на люди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грової діяльності в туристичній анімації: спортивні, ділові ігри, рухливі, настільні, інтелектуальні, азартні, рольові ігри. Ігри за принципом віку учасників: дитячі, юнацькі, молодіжні, для осіб середнього віку, для осіб третього віку, універсальні. Сімейні ігри. Ігри за кількістю учасників: масові, групові, індивідуальні, парні, командні ігри. Конкурсні, рольові, активізуючи іг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ова програма. Критерії оцінки якісного складу ігрової аудиторії. Оцінка ігрового майданчику ігрової анімації. Особливості підготовки аудиторії до участі в ігровій анімації. Врахування кліматичних умов, пори року при складанні ігрових анімаційних прог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рухливих ігор: рухливі ігри на спортивних майданчиках, рухливі ігри в басейні. Аеробіка: оздоровча, спортивна аеробіка. Побудова програм рухливих іго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ична та танцювальна анімаці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особливості емоційного впливу музики. Аудиторія музичних анімаційних заходів. Диференційований підхід при розробці музичних анімаційних прог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рія зародження музичної анімації. Форми музичної анімації: концерт, музичний фестиваль, музичні конкурси, караоке, салонні музичні заход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музичних фестивалів: за віковим цензом, за жанром музики, за рівнем професійності виконавців. Різновиди музичних конкурсів: професійні, аматорські, музично-ігрові конкурси. Особливості розробки музичних анімаційних програм в різних закладах розміщення турис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становлення танцювальної культури. Форми сучасної танцювальної анімації: бал, танці під живу музику, дисконтека. Особливості бальної культури. Танці під живу музику як найбільш розповсюджена форма дозвілля туристів. Особливості анімаційної дискоте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ка матеріально-технічної бази танцювальних заходів. Акустична характеристика танцювального майданчика. Різновиди акустики: жорстка, м’яка, оптимальна. Врахування гучності при складанні танцювальних прог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скурсія: сутність та класифікаці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екскурсії: відповідно до Ліцензійних умов, Закону «Про туризм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екскурсії, їх характеристика: активність, логічна послідовність, випереджувальна роль показ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йний процес, його складові. Завдання екскурсійного процесу. Вимоги до екскурсії. Мета, завдання та форми проведення екскур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екскурсії: інформація, культурний відпочинок, розширення кругозору, формування інтересів. Екскурсія як форма туристської послу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йний метод. Вимоги екскурсійного методу. Екскурсійний аналіз. Групи екскурсійного аналізу. Види аналіз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, розповідь, рух – основні елементи екскур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екскурсій. Вимоги до темат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а класифікація екскурсій. Класифікація екскурсій залежно від змісту, тематики, складу учасників, місця проведення, способу пересування, форми проведення, тривало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ка підготовки екскурсії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та зміст процесу розробки нової екскурсії. Творча група, її склад. Колективний характер роботи. Розподіл і виконання обов’язків членів групи. Термін підготовки екскур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тапи підготовки екскурсії: визначення цілі, вибір теми, підбір та вивчення літературних джерел; робота зі змістом екскурсії; знайомство з експозиціями і фондами музеїв; підбір та вивчення екскурсійних об’єктів; складання та інспектування маршрутів; підготовка контрольного тексту екскурсії; мова екскурсовода; комплектування «портфеля екскурсовода»; вибір методичних засобів; складання методичних розробок; висновок методиста про текст  і методичну розробку; прийом екскурсії; затвердження екскурсії. Порядок складання технологічної карти екскур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текст екскурсії, його особливості. Структура текс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ка та техніка проведення екскурсії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методики проведення екскурсії. Загальна й часткова методика. Характеристика методичних способів: асоціації щодо порядку часу, асоціації щодо єдності місця, словесні методи (усна розповідь, бесіда, пояснення, переказ змісту, цитування тощо). Наочні методи: демонстрація в натурі та в зображенні, спостереження, тощ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і методи: огляд об’єкта, спостереження згідно із завданням екскурсов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 вправ: вироблення навичок та умінь екскурсант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имоги екскурсійної методики: методичні способи показу, розповіді, рух в екскурсії, використання «портфеля екскурсовода», техніка проведення екскурсії та контакт екскурсовода з групо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і методичні прийо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и демонстрації наочних матеріал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ка проведення екскурсії. Вимоги до техніки проведення екскур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8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рофесійна майстерність екскурсовод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няття «професійна майстерність екскурсовода». Складові «професійної майстерності екскурсовода». Вимоги до екскурсовода. Особистість екскурсовода. Права та обов’язки, навички та уміння екскурсовода, їх формуванн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Шляхи підвищення професійної майстерності екскурсовода. Культура та техніка мови екскурсовода, їх складові. Невербальні засоби мовленн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сихологічні завдання екскурсовода: формування та підтримка інтересу до екскурсії, організація уваги на екскурсії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ференційований підхід до екскурсійного обслуговування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587"/>
      </w:tblGrid>
      <w:tr>
        <w:trPr>
          <w:tblHeader w:val="true"/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. Основи туризмознавства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1. Функції туризму, умови та фактори його розвит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2. Організація ринку туристичних по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Класифікації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Міжнародні, регіональні та національні показники розвитку сфери туризм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5. Історичні передумови виникнення та розвитку туристичної системи світу і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6. Світова туристична політика та роль Світової організації туризму в її формуванн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7. Державне регулювання туристською діяльністю в Україн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я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с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іка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/>
              </w:rPr>
              <w:t>т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. Організація туристичних подорожей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Тема 1. Умови створення та функціонування туристичн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2. Реєстрація фізичної особи-підприємця (турагент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3. Реєстрація юридичної особи (туроператора/турагент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4. Обґрунтування організаційної структури управління туристськ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5. Вимоги до офісу й персоналу туристськ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6. Сутність та класифікація тур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ема 7. Методика розробки тур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8. Організаційно-технічні заходи із забезпечення тур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9. Види та порядок розробки договорів у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10. Розрахунок вартості тур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 11. Схеми доставки турпродукту до споживач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2. Організація транспортного обслуговування турист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3. Туристичні формальност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4.  Страхування у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5. Претензійна робота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6. Безпека туристичних подоро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3. Організація анімаційної діяльності та екскурсійних послуг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1. Основи організації анімаційних по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2. Організація анімаційних послуг в готелях і туристичних комплекс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Організація ігрової та спортивної анімаці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Музична та танцювальна анімац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5. Екскурсія: сутність та класифікац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6. Методика підготовки екскурсі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7. Методика та техніка проведення екскурсі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/>
              </w:rPr>
              <w:t>Професійна майстерність екскурсово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модуль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76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тягом другого семестру студенти з курсу «</w:t>
      </w:r>
      <w:r>
        <w:rPr>
          <w:bCs/>
          <w:iCs/>
          <w:sz w:val="28"/>
          <w:szCs w:val="28"/>
          <w:lang w:val="uk-UA"/>
        </w:rPr>
        <w:t>Організація туризму</w:t>
      </w:r>
      <w:r>
        <w:rPr>
          <w:sz w:val="28"/>
          <w:szCs w:val="28"/>
          <w:lang w:val="uk-UA"/>
        </w:rPr>
        <w:t xml:space="preserve">» виконують розрахунково-графічну роботи (РГР). 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Тем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розрахунково-графічної роботи (самостійної роботи) </w:t>
      </w:r>
      <w:r>
        <w:rPr>
          <w:b/>
          <w:bCs/>
          <w:color w:val="000000"/>
          <w:sz w:val="28"/>
          <w:szCs w:val="28"/>
          <w:lang w:val="uk-UA"/>
        </w:rPr>
        <w:t>«Міжнародна і національна нормативно-правова база туристської діяльності. Міжнародні туристські організації»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Мета робот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ознайомлення з основами туристської нормативно-правової бази UNWTO і України і вивчення ролі міжнародних організацій в організації туризму.</w:t>
      </w:r>
    </w:p>
    <w:p>
      <w:pPr>
        <w:pStyle w:val="Normal"/>
        <w:ind w:firstLine="54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Метод дослідження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орівняльний аналіз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Вимоги до оформлення розрахунково-графічної робо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обсяг роботи становить не менше 15 друкованих сторінок формату А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РГР розміщується на аркуші з дотриманням таких розмірів полі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лівого боку – 25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правого боку – 15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ерху – 20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низу – 20 м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Текст розташовується через 1,5 міжрядковий інтервал. Комп’ютерний набір – 14-й кегль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. Абзацний відступ повинен бути однаковим протягом усього тексту роботи і дорівнювати 10 м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елементи «ЗМІСТ», «ВСТУП», «РОЗДІЛ», «ВИСНОВКИ», «СПИСОК ВИКОРИСТАНИХ ДЖЕРЕЛ», «ДОДАТКИ» друкують великими літерами симетрично до тексту без крапки в кінці, не підкреслюю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 підрозділи повинні мати заголовки. Заголовки розділів і підрозділів починаються з абзацного відступу і друкуються маленькими літерами, крім першої великої, не підкреслюючи, без крапки в кінці. Відстань між заголовком і подальшим чи попереднім текстом має бути два ряд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орінки роботи повинні мати порядкову нумерацію в межах всієї роботи і позначаються арабськими цифрами без крапки в кінці. Номери сторінок (починаючої з другої) ставлять у правому верхньому кутку арабськими цифрами. Не допускається заключати номери сторінок в лапках та інші зна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ції (креслення, рисунки, графіки, схеми, діаграми) слід розміщувати в роботі безпосередньо після тексту, де вони згадуються вперше, або на наступній сторінці. На всі ілюстрації мають бути посилання в роботі. Ілюстрації треба нумерувати в межах розділу – номер складається з номера розділу і порядкового номера ілюстрації, відокремлених крапкою. Наприклад, Рис. 2.3 Аналіз динаміки туристичних потоків України – третій рисунок другого розділ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Цифровий матеріал, як правило, оформлюють у вигляді таблиць. На всі таблиці повинні бути посилання в тексті роботи. Кожна таблиця повинна мати назву, яку розміщують над нею і друкують симетрично тексту. Назву не підкреслюють. По центру розміщують напис Таблиця із зазначенням її номера, який складається з номера розділу і порядкового номера таблиці, між якими ставиться крапка: наприклад, Таблиця 1.2 Сегментація туристичного ринку Європи – друга таблиця першого розділу. У разі перенесення таблиці на іншу сторінку над подальшими частинами пишеться, наприклад, «Продовження табл. 1.2» у правому ку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бажанням студента може бути доповнена вирізками із журналів, газет, фотографіями, рисунками. Текст роботи треба скріпляти, або прошити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змісту розрахунково-графічної робо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 вивчає 5 нормативно – правових документів, що регулюють туристську діяльність на міжнародному рівні. Чотири документи є обов’язковими для вивчення усіма студентами групи. До них віднося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 Закон України «Про туризм» (з урахуванням всіх змін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. Манільська декларація зі світового туризму. Прийнята Всесвітньою конференцією з туризму. Маніла (Філіпіни), 27.09- 10.10.1980 р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 Гаагська декларація з туризму. Прийнята Міжпарламентською конференцією з туризму. Гаага (Нідерланди), 10-14.04.1989 р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 Глобальний кодекс етики туризму. Прийнятий XIII сесією Генеральної асамблеї ВТО. Сантьяго (Чілі), 01.10.1999 р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ір п’ятого документу здійснюється відповідно до отриманого варіа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рім того, студенту необхідно зробити порівняльний аналіз визначення одного з термінів або понять у документах, які опрацьовуються у роботі. Термін або поняття обирають також відповідно до отриманого варіанту. Документ і термін або поняття обирають за допомогою даних наведених у табл. 1, табл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У роботі необхідно також навести стислу характеристику двох з міжнародних організацій (табл.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), відповідно до варіанту завд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бота повинна містити вступ, сім розділів, висновок, список літератури. У вступі необхідно розкрити сутність міжнародного і національного регулювання туристською діяльністю, вказати роль міжнародних організацій і значення інструментів, що використовують у міжнародній діяльності стосовно туриз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п’ять розділів роботи повинні бути призначені розгляду змісту документів. У кожному з цих розділів необхідно вказати історичну довідку про виникнення і прийняття документу, навести стислу характеристику основних положень кожного докумен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остому розділі необхідно виконати порівняльний аналіз визначень обраного терміну або поняття, вказати спільні й відмінні ознаки цих визначень у документах, що розглядають у робо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танньому сьомому розділі роботи наводять характеристику однієї обраної організації, яка працює в сфері регулювання туристської діяльності. У цьому розділі необхідно вказати передумови і дату створення організації, з яких структурних елементів складається організація, як здійснюється керування організацією, які основні завдання вирішує організаці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інченні роботи необхідно зробити висновки про дієвість міжнародного і національного регулювання туризму і вказати основні результати, одержані при виконанні роботи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Таблиця </w:t>
      </w:r>
      <w:r>
        <w:rPr>
          <w:i/>
          <w:sz w:val="28"/>
          <w:szCs w:val="28"/>
          <w:lang w:val="en-US"/>
        </w:rPr>
        <w:t>1</w:t>
      </w:r>
    </w:p>
    <w:p>
      <w:pPr>
        <w:pStyle w:val="Normal"/>
        <w:widowControl w:val="false"/>
        <w:ind w:firstLine="709"/>
        <w:jc w:val="center"/>
        <w:rPr/>
      </w:pPr>
      <w:r>
        <w:rPr/>
        <w:t>Варіанти докум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кумен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 ”Розвиток туризму”. Прийнятий конференцією ООН з міжнародного туризму і подорожей. Рим (Італія), 21.08 - 5.09.1963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 Акапулько. Прийнятий Всесвітньою нарадою з туризму. Акапулько (Мексика), 21 -27.08.1982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тія туризму і Кодекс туриста. Схвалені резолюцією VI сесії Генеральної асамблеї ВТО. Софія (Болгарія), 22.09.1985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ійська декларація з туризму. Прийнята на ІІ міжнародному форумі. о. Балі (Індонезія), 24 - 27.08.1996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реальська декларація «До гуманного і соціального бачення туризму». Прийнята Генеральною асамблеєю Міжнародного бюро соціального туризму. Монреаль (Канада), 12.09.96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ларація Мале по стійкому розвитку туризму. Прийнята на Азіатсько-тихоокеанській конференції міністрів з туризму і навколишнього середовища. Мале (Мальдіви), 16.02.1997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льська декларація з соціального впливу туризму. Прийнята на Всесвітній нараді керівників сфери туризму. Маніла (Філіппіни), 22.05.1997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вінська декларація «Туризм і збереження культурної спадщин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а ВТО / ЮНЕСКО. Хива (Узбекистан), 21.04.1999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кська декларація тисячоліття. Схвалена Конференцією лідерів туризму тисячоліття. Осака (Японія), 01.10.2001 р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ульська декларація «Світ і туризм». Прийнята XIV Генеральною асамблеєю ВТО. Сеул (Корея), 27.08.2001 р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Таблиця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ind w:firstLine="709"/>
        <w:jc w:val="center"/>
        <w:rPr/>
      </w:pPr>
      <w:r>
        <w:rPr/>
        <w:t>Варіанти термін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з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ська послуг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ський проду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ські ресурс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оритетні види і форми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регулювання в області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ека в області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й обов’язки турис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й обов’язки працівників і підприємців туристської індустрії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>
          <w:i/>
          <w:sz w:val="28"/>
          <w:szCs w:val="28"/>
          <w:lang w:val="uk-UA"/>
        </w:rPr>
        <w:t xml:space="preserve">Таблиця </w:t>
      </w:r>
      <w:r>
        <w:rPr>
          <w:i/>
          <w:sz w:val="28"/>
          <w:szCs w:val="28"/>
        </w:rPr>
        <w:t>3</w:t>
      </w:r>
    </w:p>
    <w:p>
      <w:pPr>
        <w:pStyle w:val="Normal"/>
        <w:widowControl w:val="false"/>
        <w:ind w:firstLine="709"/>
        <w:jc w:val="center"/>
        <w:rPr/>
      </w:pPr>
      <w:r>
        <w:rPr/>
        <w:t>Перелік міжнародних і регіональних організа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рганізац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федерація асоціацій туристських агентств (FUAAV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асоціація туристських агентств (BAT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Рада з подорожей і туризму (WTTC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світового туризму (M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туристський альянс (AI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асоціація з питань дозвілля і відпочинк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повітряного транспорту (IAT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організація цивільної авіації (ІСАО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готельна і ресторанна асоціація (IH&amp;R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а комісія з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а туристська груп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з розвитку і координації європейських туристських обмін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а мережа подорожей (ETN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британських туристських агентств (АВТ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динавський туристський сою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ська асоціація країн Азії і Тихого океану (PAT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ська асоціація країн Східної Азі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я туристських асоціацій країн – членів АСЕА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туристської індустрії Америки (ТІА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риканське товариство туристських агентств (ASTA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едерація туристських організацій Латинської Америки (COTAL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ибська туристська організація (КТО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абський туристський союз (UАТ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абська федерація асоціацій туристських агентст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 африканська туристська організац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риканська асоціація подорожей (АТ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європейських авіакомпані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арабських авіакомпані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бюро соціального туризму (BITS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ділового туризму (ІВТ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з конгресів і з’їздів (ІСС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бюро з молодіжного туризму і обміні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конфедерація зі студентського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з соціального туризму і відпочинк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иноамериканська федерація соціального туризм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спеціалістів з організації корпоративних поїзд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федерація журналістів і письменників з питань туризму (FIJE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асоціація з професійної освіти в туризм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гідів із супровод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а асоціація наукових експертів з туризму (АІЕСТ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варіанту студент отримує у лектора і у вказаний термін здає відповідно оформлену роботу на перевірку з метою подальшого захисту (презентації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1" w:firstLine="708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Т</w:t>
      </w:r>
      <w:r>
        <w:rPr>
          <w:b/>
          <w:color w:val="000000"/>
          <w:sz w:val="28"/>
          <w:szCs w:val="28"/>
          <w:lang w:val="uk-UA"/>
        </w:rPr>
        <w:t>ема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i/>
          <w:color w:val="000000"/>
          <w:spacing w:val="4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Д</w:t>
      </w:r>
      <w:r>
        <w:rPr>
          <w:i/>
          <w:color w:val="000000"/>
          <w:sz w:val="28"/>
          <w:szCs w:val="28"/>
          <w:lang w:val="uk-UA"/>
        </w:rPr>
        <w:t>ета</w:t>
      </w:r>
      <w:r>
        <w:rPr>
          <w:i/>
          <w:color w:val="000000"/>
          <w:spacing w:val="-2"/>
          <w:sz w:val="28"/>
          <w:szCs w:val="28"/>
          <w:lang w:val="uk-UA"/>
        </w:rPr>
        <w:t>л</w:t>
      </w:r>
      <w:r>
        <w:rPr>
          <w:i/>
          <w:color w:val="000000"/>
          <w:sz w:val="28"/>
          <w:szCs w:val="28"/>
          <w:lang w:val="uk-UA"/>
        </w:rPr>
        <w:t>іза</w:t>
      </w:r>
      <w:r>
        <w:rPr>
          <w:i/>
          <w:color w:val="000000"/>
          <w:spacing w:val="-1"/>
          <w:sz w:val="28"/>
          <w:szCs w:val="28"/>
          <w:lang w:val="uk-UA"/>
        </w:rPr>
        <w:t>ц</w:t>
      </w:r>
      <w:r>
        <w:rPr>
          <w:i/>
          <w:color w:val="000000"/>
          <w:sz w:val="28"/>
          <w:szCs w:val="28"/>
          <w:lang w:val="uk-UA"/>
        </w:rPr>
        <w:t>ія</w:t>
      </w:r>
      <w:r>
        <w:rPr>
          <w:i/>
          <w:color w:val="000000"/>
          <w:spacing w:val="4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2"/>
          <w:sz w:val="28"/>
          <w:szCs w:val="28"/>
          <w:lang w:val="uk-UA"/>
        </w:rPr>
        <w:t>т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pacing w:val="45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  <w:lang w:val="uk-UA"/>
        </w:rPr>
        <w:t>рос</w:t>
      </w:r>
      <w:r>
        <w:rPr>
          <w:i/>
          <w:color w:val="000000"/>
          <w:spacing w:val="-2"/>
          <w:sz w:val="28"/>
          <w:szCs w:val="28"/>
          <w:lang w:val="uk-UA"/>
        </w:rPr>
        <w:t>у</w:t>
      </w:r>
      <w:r>
        <w:rPr>
          <w:i/>
          <w:color w:val="000000"/>
          <w:spacing w:val="-1"/>
          <w:sz w:val="28"/>
          <w:szCs w:val="28"/>
          <w:lang w:val="uk-UA"/>
        </w:rPr>
        <w:t>в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pacing w:val="1"/>
          <w:sz w:val="28"/>
          <w:szCs w:val="28"/>
          <w:lang w:val="uk-UA"/>
        </w:rPr>
        <w:t>н</w:t>
      </w:r>
      <w:r>
        <w:rPr>
          <w:i/>
          <w:color w:val="000000"/>
          <w:sz w:val="28"/>
          <w:szCs w:val="28"/>
          <w:lang w:val="uk-UA"/>
        </w:rPr>
        <w:t>ня</w:t>
      </w:r>
      <w:r>
        <w:rPr>
          <w:i/>
          <w:color w:val="000000"/>
          <w:spacing w:val="4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1"/>
          <w:sz w:val="28"/>
          <w:szCs w:val="28"/>
          <w:lang w:val="uk-UA"/>
        </w:rPr>
        <w:t>а</w:t>
      </w:r>
      <w:r>
        <w:rPr>
          <w:i/>
          <w:color w:val="000000"/>
          <w:sz w:val="28"/>
          <w:szCs w:val="28"/>
          <w:lang w:val="uk-UA"/>
        </w:rPr>
        <w:t>вт</w:t>
      </w:r>
      <w:r>
        <w:rPr>
          <w:i/>
          <w:color w:val="000000"/>
          <w:spacing w:val="-1"/>
          <w:sz w:val="28"/>
          <w:szCs w:val="28"/>
          <w:lang w:val="uk-UA"/>
        </w:rPr>
        <w:t>об</w:t>
      </w:r>
      <w:r>
        <w:rPr>
          <w:i/>
          <w:color w:val="000000"/>
          <w:spacing w:val="-4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  <w:lang w:val="uk-UA"/>
        </w:rPr>
        <w:t>сн</w:t>
      </w:r>
      <w:r>
        <w:rPr>
          <w:i/>
          <w:color w:val="000000"/>
          <w:spacing w:val="1"/>
          <w:sz w:val="28"/>
          <w:szCs w:val="28"/>
          <w:lang w:val="uk-UA"/>
        </w:rPr>
        <w:t>и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i/>
          <w:color w:val="000000"/>
          <w:spacing w:val="47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т</w:t>
      </w:r>
      <w:r>
        <w:rPr>
          <w:i/>
          <w:color w:val="000000"/>
          <w:spacing w:val="-3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  <w:lang w:val="uk-UA"/>
        </w:rPr>
        <w:t>р</w:t>
      </w:r>
      <w:r>
        <w:rPr>
          <w:i/>
          <w:color w:val="000000"/>
          <w:spacing w:val="1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  <w:lang w:val="uk-UA"/>
        </w:rPr>
        <w:t>в.</w:t>
      </w:r>
      <w:r>
        <w:rPr>
          <w:i/>
          <w:color w:val="000000"/>
          <w:spacing w:val="45"/>
          <w:sz w:val="28"/>
          <w:szCs w:val="28"/>
          <w:lang w:val="uk-UA"/>
        </w:rPr>
        <w:t xml:space="preserve"> </w:t>
      </w:r>
    </w:p>
    <w:p>
      <w:pPr>
        <w:pStyle w:val="Normal"/>
        <w:ind w:right="121" w:firstLine="708"/>
        <w:jc w:val="both"/>
        <w:rPr>
          <w:color w:val="000000"/>
          <w:spacing w:val="11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нк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о</w:t>
      </w: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ота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ГР)</w:t>
      </w:r>
      <w:r>
        <w:rPr>
          <w:color w:val="000000"/>
          <w:spacing w:val="7"/>
          <w:sz w:val="28"/>
          <w:szCs w:val="28"/>
          <w:lang w:val="uk-UA"/>
        </w:rPr>
        <w:t xml:space="preserve"> проводиться в третьому семестрі та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бачає: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за</w:t>
      </w:r>
      <w:r>
        <w:rPr>
          <w:color w:val="000000"/>
          <w:spacing w:val="-1"/>
          <w:sz w:val="28"/>
          <w:szCs w:val="28"/>
          <w:lang w:val="uk-UA"/>
        </w:rPr>
        <w:t>цію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р</w:t>
      </w:r>
      <w:r>
        <w:rPr>
          <w:color w:val="000000"/>
          <w:spacing w:val="1"/>
          <w:sz w:val="28"/>
          <w:szCs w:val="28"/>
          <w:lang w:val="uk-UA"/>
        </w:rPr>
        <w:t>іп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,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шире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е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п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т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чних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ь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ни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pacing w:val="-3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і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т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 с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ац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;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ам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ної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ж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ами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бо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pacing w:val="-1"/>
          <w:sz w:val="28"/>
          <w:szCs w:val="28"/>
          <w:lang w:val="uk-UA"/>
        </w:rPr>
        <w:t>ф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ї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8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дом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цій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5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с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й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ав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о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р</w:t>
      </w:r>
      <w:r>
        <w:rPr>
          <w:color w:val="000000"/>
          <w:spacing w:val="-2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118"/>
          <w:sz w:val="28"/>
          <w:szCs w:val="28"/>
          <w:lang w:val="uk-UA"/>
        </w:rPr>
        <w:t xml:space="preserve"> </w:t>
      </w:r>
    </w:p>
    <w:p>
      <w:pPr>
        <w:pStyle w:val="Normal"/>
        <w:ind w:right="12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pacing w:val="11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ди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12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ан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ми. Варі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рається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иск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ж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н</w:t>
      </w:r>
      <w:r>
        <w:rPr>
          <w:color w:val="000000"/>
          <w:sz w:val="28"/>
          <w:szCs w:val="28"/>
          <w:lang w:val="uk-UA"/>
        </w:rPr>
        <w:t>ал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3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уп</w:t>
      </w:r>
      <w:r>
        <w:rPr>
          <w:color w:val="000000"/>
          <w:spacing w:val="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. 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л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pacing w:val="-3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вд</w:t>
      </w:r>
      <w:r>
        <w:rPr>
          <w:color w:val="000000"/>
          <w:spacing w:val="1"/>
          <w:sz w:val="28"/>
          <w:szCs w:val="28"/>
          <w:lang w:val="uk-UA"/>
        </w:rPr>
        <w:t>а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й 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бл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обсяг роботи становить не менше 25 друкованих сторінок формату А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РГР розміщується на аркуші з дотриманням таких розмірів полі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лівого боку – 25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правого боку – 15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ерху – 20 м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низу – 20 м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Текст розташовується через 1,5 міжрядковий інтервал. Комп’ютерний набір – 14-й кегль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. Абзацний відступ повинен бути однаковим протягом усього тексту роботи і дорівнювати 10 м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 підрозділи повинні мати заголовки. Всі сторінки роботи повинні мати порядкову нумерацію в межах всієї роботи і позначаються арабськими цифрами без крапки в кінці. Номери сторінок (починаючої з другої) ставлять у правому верхньому кутку арабськими цифрами. Не допускається заключати номери сторінок в лапках та інші знаки.</w:t>
      </w:r>
    </w:p>
    <w:p>
      <w:pPr>
        <w:pStyle w:val="Normal"/>
        <w:spacing w:before="3" w:after="0"/>
        <w:ind w:right="-185" w:firstLine="540"/>
        <w:rPr/>
      </w:pPr>
      <w:r>
        <w:rPr>
          <w:color w:val="000000"/>
          <w:sz w:val="28"/>
          <w:szCs w:val="28"/>
          <w:lang w:val="uk-UA"/>
        </w:rPr>
        <w:t>Ре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нд</w:t>
      </w:r>
      <w:r>
        <w:rPr>
          <w:color w:val="000000"/>
          <w:sz w:val="28"/>
          <w:szCs w:val="28"/>
          <w:lang w:val="uk-UA"/>
        </w:rPr>
        <w:t>ов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ст:</w:t>
      </w:r>
    </w:p>
    <w:p>
      <w:pPr>
        <w:pStyle w:val="Normal"/>
        <w:spacing w:before="3" w:after="0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</w:t>
      </w:r>
    </w:p>
    <w:p>
      <w:pPr>
        <w:pStyle w:val="Normal"/>
        <w:spacing w:lineRule="auto" w:line="237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а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р</w:t>
      </w:r>
      <w:r>
        <w:rPr>
          <w:color w:val="000000"/>
          <w:spacing w:val="-1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у. </w:t>
      </w:r>
      <w:r>
        <w:rPr>
          <w:color w:val="000000"/>
          <w:spacing w:val="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гал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  <w:lang w:val="uk-UA"/>
        </w:rPr>
        <w:t xml:space="preserve">я про 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їни,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про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од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т </w:t>
      </w:r>
    </w:p>
    <w:p>
      <w:pPr>
        <w:pStyle w:val="Normal"/>
        <w:spacing w:lineRule="auto" w:line="237"/>
        <w:ind w:right="-185" w:firstLine="540"/>
        <w:rPr/>
      </w:pPr>
      <w:r>
        <w:rPr>
          <w:color w:val="000000"/>
          <w:spacing w:val="1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ан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 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е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я м</w:t>
      </w:r>
      <w:r>
        <w:rPr>
          <w:color w:val="000000"/>
          <w:spacing w:val="-3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ту</w:t>
      </w:r>
    </w:p>
    <w:p>
      <w:pPr>
        <w:pStyle w:val="Normal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г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ще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</w:p>
    <w:p>
      <w:pPr>
        <w:pStyle w:val="Normal"/>
        <w:ind w:right="-185" w:firstLine="540"/>
        <w:rPr/>
      </w:pPr>
      <w:r>
        <w:rPr>
          <w:color w:val="000000"/>
          <w:spacing w:val="1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сій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2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 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сій, їх о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ис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>х е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й, 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х оп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сть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 вхі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к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,</w:t>
      </w:r>
      <w:r>
        <w:rPr>
          <w:color w:val="000000"/>
          <w:spacing w:val="-1"/>
          <w:sz w:val="28"/>
          <w:szCs w:val="28"/>
          <w:lang w:val="uk-UA"/>
        </w:rPr>
        <w:t xml:space="preserve"> ї</w:t>
      </w:r>
      <w:r>
        <w:rPr>
          <w:color w:val="000000"/>
          <w:sz w:val="28"/>
          <w:szCs w:val="28"/>
          <w:lang w:val="uk-UA"/>
        </w:rPr>
        <w:t>х в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ь</w:t>
      </w:r>
    </w:p>
    <w:p>
      <w:pPr>
        <w:pStyle w:val="Normal"/>
        <w:spacing w:lineRule="auto" w:line="237"/>
        <w:ind w:right="-185" w:firstLine="540"/>
        <w:rPr/>
      </w:pPr>
      <w:r>
        <w:rPr>
          <w:color w:val="000000"/>
          <w:spacing w:val="1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Ви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ль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о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в</w:t>
      </w:r>
    </w:p>
    <w:p>
      <w:pPr>
        <w:pStyle w:val="Normal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 М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о-в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ві </w:t>
      </w:r>
      <w:r>
        <w:rPr>
          <w:color w:val="000000"/>
          <w:spacing w:val="-1"/>
          <w:sz w:val="28"/>
          <w:szCs w:val="28"/>
          <w:lang w:val="uk-UA"/>
        </w:rPr>
        <w:t>фо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і </w:t>
      </w:r>
    </w:p>
    <w:p>
      <w:pPr>
        <w:pStyle w:val="Normal"/>
        <w:ind w:right="-185" w:firstLine="540"/>
        <w:rPr/>
      </w:pPr>
      <w:r>
        <w:rPr>
          <w:color w:val="000000"/>
          <w:spacing w:val="1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ам</w:t>
      </w:r>
    </w:p>
    <w:p>
      <w:pPr>
        <w:pStyle w:val="Normal"/>
        <w:spacing w:lineRule="auto" w:line="237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КИ</w:t>
      </w:r>
    </w:p>
    <w:p>
      <w:pPr>
        <w:pStyle w:val="Normal"/>
        <w:spacing w:lineRule="auto" w:line="237"/>
        <w:ind w:right="-18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К ВИКОРИСТАНОЇ 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</w:p>
    <w:p>
      <w:pPr>
        <w:pStyle w:val="Normal"/>
        <w:spacing w:lineRule="auto" w:line="237"/>
        <w:ind w:right="-185" w:firstLine="54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: к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й мат</w:t>
      </w:r>
      <w:r>
        <w:rPr>
          <w:color w:val="000000"/>
          <w:spacing w:val="-1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  <w:lang w:val="uk-UA"/>
        </w:rPr>
        <w:t>іал</w:t>
      </w:r>
      <w:r>
        <w:br w:type="page"/>
      </w:r>
    </w:p>
    <w:p>
      <w:pPr>
        <w:pStyle w:val="Normal"/>
        <w:spacing w:lineRule="auto" w:line="237"/>
        <w:ind w:left="827" w:right="-20" w:hanging="0"/>
        <w:jc w:val="right"/>
        <w:rPr/>
      </w:pPr>
      <w:r>
        <w:rPr>
          <w:i/>
          <w:color w:val="000000"/>
          <w:spacing w:val="-1"/>
          <w:sz w:val="28"/>
          <w:szCs w:val="28"/>
          <w:lang w:val="uk-UA"/>
        </w:rPr>
        <w:t>Т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pacing w:val="1"/>
          <w:sz w:val="28"/>
          <w:szCs w:val="28"/>
          <w:lang w:val="uk-UA"/>
        </w:rPr>
        <w:t>б</w:t>
      </w:r>
      <w:r>
        <w:rPr>
          <w:i/>
          <w:color w:val="000000"/>
          <w:sz w:val="28"/>
          <w:szCs w:val="28"/>
          <w:lang w:val="uk-UA"/>
        </w:rPr>
        <w:t>лиця 4</w:t>
      </w:r>
    </w:p>
    <w:p>
      <w:pPr>
        <w:pStyle w:val="Normal"/>
        <w:spacing w:lineRule="auto" w:line="237"/>
        <w:ind w:left="827" w:right="-20" w:hanging="0"/>
        <w:jc w:val="center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д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 т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3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ь</w:t>
      </w:r>
    </w:p>
    <w:p>
      <w:pPr>
        <w:pStyle w:val="Normal"/>
        <w:spacing w:lineRule="exact" w:line="62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796"/>
        <w:gridCol w:w="3228"/>
        <w:gridCol w:w="2253"/>
      </w:tblGrid>
      <w:tr>
        <w:trPr>
          <w:trHeight w:val="923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варі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нту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ст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ість авт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, 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ць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z w:val="24"/>
                <w:szCs w:val="24"/>
                <w:lang w:val="uk-UA"/>
              </w:rPr>
              <w:t>стс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ен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истик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теми 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с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color w:val="000000"/>
                <w:sz w:val="24"/>
                <w:szCs w:val="24"/>
                <w:lang w:val="uk-UA"/>
              </w:rPr>
              <w:t>о т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 та в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ві формал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і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  <w:lang w:val="uk-UA"/>
              </w:rPr>
              <w:t>ща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юнхе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8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ю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н</w:t>
            </w:r>
            <w:r>
              <w:rPr>
                <w:color w:val="000000"/>
                <w:sz w:val="24"/>
                <w:szCs w:val="24"/>
                <w:lang w:val="uk-UA"/>
              </w:rPr>
              <w:t>берг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Цю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і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й</w:t>
            </w:r>
            <w:r>
              <w:rPr>
                <w:color w:val="000000"/>
                <w:sz w:val="24"/>
                <w:szCs w:val="24"/>
                <w:lang w:val="uk-UA"/>
              </w:rPr>
              <w:t>цар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г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нція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ц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меч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  <w:lang w:val="uk-UA"/>
              </w:rPr>
              <w:t>ина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д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рл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398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uk-UA"/>
              </w:rPr>
              <w:t>к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ц</w:t>
            </w:r>
            <w:r>
              <w:rPr>
                <w:color w:val="000000"/>
                <w:sz w:val="24"/>
                <w:szCs w:val="24"/>
                <w:lang w:val="uk-UA"/>
              </w:rPr>
              <w:t>ла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иж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талі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ли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я</w:t>
            </w:r>
          </w:p>
        </w:tc>
      </w:tr>
      <w:tr>
        <w:trPr>
          <w:trHeight w:val="398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нц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иж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нц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ла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й</w:t>
            </w:r>
            <w:r>
              <w:rPr>
                <w:color w:val="000000"/>
                <w:sz w:val="24"/>
                <w:szCs w:val="24"/>
                <w:lang w:val="uk-UA"/>
              </w:rPr>
              <w:t>цар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вст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юссел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  <w:lang w:val="uk-UA"/>
              </w:rPr>
              <w:t>г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літ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вст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8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м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юнхе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меч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  <w:lang w:val="uk-UA"/>
              </w:rPr>
              <w:t>ина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ндо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ли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г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м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талі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д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ешт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8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color w:val="000000"/>
                <w:sz w:val="24"/>
                <w:szCs w:val="24"/>
                <w:lang w:val="uk-UA"/>
              </w:rPr>
              <w:t>аген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я</w:t>
            </w:r>
          </w:p>
        </w:tc>
      </w:tr>
      <w:tr>
        <w:trPr>
          <w:trHeight w:val="396" w:hRule="exact"/>
          <w:cantSplit w:val="true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сло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р</w:t>
            </w:r>
            <w:r>
              <w:rPr>
                <w:color w:val="000000"/>
                <w:sz w:val="24"/>
                <w:szCs w:val="24"/>
                <w:lang w:val="uk-UA"/>
              </w:rPr>
              <w:t>в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color w:val="000000"/>
                <w:sz w:val="24"/>
                <w:szCs w:val="24"/>
                <w:lang w:val="uk-UA"/>
              </w:rPr>
              <w:t>і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 2. Кіптенко В. К. Менеджмент туриз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: підручник / </w:t>
        <w:br/>
        <w:t>В. К. Кіптенко. К. : Знання, 2010. 502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rStyle w:val="Emphasis"/>
          <w:b w:val="false"/>
          <w:sz w:val="28"/>
          <w:szCs w:val="28"/>
          <w:lang w:val="uk-UA"/>
        </w:rPr>
        <w:t>3. </w:t>
      </w:r>
      <w:r>
        <w:rPr>
          <w:rStyle w:val="Emphasis"/>
          <w:b w:val="false"/>
          <w:sz w:val="28"/>
          <w:szCs w:val="28"/>
        </w:rPr>
        <w:t>Любіцева</w:t>
      </w:r>
      <w:r>
        <w:rPr>
          <w:rStyle w:val="St1"/>
          <w:sz w:val="28"/>
          <w:szCs w:val="28"/>
        </w:rPr>
        <w:t xml:space="preserve"> О.О. </w:t>
      </w:r>
      <w:r>
        <w:rPr>
          <w:rStyle w:val="Emphasis"/>
          <w:b w:val="false"/>
          <w:sz w:val="28"/>
          <w:szCs w:val="28"/>
        </w:rPr>
        <w:t>Методика розробки турів</w:t>
      </w:r>
      <w:r>
        <w:rPr>
          <w:rStyle w:val="St1"/>
          <w:sz w:val="28"/>
          <w:szCs w:val="28"/>
          <w:lang w:val="uk-UA"/>
        </w:rPr>
        <w:t xml:space="preserve"> :</w:t>
      </w:r>
      <w:r>
        <w:rPr>
          <w:rStyle w:val="St1"/>
          <w:sz w:val="28"/>
          <w:szCs w:val="28"/>
        </w:rPr>
        <w:t xml:space="preserve"> </w:t>
      </w:r>
      <w:r>
        <w:rPr>
          <w:rStyle w:val="St1"/>
          <w:sz w:val="28"/>
          <w:szCs w:val="28"/>
          <w:lang w:val="uk-UA"/>
        </w:rPr>
        <w:t>н</w:t>
      </w:r>
      <w:r>
        <w:rPr>
          <w:rStyle w:val="St1"/>
          <w:sz w:val="28"/>
          <w:szCs w:val="28"/>
        </w:rPr>
        <w:t>авчальний посібник. К.: Альтерпрес, 2003. 104</w:t>
      </w:r>
      <w:r>
        <w:rPr>
          <w:rStyle w:val="St1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. Організація туризму : підручник / І. М. Писаревський, С. О. Погасій, </w:t>
        <w:br/>
      </w:r>
      <w:r>
        <w:rPr>
          <w:spacing w:val="-8"/>
          <w:sz w:val="28"/>
          <w:szCs w:val="28"/>
          <w:lang w:val="uk-UA"/>
        </w:rPr>
        <w:t>М. М. Поколодна та ін.; За ред. І. М. Писаревського. Х. :  ХНАМГ, 2008. 541 с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Ш</w:t>
      </w:r>
      <w:r>
        <w:rPr>
          <w:sz w:val="28"/>
          <w:szCs w:val="28"/>
        </w:rPr>
        <w:t xml:space="preserve">кола І.М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неджмент</w:t>
      </w:r>
      <w:r>
        <w:rPr>
          <w:sz w:val="28"/>
          <w:szCs w:val="28"/>
          <w:lang w:val="uk-UA"/>
        </w:rPr>
        <w:t xml:space="preserve"> туристичної індустрії</w:t>
      </w:r>
      <w:r>
        <w:rPr>
          <w:sz w:val="28"/>
          <w:szCs w:val="28"/>
        </w:rPr>
        <w:t xml:space="preserve"> [Текст] / </w:t>
      </w:r>
      <w:r>
        <w:rPr>
          <w:sz w:val="28"/>
          <w:szCs w:val="28"/>
          <w:lang w:val="uk-UA"/>
        </w:rPr>
        <w:t>За ред. проф. І.М. Школи  Чернівці: ЧТЕІ  КНТЕУ, 2003. 662 с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 літера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Господарський кодекс України, прийнятий 16 січня 2003 р. // Відо</w:t>
      </w:r>
      <w:r>
        <w:rPr>
          <w:bCs/>
          <w:iCs/>
          <w:sz w:val="28"/>
          <w:szCs w:val="28"/>
        </w:rPr>
        <w:t>мості Верховної Ради України. 2003. № 18, № 19—20, № 21—2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 захист прав споживачів: Закон України [Електронний ресурс]. Режим доступ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pacing w:val="6"/>
          <w:sz w:val="28"/>
          <w:szCs w:val="28"/>
          <w:lang w:val="uk-UA"/>
        </w:rPr>
        <w:t xml:space="preserve">Агафонова Л. Г. Туризм, готельний та ресторанний бізнес: </w:t>
      </w:r>
      <w:r>
        <w:rPr>
          <w:spacing w:val="-6"/>
          <w:sz w:val="28"/>
          <w:szCs w:val="28"/>
          <w:lang w:val="uk-UA"/>
        </w:rPr>
        <w:t xml:space="preserve">ціноутворення, конкуренція, державне  регулювання. [Текст] /  Агафонова Л. Г., </w:t>
      </w:r>
      <w:r>
        <w:rPr>
          <w:spacing w:val="6"/>
          <w:sz w:val="28"/>
          <w:szCs w:val="28"/>
          <w:lang w:val="uk-UA"/>
        </w:rPr>
        <w:t>Агафонова О. Є. К.: Знання України, 2002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Азарян О. М. Ринок туристичних послуг : моніторинг і розвиток комплексу маркетингу : [монографія / МОН України. ДонДУЕТ] / </w:t>
        <w:br/>
        <w:t>О. М. Азарян, Н. Л. Жукова. Донецьк : Вид-во ДонМУ, 2002. 243 с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нтонюк А. А. Оцінювання ефективності маркетингової діяльності на підприємстві / А. А. Антонюк // Держава та регіони. Серія: Економіка та підприємництво.  2008. № 3. С. 5-9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банова Л. В. Маркетинг : [підручник. 2-ге вид., перероб. і доп.] / Балабанова Л. В. К. : Знання Прес, 2004. 645 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Бабарицька В. Менеджмент туризму. </w:t>
      </w:r>
      <w:r>
        <w:rPr>
          <w:sz w:val="28"/>
          <w:szCs w:val="28"/>
          <w:lang w:val="uk-UA"/>
        </w:rPr>
        <w:t xml:space="preserve">[Текст] / </w:t>
      </w:r>
      <w:r>
        <w:rPr>
          <w:spacing w:val="6"/>
          <w:sz w:val="28"/>
          <w:szCs w:val="28"/>
          <w:lang w:val="uk-UA"/>
        </w:rPr>
        <w:t>Бабарицька В., Малиновська О. К.: “Альтерпрес”, 2004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айлик С.І., Кравець О.М. Організація анімаційних послуг в туризмі: Навч. посібник.  Харків: ХНАМГ, 2008. 197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єлявцев М. І. Маркетинг : [навчальний посібник] / М. І. Бєлявцев, Л. М. Іваненко. – К. : Центр навчальної літератури, 2005. 328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лизнюк С. В. Маркетинг в Україні : проблеми становлення та </w:t>
      </w:r>
      <w:r>
        <w:rPr>
          <w:spacing w:val="-4"/>
          <w:sz w:val="28"/>
          <w:szCs w:val="28"/>
          <w:lang w:val="uk-UA"/>
        </w:rPr>
        <w:t xml:space="preserve">розвитку / Близнюк С. В.  К. : ІВЦ „Видавництво „Політехніка”, 2003. 384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лоцкий С. </w:t>
      </w:r>
      <w:r>
        <w:rPr>
          <w:sz w:val="28"/>
          <w:szCs w:val="28"/>
        </w:rPr>
        <w:t>Маркетинг и финансовый результат</w:t>
      </w:r>
      <w:r>
        <w:rPr>
          <w:sz w:val="28"/>
          <w:szCs w:val="28"/>
          <w:lang w:val="uk-UA"/>
        </w:rPr>
        <w:t>т / С. Блоцкий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дел Маркетинга</w:t>
      </w:r>
      <w:r>
        <w:rPr>
          <w:sz w:val="28"/>
          <w:szCs w:val="28"/>
          <w:lang w:val="uk-UA"/>
        </w:rPr>
        <w:t xml:space="preserve">. 2004.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С. 17-20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иггс  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Маркетинг в туризме</w:t>
      </w:r>
      <w:r>
        <w:rPr>
          <w:spacing w:val="-4"/>
          <w:sz w:val="28"/>
          <w:szCs w:val="28"/>
          <w:lang w:val="uk-UA"/>
        </w:rPr>
        <w:t xml:space="preserve"> / </w:t>
      </w:r>
      <w:r>
        <w:rPr>
          <w:spacing w:val="-4"/>
          <w:sz w:val="28"/>
          <w:szCs w:val="28"/>
        </w:rPr>
        <w:t>Бриггс  С.</w:t>
      </w:r>
      <w:r>
        <w:rPr>
          <w:spacing w:val="-4"/>
          <w:sz w:val="28"/>
          <w:szCs w:val="28"/>
          <w:lang w:val="uk-UA"/>
        </w:rPr>
        <w:t xml:space="preserve">  К.: Знання, 2005. 358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авенко С. С. Маркетинг: [підруч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С. С. Гаркавенко. К. : Лібра, 2004. 712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аласюк С. С. Організація туристичних подорожей та екскурсійної діяльності : навч. посіб. / С. С. Галасюк, С. Г. Нездоймінов ; Одес. нац. екон. ун-т. – 2-ге вид., доп. і доопр.  Херсон : Олді-плюс, 2016. 2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92" w:leader="none"/>
          <w:tab w:val="left" w:pos="540" w:leader="none"/>
        </w:tabs>
        <w:overflowPunct w:val="true"/>
        <w:ind w:left="0" w:firstLine="720"/>
        <w:jc w:val="both"/>
        <w:textAlignment w:val="auto"/>
        <w:rPr/>
      </w:pPr>
      <w:r>
        <w:rPr>
          <w:sz w:val="28"/>
          <w:szCs w:val="28"/>
          <w:lang w:val="uk-UA"/>
        </w:rPr>
        <w:t>Гуменюк М.С. Критерії і показники оцінки ефективності діяльності підприємств ресторанного господарства // Науковий вісник ЧТЕІ КНТЕУ. Чернівці АНТ Лтд, 2004. Вип. IV. - с. 339-35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огунцова С. І. Управління сучасним готельним комплексом [навчальний посібник] /  С. І. Дорогунцова. К.: Ліра-К, 2005.520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емляков І. С. Основи маркетингу : [навчальний посібник] / І. С. Земляков, І. Б. Рижий, В. І. Савич К. : Центр навчальної літератури, 2004. 35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ифяк В.Ф. </w:t>
      </w:r>
      <w:r>
        <w:rPr>
          <w:color w:val="000000"/>
          <w:sz w:val="28"/>
          <w:szCs w:val="28"/>
          <w:lang w:val="uk-UA"/>
        </w:rPr>
        <w:t xml:space="preserve">Організація туристичної діяльності в Україні. </w:t>
      </w:r>
      <w:r>
        <w:rPr>
          <w:sz w:val="28"/>
          <w:szCs w:val="28"/>
          <w:lang w:val="uk-UA"/>
        </w:rPr>
        <w:t xml:space="preserve">[Текст] / </w:t>
      </w:r>
      <w:r>
        <w:rPr>
          <w:bCs/>
          <w:color w:val="000000"/>
          <w:sz w:val="28"/>
          <w:szCs w:val="28"/>
          <w:lang w:val="uk-UA"/>
        </w:rPr>
        <w:t>В. Ф. Кифяк</w:t>
      </w:r>
      <w:r>
        <w:rPr>
          <w:color w:val="000000"/>
          <w:sz w:val="28"/>
          <w:szCs w:val="28"/>
          <w:lang w:val="uk-UA"/>
        </w:rPr>
        <w:t xml:space="preserve"> Чернівці: Зелена Буковина, 2003. -312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лай В. Г. Оцінка ефективності управління маркетингом на під-</w:t>
      </w:r>
      <w:r>
        <w:rPr>
          <w:spacing w:val="-4"/>
          <w:sz w:val="28"/>
          <w:szCs w:val="28"/>
          <w:lang w:val="uk-UA"/>
        </w:rPr>
        <w:t>приємстві / В. Г. Кудлай // Економіка, фінанси, право. 2006. № 12. С. 12-1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удлай В. Г. Теоретичні аспекти управління маркетингом </w:t>
      </w:r>
      <w:r>
        <w:rPr>
          <w:spacing w:val="-10"/>
          <w:sz w:val="28"/>
          <w:szCs w:val="28"/>
          <w:lang w:val="uk-UA"/>
        </w:rPr>
        <w:t>підприємства / В. Г. Кудлай // Економіка. Фінанси. Право. 2007. № 2. С. 19-2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пчу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. В. Маркетинг : Основи теорії та практики. Навчальний посібник [за загальною редакцією В. В. Липчука] / Липчук В. В., Дудяк А. П., Бугіль С. Я. Львів: „Новий світ 2000”: „Магнолія плюс”. 2003. 28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46" w:leader="none"/>
        </w:tabs>
        <w:overflowPunct w:val="true"/>
        <w:ind w:left="0" w:firstLine="720"/>
        <w:jc w:val="both"/>
        <w:textAlignment w:val="auto"/>
        <w:rPr/>
      </w:pPr>
      <w:r>
        <w:rPr>
          <w:color w:val="000000"/>
          <w:spacing w:val="2"/>
          <w:sz w:val="28"/>
          <w:szCs w:val="28"/>
          <w:lang w:val="uk-UA"/>
        </w:rPr>
        <w:t xml:space="preserve">Любіцева О О. Організація </w:t>
      </w:r>
      <w:r>
        <w:rPr>
          <w:color w:val="000000"/>
          <w:sz w:val="28"/>
          <w:szCs w:val="28"/>
          <w:lang w:val="uk-UA"/>
        </w:rPr>
        <w:t>туризму в Україні : конспект лекцій.</w:t>
      </w:r>
      <w:r>
        <w:rPr>
          <w:sz w:val="28"/>
          <w:szCs w:val="28"/>
          <w:lang w:val="uk-UA"/>
        </w:rPr>
        <w:t xml:space="preserve"> [Текст] /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Любіцева О О., Бабарицька В.К., Мельник О.П.</w:t>
      </w:r>
      <w:r>
        <w:rPr>
          <w:color w:val="000000"/>
          <w:sz w:val="28"/>
          <w:szCs w:val="28"/>
          <w:lang w:val="uk-UA"/>
        </w:rPr>
        <w:t xml:space="preserve"> К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color w:val="000000"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ьська М. Планування діяльності туристичних підприємств. [Текст] / М.Мальська, О.Бордун. К.: «Знання»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  <w:lang w:val="uk-UA"/>
        </w:rPr>
        <w:t>Менеджмент туристичної індустрії: Навч. посібник [Текст] / За ред. проф. І.М.Школи. Чернівці: ЧТЕІ КНТЕУ, 2003. 66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роз Л. А. Маркетинг : [підручник] / Л. А. Мороз., Н. І. Чухрай – Львів : Національний університет „Львівська політехніка” (Інформаційно – видавничий центр „ІНТЕЛЕКТ+” Інституту післядипломної освіти), „Інтелект-Захід”, 2002. 244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стенська Т. Л. Основи маркетингу : [навчальний посібник] К. : Кондор, 2005. 240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нін Б.Г. Маркетинг туризму : [навчальний посібник] / </w:t>
        <w:br/>
        <w:t xml:space="preserve">Б. Г. Мунін, З. І. Тимошенко, Є. В. Самарцев, А. О. Змійов К. : Вид-во Європ. ун-ту. 2006. 324 с. 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чаюк Л. І. Готельно-ресторанний бізнес : менеджмент [навчальний посібник] /  Нечаюк Л. І., Нечаюк Н. О. К.: ЦНЛ, 2006. – 348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авленко А. Ф. Маркетинг : [підручник] / А. Ф. Павленко, </w:t>
        <w:br/>
        <w:t xml:space="preserve">А. В. Войчак К. : КНЕУ, 2003. 246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Пащук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Маркетинг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тратегічний під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посібник] /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щук К. : ВД „Професіонал”, 2005. 560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авик Ю. М. Маркетинг туризму : [підручник] / Ю. М. Прави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 : Знання, 2008. 303 с. (Вища освіта ХХІ століття)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глєв Х. Й. Основи готельного менеджменту [навчальний посібник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Х. Й. Роглєв  К.: Кондор, 2005. 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к В. Ф. Основи інформаційних систем: Навчальний посібник [Текст] / Ситник В. Ф., Писаревська Т. А., Єрьоміна Н. В., Краєва О. С. За ред. Ситника В. Ф. К.: КНЕУ, 1997. - 25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еорія і практика маркетингу в Україні : [монографія] / </w:t>
        <w:br/>
        <w:t>А. Ф. Павленк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Войчак, В. Я. Кардаш, В. П. Пилипчик та ін. ; за наук. ред. д-ра екон. наук, проф., акад. АПН України А. Ф. Павленка.  К. : КНТЕУ, 2005. 584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каченко Т. І. Управління якістю готельних послуг [монографія] / Ткаченко Т. І., Мельниченко С. В., Новак М. В. К.: КНТЕУ, 2006. –234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ніцький Н. О. Системний підхід до організації маркетингу на підприємстві / Н. О. Туніцький // Актуальні проблеми економіки. 2008.  </w:t>
        <w:br/>
        <w:t>№ 4. С. 29-35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именко Л. М. Туризм та його вплив на засади і форми дозвіллєвої культури </w:t>
      </w:r>
      <w:r>
        <w:rPr>
          <w:spacing w:val="-1"/>
          <w:sz w:val="28"/>
          <w:szCs w:val="28"/>
        </w:rPr>
        <w:t xml:space="preserve">молоді. </w:t>
      </w:r>
      <w:r>
        <w:rPr>
          <w:sz w:val="28"/>
          <w:szCs w:val="28"/>
        </w:rPr>
        <w:t xml:space="preserve">[Текст] / Устименко Л. М. </w:t>
      </w:r>
      <w:r>
        <w:rPr>
          <w:spacing w:val="-1"/>
          <w:sz w:val="28"/>
          <w:szCs w:val="28"/>
        </w:rPr>
        <w:t>- К., 1998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І. М. Туристичний менеджмент. [Текст] / Школа I. M.,  Григорків  B. C.,  Кифяк  В. Ф.  Чернівці : Рута, 2003.  66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overflowPunct w:val="true"/>
        <w:ind w:left="0" w:firstLine="567"/>
        <w:jc w:val="both"/>
        <w:textAlignment w:val="auto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me.gov.ua/Documents/MoreDetails?lang=uk-UA&amp;id=2c48859c-3471-4508-8d0d-60df67c47e84&amp;title=ProUpravlinniaTurizmuTaKurortiv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епартамент туризму та курортів Міністерства економічного розвитку і торгівлі Украї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overflowPunct w:val="true"/>
        <w:ind w:left="0" w:firstLine="567"/>
        <w:jc w:val="both"/>
        <w:textAlignment w:val="auto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ukrstat.gov.ua/</w:t>
        </w:r>
      </w:hyperlink>
      <w:r>
        <w:rPr>
          <w:sz w:val="28"/>
          <w:szCs w:val="28"/>
          <w:lang w:val="uk-UA"/>
        </w:rPr>
        <w:t>. – Офіційний сайт Державного комітету статистики Украї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overflowPunct w:val="true"/>
        <w:ind w:left="0" w:firstLine="567"/>
        <w:jc w:val="both"/>
        <w:textAlignment w:val="auto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tourlib.net/</w:t>
        </w:r>
      </w:hyperlink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Все о тури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– туристич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оте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overflowPunct w:val="true"/>
        <w:ind w:left="0" w:firstLine="567"/>
        <w:jc w:val="both"/>
        <w:textAlignment w:val="auto"/>
        <w:rPr>
          <w:spacing w:val="-6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tourism-book.com/</w:t>
        </w:r>
      </w:hyperlink>
      <w:r>
        <w:rPr>
          <w:sz w:val="28"/>
          <w:szCs w:val="28"/>
          <w:lang w:val="uk-UA"/>
        </w:rPr>
        <w:t>. – Туризм для студента (туристична бібліоте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overflowPunct w:val="true"/>
        <w:ind w:left="0" w:firstLine="567"/>
        <w:jc w:val="both"/>
        <w:textAlignment w:val="auto"/>
        <w:rPr/>
      </w:pP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http://www2.unwto.org/</w:t>
        </w:r>
      </w:hyperlink>
      <w:r>
        <w:rPr>
          <w:spacing w:val="-6"/>
          <w:sz w:val="28"/>
          <w:szCs w:val="28"/>
          <w:lang w:val="uk-UA"/>
        </w:rPr>
        <w:t>. – Офіційний сайт Світової організації туризм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center"/>
        <w:textAlignment w:val="auto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МІС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center"/>
        <w:textAlignment w:val="auto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…………………………………………………………………………….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…………………………………..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spacing w:lineRule="auto" w:line="276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(ТЕМАТИЧНИЙ ПЛАН) НАВЧАЛЬНОЇ ДИСЦИПЛІНИ  ….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АМОСТІЙНОЇ РОБОТИ…………………………………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АВДАННЯ………………………………………………..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……………………….………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240" w:after="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6023"/>
      <w:gridCol w:w="1710"/>
    </w:tblGrid>
    <w:tr>
      <w:trPr>
        <w:trHeight w:val="567" w:hRule="atLeast"/>
        <w:cantSplit w:val="true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</w:t>
          </w:r>
          <w:r>
            <w:rPr>
              <w:b/>
              <w:sz w:val="16"/>
              <w:szCs w:val="16"/>
              <w:lang w:val="en-US"/>
            </w:rPr>
            <w:t>19</w:t>
          </w:r>
          <w:r>
            <w:rPr>
              <w:b/>
              <w:sz w:val="16"/>
              <w:szCs w:val="16"/>
            </w:rPr>
            <w:t>.10</w:t>
          </w:r>
          <w:r>
            <w:rPr>
              <w:b/>
              <w:sz w:val="16"/>
              <w:szCs w:val="16"/>
              <w:lang w:val="uk-UA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242.00.1/БОК-26 2023</w:t>
          </w:r>
        </w:p>
      </w:tc>
    </w:tr>
    <w:tr>
      <w:trPr>
        <w:trHeight w:val="227" w:hRule="atLeast"/>
        <w:cantSplit w:val="true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9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142"/>
        </w:tabs>
        <w:ind w:left="114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774"/>
        </w:tabs>
        <w:ind w:left="17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35"/>
        </w:tabs>
        <w:ind w:left="35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2"/>
        </w:tabs>
        <w:ind w:left="3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9"/>
        </w:tabs>
        <w:ind w:left="45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52">
    <w:name w:val="Заголовок №5 (2)_"/>
    <w:qFormat/>
    <w:rPr>
      <w:rFonts w:ascii="Arial" w:hAnsi="Arial" w:cs="Arial"/>
      <w:b/>
      <w:bCs/>
      <w:lang w:bidi="ar-SA"/>
    </w:rPr>
  </w:style>
  <w:style w:type="character" w:styleId="521">
    <w:name w:val="Заголовок №5 (2)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7">
    <w:name w:val="Основной текст (17)_"/>
    <w:qFormat/>
    <w:rPr>
      <w:rFonts w:ascii="Arial" w:hAnsi="Arial" w:cs="Arial"/>
      <w:lang w:bidi="ar-SA"/>
    </w:rPr>
  </w:style>
  <w:style w:type="character" w:styleId="171">
    <w:name w:val="Основной текст (17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72">
    <w:name w:val="Основной текст (17)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53">
    <w:name w:val="Заголовок №53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5">
    <w:name w:val="Заголовок №5_"/>
    <w:qFormat/>
    <w:rPr>
      <w:rFonts w:ascii="Arial" w:hAnsi="Arial" w:cs="Arial"/>
      <w:b/>
      <w:bCs/>
      <w:lang w:bidi="ar-SA"/>
    </w:rPr>
  </w:style>
  <w:style w:type="character" w:styleId="51">
    <w:name w:val="Заголовок №5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3">
    <w:name w:val="Основной текст (43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54">
    <w:name w:val="Заголовок №5 (4)_"/>
    <w:qFormat/>
    <w:rPr>
      <w:sz w:val="26"/>
      <w:szCs w:val="26"/>
      <w:lang w:bidi="ar-SA"/>
    </w:rPr>
  </w:style>
  <w:style w:type="character" w:styleId="542">
    <w:name w:val="Заголовок №5 (4)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">
    <w:name w:val="Основной текст (4)_"/>
    <w:qFormat/>
    <w:rPr>
      <w:rFonts w:ascii="Arial" w:hAnsi="Arial" w:cs="Arial"/>
      <w:sz w:val="18"/>
      <w:szCs w:val="18"/>
      <w:lang w:bidi="ar-SA"/>
    </w:rPr>
  </w:style>
  <w:style w:type="character" w:styleId="41">
    <w:name w:val="Основной текст (4)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5">
    <w:name w:val="Основной текст (4)5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4">
    <w:name w:val="Основной текст (4)4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31">
    <w:name w:val="Основной текст (4)3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432">
    <w:name w:val="Основной текст (43)_"/>
    <w:qFormat/>
    <w:rPr>
      <w:sz w:val="26"/>
      <w:szCs w:val="26"/>
      <w:lang w:bidi="ar-SA"/>
    </w:rPr>
  </w:style>
  <w:style w:type="character" w:styleId="531">
    <w:name w:val="Заголовок №5 (3)_"/>
    <w:qFormat/>
    <w:rPr>
      <w:rFonts w:ascii="Arial" w:hAnsi="Arial" w:cs="Arial"/>
      <w:b/>
      <w:bCs/>
      <w:lang w:bidi="ar-SA"/>
    </w:rPr>
  </w:style>
  <w:style w:type="character" w:styleId="532">
    <w:name w:val="Заголовок №5 (3)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2">
    <w:name w:val="Основной текст (4)2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9">
    <w:name w:val="Основной текст (9)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2Arial8">
    <w:name w:val="Основной текст (2) + Arial8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91">
    <w:name w:val="Основной текст (9)_"/>
    <w:qFormat/>
    <w:rPr>
      <w:sz w:val="19"/>
      <w:szCs w:val="19"/>
      <w:lang w:bidi="ar-SA"/>
    </w:rPr>
  </w:style>
  <w:style w:type="character" w:styleId="14">
    <w:name w:val="Основной текст (14)_"/>
    <w:qFormat/>
    <w:rPr>
      <w:sz w:val="21"/>
      <w:szCs w:val="21"/>
      <w:lang w:bidi="ar-SA"/>
    </w:rPr>
  </w:style>
  <w:style w:type="character" w:styleId="141">
    <w:name w:val="Основной текст (14)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42">
    <w:name w:val="Основной текст (14)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522">
    <w:name w:val="Заголовок №5 (2)2"/>
    <w:qFormat/>
    <w:rPr>
      <w:rFonts w:ascii="Arial" w:hAnsi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uk-UA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9"/>
    <w:qFormat/>
    <w:rPr/>
  </w:style>
  <w:style w:type="character" w:styleId="M7219585631886365315gmailrvts82">
    <w:name w:val="m_7219585631886365315gmail-rvts82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caps/>
      <w:sz w:val="24"/>
      <w:lang w:val="uk-UA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180"/>
      <w:jc w:val="center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jc w:val="center"/>
      <w:textAlignment w:val="auto"/>
    </w:pPr>
    <w:rPr>
      <w:rFonts w:ascii="Arial" w:hAnsi="Arial" w:cs="Arial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600" w:after="180"/>
      <w:ind w:hanging="1780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541">
    <w:name w:val="Заголовок №5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00"/>
      <w:jc w:val="center"/>
      <w:textAlignment w:val="auto"/>
      <w:outlineLvl w:val="4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259" w:before="480" w:after="0"/>
      <w:ind w:hanging="380"/>
      <w:textAlignment w:val="auto"/>
    </w:pPr>
    <w:rPr>
      <w:rFonts w:ascii="Arial" w:hAnsi="Arial" w:cs="Arial"/>
      <w:sz w:val="18"/>
      <w:szCs w:val="18"/>
      <w:lang w:val="en-US" w:eastAsia="en-US"/>
    </w:rPr>
  </w:style>
  <w:style w:type="paragraph" w:styleId="4311">
    <w:name w:val="Основной текст (43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26"/>
      <w:szCs w:val="26"/>
      <w:lang w:val="en-US" w:eastAsia="en-US"/>
    </w:rPr>
  </w:style>
  <w:style w:type="paragraph" w:styleId="5311">
    <w:name w:val="Заголовок №5 (3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360"/>
      <w:jc w:val="right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180" w:after="0"/>
      <w:jc w:val="both"/>
      <w:textAlignment w:val="auto"/>
    </w:pPr>
    <w:rPr>
      <w:sz w:val="21"/>
      <w:szCs w:val="21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380"/>
      <w:textAlignment w:val="auto"/>
    </w:pPr>
    <w:rPr>
      <w:sz w:val="19"/>
      <w:szCs w:val="19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firstLine="580"/>
      <w:jc w:val="both"/>
      <w:textAlignment w:val="auto"/>
    </w:pPr>
    <w:rPr>
      <w:sz w:val="21"/>
      <w:szCs w:val="21"/>
      <w:lang w:val="en-US" w:eastAsia="en-US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78"/>
      <w:ind w:hanging="360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283"/>
      <w:ind w:hanging="408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uk-UA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before="80" w:after="0"/>
      <w:ind w:left="600" w:hanging="60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sz w:val="28"/>
      <w:szCs w:val="22"/>
      <w:lang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55-15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me.gov.ua/Documents/MoreDetails?lang=uk-UA&amp;id=2c48859c-3471-4508-8d0d-60df67c47e84&amp;title=ProUpravlinniaTurizmuTaKurortiv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tourlib.net/" TargetMode="External"/><Relationship Id="rId7" Type="http://schemas.openxmlformats.org/officeDocument/2006/relationships/hyperlink" Target="http://tourism-book.com/" TargetMode="External"/><Relationship Id="rId8" Type="http://schemas.openxmlformats.org/officeDocument/2006/relationships/hyperlink" Target="http://www2.unwto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5:00Z</dcterms:created>
  <dc:creator>Юра</dc:creator>
  <dc:description/>
  <cp:keywords/>
  <dc:language>en-US</dc:language>
  <cp:lastModifiedBy>Бондар Дарина Сергіївна</cp:lastModifiedBy>
  <dcterms:modified xsi:type="dcterms:W3CDTF">2024-01-19T12:48:00Z</dcterms:modified>
  <cp:revision>5</cp:revision>
  <dc:subject/>
  <dc:title>МІНІСТЕРСТВО ОСВІТИ І НАУКИ, МОЛОДІ ТА СПОРТУ УКРАЇНИ</dc:title>
</cp:coreProperties>
</file>