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5855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ІСТЕРСТВО ОСВІТИ І НАУКИ УКРАЇН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університет «Житомирська політехнік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комп’ютер но-інтегрованих технологій, мехатроніки і робототехні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механічної інженерії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  <w:gridCol w:w="5903"/>
            </w:tblGrid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9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32"/>
                <w:lang w:eastAsia="ru-RU"/>
              </w:rPr>
              <w:t xml:space="preserve">Модернізація металообробного обладнанн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вна назва дисципліни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віт з практичних робіт № 1-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ип та об’єм виконаних робіт)</w:t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МІ 131.00.2/Б ПР 004-ПЗ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значення виконаної роботи)</w:t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0" w:after="0"/>
              <w:ind w:firstLine="396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удент груп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Б-13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969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(шифр групи)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0" w:after="0"/>
              <w:ind w:firstLine="396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уліш Ю.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                    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firstLine="3686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(прізвище, ініціали студента)                                   (підпис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0" w:after="0"/>
              <w:ind w:firstLine="396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ерівник: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0" w:after="0"/>
              <w:ind w:firstLine="396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.т.н., доц. Степчин Я.А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686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(вчені ступінь та звання, прізвище, ініціали)         (підпис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240" w:after="0"/>
              <w:ind w:right="281" w:firstLine="3544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інка: за національною шкалою 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281" w:firstLine="354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кість балів (за шкалою ESTS) 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2024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озшифровка позначення виконаної робот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93"/>
        <w:gridCol w:w="1559"/>
        <w:gridCol w:w="2551"/>
        <w:gridCol w:w="1560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40"/>
              </w:rPr>
              <w:t>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40"/>
              </w:rPr>
              <w:t>131.0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40"/>
              </w:rPr>
              <w:t>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40"/>
              </w:rPr>
              <w:t>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40"/>
              </w:rPr>
              <w:t>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40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40"/>
              </w:rPr>
              <w:t>-ПЗ</w:t>
            </w:r>
          </w:p>
        </w:tc>
      </w:tr>
      <w:tr>
        <w:trPr>
          <w:trHeight w:val="38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федра механічної інжене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ифр спеціальності  (131 або 133) та освітньої програми (00.1 або 00.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івень підготовки: бакалавр Б або магістр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ип роботи: Кр – контрольна робота, КР – курсова, КП – курсовий проект, ПР – практичні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и останні цифри номеру залікової книжки; для звіту або контрольної роботи вказувати варіант завдання, наприклад 012; без варіанту допускається  вказувати 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ер  окремого документа (креслення), якщо їх більше 1, інакше 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ип документа: ПЗ – пояснювальна записк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02:00Z</dcterms:created>
  <dc:creator>Степчин Ярослав Анатольевич</dc:creator>
  <dc:description/>
  <cp:keywords/>
  <dc:language>en-US</dc:language>
  <cp:lastModifiedBy>admin</cp:lastModifiedBy>
  <dcterms:modified xsi:type="dcterms:W3CDTF">2024-01-19T06:10:00Z</dcterms:modified>
  <cp:revision>3</cp:revision>
  <dc:subject/>
  <dc:title/>
</cp:coreProperties>
</file>