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387" w:hanging="142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245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 педагогічних технологій та освіти впродовж життя</w:t>
      </w:r>
    </w:p>
    <w:p>
      <w:pPr>
        <w:pStyle w:val="Normal"/>
        <w:autoSpaceDE w:val="false"/>
        <w:spacing w:before="0" w:after="120"/>
        <w:ind w:left="5245" w:hanging="0"/>
        <w:jc w:val="left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0 серпня 2023 р., протокол № 1</w:t>
      </w:r>
    </w:p>
    <w:p>
      <w:pPr>
        <w:pStyle w:val="Normal"/>
        <w:autoSpaceDE w:val="false"/>
        <w:spacing w:before="0" w:after="120"/>
        <w:ind w:left="5245" w:hanging="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Голова Вченої ради </w:t>
      </w:r>
    </w:p>
    <w:p>
      <w:pPr>
        <w:pStyle w:val="Normal"/>
        <w:autoSpaceDE w:val="false"/>
        <w:spacing w:before="0" w:after="120"/>
        <w:ind w:left="5245" w:hanging="0"/>
        <w:rPr/>
      </w:pPr>
      <w:r>
        <w:rPr>
          <w:rFonts w:eastAsia="Calibri"/>
          <w:sz w:val="28"/>
          <w:szCs w:val="28"/>
          <w:lang w:val="uk-UA" w:eastAsia="uk-UA"/>
        </w:rPr>
        <w:t xml:space="preserve">_____________Оксана </w:t>
      </w:r>
      <w:r>
        <w:rPr>
          <w:rFonts w:eastAsia="Calibri"/>
          <w:color w:val="000000"/>
          <w:sz w:val="28"/>
          <w:szCs w:val="28"/>
          <w:lang w:val="uk-UA" w:eastAsia="uk-UA"/>
        </w:rPr>
        <w:t>ЧЕРНИШ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Зарубіжна літератур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знань 01 «Освіт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14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«Середня освіт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«014.021 Середня освіта </w:t>
      </w:r>
      <w:r>
        <w:rPr>
          <w:color w:val="000000"/>
          <w:sz w:val="28"/>
          <w:szCs w:val="28"/>
        </w:rPr>
        <w:t>(Англійська мова і література)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>факультет педагогічних технологій та освіти впродовж житт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 філософсько-історичних студій та масових комунікацій</w:t>
      </w:r>
    </w:p>
    <w:p>
      <w:pPr>
        <w:pStyle w:val="Normal"/>
        <w:spacing w:lineRule="auto" w:line="240"/>
        <w:ind w:left="5387" w:hanging="0"/>
        <w:rPr/>
      </w:pPr>
      <w:r>
        <w:rPr>
          <w:sz w:val="28"/>
          <w:szCs w:val="28"/>
          <w:lang w:val="uk-UA"/>
        </w:rPr>
        <w:t>протокол № 1 від «28» серпня 2023 р.</w:t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філософсько-історичних студій та масових комунікацій</w:t>
      </w:r>
    </w:p>
    <w:p>
      <w:pPr>
        <w:pStyle w:val="Normal"/>
        <w:spacing w:lineRule="auto" w:line="240"/>
        <w:ind w:left="538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Вадим СЛЮСА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 філол. н, доцент кафедри філософсько-історичних студій та масових комунікацій Олександр ЄВЧ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 – 2024 н.р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01 «Середня освіт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пеціальність </w:t>
              <w:br/>
              <w:t>014 «Середня освіт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24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– 2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світній ступінь </w:t>
              <w:br/>
              <w:t>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6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,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7 % самостійної та індивідуальної роботи;</w:t>
      </w:r>
      <w:r>
        <w:br w:type="page"/>
      </w:r>
    </w:p>
    <w:p>
      <w:pPr>
        <w:pStyle w:val="Normal"/>
        <w:autoSpaceDE w:val="false"/>
        <w:spacing w:lineRule="auto" w:line="240"/>
        <w:ind w:left="5670" w:hanging="2976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Style2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>є набуття студентами комплексу теоретичних знань і практичних умінь у сфері літературознавства та зарубіжної літератури з огляду на специфіку літературного процесу різних національних літератур у контексті історичних періодів, напрямів, течій всесвітньої літератури; формування у студентів досвіду фахового порівняльного аналізу художніх особливостей творів різних національних літератур, враховуючи історію, філософію та теорію літератури, вироблення навичок сприймати твори національних літератур та їхні художні особливості у контексті загального літературного процесу, еволюції літературних напрямів і течій, їхньої трансформації у процесі розвитку зарубіжної літератур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вати у студентів розуміння особливостей світового літературного процесу різних історичних періодів з огляду на специфічні особливості художніх творів національних літератур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йомити з художніми особливостями творів зарубіжної літератури різних історичних періодів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значити основні напрями і течії світової літератури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реслити своєрідність художніх методів письменників відповідних літературних напрямів і течій різних національних літератур;</w:t>
      </w:r>
    </w:p>
    <w:p>
      <w:pPr>
        <w:pStyle w:val="Style24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формувати практичні навички щодо аналізу художніх особливостей творів різних родів і жанрів, пошуку закономірностей, які характеризують розвиток національних літератур у контексті еволюції всесвітньої літератури, що спираються на співставлення шляхів розвитку національних літератур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спеціальності</w:t>
      </w:r>
      <w:r>
        <w:rPr>
          <w:sz w:val="28"/>
          <w:szCs w:val="28"/>
          <w:lang w:val="uk-UA" w:eastAsia="uk-UA"/>
        </w:rPr>
        <w:t xml:space="preserve"> 014 «Середня освіта»: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ЗК</w:t>
      </w:r>
      <w:r>
        <w:rPr>
          <w:b/>
          <w:sz w:val="28"/>
          <w:szCs w:val="28"/>
          <w:lang w:val="uk-UA"/>
        </w:rPr>
        <w:t xml:space="preserve"> 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датність діяти на основі етичних міркувань (мотивів)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 6. </w:t>
      </w:r>
      <w:r>
        <w:rPr>
          <w:sz w:val="28"/>
          <w:szCs w:val="28"/>
        </w:rPr>
        <w:t>Здатність застосовувати набуті знання в практичних ситуаціях.</w:t>
      </w:r>
    </w:p>
    <w:p>
      <w:pPr>
        <w:pStyle w:val="Normal"/>
        <w:widowControl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 7. </w:t>
      </w:r>
      <w:r>
        <w:rPr>
          <w:sz w:val="28"/>
          <w:szCs w:val="28"/>
        </w:rPr>
        <w:t>Здатність вчитися і оволодівати сучасними знаннями.</w:t>
      </w:r>
    </w:p>
    <w:p>
      <w:pPr>
        <w:pStyle w:val="Normal"/>
        <w:widowControl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sz w:val="28"/>
          <w:szCs w:val="28"/>
        </w:rPr>
        <w:t>Здатність формувати в учнів предметні компетентності.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014 </w:t>
      </w:r>
      <w:r>
        <w:rPr>
          <w:sz w:val="28"/>
          <w:szCs w:val="28"/>
          <w:lang w:val="uk-UA" w:eastAsia="uk-UA"/>
        </w:rPr>
        <w:t>«Середня освіта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Н</w:t>
      </w:r>
      <w:r>
        <w:rPr>
          <w:b/>
          <w:sz w:val="28"/>
          <w:szCs w:val="28"/>
          <w:lang w:val="uk-UA"/>
        </w:rPr>
        <w:t xml:space="preserve"> 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є специфіку перебігу літературного процесу різних країн у культурному контексті, літературні напрями, течії, жанри, стилі, здобутки національних літератур, художні твори класики й сучасності.</w:t>
      </w:r>
    </w:p>
    <w:p>
      <w:pPr>
        <w:pStyle w:val="Normal"/>
        <w:spacing w:lineRule="auto" w:line="242"/>
        <w:ind w:firstLine="567"/>
        <w:rPr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ПРН 24. </w:t>
      </w:r>
      <w:r>
        <w:rPr>
          <w:sz w:val="28"/>
          <w:szCs w:val="28"/>
          <w:lang w:val="uk-UA"/>
        </w:rPr>
        <w:t>Здатний аналізувати й вирішувати соціально та особистісно значущі світоглядні проблеми, приймати рішення на підставі сформованих ціннісних орієнтирів, визначати власну соціокультурну позицію в полікультурному суспільстві, бути носієм і захисником національної культури</w:t>
      </w:r>
      <w:r>
        <w:rPr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Модуль 1. Антична літератур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1. Література Давньої Греції. </w:t>
      </w:r>
      <w:r>
        <w:rPr>
          <w:rFonts w:eastAsia="Calibri"/>
          <w:bCs/>
          <w:sz w:val="28"/>
          <w:szCs w:val="28"/>
          <w:lang w:val="uk-UA"/>
        </w:rPr>
        <w:t>Долітературний період. Розвиток міфології. Боги старшого і молодшого поколінь. Найголовніші міфологічні цикли троянський, фіванський, про аргонавтів. Легенди про героїв. Пісенна творчість: аеди і рапсоди. Робочі й культово-обрядові пісні. Дидактичні жанри – байки, казки. Зародження епічних пісе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Гомер і гомерівське питання. «Іліада» – військово-героїчна епопея. «Одіссея» – епічна казково-пригодницька поема. Ідеї і структура поем. Гекзаметр. Гомер і подальший розвиток античної літератури. Гесіод і дидактичний епос. Система міфологічних уявлень у «Теогонії». Настановча поема «Роботи й дні». Проблема соціальної несправедливості, ставлення до сільської прац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Класичний період. Жанри лірики. Творчість Тіртея, Архілоха, Алкея, Сапфо, Анакреонта. Анакреонтична тема у пізнішій античності й нові часи (ХVІІІ–ХІХ ст.). Байки Езопа. Езопівська мова. Провідні теми, своєрідність структури байок. Вплив байок Езопа на подальший розвиток цього жанр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Виникнення і розвиток античної трагедії. Основні види драми. Походження трагедії, її композиція. Роль театру в житті Греції. Есхіл. Проблематика трагедій «Перси», «Прометей закутий». Революційність образу Прометея. Еволюція майстерності Есхіла. Софокл. Трагедії «Едіп-цар», «Едіп у Колоні». Проблема законів і влади. Трагедія «Антігона». Концепція героя у Софокла. Евріпід. Трагедії «Медея», «Іполіт». Зміна традиційної трагедії і прихід до якісно нового драматичного жанру. Аристофан. Сатира на внутрішню і зовнішню політику Афінської демократії в комедіях «Вершники», «Оси». Критика нових суспільно-філософських напрямів у комедії «Хмари», виступ проти Сократа. Перший літературно-критичний твір «Жаби», визначення місця поета в суспільстві. Проблематика пізніших комедій. «Жінки в народному зібранні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Риторика – теорія ораторського мистецтва, «горгієви» фігури. Види красномовства: політичні, судові, урочисті (епідейктичні) промови. Демосфен – найвидатніший оратор Еллади. «Філіппіки». Судова промова. Лісій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«Поетика» Аристотеля та проблеми літератури і мистецтва. Вчення про трагедію і її складові частини, «катарсис». Історичне значення «Поетики» в античності і нові час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Елліністичний період. «Нова» аттична комедія (родинно-побутова). Структура комедії, її завдання; типові сюжети, маски і характери героїв. Інтрига і роль випадку. Комедії Менандра «Відлюдник», «Третєйський суд». Римський період грецької літератур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2. Література Давнього Риму.</w:t>
      </w:r>
      <w:r>
        <w:rPr>
          <w:rFonts w:eastAsia="Calibri"/>
          <w:bCs/>
          <w:sz w:val="28"/>
          <w:szCs w:val="28"/>
          <w:lang w:val="uk-UA"/>
        </w:rPr>
        <w:t xml:space="preserve"> Римський театр, актори і публіка. Творчість Плавта, вплив нової аттичної комедії, збереження італійської фольклорної гри. Комедії «Псевдол», «Хвальковитий воїн» «Скарб» (або «Кубишка»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Особливості прологу, образів і типових характерів, композиції в комедіях Теренція. Відмінність від комедій Плавта. Місце Теренція в історії європейського театр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Промови, листи і трактати з питань красномовства і філософії Цицерона. Мемуари Цезаря та їхній зразковий стиль. Любовна поезія Катулла. Лукрецій. «Про природу речей». Байка в римській літературі. Федр. Картини соціальних контрастів в епіграмах Марціала. Сатири Ювенала. Історичні твори Таціта. Апулей «Метаморфози, або Золотий осел». Сюжет, ідейно-філософська спрямованість, мова й стиль. Гуртки Мецената, Мессали й Поліона. Вергілій «Буколіки» і «Георгіки». «Енеїда». Переосмислення міфу про Енея. Зміст і особливості написання, композиція поеми. Поезія Горація. Овідій. «Любовні елегії». «Метаморфози». Зміст і композиція; роль міфології, декоративність, вплив олександризму. Сенека. Трагедії «Федра» й «Медея». Петроній. «Сатирикон». Особливості ідейного змісту і фор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одуль 2. Література Середньовічч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3. Особливості розвитку літератури Середньовіччя. </w:t>
      </w:r>
      <w:r>
        <w:rPr>
          <w:rFonts w:eastAsia="Calibri"/>
          <w:bCs/>
          <w:sz w:val="28"/>
          <w:szCs w:val="28"/>
          <w:lang w:val="uk-UA"/>
        </w:rPr>
        <w:t xml:space="preserve">Література раннього Середньовіччя. Героїчний архаїчний епос раннього Середньовіччя. «Пісня про Беовульфа». Кельтський епос та його цикли. Германський епос та його відображення у давньонімецькій й англосаксонській літератур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Література зрілого Середньовіччя. Французький героїчний епос. «Пісня про Роланда». Німецький героїчний епос. «Пісня про Нібелунгів». Іспанський героїчний епос. «Пісня про Сіда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Лицарська (куртуазна) лірика. Жанрові форми, їх поетична особливість. Лірика трубадурів і труверів. Мінезанг. Лицарський роман. Артурівський цикл романів. Кретьєн де Труа «Ланселот». «Трістан та Ізольда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а і народна література. Сатира і дидактика. Лірика. Драм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Література перехідного періоду від Середньовіччя до Відродження. Данте Аліг’єрі. Поема «Божественна комедія». Художні особливості. Новаторство поет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одуль 3. Література доби Відродженн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4. Специфічні особливості література доби Відродження. </w:t>
      </w:r>
      <w:r>
        <w:rPr>
          <w:rFonts w:eastAsia="Calibri"/>
          <w:bCs/>
          <w:sz w:val="28"/>
          <w:szCs w:val="28"/>
          <w:lang w:val="uk-UA"/>
        </w:rPr>
        <w:t>Італійська література. Періодизація італійської літератури доби Відродження. Аріосто «Несамовитий Орландо». Сюжет і композиція. Ф.Петрарка. поетичне новаторство в «Книзі пісень». Образ Лаури. Вплив творчості Ф.Петрарки на європейську поезію. Дж.Бокаччо «Декамерон». Ідейні, сюжетні й образні джерела твору. Вплив на розвиток європейської новелістик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Німецька література. «Корабель дурнів» С.Бранта. Сатира і моралізм. Еразм Роттердамський «Похвала Глупоті». Філософська сатир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Французька література. Розвиток жанру новели. «Плеяда». Ф.Війон. Ф.Рабле. «Гаргантюа і Пантагрюель». Сюжет, композиція, проблематика твор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 xml:space="preserve">Англійська література. Життя і творчість К.Марло. В.Шекспір. Періоди творчості. Сонети. Історичні хроніки. Проблематика трагедій «Ромео і Джульєтта», «Отелло», «Король Лір», «Макбет». Місце Шекспіра у світовій драматургії. Драматурги – сучасники й послідовники Шекспір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Іспанська література. М. де Сервантес. «Дон Кіхот». Сюжет і композиція. Місце «Дон Кіхота» в європейській культурі. Національна іспанська драма. Лопе де Вега та його школ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Модуль 4. Зарубіжна література ХVІІ - ХVІІІ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5. Загальна характеристика літератури ХVІІ ст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та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ХVІІІ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Іспанська література ХVІІ ст. Французька література ХVІІ ст. П. Корнель. Драматичні принципи. «Сід» і «Горацій». Ж. Расін. Естетичні погляди. «Андромаха», «Британік», «Федра». Життя і творчість Ж.Б. Мольєра. «Міщанин-шляхтич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Література Англії та Франції Дж. Мільтон. Ідейно-художня своєрідність поеми «Втрачений рай». Доба Просвітництва. Творчість Д. Дефо. «Робінзон Крузо». Дж. Свіфт. «Мандри Гуллівера» – сатиричне зображення англійського суспільства ХVІІІ ст. Пародія і сатира у романі. Новаторство Г.Філдінга у романі «Історія Тома Джонса, знайди». Особливості композиції і стилю романів Л.Стерна «Життя і думки Трістрама Шенді», «сентиментальна подорож». Творчість Р.Бернса. Основні мотиви поезії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Французька література ХVІІІ ст. Вольтер і Монтеск’є – ідейні лідери першого етапу Просвітництва. Вольтер. Героїко-комічна поеми Вольтера «Орлеанська діва». Викривальний пафос поеми. Проблематика і жанрова своєрідність філософських повістей. Полеміка між філософськими концепціями оптимізму і песимізму у повісті «Кандід або Оптимізм». Втілення ідеї «природної людини» у повісті «Простодушний». Філософські повісті Д. Дідро. «Племінник Рамо», «Жак-фаталіст». Проблематика роману «Черниця». Ж.-Ж. Руссо «Юлія або Нова Елоїза», «Еміль або Про виховання». П. Бомарше. «Севільський цирюльник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Література періоду «Бурі і натиску». Г. Лессінг. Відображення актуальних проблем німецької літератури у трагедії «Лаокоон або Про межі живопису і поезії». Особливості конфлікту і жанрова своєрідність драми «Емілія Галотті». Протест проти насилля людини над людиною. Творчість Ф.Шиллера. «Розбійники». «Вільгельм Телль». Життєвий і творчий шлях Й.-В. Гете. Ідейно-художня своєрідність штюрмерського періоду творчості. Роман «Страждання молодого Вертера»: проблема сентименталізму. Пошуки сенсу життя у філософській трагедії «Фауст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5. Зарубіжна література </w:t>
      </w:r>
      <w:r>
        <w:rPr>
          <w:rFonts w:eastAsia="Calibri"/>
          <w:b/>
          <w:bCs/>
          <w:sz w:val="28"/>
          <w:szCs w:val="28"/>
          <w:lang w:val="uk-UA"/>
        </w:rPr>
        <w:t>ХІХ – початку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6. Естетика і поетика романтизму.</w:t>
      </w:r>
      <w:r>
        <w:rPr>
          <w:rFonts w:eastAsia="Calibri"/>
          <w:bCs/>
          <w:sz w:val="28"/>
          <w:szCs w:val="28"/>
          <w:lang w:val="uk-UA"/>
        </w:rPr>
        <w:t xml:space="preserve"> Німецький романтизм. Е.Т.А.Гофман. Художня своєрідність творів. Романтична іронія. «Крихітка Цахес на прізвисько Ціннобер». Нові літературні тенденції у творчості Г.Гейне. «Книга пісень». Своєрідність лірики. Поема «Німеччина. Зимова казка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Англійський романтизм. Поети «озерної школи» – П.Б.Шеллі. Дж.Кітс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Дж.Г. Байрон. Етапи життя і творчості. «Паломництво Чайльд-Гарольда». «Східні поеми». Романтична поетика циклу. Поема «Мазепа». Роман у віршах «Дон Жуан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В.Скотт – творець жанру історичного роману. Зображення історичних і соціальних процесів у романі «Айвенго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Французький романтизм. В.Гюго. Проблематика, образна система романів. Процес вивільнення людської свідомості у романі «Собор Паризької Богоматері». Місце В.Гюго в літературі ХІХ ст. Жорж Санд. Своєрідність романтичного конфлікту й образу романтичного геро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Американський романтизм. Ф.Купер. Пенталогія про Шкіряну панчоху. Образ романтичного героя. Е.По. Поезія і проза. Естетичні принципи, мотиви й образи. Г.Мелвілл. «Тайпі». «Мобі Дік» – приклад романтичного роман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Польський романтизм. А.Міцкевич. Збірка «Поезія», поеми «Гражина», «Конрад Валленрод», «Пан Тадеуш». Поезії «Кримські сонети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Угорська література. Ш.Петефі. Естетичні принципи, мотиви й образ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7. Реалізм в зарубіжній літературі ХІХ ст.</w:t>
      </w:r>
      <w:r>
        <w:rPr>
          <w:rFonts w:eastAsia="Calibri"/>
          <w:bCs/>
          <w:sz w:val="28"/>
          <w:szCs w:val="28"/>
          <w:lang w:val="uk-UA"/>
        </w:rPr>
        <w:t xml:space="preserve"> Ф.Стендаль. «Ваніна Ваніні». «Червоне і чорне». «Пармський монастир». Особливості творчого методу П.Меріме. «Кармен». Зображення місцевого колориту й іспанського характеру. Психологізм і стильова специфіка новелістики. О. де Бальзак. Проблематика творчості. Задум «Людської комедії». «Гобсек». «Батько Горіо». Г.Флобер. «Пані Боварі» – новий тип психологічного роман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Реалізм в Англії. Ч.Діккенс. Етапи життя і творчості. «Пригоди Олівера Твіста». «Домбі і син». В.Теккерей. Еволюція світогляду. «Ярмарок суєти». Місце і значення творчості письменник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 xml:space="preserve">Американська література. В.Вітмен. «Листя трави». Новаторство й особливості творчого метод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Французька література. Філософські засади й естетичні принципи символізму. Ш.Бодлер. «Квіти зла». П.Верлен. «Сатурналії». Особливості поетики творів. А.Рембо. «П’яний корабель». Збірка «Осяяння». Новаторство у поезії. Е.Золя. Натуралізм. Структура циклу «Ругон-Маккари. «Жерміналь». Провідні мотиви і проблеми роману. Гі де Мопассан. Художня своєрідність новел. Своєрідність соціально-психологічного роману. «Життя». «Любий друг». Динамізм оповіді та психологізм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Англійська література Т.Гарді. «Тесс із роду д’Ербервіллів». О.Вальд. Естетизм як концепція творчості і життя. «Портрет Доріана Грея». Визначальні риси неоромантизму. Р.Л.Стівенсон «Острів скарбів», «Чорна стріла». Детективний жанр А.Конан-Дойля. Фантастичні романи Г.Веллса. Анімалістичні оповідання та поезія Р.Кіплінг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аціоналістичний театр Б.Шоу. «Пігмаліон», «Дім, де розбиваються серця». Особливості драматургічного метод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Норвезька література. Драматичні поеми та п’єси Г.Ібсена. «Пер Гюнт». «Лялькова хатка» або «Нора». Ретроспективно-аналітична композиція п’єс. Повісті і романи К.Гамсуна. Роман «Пан». Роль художньої деталі у твор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Американська література Марк Твен. Соціально-психологічна проза. «Пригоди Тома Сойєра», «Пригоди Гекльберрі Фінна». Концепція людини у творчості Дж.Лондона. Т.Драйзер. Соціальні романи. «Сестра Керрі». «Трилогія бажання». «Американська трагедія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Драматургія межі століть. Символістська драма М.Метерлінка. «Сліпі». «Синій птах». Символіка та казкова умовніст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Модуль 6. Зарубіжна література ХХ ст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8. Особливості розвитку літератури ХХ ст. </w:t>
      </w:r>
      <w:r>
        <w:rPr>
          <w:rFonts w:eastAsia="Calibri"/>
          <w:bCs/>
          <w:sz w:val="28"/>
          <w:szCs w:val="28"/>
          <w:lang w:val="uk-UA"/>
        </w:rPr>
        <w:t xml:space="preserve">Авангардистські течії літератури першої половини ХХ ст. Модернізм. Література Франції. Художня своєрідність поезії Г.Аполлінера. «Алкоголі». «Каліграми». Пошук нових засад і форм зображення світу й людських почуттів. Сюрреалістична поетика А.Бретона. П.Елюар та літературні маніфести сюрреалізм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М.Пруст – творець модерністського психологічного роману. «У пошуках втраченого часу». Потік свідомості оповідача. Новаторство письменника у зображенні житт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оман-епопея у творчості Р.Роллана «Жан-Крістоф». Художня своєрідність прози А. де Сент-Екзюпері. Художня своєрідність прози А. де Сент-Екзюпер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Іспанська література. Ф.Г.Лорка. «Циганські романсеро». Зв'язок з народною поетичною традицією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Австрійська література. Ф.Кафка. Проблема відчуженості особистості, провини й безглуздості існування. Новела «Перевтілення». Проблематика романів «Процес» та «Замок». Безвихідна самотність людини та всесвітня ірраціональніст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.М.Рільке. Відбиття філософської та естетичної позиції у зб. «Часослов», «Нові поезії», «Сонети до Орфея». Жанрові форми поезій. Поняття «Душа світу» як основа філософсько-етичної позиції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Література Німеччини. Т.Манн. Роман «Будденброки». Новела «Смерть у Венеції». Філософський роман «Доктор Фаустус». Г.Гессе. «Гра в бісер». Доля цивілізації і мистецтва. Б.Брехт. Е.М.Ремарк. «На західному фронті без змін». Тема «втраченого покоління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Ірландська й англійська літератури. Дж.Джойс. «Література потоку свідомості». Роман «Улісс». Т.С.Еліот. Модерністський образ світу у поезіях. Поеми «Безплідна земля», «Порожні люди». О.Хакслі, Дж.Орвелл. Трансформація жанру антиутопії в літературі ХХ ст. С.Моем. Психологізм та художня своєрідність проз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Американська література. Е.Хемінгуей. «Прощавай, зброє!». Протест проти війни, філософія морального стоїцизму. Повість-притча «Старий і море». Універсальний характер задуму, символіка, біблійний підтекст, стилістична своєрідність, принцип «айсберга». В. Фолкнер. Відбиття американського міфу в образі Йокнапатофи. Роман «Галас і шаленство». Оповідна манера, композиція, поліфонізм, психологізм. «Село», «Місто», «Особняк». Проблема «сноупсизму» в трилогії. Ф.С.Фіцджеральд. «Великий Гетсбі». Особливості втілення «американської мрії» у романі. Дж.Стейнбек. </w:t>
      </w:r>
      <w:r>
        <w:rPr>
          <w:color w:val="000000"/>
          <w:sz w:val="28"/>
          <w:szCs w:val="28"/>
          <w:lang w:val="uk-UA"/>
        </w:rPr>
        <w:t>«Зима тривоги нашої». Своєрідність стилю й оповіді. Д.Д.Селінджера «Над прірвою в житі». Тема опору героя обивательс</w:t>
      </w:r>
      <w:r>
        <w:rPr>
          <w:color w:val="000000"/>
          <w:sz w:val="28"/>
          <w:szCs w:val="28"/>
        </w:rPr>
        <w:t>ькому конформізму і бездуховному існуванню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Дж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Апдайк. «Кентавр»</w:t>
      </w:r>
      <w:r>
        <w:rPr>
          <w:color w:val="000000"/>
          <w:sz w:val="28"/>
          <w:szCs w:val="28"/>
          <w:lang w:val="uk-UA"/>
        </w:rPr>
        <w:t>. В</w:t>
      </w:r>
      <w:r>
        <w:rPr>
          <w:color w:val="000000"/>
          <w:sz w:val="28"/>
          <w:szCs w:val="28"/>
        </w:rPr>
        <w:t>икористанн</w:t>
      </w:r>
      <w:r>
        <w:rPr>
          <w:color w:val="000000"/>
          <w:sz w:val="28"/>
          <w:szCs w:val="28"/>
          <w:lang w:val="uk-UA"/>
        </w:rPr>
        <w:t>я а</w:t>
      </w:r>
      <w:r>
        <w:rPr>
          <w:color w:val="000000"/>
          <w:sz w:val="28"/>
          <w:szCs w:val="28"/>
        </w:rPr>
        <w:t xml:space="preserve">нтичної міфології як другого сюжетного плану. </w:t>
      </w:r>
      <w:r>
        <w:rPr>
          <w:color w:val="000000"/>
          <w:sz w:val="28"/>
          <w:szCs w:val="28"/>
          <w:lang w:val="uk-UA"/>
        </w:rPr>
        <w:t xml:space="preserve">К.Кізі. </w:t>
      </w:r>
      <w:r>
        <w:rPr>
          <w:color w:val="000000"/>
          <w:sz w:val="28"/>
          <w:szCs w:val="28"/>
        </w:rPr>
        <w:t>«Політ над гніздом зозулі». Проблема свободи особистост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К. Воннегут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«Бійня № 5, або Хрестовий похід дітей».</w:t>
      </w:r>
      <w:r>
        <w:rPr>
          <w:color w:val="000000"/>
          <w:sz w:val="28"/>
          <w:szCs w:val="28"/>
          <w:lang w:val="uk-UA"/>
        </w:rPr>
        <w:t xml:space="preserve"> Гротескне зображення цивілізації. Е.Л.Доктороу. «Регтайм». Концепція американського соціо-культурного феномену.</w:t>
      </w:r>
    </w:p>
    <w:p>
      <w:pPr>
        <w:pStyle w:val="Normal"/>
        <w:shd w:fill="FFFFFF" w:val="clear"/>
        <w:spacing w:lineRule="auto" w:line="240"/>
        <w:ind w:firstLine="450"/>
        <w:rPr/>
      </w:pPr>
      <w:r>
        <w:rPr>
          <w:rFonts w:eastAsia="Calibri"/>
          <w:bCs/>
          <w:sz w:val="28"/>
          <w:szCs w:val="28"/>
          <w:lang w:val="uk-UA"/>
        </w:rPr>
        <w:t xml:space="preserve">Французька література. Ж.П.Сартр «Нудота». Екзистенціалізм та його вплив на літературу. А.Камю. Еволюція екзистенціалістської концепції. «Міф про Сізіфа». Проблематика повісті «Сторонній». Роман-притча «Чума». Р.Мерль. Естетика реалістичного роману. «Мальвіль». Ф.Саган. «Здрастуй, сум!», «Трохи сонця в холодній воді». Проблема сучасної молодої людини. Е.Базен. Сімейна проблематика романів. 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і тенденції в розвитку «нового роману». Наталі Саррот. А. Роб-Грійє. 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Театр абсурду». Естетичні й філософські засади. </w:t>
      </w:r>
      <w:r>
        <w:rPr>
          <w:color w:val="000000"/>
          <w:sz w:val="28"/>
          <w:szCs w:val="28"/>
        </w:rPr>
        <w:t>Проблематика і художня своєрідність п'єс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Йо</w:t>
      </w:r>
      <w:r>
        <w:rPr>
          <w:color w:val="000000"/>
          <w:sz w:val="28"/>
          <w:szCs w:val="28"/>
        </w:rPr>
        <w:t>неску «Голомоза співачка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«Носороги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еккет «Чекаючи на Годо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глійська література. Д. Осборн. «Озирнись у гніві». Пафос критицизму і бунт «сердитих молодих людей». В.Голдінг. </w:t>
      </w:r>
      <w:r>
        <w:rPr>
          <w:color w:val="000000"/>
          <w:sz w:val="28"/>
          <w:szCs w:val="28"/>
        </w:rPr>
        <w:t>«Володар мух». Тема агресивного начала в людській природ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«Шпиль»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роблема співвідношення добра і зла</w:t>
      </w:r>
      <w:r>
        <w:rPr>
          <w:color w:val="000000"/>
          <w:sz w:val="28"/>
          <w:szCs w:val="28"/>
          <w:lang w:val="uk-UA"/>
        </w:rPr>
        <w:t xml:space="preserve"> в романі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Г. Грін. «Тихий американець». Засудження колоніалізму. </w:t>
      </w:r>
      <w:r>
        <w:rPr>
          <w:rFonts w:eastAsia="Calibri"/>
          <w:bCs/>
          <w:sz w:val="28"/>
          <w:szCs w:val="28"/>
          <w:lang w:val="uk-UA"/>
        </w:rPr>
        <w:t xml:space="preserve">І.Во. «Повернення до Брайдсхеду». </w:t>
      </w:r>
      <w:r>
        <w:rPr>
          <w:color w:val="000000"/>
          <w:sz w:val="28"/>
          <w:szCs w:val="28"/>
          <w:lang w:val="uk-UA"/>
        </w:rPr>
        <w:t xml:space="preserve">А. Мердок. Філософський роман екзистенціалістської орієнтації. «Чорний принц». Дж.Фаулз. «Вежа з чорного дерева». Естетичні концепції Фаулза. </w:t>
      </w:r>
      <w:r>
        <w:rPr>
          <w:color w:val="000000"/>
          <w:sz w:val="28"/>
          <w:szCs w:val="28"/>
        </w:rPr>
        <w:t>Роман «Жінка французького лейтенанта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стетика інтертекстуальності. Використання прийомів сучасного модернізму в структурі класичного «вікторианського» рома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Німецька література. Г.Белль. «Де ти був, Адаме?». «Дім без господаря». Осмислення досвіду війни. Оповідання «Подорожній, коли ти прийдеш у Спа…». Поєднання минулого і сучасного в свідомості героїв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Швейцарська література. Ф.Дюрренматт «Фізики», «Візит старої дами». Парадоксальний сюжет як модель абсурдного світу. М.Фріш. проблема моральної відповідальності. Ідея пошуку власної ідентичності. «Штіллер». «</w:t>
      </w:r>
      <w:r>
        <w:rPr>
          <w:rFonts w:eastAsia="Calibri"/>
          <w:bCs/>
          <w:sz w:val="28"/>
          <w:szCs w:val="28"/>
          <w:lang w:val="en-US"/>
        </w:rPr>
        <w:t>Homo</w:t>
      </w:r>
      <w:r>
        <w:rPr>
          <w:rFonts w:eastAsia="Calibri"/>
          <w:bCs/>
          <w:sz w:val="28"/>
          <w:szCs w:val="28"/>
          <w:lang w:val="uk-UA"/>
        </w:rPr>
        <w:t xml:space="preserve"> Фабер». «Назву себе Гантенбайном».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Література Японії. Ясуна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аваба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Філософсько-естетичне вчення дзен та його вплив на творчість письменника. </w:t>
      </w:r>
      <w:r>
        <w:rPr>
          <w:color w:val="000000"/>
          <w:sz w:val="28"/>
          <w:szCs w:val="28"/>
        </w:rPr>
        <w:t>«Тися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журавл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Національна традиція у творчості</w:t>
      </w:r>
      <w:r>
        <w:rPr>
          <w:color w:val="000000"/>
          <w:sz w:val="28"/>
          <w:szCs w:val="28"/>
          <w:lang w:val="uk-UA"/>
        </w:rPr>
        <w:t xml:space="preserve">. Кобо Абе. «Жінка у пісках». </w:t>
      </w:r>
      <w:r>
        <w:rPr>
          <w:color w:val="000000"/>
          <w:sz w:val="28"/>
          <w:szCs w:val="28"/>
        </w:rPr>
        <w:t>Особливості поетики</w:t>
      </w:r>
      <w:r>
        <w:rPr>
          <w:color w:val="000000"/>
          <w:sz w:val="28"/>
          <w:szCs w:val="28"/>
          <w:lang w:val="uk-UA"/>
        </w:rPr>
        <w:t xml:space="preserve"> роману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оман </w:t>
      </w:r>
      <w:r>
        <w:rPr>
          <w:color w:val="000000"/>
          <w:sz w:val="28"/>
          <w:szCs w:val="28"/>
          <w:lang w:val="uk-UA"/>
        </w:rPr>
        <w:t xml:space="preserve">Юкіо </w:t>
      </w:r>
      <w:r>
        <w:rPr>
          <w:color w:val="000000"/>
          <w:sz w:val="28"/>
          <w:szCs w:val="28"/>
        </w:rPr>
        <w:t>Місіми «Золотий Храм»</w:t>
      </w:r>
      <w:r>
        <w:rPr>
          <w:color w:val="000000"/>
          <w:sz w:val="28"/>
          <w:szCs w:val="28"/>
          <w:lang w:val="uk-UA"/>
        </w:rPr>
        <w:t xml:space="preserve"> як</w:t>
      </w:r>
      <w:r>
        <w:rPr>
          <w:color w:val="000000"/>
          <w:sz w:val="28"/>
          <w:szCs w:val="28"/>
        </w:rPr>
        <w:t xml:space="preserve"> естетичний маніфест.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Латин</w:t>
      </w:r>
      <w:r>
        <w:rPr>
          <w:color w:val="000000"/>
          <w:sz w:val="28"/>
          <w:szCs w:val="28"/>
          <w:lang w:val="uk-UA"/>
        </w:rPr>
        <w:t>оа</w:t>
      </w:r>
      <w:r>
        <w:rPr>
          <w:color w:val="000000"/>
          <w:sz w:val="28"/>
          <w:szCs w:val="28"/>
        </w:rPr>
        <w:t>мерик</w:t>
      </w:r>
      <w:r>
        <w:rPr>
          <w:color w:val="000000"/>
          <w:sz w:val="28"/>
          <w:szCs w:val="28"/>
          <w:lang w:val="uk-UA"/>
        </w:rPr>
        <w:t>анська л</w:t>
      </w:r>
      <w:r>
        <w:rPr>
          <w:color w:val="000000"/>
          <w:sz w:val="28"/>
          <w:szCs w:val="28"/>
        </w:rPr>
        <w:t>ітература. Г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Г.Маркес. «Сто років самотності». Філософія історії у творі. Х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Борхес. Концепція філософії та історії культури у творчост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инцип варіативності асоціацій</w:t>
      </w:r>
      <w:r>
        <w:rPr>
          <w:color w:val="000000"/>
          <w:sz w:val="28"/>
          <w:szCs w:val="28"/>
          <w:lang w:val="uk-UA"/>
        </w:rPr>
        <w:t xml:space="preserve"> і</w:t>
      </w:r>
      <w:r>
        <w:rPr>
          <w:color w:val="000000"/>
          <w:sz w:val="28"/>
          <w:szCs w:val="28"/>
        </w:rPr>
        <w:t xml:space="preserve"> метафор</w:t>
      </w:r>
      <w:r>
        <w:rPr>
          <w:color w:val="000000"/>
          <w:sz w:val="28"/>
          <w:szCs w:val="28"/>
          <w:lang w:val="uk-UA"/>
        </w:rPr>
        <w:t>. Інтертекстуальність прози. М.В.Льоса. «Тітонька Хулія і писака». «Походеньки кепського дівчиська». Своєрідність проз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Література країн Центральної та Східної Європи. М.Хласко. «Красиві, двадцятирічні». Зображення протесту проти тоталітаризму. </w:t>
      </w:r>
      <w:r>
        <w:rPr>
          <w:color w:val="000000"/>
          <w:sz w:val="28"/>
          <w:szCs w:val="28"/>
        </w:rPr>
        <w:t>П. Вежино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«Бар'єр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«Терези». Розробка філософсько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етичної проблемати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.Кунде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«Нестерпна легкість буття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ілософський та психоаналітичний вимір коха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М.Павич «Хазарський словник». М</w:t>
      </w:r>
      <w:r>
        <w:rPr>
          <w:color w:val="000000"/>
          <w:sz w:val="28"/>
          <w:szCs w:val="28"/>
        </w:rPr>
        <w:t xml:space="preserve">етафора долі світової культур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Італійська література. Поняття «постмодернізм». У.Еко «Ім’я троянди». І.Кальвіно. «Якщо одного разу зимової ночі мандрівник…». </w:t>
      </w:r>
      <w:r>
        <w:rPr>
          <w:color w:val="000000"/>
          <w:sz w:val="28"/>
          <w:szCs w:val="28"/>
        </w:rPr>
        <w:t>Постмодерна стилістика тв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8"/>
          <w:szCs w:val="28"/>
        </w:rPr>
        <w:t>П. Зюскінд «Запахи». Риси постмодерної поетик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тичний план-проспект лекцій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Модуль 1. Антична літератур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1. Література Давньої Греції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1. Вступ. Грецька література архаїчного період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1. Розвиток міфології. Троянський, фіванський цикли міфології. Міфи про аргонавтів. Легенди про героїв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Пісенна творчість: аеди і рапсоди. Робочі й культово-обрядові пісні. Дидактичні жанри – байки, казки. Зародження епічних пісе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Гомер і гомерівське питанн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4. «Іліада» Гомера – військово-героїчна епопе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5. «Одіссея» Гомера – епічна казково-пригодницька поем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6. Дидактичний епос Гесіода. Система міфологічних уявлень у «Теогонії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7. Настановча поема Гесіода «Роботи й дні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2. Класичний період грецької літератури (1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Жанри лірики. Творчість Тіртея, Архілоха, Алкея, Сапфо, Анакреонт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Байки Езопа. Провідні теми, своєрідність структури байок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Виникнення і розвиток античної трагедії. Походження трагедії, її види і композиція. Есхіл. Проблематика трагедій «Перси», «Прометей закутий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4. Трагедії Софокла. «Антігона». Концепція героя у Софокл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5. Евріпід. Трагедії «Медея», «Іпполіт». Зміна трагедії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3. Класичний період грецької літератури (2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1. Аристофан. Комедії «Вершники», «Оси», «Хмари». Проблематика комеді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Риторика. Види красномовства. Горгій та «горгієви фігури». Судова промова Лісія. «Філіппіки» Демосфен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«Поетика» Аристотеля. Історичне значення «Поетики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4. «Нова» аттична комедія. Комедії Менандра «Відлюдник», «Третєйський суд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4. Римська література (1)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Комедії Плавта і Теренці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2. Римське красномовство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Поезія Катулл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4. Лукрецій. Марціал. Ювенал. Таці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5. Апулей «Метаморфози, або Золотий осел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5. Римська література (2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Вергілій «Буколіки» і «Георгіки». «Енеїда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Поезія Гораці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Овідій. «Любовні елегії». «Метаморфози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4 Сенека. Трагедії «Федра» й «Медея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5. Петроній. «Сатирикон». Особливості ідейного змісту і фор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одуль 2. Література Середньовічч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2. Особливості розвитку літератури Середньовічч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6. Середньовічний епо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Героїчний епос раннього Середньовічч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Французький героїчний епос. «Пісня про Роланда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Німецький героїчний епос. «Пісня про Нібелунгів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4. Іспанський героїчний епос. «Пісня про Сіда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7. Середньовічна поезія і проз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Лицарська (куртуазна) лірика. Лірика трубадурів і труверів. Мінезанг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2. Лицарський роман. Артурівський цикл романів. Кретьєн де Труа «Ланселот». «Трістан та Ізольда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927" w:hanging="92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Міська і народна літератур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Тема 8. Творчість Данте Аліг’єр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Поема Данте Аліг’єрі. «Божественна комедія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Художні особливості пое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3. Новаторство поет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одуль 3. Література доби Відродженн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3. Специфічні особливості література доби Відродженн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9. Італійська література доби Відродження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Ф.Петрарка. «Книга пісень». Художня своєрідність поезії. Образ Лаур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Дж.Бокаччо «Декамерон». Ідейні, сюжетні й образні джерел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10. Література доби відродження Північної Європ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«Корабель дурнів» С.Бранта. Сатира і моралізм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2. Еразм Роттердамський «Похвала Глупоті». Філософська сатир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11. Французька література доби Віродженн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Розвиток жанру новел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Творчість Ф.Війон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3. Ф.Рабле. «Гаргантюа і Пантагрюель». Сюжет, композиція, проблематика твор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Тема 12. Англійська література доби Відродженн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Життя і творчість К.Марло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В.Шекспір. Періоди творчості. Сонети. Історичні хронік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3. Проблематика трагедій В.Шекспіра «Ромео і Джульєтта», «Отелло», «Король Лір», «Макбет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Тема 13. Іспанська література доби Відродженн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М. де Сервантес. «Дон Кіхот». Сюжет і композиці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2. Національна іспанська драма. Лопе де Вега та його школ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одуль 4. Зарубіжна література ХVІІ - ХVІІІ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4. Загальна характеристика літератури ХVІІ ст. та ХVІІІ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Тема 14. Французька й іспанська література ХVІІ ст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Драматичні принципи П. Корнеля. Трагедії «Сід» і «Горацій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Естетичні погляди Ж. Расіна. Трагедії «Андромаха», «Британік», «Федра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3. Творчість Ж.Б. Мольєра. Художня своєрідність комедій. «Міщанин-шляхтич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4. Творчість П.Кальдерона. «Життя є сон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15. Література Англії ХVІІ - ХVІІІ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1. Д. Мільтон. Ідейно-художня своєрідність поеми «Втрачений рай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Творчість Д. Дефо. «Робінзон Крузо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3. Дж. Свіфт. «Мандри Гуллівера» – сатиричне зображення англійського суспільства. Пародія і сатира у роман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4. Г.Філдінга. «Історія Тома Джонса, знайди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5. Л.Стерн «Життя і думки Трістрама Шенді», «сентиментальна подорож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6. Творчість Р.Бернса. Основні мотиви та художня своєрідність поезії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16. Французька література ХVІІІ ст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Французьке Просвітництво та його представник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2. Філософські повісті Вольтера. «Кандід або Оптимізм». «Простодушний». «Орлеанська діва». Художні особливост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Творчість Д. Дідро. «Жак-фаталіст і його пан», «Племінник Рамо», «Черниця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4. Філософські погляди Ж.-Ж. Руссо. «Юлія або Нова Елоїза» й «Еміль або Про виховання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5. Творчість П. Бомарше. «Севільський цирюльник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17. Література німецького Просвітництва</w:t>
      </w:r>
      <w:r>
        <w:rPr>
          <w:rFonts w:eastAsia="Calibri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Література періоду «Бурі і натиску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Г. Лессінг «Лаокоон або Про межі живопису і поезії». Особливості конфлікту і жанрова своєрідність драми «Емілія Галотті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Творчість Ф.Шиллера. «Розбійники». «Вільгельм Телль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4. Життєвий і творчий шлях Й.-В. Гете. Ідейно-художня своєрідність штюрмерського періоду творчості. Роман «Страждання молодого Вертера»: проблема сентименталізм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5. Філософська трагедія «Фауст» Й.-В. Гете. Пошуки сенсу житт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5. Зарубіжна література </w:t>
      </w:r>
      <w:r>
        <w:rPr>
          <w:rFonts w:eastAsia="Calibri"/>
          <w:b/>
          <w:bCs/>
          <w:sz w:val="28"/>
          <w:szCs w:val="28"/>
          <w:lang w:val="uk-UA"/>
        </w:rPr>
        <w:t>ХІХ – початку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5. Естетика і поетика романтизм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18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Література німецького романтизму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Творчість Е.Т.А.Гофмана. Художня своєрідність творів. «Крихітка Цахес на прізвисько Ціннобер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2. Творчість Г.Гейне. «Книга пісень». Поема «Німеччина. Зимова казка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19. Література англійського романтизму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Поетична творчість П.Б.Шеллі та Дж.Кітс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Дж.Г. Байрон. Етапи життя і творчості. «Паломництво Чайльд-Гарольда». «Східні поеми». Романтична поетика циклу. Поема «Мазепа». Роман у віршах «Дон Жуан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3. Твочість В.Скотта. Художня своєрідність історичних романів. «Айвенго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20. Література французького романтизм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Творчість В.Гюго. Проблематика й образна система романів. «Собор Паризької Богоматері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2. Творчість Жорж Санд. Своєрідність конфліктів й образів романів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21. Література американського романтизм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Ф.Купер. Пенталогія про Шкіряну панчоху. Образ романтичного геро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2. Творчість Е.По. Естетичні принципи, мотиви й образи поезії. Художня своєрідність новелістик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3. Творчість Г.Мелвілла. «Мобі Дік» – приклад романтичного роман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4. В.Вітмен. «Листя трави». Новаторство й особливості творчого метод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22. Поезія романтизм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1. А.Міцкевич. Збірки «Поезія» та «Кримські сонети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2. Художня своєрідність поем. «Гражина», «Конрад Валленрод», «Пан Тадеуш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3. Поетична творчість Ш.Петефі. Естетичні принципи, мотиви й образ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6. Реалізм в зарубіжній літературі ХІ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23. Реалізм у французькій літератур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1. Особливості творчого методу П.Меріме. Психологізм  і стильова специфіка новелістики. «Кармен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Ф.Стендаль. «Ваніна Ваніні». «Червоне і чорне». «Пармський монастир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О. де Бальзак. Проблематика творчості. «Людська комедія». Особливості творчого методу. «Гобсек». «Батько Горіо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4. Творчість Г.Флобера. «Пані Боварі» – новий тип психологічного роман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24. Реалізм в англійській літератур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Творчість Ч.Діккенса. Художня своєрідність прози. «Пригоди Олівера Твіста». «Домбі і син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Творчість В.Теккерея. «Ярмарок суєти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25. Реалізм в американській літературі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Соціально-психологічна проза Марка Твена. «Пригоди Тома Сойєра», «Пригоди Гекльберрі Фінна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2. Концепція людини у творчості Дж.Лондона. Ідейно-художня своєрідність проз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Творчість Т.Драйзера. Своєрідність соціальних романів «Сестра Керрі», «Трилогія бажання», «Американська трагедія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left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left"/>
        <w:rPr/>
      </w:pPr>
      <w:r>
        <w:rPr>
          <w:rFonts w:eastAsia="Calibri"/>
          <w:b/>
          <w:bCs/>
          <w:sz w:val="28"/>
          <w:szCs w:val="28"/>
          <w:lang w:val="uk-UA"/>
        </w:rPr>
        <w:t>Тема 26. Французька поезія другої половини ХІХ ст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1.Філософські засади й естетичні принципи символізму. Ш.Бодлер. «Квіти зла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П.Верлен. «Сатурналії». Особливості поетик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А.Рембо. Новаторство у поезії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left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left"/>
        <w:rPr/>
      </w:pPr>
      <w:r>
        <w:rPr>
          <w:rFonts w:eastAsia="Calibri"/>
          <w:b/>
          <w:bCs/>
          <w:sz w:val="28"/>
          <w:szCs w:val="28"/>
          <w:lang w:val="uk-UA"/>
        </w:rPr>
        <w:t>Тема 27. Французька література другої половини ХІХ ст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Натуралізм у творчості Е.Зол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2. Гі де Мопассан. Ідейно-художня своєрідність проз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28. Англійська література другої половини ХІХ ст. – початку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Т.Гарді. «Тесс із роду д’Ербервіллів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2. Естетизм у творчості О.Вальд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Неоромантизм у творчості Р.Л.Стівенсона й А.Конан-Дойл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4. Фантастичні романи Г.Веллс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5. Анімалістичні оповідання Р.Кіплінг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6. Ідейно-художня своєрідність драматургії Б.Шо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29. Норвезька література другої половини ХІХ ст. – початку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Драматургія Г.Ібсена. «Лялькова хатка» або «Нора». Ретроспективно-аналітична композиція п’є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К.Гамсун. Тематика та художня своєрідність прози. Роман «Пан». Роль художньої деталі у творі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30. Художня своєрідність символістської дра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Творчість М.Метерлінка. «Сліпі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«Синій птах». Символіка та казкова умовність дра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одуль 6. Зарубіжна література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7. Особливості розвитку літератури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31. Авангардистські течії літератури першої половини ХХ ст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1. Г.Аполлінер. Пошук нових засад і форм зображення світу й почуттів. «Алкоголі». «Каліграми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Сюрреалістична поетика А.Бретона. П.Елюар. Маніфести сюрреалізм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Ф.Г.Лорка «Циганські романсеро». Зв'язок з народною поетичною традицією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32. Французька проза першої половини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М.Пруст – творець модерністського психологічного роману. «У пошуках втраченого часу». Потік свідомості оповідача. Новаторство письменника у зображенні житт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2. Творчість Р.Роллана. «Жан-Крістоф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Художня своєрідність прози А. де Сент-Екзюпер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33. Австрійська література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першої половини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1. Творчість Ф.Кафки. «Перевтілення». Проблематика романів «Процес» і «Замок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Поезія Р.М.Рільке. Жанрові форми та художня своєрідність поезії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34. Література Німеччини першої половини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Своєрідність прози Т.Манна. Роман Будденброки». Новела «Смерть у Венеції». Філософський роман «Доктор Фаустус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Творчість Г.Гессе. «Гра в бісер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Е.М.Ремарк «На західному фронті без змін». Тема «втраченого покоління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4. Епічний театр Б.Брехт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35. Ірландська й англійська літератури першої половини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1. Поетична творчість Т.С.Еліота. Художня своєрідність й образна систем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Дж.Джойс. «Література потоку свідомості». Роман «Улісс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О.Хакслі та Дж.Орвелл. Трансформація жанру антиутопії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4. С.Моем. Психологізм та художня своєрідність проз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36. Американська література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Творчість Е.Хемінгуея. Ідейно-тематичне наповнення прози. Роман «Прощавай, зброє!» Повість-притча «Старий і море». Стилістична своєрідність, принцип «айсберга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Творчість В. Фолкнера. Відбиття американського міфу в образі Йокнапатофи. Стилістична своєрідність та ідейно-тематичне наповнення прози. Роман «Галас і шаленство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Творчість Ф.С.Фіцджеральда. Ідейно-тематичне наповнення прози. «Великий Гетсбі». Особливості втілення «американської мрії» у роман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4. Творчість Дж.Стейнбека. Ідейно-тематичне наповнення прози. </w:t>
      </w:r>
      <w:r>
        <w:rPr>
          <w:color w:val="000000"/>
          <w:sz w:val="28"/>
          <w:szCs w:val="28"/>
          <w:lang w:val="uk-UA"/>
        </w:rPr>
        <w:t xml:space="preserve">«Зима тривоги нашої». Своєрідність стилю й оповід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Д.Д.Селінджер «Над прірвою в житі». Тема опору героя обивательс</w:t>
      </w:r>
      <w:r>
        <w:rPr>
          <w:color w:val="000000"/>
          <w:sz w:val="28"/>
          <w:szCs w:val="28"/>
        </w:rPr>
        <w:t>ькому конформізму і бездуховному існуванн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Творчість </w:t>
      </w:r>
      <w:r>
        <w:rPr>
          <w:color w:val="000000"/>
          <w:sz w:val="28"/>
          <w:szCs w:val="28"/>
        </w:rPr>
        <w:t>Дж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Апдай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 «Кентавр»</w:t>
      </w:r>
      <w:r>
        <w:rPr>
          <w:color w:val="000000"/>
          <w:sz w:val="28"/>
          <w:szCs w:val="28"/>
          <w:lang w:val="uk-UA"/>
        </w:rPr>
        <w:t>. В</w:t>
      </w:r>
      <w:r>
        <w:rPr>
          <w:color w:val="000000"/>
          <w:sz w:val="28"/>
          <w:szCs w:val="28"/>
        </w:rPr>
        <w:t>икористанн</w:t>
      </w:r>
      <w:r>
        <w:rPr>
          <w:color w:val="000000"/>
          <w:sz w:val="28"/>
          <w:szCs w:val="28"/>
          <w:lang w:val="uk-UA"/>
        </w:rPr>
        <w:t>я а</w:t>
      </w:r>
      <w:r>
        <w:rPr>
          <w:color w:val="000000"/>
          <w:sz w:val="28"/>
          <w:szCs w:val="28"/>
        </w:rPr>
        <w:t xml:space="preserve">нтичної міфології як другого сюжетного план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К.Кізі «Політ над гніздом зозулі». </w:t>
      </w:r>
      <w:r>
        <w:rPr>
          <w:color w:val="000000"/>
          <w:sz w:val="28"/>
          <w:szCs w:val="28"/>
        </w:rPr>
        <w:t>Проблема свободи особистост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Творчість </w:t>
      </w:r>
      <w:r>
        <w:rPr>
          <w:color w:val="000000"/>
          <w:sz w:val="28"/>
          <w:szCs w:val="28"/>
        </w:rPr>
        <w:t>К. Воннегут</w:t>
      </w:r>
      <w:r>
        <w:rPr>
          <w:color w:val="000000"/>
          <w:sz w:val="28"/>
          <w:szCs w:val="28"/>
          <w:lang w:val="uk-UA"/>
        </w:rPr>
        <w:t>а.</w:t>
      </w:r>
      <w:r>
        <w:rPr>
          <w:color w:val="000000"/>
          <w:sz w:val="28"/>
          <w:szCs w:val="28"/>
        </w:rPr>
        <w:t xml:space="preserve"> «Бійня № 5, або Хрестовий похід дітей».</w:t>
      </w:r>
      <w:r>
        <w:rPr>
          <w:color w:val="000000"/>
          <w:sz w:val="28"/>
          <w:szCs w:val="28"/>
          <w:lang w:val="uk-UA"/>
        </w:rPr>
        <w:t xml:space="preserve"> Гротескне зображення цивілізації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Е.Л.Доктороу. «Регтайм». Концепція американського соціо-культурного феномену.</w:t>
      </w:r>
    </w:p>
    <w:p>
      <w:pPr>
        <w:pStyle w:val="Normal"/>
        <w:shd w:fill="FFFFFF" w:val="clear"/>
        <w:spacing w:lineRule="auto" w:line="240"/>
        <w:ind w:firstLine="450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45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37. Французька література</w:t>
      </w:r>
      <w:r>
        <w:rPr>
          <w:rFonts w:eastAsia="Calibri"/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shd w:fill="FFFFFF" w:val="clear"/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Ж.П.Сартр «Нудота». Екзистенціалізм та його вплив на літературу. </w:t>
      </w:r>
    </w:p>
    <w:p>
      <w:pPr>
        <w:pStyle w:val="Normal"/>
        <w:shd w:fill="FFFFFF" w:val="clear"/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Творчість А.Камю. Еволюція екзистенціалістської концепції. «Міф про Сізіфа». Проблематика повісті «Сторонній». Роман-притча «Чума». </w:t>
      </w:r>
    </w:p>
    <w:p>
      <w:pPr>
        <w:pStyle w:val="Normal"/>
        <w:shd w:fill="FFFFFF" w:val="clear"/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Творчість Р.Мерля. Своєрідність прози. «Мальвіль». </w:t>
      </w:r>
    </w:p>
    <w:p>
      <w:pPr>
        <w:pStyle w:val="Normal"/>
        <w:shd w:fill="FFFFFF" w:val="clear"/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4. Ф.Саган. «Здрастуй, сум!», «Трохи сонця в холодній воді». Проблема сучасної молодої людини. </w:t>
      </w:r>
    </w:p>
    <w:p>
      <w:pPr>
        <w:pStyle w:val="Normal"/>
        <w:shd w:fill="FFFFFF" w:val="clear"/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5. Творчість Е.Базена. Сімейна проблематика романів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сновні тенденції в розвитку «нового роману». Наталі Саррот. А. Роб-Грійє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  <w:lang w:val="uk-UA"/>
        </w:rPr>
        <w:t xml:space="preserve">7. «Театр абсурду». Естетичні й філософські засади. </w:t>
      </w:r>
      <w:r>
        <w:rPr>
          <w:color w:val="000000"/>
          <w:sz w:val="28"/>
          <w:szCs w:val="28"/>
        </w:rPr>
        <w:t>Проблематика і художня своєрідність п'єс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Йо</w:t>
      </w:r>
      <w:r>
        <w:rPr>
          <w:color w:val="000000"/>
          <w:sz w:val="28"/>
          <w:szCs w:val="28"/>
        </w:rPr>
        <w:t>неску «Голомоза співачка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«Носороги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еккет «Чекаючи на Годо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38. Англійська літератур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Д. Осборн. «Озирнись у гніві». Пафос критицизму і бунт «сердитих молодих людей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Творчість В.Голдінга. </w:t>
      </w:r>
      <w:r>
        <w:rPr>
          <w:color w:val="000000"/>
          <w:sz w:val="28"/>
          <w:szCs w:val="28"/>
        </w:rPr>
        <w:t>«Володар мух». Тема агресивного начала в людській природ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«Шпиль»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роблема співвідношення добра і зла</w:t>
      </w:r>
      <w:r>
        <w:rPr>
          <w:color w:val="000000"/>
          <w:sz w:val="28"/>
          <w:szCs w:val="28"/>
          <w:lang w:val="uk-UA"/>
        </w:rPr>
        <w:t xml:space="preserve"> в романі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Г. Грін «Тихий американець». Засудження колоніалізм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Творчість </w:t>
      </w:r>
      <w:r>
        <w:rPr>
          <w:rFonts w:eastAsia="Calibri"/>
          <w:bCs/>
          <w:sz w:val="28"/>
          <w:szCs w:val="28"/>
          <w:lang w:val="uk-UA"/>
        </w:rPr>
        <w:t xml:space="preserve">І.Во. «Повернення до Брайдсхеду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5. Творчість </w:t>
      </w:r>
      <w:r>
        <w:rPr>
          <w:color w:val="000000"/>
          <w:sz w:val="28"/>
          <w:szCs w:val="28"/>
          <w:lang w:val="uk-UA"/>
        </w:rPr>
        <w:t xml:space="preserve">А. Мердок. Філософський роман екзистенціалістської орієнтації. «Чорний принц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Творчість Дж.Фаулза. «Вежа з чорного дерева». Естетичні концепції Фаулза. </w:t>
      </w:r>
      <w:r>
        <w:rPr>
          <w:color w:val="000000"/>
          <w:sz w:val="28"/>
          <w:szCs w:val="28"/>
        </w:rPr>
        <w:t>Роман «Жінка французького лейтенанта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стетика інтертекстуальності. Використання прийомів сучасного модернізму в структурі класичного «вікторианського» рома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39. Німецька та швейцарська літератури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</w:rPr>
        <w:t xml:space="preserve"> Шульц «Ми не порох на вітрі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Д. Нолль «Пригода Вернера Хольт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Творчість Г.Белля. «Де ти був, Адаме?». «Дім без господаря». Осмислення досвіду війни. Оповідання «Подорожній, коли ти прийдеш у Спа…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 Драматургія Ф.Дюрренматта. «Фізики». «Візит старої дами». Парадоксальний сюжет як модель абсурдного світ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4. М.Фріш. проблема моральної відповідальності. Ідея пошуку власної ідентичності. «Штіллер». «</w:t>
      </w:r>
      <w:r>
        <w:rPr>
          <w:rFonts w:eastAsia="Calibri"/>
          <w:bCs/>
          <w:sz w:val="28"/>
          <w:szCs w:val="28"/>
          <w:lang w:val="en-US"/>
        </w:rPr>
        <w:t>Homo</w:t>
      </w:r>
      <w:r>
        <w:rPr>
          <w:rFonts w:eastAsia="Calibri"/>
          <w:bCs/>
          <w:sz w:val="28"/>
          <w:szCs w:val="28"/>
          <w:lang w:val="uk-UA"/>
        </w:rPr>
        <w:t xml:space="preserve"> Фабер». «Назву себе Гантенбайном».</w:t>
      </w:r>
    </w:p>
    <w:p>
      <w:pPr>
        <w:pStyle w:val="Normal"/>
        <w:shd w:fill="FFFFFF" w:val="clear"/>
        <w:spacing w:lineRule="auto" w:line="240"/>
        <w:ind w:firstLine="450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40. </w:t>
      </w:r>
      <w:r>
        <w:rPr>
          <w:b/>
          <w:color w:val="000000"/>
          <w:sz w:val="28"/>
          <w:szCs w:val="28"/>
        </w:rPr>
        <w:t xml:space="preserve">Література Японії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Ясуна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аваба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Загальнолюдське і національно-специфічне у повісті </w:t>
      </w:r>
      <w:r>
        <w:rPr>
          <w:color w:val="000000"/>
          <w:sz w:val="28"/>
          <w:szCs w:val="28"/>
        </w:rPr>
        <w:t>«Тися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журавл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Країна снігу». «Тисячокрилий журавель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Творчість Кобо Абе. «Жінка у пісках». </w:t>
      </w:r>
      <w:r>
        <w:rPr>
          <w:color w:val="000000"/>
          <w:sz w:val="28"/>
          <w:szCs w:val="28"/>
        </w:rPr>
        <w:t>Особливості поетики</w:t>
      </w:r>
      <w:r>
        <w:rPr>
          <w:color w:val="000000"/>
          <w:sz w:val="28"/>
          <w:szCs w:val="28"/>
          <w:lang w:val="uk-UA"/>
        </w:rPr>
        <w:t xml:space="preserve"> рома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Творчість Юкіо Місіми. «Золотий Храм».</w:t>
      </w:r>
    </w:p>
    <w:p>
      <w:pPr>
        <w:pStyle w:val="Normal"/>
        <w:shd w:fill="FFFFFF" w:val="clear"/>
        <w:spacing w:lineRule="auto" w:line="240"/>
        <w:ind w:firstLine="4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41. Латиноамериканська літератур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Творчість Г.Г.Маркеса. Роман-міф «Сто років самотності». Філософія історії у творі. 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цепція філософії та історії культури у творчості Х.Л.Борхеса. Інтертекстуальність прози. 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Творчість М.В.Льоси. «Тітонька Хулія і писака». «Походеньки кепського дівчиська». Своєрідність проз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42. Література постмодернізму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Творчість У.Еко. «Ім’я троянди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 І.Кальвіно «Якщо одного разу зимової ночі мандрівник…». </w:t>
      </w:r>
      <w:r>
        <w:rPr>
          <w:color w:val="000000"/>
          <w:sz w:val="28"/>
          <w:szCs w:val="28"/>
        </w:rPr>
        <w:t>Постмодерна стилістика тв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П. Зюскінд «Запахи». Риси постмодерної поетик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4. М.Павич «Хазарський словник». Метафора </w:t>
      </w:r>
      <w:r>
        <w:rPr>
          <w:color w:val="000000"/>
          <w:sz w:val="28"/>
          <w:szCs w:val="28"/>
        </w:rPr>
        <w:t xml:space="preserve">долі світової культур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0"/>
        <w:gridCol w:w="540"/>
        <w:gridCol w:w="541"/>
        <w:gridCol w:w="686"/>
        <w:gridCol w:w="545"/>
        <w:gridCol w:w="547"/>
        <w:gridCol w:w="547"/>
        <w:gridCol w:w="677"/>
      </w:tblGrid>
      <w:tr>
        <w:trPr>
          <w:trHeight w:val="397" w:hRule="atLeast"/>
          <w:cantSplit w:val="true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Модуль 1. Антична література. </w:t>
            </w:r>
          </w:p>
        </w:tc>
      </w:tr>
      <w:tr>
        <w:trPr>
          <w:trHeight w:val="340" w:hRule="atLeas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firstLine="567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1. Література Давньої Греції та Давнього Риму.</w:t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 1. Вступ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Грецька література архаїчного та класичного період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2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Римська література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  <w:t>Разом за модуль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2. Література Середньовіччя.</w:t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. Особливості розвитку літератури Середньовіччя</w:t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Тема 3. Середньовічний героїчний епо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Тема 4. Середньовічна європейська проза, поезія і драм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Тема 5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Творчість Данте Аліг’єр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модуль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3. Література доби Відродження.</w:t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3. Специфічні особливості література доби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Відродження.</w:t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Тема 6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Італійська література доби Відродження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7.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 Література доби Відродження Північної Європи й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Англ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8.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Французька та і</w:t>
            </w:r>
            <w:r>
              <w:rPr>
                <w:rFonts w:eastAsia="Calibri"/>
                <w:sz w:val="24"/>
                <w:szCs w:val="24"/>
                <w:lang w:val="uk-UA"/>
              </w:rPr>
              <w:t>спанська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 література доби Відродженн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модуль 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4. Зарубіжна література ХVІІ-ХVІІІ ст.</w:t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4. Загальна характеристика літератури ХVІІ ст. та ХVІІІ ст. </w:t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9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Французька й іспанська література ХVІІ с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0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Література Англії ХVІІ - ХVІІІ с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1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Французька література ХVІІІ ст.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Література німецького Просвітництв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модуль 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Модуль 5. </w:t>
            </w:r>
            <w:r>
              <w:rPr>
                <w:b/>
                <w:sz w:val="24"/>
                <w:szCs w:val="24"/>
                <w:lang w:val="uk-UA"/>
              </w:rPr>
              <w:t xml:space="preserve">Зарубіжна література </w:t>
            </w: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ХІХ – початку ХХ ст.</w:t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5. Естетика і поетика романтизму.</w:t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2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Література англійського та німецького романтизм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3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Література французького романтизм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модуль 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6. Реалізм в зарубіжній літературі ХІХ ст.</w:t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Тема 14. Реалізм у французькій літератур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Тема 15. Література англійського реалізм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Тема 16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Французька поезія другої половини ХІХ с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Тема 17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Норвезька література другої половини ХІХ ст. – початку ХХ с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18 Література американського реалізм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Тема 19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Художня своєрідність символістської дра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модуль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модулі 1-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6. Зарубіжна література ХХ ст.</w:t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7. Особливості розвитку літератури першої половини ХХ ст.</w:t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0.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Авангардистські течії літератури першої половини ХХ с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1.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Французька проза першої половини ХХ столітт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22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Література Німеччини й Австрії першої половини ХХ с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23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Ірландська й англійська літератури першої половини ХХ с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24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Американська література першої половини ХХ с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модуль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8. Літератури другої половини ХХ ст.</w:t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5. Американська література другої половини ХХ столітт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6. Англійська література другої половини ХХ столітт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7. Німецька та швейцарська літератури другої половини ХХ столітт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8. Французька література другої половини ХХ столітт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29. Література Японії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0. Латиноамериканська літера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модуль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модулі 7-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> Теми лекційних</w:t>
      </w:r>
      <w:r>
        <w:rPr>
          <w:b/>
          <w:sz w:val="28"/>
          <w:szCs w:val="28"/>
          <w:lang w:val="uk-UA"/>
        </w:rPr>
        <w:t xml:space="preserve"> занять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414"/>
        <w:gridCol w:w="1024"/>
        <w:gridCol w:w="1054"/>
      </w:tblGrid>
      <w:tr>
        <w:trPr>
          <w:trHeight w:val="42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Грецька література архаїчного пері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Класичний період грецької літератур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Римська літера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Середньовічний епо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Середньовічна поезія і про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Творчість Данте Аліг’єр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Італійська література доби Відродж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Французька література доби Відродж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Англійська література доби Відродж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Іспанська література доби Відродж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Французька й іспанська література ХVІІ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Література Англії ХVІІ - ХVІІІ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Французька література ХVІІІ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Література німецького Просвітниц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Література німецького романтиз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Література англійського романтиз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 за модулі 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Авангардистські течії літератури першої половини ХХ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Французька проза першої половини ХХ столітт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ітература Німеччини й Австрії першої половини ХХ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Ірландська й англійська літератури першої половини ХХ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Американська література першої половини ХХ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ериканська література другої половини ХХ столітт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література другої половини ХХ столітт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цька та швейцарська літератури другої половини ХХ столітт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узька література другої половини ХХ столітт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ература Японії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а Латинської Амер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 за модулі 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414"/>
        <w:gridCol w:w="1024"/>
        <w:gridCol w:w="1054"/>
      </w:tblGrid>
      <w:tr>
        <w:trPr>
          <w:trHeight w:val="42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Грецька література архаїчного пері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Гомерівський епо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ласичний період грецької літератур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Римська літера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ередньовічний епо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ередньовічна поезія і про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Творчість Данте Аліг’єр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Італійська література доби Відродж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Французька література доби Відродж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Англійська література доби Відродж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Іспанська література доби Відродж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Французька й іспанська література ХVІІ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ітература Англії ХVІІ - ХVІІІ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Французька література ХVІІІ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ітература німецького Просвітниц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ітература німецького романтиз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ітература англійського романтиз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 за модулі 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Авангардистські течії літератури першої половини ХХ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Французька проза першої половини ХХ столітт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ітература Німеччини й Австрії першої половини ХХ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Ірландська й англійська літератури першої половини ХХ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Американська література першої половини ХХ 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ериканська література другої половини ХХ столітт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література другої половини ХХ столітт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цька та швейцарська літератури другої половини ХХ столітт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узька література другої половини ХХ столітт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ература Японії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тиноамериканська літера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 за модулі 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1. Література Давньої Греції (8 год.)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1. Грецька література архаїчного період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Міфологія Давньої Греції як універсальна форма осягнення свті. Пантеон «старших» та «молодших» богів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Жанрова різноманітність усної народної творчості (робочі й культово-обрядові пісні, байки, казки та ін.). Зародження епічних пісе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лександрова Г. Історія зарубіжної літератури. Античність : навч. посіб. Бердянськ, 2019. 193 с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8"/>
          <w:szCs w:val="28"/>
          <w:lang w:val="uk-UA"/>
        </w:rPr>
        <w:t>2. Антична література. Греція. Рим : хрестоматія / упоряд. Т.Міхед, Ю.Якубіна. Київ : Центр навчальної літератури, 2006. 952 с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widowControl/>
        <w:autoSpaceDE w:val="false"/>
        <w:spacing w:lineRule="auto" w:line="2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Бєлаш Г.О. Історія антич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19. 236 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5. Літературознавча енциклопедія: у двох томах / Авт.-уклад. Ю.І. Ковалів. Київ : ВЦ «Академія», 2007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6. Шалагінов Б. Зарубіжна література від античності до початку ХІХ сторіччя : навч. посіб. Київ: Києво-Могилянська акад., 2013. 368 с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2. Гомерівський епо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«Іліада» й «Одіссея» Гомера. Образи героїв та індивідуалізація характерів. –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Система міфологічних уявлень у поемі Гесіода «Теогонія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лександрова Г. Історія зарубіжної літератури. Античність : навч. посіб. Бердянськ, 2019. 193 с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8"/>
          <w:szCs w:val="28"/>
          <w:lang w:val="uk-UA"/>
        </w:rPr>
        <w:t>2. Антична література. Греція. Рим : хрестоматія / упоряд. Т.Міхед, Ю.Якубіна. Київ : Центр навчальної літератури, 2006. 952 с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widowControl/>
        <w:autoSpaceDE w:val="false"/>
        <w:spacing w:lineRule="auto" w:line="2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Бєлаш Г.О. Історія антич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19. 236 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5. Коршунова С. І., Тереховська О. В. Антична література : навч.-метод. посібник для практичних занять. Івано-Франківськ: Гостинець, 2009. 95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6. Шалагінов Б. Зарубіжна література від античності до початку ХІХ сторіччя : навч. посіб. Київ: Києво-Могилянська акад., 2013. 368 с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3. Класичний період грецької літератури (1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Жанри давньогрецької лірики та їхня тематика. Творчість Тіртея, Архілоха, Алкея, Сапфо, Анакреонта. Байки Езопа: провідні теми та своєрідність структур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Антична трагедія. Есхіл. Проблематика трагедій «Перси», «Прометей закутий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Трагедії Софокла. «Антігона». Концепція героя у Софокл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4. Евріпід. Трагедії «Медея», «Іпполіт». Еволюція трагедії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лександрова Г. Історія зарубіжної літератури. Античність : навч. посіб. Бердянськ, 2019. 193 с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8"/>
          <w:szCs w:val="28"/>
          <w:lang w:val="uk-UA"/>
        </w:rPr>
        <w:t>2. Антична література. Греція. Рим : хрестоматія / упоряд. Т.Міхед, Ю.Якубіна. Київ : Центр навчальної літератури, 2006. 952 с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widowControl/>
        <w:autoSpaceDE w:val="false"/>
        <w:spacing w:lineRule="auto" w:line="2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Бєлаш Г.О. Історія антич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19. 236 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ршунова С. І., Тереховська О. В. Антична література : навч.-метод. посібник для практичних занять. Івано-Франківськ: Гостинець, 2009. 95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6. Шалагінов Б. Зарубіжна література від античності до початку ХІХ сторіччя : навч. посіб. Київ: Києво-Могилянська акад., 2013. 368 с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4. Класичний період грецької літератури (2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Проблематика комедій Аристофана та їхній зв’язок із життям Афін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Представники давньогрецького красномовства та їхня діяльність (Горгій, Лісій, Ісократ, Демосфен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«Поетика» Аристотеля та її історичне значенн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4. «Нова» аттична комедія. Комедії Менандра «Відлюдник», «Третєйський суд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лександрова Г. Історія зарубіжної літератури. Античність : навч. посіб. Бердянськ, 2019. 193 с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8"/>
          <w:szCs w:val="28"/>
          <w:lang w:val="uk-UA"/>
        </w:rPr>
        <w:t>2. Антична література. Греція. Рим : хрестоматія / упоряд. Т.Міхед, Ю.Якубіна. Київ : Центр навчальної літератури, 2006. 952 с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widowControl/>
        <w:autoSpaceDE w:val="false"/>
        <w:spacing w:lineRule="auto" w:line="2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Бєлаш Г.О. Історія антич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19. 236 с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ітературознавча енциклопедія: у двох томах / Авт.-уклад. Ю.І.Ковалів. Київ : ВЦ «Академія», 2007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Шалагінов Б. Зарубіжна література від античності до початку ХІХ сторіччя : навч. посіб. Київ: Києво-Могилянська акад., 2013. 368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2. Література Давнього Риму (6 год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5. Римська література (1)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Своєрідність комедії Плавта і Теренці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Представники римського красномовства та їх діяльніст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Своєрідність творчості Лукреція, Марціала й Ювенала: тематичний і жанровий спектр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лександрова Г. Історія зарубіжної літератури. Античність : навч. посіб. Бердянськ, 2019. 193 с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8"/>
          <w:szCs w:val="28"/>
          <w:lang w:val="uk-UA"/>
        </w:rPr>
        <w:t>2. Антична література. Греція. Рим : хрестоматія / упоряд. Т.Міхед, Ю.Якубіна. Київ : Центр навчальної літератури, 2006. 952 с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widowControl/>
        <w:autoSpaceDE w:val="false"/>
        <w:spacing w:lineRule="auto" w:line="2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Бєлаш Г.О. Історія антич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19. 236 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ршунова С. І., Тереховська О. В. Антична література : навч.-метод. посібник для практичних занять. Івано-Франківськ: Гостинець, 2009. 95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6. Шалагінов Б. Зарубіжна література від античності до початку ХІХ сторіччя : навч. посіб. Київ: Києво-Могилянська акад., 2013. 368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6. Римська література (2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Художня своєрідність творчості Вергілія («Буколіки», «Георгіки», «Енеїда»)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Особливості поетичної творчості Гораці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8"/>
          <w:szCs w:val="28"/>
          <w:lang w:val="uk-UA"/>
        </w:rPr>
        <w:t>1. Антична література. Греція. Рим : хрестоматія / упоряд. Т.Міхед, Ю.Якубіна. Київ : Центр навчальної літератури, 2006. 952 с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8"/>
          <w:szCs w:val="28"/>
          <w:lang w:val="uk-UA"/>
        </w:rPr>
        <w:t>2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widowControl/>
        <w:autoSpaceDE w:val="false"/>
        <w:spacing w:lineRule="auto" w:line="2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Бєлаш Г.О. Історія антич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19. 236 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оршунова С. І., Тереховська О. В. Антична література : навч.-метод. посібник для практичних занять. Івано-Франківськ: Гостинець, 2009. 95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5. Шалагінов Б. Зарубіжна література від античності до початку ХІХ сторіччя : навч. посіб. Київ: Києво-Могилянська акад., 2013. 368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7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Римська література (3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Художня своєрідність творчості Овідія («Любовні елегії», «Метаморфози»)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Особливості змісту та форми трагедій Сенеки «Федра» й «Медея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Петроній. «Сатирикон». Ідейний зміст та форма творів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8"/>
          <w:szCs w:val="28"/>
          <w:lang w:val="uk-UA"/>
        </w:rPr>
        <w:t>1. Антична література. Греція. Рим : хрестоматія / упоряд. Т.Міхед, Ю.Якубіна. Київ : Центр навчальної літератури, 2006. 952 с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8"/>
          <w:szCs w:val="28"/>
          <w:lang w:val="uk-UA"/>
        </w:rPr>
        <w:t>2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widowControl/>
        <w:autoSpaceDE w:val="false"/>
        <w:spacing w:lineRule="auto" w:line="2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Бєлаш Г.О. Історія антич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19. 236 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оршунова С. І., Тереховська О. В. Антична література : навч.-метод. посібник для практичних занять. Івано-Франківськ: Гостинець, 2009. 95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5. Шалагінов Б. Зарубіжна література від античності до початку ХІХ сторіччя : навч. посіб. Київ: Києво-Могилянська акад., 2013. 368 с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3. Особливості розвитку літератури Середньовіччя (6 год.)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8. Середньовічний епо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Ідейна спрямованість та тематична наповненість героїчного епосу раннього Середньовічч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«Пісня про Роланда» – зразок французького героїчного епос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«Пісня про Нібелунгів» – німецький героїчний епос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4. Іспанський героїчний епос. «Пісня про Сіда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2. Боговін О.В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Середніх віків та доби Відродження : навч.-мет. посіб. Бердянськ </w:t>
      </w:r>
      <w:r>
        <w:rPr>
          <w:sz w:val="28"/>
          <w:szCs w:val="28"/>
          <w:lang w:val="uk-UA"/>
        </w:rPr>
        <w:t>: Ткачук О.В., 2015. 243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>3. Давиденко Г.Й., Акуленко В.Л. Історія зарубіжної літератури середніх віків та доби Відродження : навч. посібник. Київ : Центр навчальної літератури, 2009. 248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>4. Прокаєв Ф. І, Кучинський Б. В. Зарубіжна література ранніх епох. Античність. Середні віки. Відродження : навч. посібник. Київ : Вища школа, 1994. 406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5. Шаповалова М.С., Рубанова Г.Л, Моторний В.А. Історія зарубіжної літератури. </w:t>
      </w:r>
      <w:r>
        <w:rPr>
          <w:color w:val="000000"/>
          <w:sz w:val="28"/>
          <w:szCs w:val="28"/>
          <w:lang w:val="uk-UA" w:eastAsia="uk-UA"/>
        </w:rPr>
        <w:t xml:space="preserve">Середні віки та Відродження : навч. посіб. </w:t>
      </w:r>
      <w:r>
        <w:rPr>
          <w:sz w:val="28"/>
          <w:szCs w:val="28"/>
          <w:lang w:val="uk-UA"/>
        </w:rPr>
        <w:t>Київ : Знання, 2011. 476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9. Середньовічна поезія і проз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Особливості середньовічної лицарської лірик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Специфіка поетичної творчості трубадурів і труверів. Мінезанг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Особливості середньовічної прози – лицарський роман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927" w:hanging="92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4. Міська і народна літератур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1. Боговін О.В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Середніх віків та доби Відродження : навч.-мет. посіб. Бердянськ </w:t>
      </w:r>
      <w:r>
        <w:rPr>
          <w:sz w:val="28"/>
          <w:szCs w:val="28"/>
          <w:lang w:val="uk-UA"/>
        </w:rPr>
        <w:t>: Ткачук О.В., 2015. 243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>2. Давиденко Г.Й., Акуленко В.Л. Історія зарубіжної літератури середніх віків та доби Відродження : навч. посібник. Київ : Центр навчальної літератури, 2009. 248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>3. Прокаєв Ф. І, Кучинський Б. В. Зарубіжна література ранніх епох. Античність. Середні віки. Відродження : навч. посібник. Київ : Вища школа, 1994. 406 с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Шаповалова М.С., Рубанова Г.Л, Моторний В.А. Історія зарубіжної літератури. </w:t>
      </w:r>
      <w:r>
        <w:rPr>
          <w:sz w:val="28"/>
          <w:szCs w:val="28"/>
          <w:lang w:val="uk-UA" w:eastAsia="uk-UA"/>
        </w:rPr>
        <w:t xml:space="preserve">Середні віки та Відродження : навч. посіб. </w:t>
      </w:r>
      <w:r>
        <w:rPr>
          <w:sz w:val="28"/>
          <w:szCs w:val="28"/>
          <w:lang w:val="uk-UA"/>
        </w:rPr>
        <w:t>Київ : Знання, 2011. 476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Тема 10. Творчість Данте Аліг’єр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Данте Аліг’єрі «Божественна комедія»: художні особливості пое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Художня своєрідність поезії Ф.Війон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2. Боговін О.В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Середніх віків та доби Відродження : навч.-мет. посіб. Бердянськ </w:t>
      </w:r>
      <w:r>
        <w:rPr>
          <w:sz w:val="28"/>
          <w:szCs w:val="28"/>
          <w:lang w:val="uk-UA"/>
        </w:rPr>
        <w:t>: Ткачук О.В., 2015. 243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>3. Давиденко Г.Й., Акуленко В.Л. Історія зарубіжної літератури середніх віків та доби Відродження : навч. посібник. Київ : Центр навчальної літератури, 2009. 248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>4. Прокаєв Ф. І, Кучинський Б. В. Зарубіжна література ранніх епох. Античність. Середні віки. Відродження : навч. посібник. Київ : Вища школа, 1994. 406 с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5. Шаповалова М. С., Рубанова Г. Л., Моторний В. А. Історія зарубіжної літератури. Середні віки та Відродження. Львів : Світ, 1993. 312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4. Специфічні особливості література доби Відродження (10 год.)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11. Італійська література доби Відродження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Художня своєрідність поезії Ф.Петрарк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Ідейні, сюжетні й образні джерела «Декамерону»  Дж.Бокаччо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2. Боговін О.В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Середніх віків та доби Відродження : навч.-мет. посіб. Бердянськ </w:t>
      </w:r>
      <w:r>
        <w:rPr>
          <w:sz w:val="28"/>
          <w:szCs w:val="28"/>
          <w:lang w:val="uk-UA"/>
        </w:rPr>
        <w:t>: Ткачук О.В., 2015. 243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3. Боговін О.В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Середніх віків та доби Відродження : навч.-мет. посіб. Бердянськ </w:t>
      </w:r>
      <w:r>
        <w:rPr>
          <w:sz w:val="28"/>
          <w:szCs w:val="28"/>
          <w:lang w:val="uk-UA"/>
        </w:rPr>
        <w:t>: Ткачук О.В., 2015. 243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>4. Давиденко Г.Й., Акуленко В.Л. Історія зарубіжної літератури середніх віків та доби Відродження : навч. посібник. Київ : Центр навчальної літератури, 2009. 248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>5. Прокаєв Ф. І, Кучинський Б. В. Зарубіжна література ранніх епох. Античність. Середні віки. Відродження : навч. посібник. Київ : Вища школа, 1994. 406 с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6. Шаповалова М. С., Рубанова Г. Л., Моторний В. А. Історія зарубіжної літератури. Середні віки та Відродження. Львів : Світ, 1993. 312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12. Французька література доби Відродженн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Специфічні особливості розвитку французької літератури доби Відродженн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Сюжет, композиція та проблематика роману Ф.Рабле «Гаргантюа і Пантагрюель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2. Боговін О.В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Середніх віків та доби Відродження : навч.-мет. посіб. Бердянськ </w:t>
      </w:r>
      <w:r>
        <w:rPr>
          <w:sz w:val="28"/>
          <w:szCs w:val="28"/>
          <w:lang w:val="uk-UA"/>
        </w:rPr>
        <w:t>: Ткачук О.В., 2015. 243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>3. Прокаєв Ф. І, Кучинський Б. В. Зарубіжна література ранніх епох. Античність. Середні віки. Відродження : навч. посібник. Київ : Вища школа, 1994. 406 с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4. Шаповалова М. С., Рубанова Г. Л., Моторний В. А. Історія зарубіжної літератури. Середні віки та Відродження. Львів : Світ, 1993. 312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Тема 13. Англійська література доби Відродженн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Основні періоди творчості В.Шекспір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Художня своєрідність сонетів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Ідейна та змістовна наповненість історичних хронік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4. Трагедії В.Шекспіра: проблематика та образна система («Ромео і Джульєтта», «Отелло», «Король Лір», «Макбет»)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2. Боговін О.В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Середніх віків та доби Відродження : навч.-мет. посіб. Бердянськ </w:t>
      </w:r>
      <w:r>
        <w:rPr>
          <w:sz w:val="28"/>
          <w:szCs w:val="28"/>
          <w:lang w:val="uk-UA"/>
        </w:rPr>
        <w:t>: Ткачук О.В., 2015. 243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>3. Давиденко Г.Й., Акуленко В.Л. Історія зарубіжної літератури середніх віків та доби Відродження : навч. посібник. Київ : Центр навчальної літератури, 2009. 248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>4. Прокаєв Ф. І, Кучинський Б. В. Зарубіжна література ранніх епох. Античність. Середні віки. Відродження : навч. посібник. Київ : Вища школа, 1994. 406 с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5. Шаповалова М. С., Рубанова Г. Л., Моторний В. А. Історія зарубіжної літератури. Середні віки та Відродження. Львів : Світ, 1993. 312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Тема 14. Іспанська література доби Відродженн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Сюжет, композиція та ідейне наповнення роману М. де Сервантеса «Дон Кіхот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Особливості драматургічних творів Лопе де Вег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>2. Давиденко Г.Й., Акуленко В.Л. Історія зарубіжної літератури середніх віків та доби Відродження : навч. посібник. Київ : Центр навчальної літератури, 2009. 248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sz w:val="28"/>
          <w:szCs w:val="28"/>
          <w:lang w:val="uk-UA"/>
        </w:rPr>
        <w:t>3. Прокаєв Ф. І, Кучинський Б. В. Зарубіжна література ранніх епох. Античність. Середні віки. Відродження : навч. посібник. Київ : Вища школа, 1994. 406 с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4. Шаповалова М. С., Рубанова Г. Л., Моторний В. А. Історія зарубіжної літератури. Середні віки та Відродження. Львів : Світ, 1993. 312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5. Загальна характеристика літератури ХVІІ ст. та ХVІІІ ст. (10 год.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Тема 15. Французька й іспанська література ХVІІ ст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Проблематика та образи трагедій П. Корнеля («Сід», «Горацій»)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Проблематика та образи трагедій Ж. Расіна («Андромаха», «Британік», «Федра»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Жанрова своєрідність комедій Мольєра («Тартюф», «Міщанин-шляхтич»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4. Особливості драматургії  П.Кальдерона («Життя є сон»)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авиденко Г.Й., Величко М.О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VІІ-ХVІІІ століття : навч. посібник. </w:t>
      </w:r>
      <w:r>
        <w:rPr>
          <w:sz w:val="28"/>
          <w:szCs w:val="28"/>
          <w:lang w:val="uk-UA"/>
        </w:rPr>
        <w:t>Київ : Центр навчальної літератури, 2017. 292 с.</w:t>
      </w:r>
    </w:p>
    <w:p>
      <w:pPr>
        <w:pStyle w:val="Normal"/>
        <w:rPr/>
      </w:pPr>
      <w:r>
        <w:rPr>
          <w:sz w:val="28"/>
          <w:szCs w:val="28"/>
          <w:lang w:val="uk-UA"/>
        </w:rPr>
        <w:t>2. Шалагінов Б. Б. Зарубіжна література : від античності до початку ХІХ ст. : іст.-естет. нарис. Київ : Академія, 2004. 360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16. Література Англії ХVІІ - ХVІІІ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Ідейно-художня своєрідність поеми Д. Мільтона «Втрачений рай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Роман Д. Дефо «Робінзон Крузо» – зразок просвітницького роман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Сатиричне зображення Англії ХVІІІ ст. у романі Дж. Свіфта «Мандри Гуллівера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4. Ознаки соціальної критики у романі Г.Філдінга «Історія Тома Джонса, знайди»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5. Естетичні погляди Л.Стерна («Життя і думки Трістрама Шенді», «Сентиментальна подорож»)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6.  Основні мотиви та художня своєрідність поезії Р.Бернс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авиденко Г.Й., Величко М.О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VІІ-ХVІІІ століття : навч. посібник. </w:t>
      </w:r>
      <w:r>
        <w:rPr>
          <w:sz w:val="28"/>
          <w:szCs w:val="28"/>
          <w:lang w:val="uk-UA"/>
        </w:rPr>
        <w:t>Київ : Центр навчальної літератури, 2017. 292 с.</w:t>
      </w:r>
    </w:p>
    <w:p>
      <w:pPr>
        <w:pStyle w:val="Normal"/>
        <w:rPr/>
      </w:pPr>
      <w:r>
        <w:rPr>
          <w:sz w:val="28"/>
          <w:szCs w:val="28"/>
          <w:lang w:val="uk-UA"/>
        </w:rPr>
        <w:t>2. Шалагінов Б. Б. Зарубіжна література : від античності до початку ХІХ ст. : іст.-естет. нарис. Київ : Академія, 2004. 360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17. Французька література ХVІІІ ст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Ідейне наповнення й проблематика філософських повістей Вольтера («Кандід або Оптимізм». «Простодушний»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Своєрідність філософських повістей Д. Дідро («Племінник Рамо», «Жак-фаталіст») та проблематика роману«Черниця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4. Філософські й естетичні погляди Ж.-Ж. Руссо. «Юлія або Нова Елоїза» й «Еміль або Про виховання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5. Комедійний театр П. Бомарше («Севільський цирюльник»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авиденко Г.Й., Величко М.О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VІІ-ХVІІІ століття : навч. посібник. </w:t>
      </w:r>
      <w:r>
        <w:rPr>
          <w:sz w:val="28"/>
          <w:szCs w:val="28"/>
          <w:lang w:val="uk-UA"/>
        </w:rPr>
        <w:t>Київ : Центр навчальної літератури, 2017. 292 с.</w:t>
      </w:r>
    </w:p>
    <w:p>
      <w:pPr>
        <w:pStyle w:val="Normal"/>
        <w:rPr/>
      </w:pPr>
      <w:r>
        <w:rPr>
          <w:sz w:val="28"/>
          <w:szCs w:val="28"/>
          <w:lang w:val="uk-UA"/>
        </w:rPr>
        <w:t>2. Шалагінов Б. Б. Зарубіжна література : від античності до початку ХІХ ст. : іст.-естет. нарис. Київ : Академія, 2004. 360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18. Література німецького Просвітництва</w:t>
      </w:r>
      <w:r>
        <w:rPr>
          <w:rFonts w:eastAsia="Calibri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Ідейне наповнення та художня своєрідність література періоду «Бурі і натиску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Проблематика та образи трагедій Ф.Шиллера («Розбійники», «Вільгельм Телль»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Художня своєрідність роману Й.-В. Гете. «Страждання молодого Вертера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4. Філософська проблематика та художня своєрідність трагедії Й.-В. Гете «Фауст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авиденко Г.Й., Величко М.О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VІІ-ХVІІІ століття : навч. посібник. </w:t>
      </w:r>
      <w:r>
        <w:rPr>
          <w:sz w:val="28"/>
          <w:szCs w:val="28"/>
          <w:lang w:val="uk-UA"/>
        </w:rPr>
        <w:t>Київ : Центр навчальної літератури, 2017. 292 с.</w:t>
      </w:r>
    </w:p>
    <w:p>
      <w:pPr>
        <w:pStyle w:val="Normal"/>
        <w:rPr/>
      </w:pPr>
      <w:r>
        <w:rPr>
          <w:sz w:val="28"/>
          <w:szCs w:val="28"/>
          <w:lang w:val="uk-UA"/>
        </w:rPr>
        <w:t>2. Шалагінов Б. Б. Зарубіжна література : від античності до початку ХІХ ст. : іст.-естет. нарис. Київ : Академія, 2004. 360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6. Естетика і поетика романтизму (10 год.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19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Література німецького романтизму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«Романтична іронія» Е.Т.А.Гофмана. Повість-казка «Крихітка Цахес на прізвисько Ціннобер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Своєрідність лірики Г.Гейне («Книга пісень») та поеми «Німеччина. Зимова казка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rPr/>
      </w:pPr>
      <w:r>
        <w:rPr>
          <w:sz w:val="28"/>
          <w:szCs w:val="28"/>
          <w:lang w:val="uk-UA"/>
        </w:rPr>
        <w:t>1. Давиденко Г.Й. Історія зарубіжної літератури ХІХ - початку ХХ століття : навч. посібник. Київ : Центр навчальної літератури, 2007. 400 с.</w:t>
      </w:r>
    </w:p>
    <w:p>
      <w:pPr>
        <w:pStyle w:val="Normal"/>
        <w:rPr/>
      </w:pPr>
      <w:r>
        <w:rPr>
          <w:sz w:val="28"/>
          <w:szCs w:val="28"/>
          <w:lang w:val="uk-UA"/>
        </w:rPr>
        <w:t>2. Шалагінов Б. Б. Зарубіжна література : від античності до початку ХІХ ст. : іст.-естет. нарис. Київ : Академія, 2004. 360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20. Література англійського романтизму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Художня своєрідність поетичної творчості П.Б.Шеллі та Дж.Кітс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Художня своєрідність творчості Дж. Г. Байрона («Паломництво Чайльд-Гарольда», «Східні поеми», «Мазепа», «Дон Жуан»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Особливості творчого методу В.Скотта (історичні романи «Роб Рой», «Айвенго», «Вудсток»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rPr/>
      </w:pPr>
      <w:r>
        <w:rPr>
          <w:sz w:val="28"/>
          <w:szCs w:val="28"/>
          <w:lang w:val="uk-UA"/>
        </w:rPr>
        <w:t>1. Давиденко Г.Й. Історія зарубіжної літератури ХІХ  початку ХХ століття : навч. посібник. Київ : Центр навчальної літератури, 2007. 400 с.</w:t>
      </w:r>
    </w:p>
    <w:p>
      <w:pPr>
        <w:pStyle w:val="Normal"/>
        <w:rPr/>
      </w:pPr>
      <w:r>
        <w:rPr>
          <w:sz w:val="28"/>
          <w:szCs w:val="28"/>
          <w:lang w:val="uk-UA"/>
        </w:rPr>
        <w:t>2. Шалагінов Б. Б. Зарубіжна література : від античності до початку ХІХ ст. : іст.-естет. нарис. Київ : Академія, 2004. 360 с.</w:t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21. Література французького романтизм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eastAsia="Calibri"/>
          <w:bCs/>
          <w:sz w:val="28"/>
          <w:szCs w:val="28"/>
        </w:rPr>
        <w:t>1. Творч</w:t>
      </w:r>
      <w:r>
        <w:rPr>
          <w:rFonts w:eastAsia="Calibri"/>
          <w:bCs/>
          <w:sz w:val="28"/>
          <w:szCs w:val="28"/>
          <w:lang w:val="uk-UA"/>
        </w:rPr>
        <w:t>і</w:t>
      </w:r>
      <w:r>
        <w:rPr>
          <w:rFonts w:eastAsia="Calibri"/>
          <w:bCs/>
          <w:sz w:val="28"/>
          <w:szCs w:val="28"/>
        </w:rPr>
        <w:t xml:space="preserve">сть </w:t>
      </w:r>
      <w:r>
        <w:rPr>
          <w:rFonts w:eastAsia="Calibri"/>
          <w:bCs/>
          <w:sz w:val="28"/>
          <w:szCs w:val="28"/>
          <w:lang w:val="uk-UA"/>
        </w:rPr>
        <w:t xml:space="preserve">В.Гюго: проблематика, образна система романів. «Собор Паризької Богоматері». </w:t>
      </w:r>
    </w:p>
    <w:p>
      <w:pPr>
        <w:pStyle w:val="Normal"/>
        <w:widowControl/>
        <w:autoSpaceDE w:val="false"/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Жорж Санд. Своєрідність романтичного конфлікту й образу романтичного героя «Консуело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rPr/>
      </w:pPr>
      <w:r>
        <w:rPr>
          <w:sz w:val="28"/>
          <w:szCs w:val="28"/>
          <w:lang w:val="uk-UA"/>
        </w:rPr>
        <w:t>1. Давиденко Г.Й. Історія зарубіжної літератури ХІХ  початку ХХ століття : навч. посібник. Київ : Центр навчальної літератури, 2007. 400 с.</w:t>
      </w:r>
    </w:p>
    <w:p>
      <w:pPr>
        <w:pStyle w:val="Normal"/>
        <w:widowControl/>
        <w:autoSpaceDE w:val="false"/>
        <w:spacing w:lineRule="auto" w:line="2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22. Література англійського реалізм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Творчість Ч.Діккенса. Художня своєрідність романів «Пригоди Олівера Твіста» та «Домбі і син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Еволюція світогляду В.Теккерея. Сатира у романі «Ярмарок суєти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rPr/>
      </w:pPr>
      <w:r>
        <w:rPr>
          <w:sz w:val="28"/>
          <w:szCs w:val="28"/>
          <w:lang w:val="uk-UA"/>
        </w:rPr>
        <w:t>1. Давиденко Г.Й. Історія зарубіжної літератури ХІХ  початку ХХ століття : навч. посібник. Київ : Центр навчальної літератури, 2007. 400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23. Реалізм у французькій літератур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>1. Особливості творчого методу П.Меріме. Психологізм  і стильова специфіка новелістики. «Кармен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Ф.Стендаль. «Ваніна Ваніні». «Червоне і чорне». «Пармський монастир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О. де Бальзак. Проблематика творчості. «Людська комедія». Особливості творчого методу. «Гобсек». «Батько Горіо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4. Творчість Г.Флобера. «Пані Боварі» – новий тип психологічного роман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:</w:t>
      </w:r>
    </w:p>
    <w:p>
      <w:pPr>
        <w:pStyle w:val="Normal"/>
        <w:rPr/>
      </w:pPr>
      <w:r>
        <w:rPr>
          <w:sz w:val="28"/>
          <w:szCs w:val="28"/>
          <w:lang w:val="uk-UA"/>
        </w:rPr>
        <w:t>1. Давиденко Г.Й. Історія зарубіжної літератури ХІХ  початку ХХ століття : навч. посібник. Київ : Центр навчальної літератури, 2007. 400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24. Реалізм в американській літературі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Соціально-психологічна проза Марка Твена. «Пригоди Тома Сойєра», «Пригоди Гекльберрі Фінна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Концепція людини у творчості Дж.Лондона. Ідейно-художня своєрідність проз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Творчість Т.Драйзера. Своєрідність соціальних романів «Сестра Керрі», «Трилогія бажання», «Американська трагедія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. Давиденко Г.Й. Історія зарубіжної літератури ХІХ  початку ХХ століття : навч. посібник. Київ : Центр навчальної літератури, 2007. 400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left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left"/>
        <w:rPr/>
      </w:pPr>
      <w:r>
        <w:rPr>
          <w:rFonts w:eastAsia="Calibri"/>
          <w:b/>
          <w:bCs/>
          <w:sz w:val="28"/>
          <w:szCs w:val="28"/>
          <w:lang w:val="uk-UA"/>
        </w:rPr>
        <w:t>Тема 25. Французька поезія другої половини ХІХ ст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Філософські засади й естетичні принципи символізму. Ш.Бодлер. «Квіти зла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П.Верлен. «Сатурналії». Особливості поетик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А.Рембо. Новаторство у поезії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rPr/>
      </w:pPr>
      <w:r>
        <w:rPr>
          <w:sz w:val="28"/>
          <w:szCs w:val="28"/>
          <w:lang w:val="uk-UA"/>
        </w:rPr>
        <w:t>1. Давиденко Г.Й. Історія зарубіжної літератури ХІХ початку ХХ століття : навч. посібник. Київ : Центр навчальної літератури, 2007. 400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left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left"/>
        <w:rPr/>
      </w:pPr>
      <w:r>
        <w:rPr>
          <w:rFonts w:eastAsia="Calibri"/>
          <w:b/>
          <w:bCs/>
          <w:sz w:val="28"/>
          <w:szCs w:val="28"/>
          <w:lang w:val="uk-UA"/>
        </w:rPr>
        <w:t>Тема 26. Французька література другої половини ХІХ ст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Натуралізм у творчості Е.Зол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Гі де Мопассан. Ідейно-художня своєрідність прози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.</w:t>
      </w:r>
    </w:p>
    <w:p>
      <w:pPr>
        <w:pStyle w:val="Normal"/>
        <w:rPr/>
      </w:pPr>
      <w:r>
        <w:rPr>
          <w:sz w:val="28"/>
          <w:szCs w:val="28"/>
          <w:lang w:val="uk-UA"/>
        </w:rPr>
        <w:t>1. Давиденко Г.Й. Історія зарубіжної літератури ХІХ  початку ХХ століття : навч. посібник. Київ : Центр навчальної літератури, 2007. 400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27. Англійська література другої половини ХІХ ст. – початку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Т.Гарді. «Тесс із роду д’Ербервіллів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Естетизм у творчості О.Вальд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Неоромантизм у творчості Р.Л.Стівенсона й А.Конан-Дойл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4. Фантастичні романи Г.Веллс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5. Анімалістичні оповідання та поезія Р.Кіплінга.</w:t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6. Ідейно-художня своєрідність драматургії Б.Шоу. 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rPr/>
      </w:pPr>
      <w:r>
        <w:rPr>
          <w:sz w:val="28"/>
          <w:szCs w:val="28"/>
          <w:lang w:val="uk-UA"/>
        </w:rPr>
        <w:t>1. Вивчення зарубіжної літератури : метод. посіб. Житомир : Полісся, 2003. 204 с.</w:t>
      </w:r>
    </w:p>
    <w:p>
      <w:pPr>
        <w:pStyle w:val="Normal"/>
        <w:rPr/>
      </w:pPr>
      <w:r>
        <w:rPr>
          <w:sz w:val="28"/>
          <w:szCs w:val="28"/>
          <w:lang w:val="uk-UA"/>
        </w:rPr>
        <w:t>2. Давиденко Г.Й. Історія зарубіжної літератури ХІХ  початку ХХ століття : навч. посібник. Київ : Центр навчальної літератури, 2007. 40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3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28. Норвезька література другої половини ХІХ ст. – початку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1. Драматичні поеми та п’єси Г.Ібсена. «Пер Гюнт». «Лялькова хатка» або «Нора». Ретроспективно-аналітична композиція п’єс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Повісті і романи К.Гамсуна. Роман «Пан». Роль художньої деталі у творі.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rPr/>
      </w:pPr>
      <w:r>
        <w:rPr>
          <w:sz w:val="28"/>
          <w:szCs w:val="28"/>
          <w:lang w:val="uk-UA"/>
        </w:rPr>
        <w:t>1. Вивчення зарубіжної літератури : метод. посіб. Житомир : Полісся, 2003. 204 с.</w:t>
      </w:r>
    </w:p>
    <w:p>
      <w:pPr>
        <w:pStyle w:val="Normal"/>
        <w:rPr/>
      </w:pPr>
      <w:r>
        <w:rPr>
          <w:sz w:val="28"/>
          <w:szCs w:val="28"/>
          <w:lang w:val="uk-UA"/>
        </w:rPr>
        <w:t>2. Давиденко Г.Й. Історія зарубіжної літератури ХІХ  початку ХХ століття : навч. посібник. Київ : Центр навчальної літератури, 2007. 40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3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29. Художня своєрідність символістської дра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Творчість М.Метерлінка. «Сліпі».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«Синій птах». Символіка та казкова умовність д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1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2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30. Авангардистські течії літератури першої половини ХХ ст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Г.Аполлінер. Пошук нових засад і форм зображення світу й почуттів. «Алкоголі». «Каліграми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Сюрреалістична поетика А.Бретона. П.Елюар. Маніфести сюрреалізм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Ф.Г.Лорка «Циганські романсеро». Зв'язок з народною поетичною традицією.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rPr/>
      </w:pPr>
      <w:r>
        <w:rPr>
          <w:sz w:val="28"/>
          <w:szCs w:val="28"/>
          <w:lang w:val="uk-UA"/>
        </w:rPr>
        <w:t>1. Вивчення зарубіжної літератури : метод. посіб. Житомир : Полісся, 2003. 20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авиденко Г.Й., Стрельчук Г.М., Гричаник Н.І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Х століття : навч. посіб. </w:t>
      </w:r>
      <w:r>
        <w:rPr>
          <w:sz w:val="28"/>
          <w:szCs w:val="28"/>
          <w:lang w:val="uk-UA"/>
        </w:rPr>
        <w:t>Київ : Центр навчальної літератури, 2011. 488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3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31. Французька проза першої половини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М.Пруст – творець модерністського психологічного роману. «У пошуках втраченого часу». Потік свідомості оповідача. Новаторство письменника у зображенні житт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Творчість Р.Роллана. «Жан-Крістоф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Художня своєрідність прози А. де Сент-Екзюпері.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зарубіжної літератури : метод. посіб. Житомир : Полісся, 2003. 20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авиденко Г.Й., Стрельчук Г.М., Гричаник Н.І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Х століття : навч. посіб. </w:t>
      </w:r>
      <w:r>
        <w:rPr>
          <w:sz w:val="28"/>
          <w:szCs w:val="28"/>
          <w:lang w:val="uk-UA"/>
        </w:rPr>
        <w:t>Київ : Центр навчальної літератури, 2011. 488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3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32. Австрійська література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першої половини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Творчість Ф.Кафки. «Перевтілення». Проблематика романів «Процес» і «Замок». Самотність людини та всесвітня ірраціональніст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Поезія Р.М.Рільке. Жанрові форми та художня своєрідність поезії. 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rPr/>
      </w:pPr>
      <w:r>
        <w:rPr>
          <w:sz w:val="28"/>
          <w:szCs w:val="28"/>
          <w:lang w:val="uk-UA"/>
        </w:rPr>
        <w:t>1. Вивчення зарубіжної літератури : метод. посіб. Житомир : Полісся, 2003. 20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авиденко Г.Й., Стрельчук Г.М., Гричаник Н.І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Х століття : навч. посіб. </w:t>
      </w:r>
      <w:r>
        <w:rPr>
          <w:sz w:val="28"/>
          <w:szCs w:val="28"/>
          <w:lang w:val="uk-UA"/>
        </w:rPr>
        <w:t>Київ : Центр навчальної літератури, 2011. 488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3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33. Література Німеччини першої половини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1. Своєрідність прози Т.Манна. Роман «Будденброки». Новела «Смерть у Венеції». Філософський роман «Доктор Фаустус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Творчість Г.Гессе. «Гра в бісер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Е.М.Ремарк «На західному фронті без змін». Тема «втраченого покоління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4. Епічний театр Б.Брехта. 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зарубіжної літератури : метод. посіб. Житомир : Полісся, 2003. 20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авиденко Г.Й., Стрельчук Г.М., Гричаник Н.І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Х століття : навч. посіб. </w:t>
      </w:r>
      <w:r>
        <w:rPr>
          <w:sz w:val="28"/>
          <w:szCs w:val="28"/>
          <w:lang w:val="uk-UA"/>
        </w:rPr>
        <w:t>Київ : Центр навчальної літератури, 2011. 488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3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34. Ірландська й англійська літератури першої половини ХХ ст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 Поетична творчість Т.С.Еліота. Художня своєрідність й образна систем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Дж.Джойс. «Література потоку свідомості». Роман «Улісс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О.Хакслі та Дж.Орвелл. Трансформація жанру антиутопії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4. С.Моем. Психологізм та художня своєрідність прози.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зарубіжної літератури : метод. посіб. Житомир : Полісся, 2003. 20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авиденко Г.Й., Стрельчук Г.М., Гричаник Н.І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Х століття : навч. посіб. </w:t>
      </w:r>
      <w:r>
        <w:rPr>
          <w:sz w:val="28"/>
          <w:szCs w:val="28"/>
          <w:lang w:val="uk-UA"/>
        </w:rPr>
        <w:t>Київ : Центр навчальної літератури, 2011. 488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3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35. Американська література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Творчість Е.Хемінгуея. Ідейно-тематичне наповнення прози. Роман «Прощавай, зброє!» Повість-притча «Старий і море». Стилістична своєрідність, принцип «айсберга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2. Творчість В. Фолкнера. Відбиття американського міфу в образі Йокнапатофи. Стилістична своєрідність та ідейно-тематичне наповнення прози. Роман «Галас і шаленство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Творчість Ф.С.Фіцджеральда. Ідейно-тематичне наповнення прози. «Великий Гетсбі». Особливості втілення «американської мрії» у роман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4. Творчість Дж.Стейнбека. Ідейно-тематичне наповнення прози. </w:t>
      </w:r>
      <w:r>
        <w:rPr>
          <w:color w:val="000000"/>
          <w:sz w:val="28"/>
          <w:szCs w:val="28"/>
          <w:lang w:val="uk-UA"/>
        </w:rPr>
        <w:t xml:space="preserve">«Зима тривоги нашої». Своєрідність стилю й оповід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color w:val="000000"/>
          <w:sz w:val="28"/>
          <w:szCs w:val="28"/>
          <w:lang w:val="uk-UA"/>
        </w:rPr>
        <w:t>5. Д.Д.Селінджер «Над прірвою в житі». Тема опору героя обивательс</w:t>
      </w:r>
      <w:r>
        <w:rPr>
          <w:color w:val="000000"/>
          <w:sz w:val="28"/>
          <w:szCs w:val="28"/>
        </w:rPr>
        <w:t>ькому конформізму і бездуховному існуванн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Творчість </w:t>
      </w:r>
      <w:r>
        <w:rPr>
          <w:color w:val="000000"/>
          <w:sz w:val="28"/>
          <w:szCs w:val="28"/>
        </w:rPr>
        <w:t>Дж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Апдай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 «Кентавр»</w:t>
      </w:r>
      <w:r>
        <w:rPr>
          <w:color w:val="000000"/>
          <w:sz w:val="28"/>
          <w:szCs w:val="28"/>
          <w:lang w:val="uk-UA"/>
        </w:rPr>
        <w:t>. В</w:t>
      </w:r>
      <w:r>
        <w:rPr>
          <w:color w:val="000000"/>
          <w:sz w:val="28"/>
          <w:szCs w:val="28"/>
        </w:rPr>
        <w:t>икористанн</w:t>
      </w:r>
      <w:r>
        <w:rPr>
          <w:color w:val="000000"/>
          <w:sz w:val="28"/>
          <w:szCs w:val="28"/>
          <w:lang w:val="uk-UA"/>
        </w:rPr>
        <w:t>я а</w:t>
      </w:r>
      <w:r>
        <w:rPr>
          <w:color w:val="000000"/>
          <w:sz w:val="28"/>
          <w:szCs w:val="28"/>
        </w:rPr>
        <w:t xml:space="preserve">нтичної міфології як другого сюжетного план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К.Кізі «Політ над гніздом зозулі». </w:t>
      </w:r>
      <w:r>
        <w:rPr>
          <w:color w:val="000000"/>
          <w:sz w:val="28"/>
          <w:szCs w:val="28"/>
        </w:rPr>
        <w:t>Проблема свободи особистост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color w:val="000000"/>
          <w:sz w:val="28"/>
          <w:szCs w:val="28"/>
          <w:lang w:val="uk-UA"/>
        </w:rPr>
        <w:t xml:space="preserve">8. Творчість </w:t>
      </w:r>
      <w:r>
        <w:rPr>
          <w:color w:val="000000"/>
          <w:sz w:val="28"/>
          <w:szCs w:val="28"/>
        </w:rPr>
        <w:t>К. Воннегут</w:t>
      </w:r>
      <w:r>
        <w:rPr>
          <w:color w:val="000000"/>
          <w:sz w:val="28"/>
          <w:szCs w:val="28"/>
          <w:lang w:val="uk-UA"/>
        </w:rPr>
        <w:t>а.</w:t>
      </w:r>
      <w:r>
        <w:rPr>
          <w:color w:val="000000"/>
          <w:sz w:val="28"/>
          <w:szCs w:val="28"/>
        </w:rPr>
        <w:t xml:space="preserve"> «Бійня № 5, або Хрестовий похід дітей».</w:t>
      </w:r>
      <w:r>
        <w:rPr>
          <w:color w:val="000000"/>
          <w:sz w:val="28"/>
          <w:szCs w:val="28"/>
          <w:lang w:val="uk-UA"/>
        </w:rPr>
        <w:t xml:space="preserve"> Гротескне зображення цивілізації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Е.Л.Доктороу. «Регтайм». Концепція американського соціо-культурного феномену.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зарубіжної літератури : метод. посіб. Житомир : Полісся, 2003. 204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2. Давиденко Г.Й., Стрельчук Г.М., Гричаник Н.І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Х століття : навч.посіб. </w:t>
      </w:r>
      <w:r>
        <w:rPr>
          <w:sz w:val="28"/>
          <w:szCs w:val="28"/>
          <w:lang w:val="uk-UA"/>
        </w:rPr>
        <w:t>Київ : Центр навчальної літератури, 2011. 488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3. Давиденко Г., Чайка О., Кушнєрьова М. </w:t>
      </w:r>
      <w:r>
        <w:rPr>
          <w:color w:val="000000"/>
          <w:sz w:val="28"/>
          <w:szCs w:val="28"/>
          <w:lang w:val="uk-UA" w:eastAsia="uk-UA"/>
        </w:rPr>
        <w:t xml:space="preserve">Історія новітньої зарубіж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21. 274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5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shd w:fill="FFFFFF" w:val="clear"/>
        <w:spacing w:lineRule="auto" w:line="240"/>
        <w:ind w:firstLine="450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450"/>
        <w:rPr/>
      </w:pPr>
      <w:r>
        <w:rPr>
          <w:rFonts w:eastAsia="Calibri"/>
          <w:b/>
          <w:bCs/>
          <w:sz w:val="28"/>
          <w:szCs w:val="28"/>
          <w:lang w:val="uk-UA"/>
        </w:rPr>
        <w:t>Тема 36. Французька література</w:t>
      </w:r>
      <w:r>
        <w:rPr>
          <w:rFonts w:eastAsia="Calibri"/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shd w:fill="FFFFFF" w:val="clear"/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Ж.П.Сартр «Нудота». Екзистенціалізм та його вплив на літературу. </w:t>
      </w:r>
    </w:p>
    <w:p>
      <w:pPr>
        <w:pStyle w:val="Normal"/>
        <w:shd w:fill="FFFFFF" w:val="clear"/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Творчість А.Камю. Еволюція екзистенціалістської концепції. «Міф про Сізіфа». Проблематика повісті «Сторонній». Роман-притча «Чума». </w:t>
      </w:r>
    </w:p>
    <w:p>
      <w:pPr>
        <w:pStyle w:val="Normal"/>
        <w:shd w:fill="FFFFFF" w:val="clear"/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Творчість Р.Мерля. Своєрідність прози. «Мальвіль». </w:t>
      </w:r>
    </w:p>
    <w:p>
      <w:pPr>
        <w:pStyle w:val="Normal"/>
        <w:shd w:fill="FFFFFF" w:val="clear"/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4. Ф.Саган. «Здрастуй, сум!», «Трохи сонця в холодній воді». Проблема сучасної молодої людини. </w:t>
      </w:r>
    </w:p>
    <w:p>
      <w:pPr>
        <w:pStyle w:val="Normal"/>
        <w:shd w:fill="FFFFFF" w:val="clear"/>
        <w:spacing w:lineRule="auto" w:line="24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5. Творчість Е.Базена. Сімейна проблематика романів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сновні тенденції в розвитку «нового роману». Наталі Саррот. А. Роб-Грійє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  <w:lang w:val="uk-UA"/>
        </w:rPr>
        <w:t xml:space="preserve">7. «Театр абсурду». Естетичні й філософські засади. </w:t>
      </w:r>
      <w:r>
        <w:rPr>
          <w:color w:val="000000"/>
          <w:sz w:val="28"/>
          <w:szCs w:val="28"/>
        </w:rPr>
        <w:t>Проблематика і художня своєрідність п'єс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Йо</w:t>
      </w:r>
      <w:r>
        <w:rPr>
          <w:color w:val="000000"/>
          <w:sz w:val="28"/>
          <w:szCs w:val="28"/>
        </w:rPr>
        <w:t>неску «Голомоза співачка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«Носороги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еккет «Чекаючи на Годо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зарубіжної літератури : метод. посіб. Житомир : Полісся, 2003. 204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2. Давиденко Г.Й., Стрельчук Г.М., Гричаник Н.І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Х століття : навч.посіб. </w:t>
      </w:r>
      <w:r>
        <w:rPr>
          <w:sz w:val="28"/>
          <w:szCs w:val="28"/>
          <w:lang w:val="uk-UA"/>
        </w:rPr>
        <w:t>Київ : Центр навчальної літератури, 2011. 488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3. Давиденко Г., Чайка О., Кушнєрьова М. </w:t>
      </w:r>
      <w:r>
        <w:rPr>
          <w:color w:val="000000"/>
          <w:sz w:val="28"/>
          <w:szCs w:val="28"/>
          <w:lang w:val="uk-UA" w:eastAsia="uk-UA"/>
        </w:rPr>
        <w:t xml:space="preserve">Історія новітньої зарубіж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21. 274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5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color w:val="000000"/>
          <w:sz w:val="28"/>
          <w:szCs w:val="28"/>
          <w:lang w:val="uk-UA"/>
        </w:rPr>
        <w:t>Тема 37. Англійська літератур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color w:val="000000"/>
          <w:sz w:val="28"/>
          <w:szCs w:val="28"/>
          <w:lang w:val="uk-UA"/>
        </w:rPr>
        <w:t xml:space="preserve">1. Д. Осборн. «Озирнись у гніві». Пафос критицизму і бунт «сердитих молодих людей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color w:val="000000"/>
          <w:sz w:val="28"/>
          <w:szCs w:val="28"/>
          <w:lang w:val="uk-UA"/>
        </w:rPr>
        <w:t xml:space="preserve">2. Творчість В.Голдінга. </w:t>
      </w:r>
      <w:r>
        <w:rPr>
          <w:color w:val="000000"/>
          <w:sz w:val="28"/>
          <w:szCs w:val="28"/>
        </w:rPr>
        <w:t>«Володар мух». Тема агресивного начала в людській природ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«Шпиль»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роблема співвідношення добра і зла</w:t>
      </w:r>
      <w:r>
        <w:rPr>
          <w:color w:val="000000"/>
          <w:sz w:val="28"/>
          <w:szCs w:val="28"/>
          <w:lang w:val="uk-UA"/>
        </w:rPr>
        <w:t xml:space="preserve"> в романі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color w:val="000000"/>
          <w:sz w:val="28"/>
          <w:szCs w:val="28"/>
          <w:lang w:val="uk-UA"/>
        </w:rPr>
        <w:t xml:space="preserve">3. Г. Грін «Тихий американець». Засудження колоніалізм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color w:val="000000"/>
          <w:sz w:val="28"/>
          <w:szCs w:val="28"/>
          <w:lang w:val="uk-UA"/>
        </w:rPr>
        <w:t xml:space="preserve">4. Творчість </w:t>
      </w:r>
      <w:r>
        <w:rPr>
          <w:rFonts w:eastAsia="Calibri"/>
          <w:bCs/>
          <w:sz w:val="28"/>
          <w:szCs w:val="28"/>
          <w:lang w:val="uk-UA"/>
        </w:rPr>
        <w:t xml:space="preserve">І.Во. «Повернення до Брайдсхеду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val="uk-UA"/>
        </w:rPr>
        <w:t xml:space="preserve">5. Творчість </w:t>
      </w:r>
      <w:r>
        <w:rPr>
          <w:color w:val="000000"/>
          <w:sz w:val="28"/>
          <w:szCs w:val="28"/>
          <w:lang w:val="uk-UA"/>
        </w:rPr>
        <w:t xml:space="preserve">А. Мердок. Філософський роман екзистенціалістської орієнтації. «Чорний принц»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Творчість Дж.Фаулза. «Вежа з чорного дерева». Естетичні концепції Фаулза. </w:t>
      </w:r>
      <w:r>
        <w:rPr>
          <w:color w:val="000000"/>
          <w:sz w:val="28"/>
          <w:szCs w:val="28"/>
        </w:rPr>
        <w:t>Роман «Жінка французького лейтенанта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стетика інтертекстуальності. Використання прийомів сучасного модернізму в структурі класичного «вікторианського» рома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1. Давиденко Г.Й., Стрельчук Г.М., Гричаник Н.І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Х століття : навч.посіб. </w:t>
      </w:r>
      <w:r>
        <w:rPr>
          <w:sz w:val="28"/>
          <w:szCs w:val="28"/>
          <w:lang w:val="uk-UA"/>
        </w:rPr>
        <w:t>Київ : Центр навчальної літератури, 2011. 488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2. Давиденко Г., Чайка О., Кушнєрьова М. </w:t>
      </w:r>
      <w:r>
        <w:rPr>
          <w:color w:val="000000"/>
          <w:sz w:val="28"/>
          <w:szCs w:val="28"/>
          <w:lang w:val="uk-UA" w:eastAsia="uk-UA"/>
        </w:rPr>
        <w:t xml:space="preserve">Історія новітньої зарубіж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21. 274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3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38. Німецька та швейцарська літератури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</w:rPr>
        <w:t xml:space="preserve"> Шульц «Ми не порох на вітрі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Д. Нолль «Пригода Вернера Хольт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Творчість Г.Белля. «Де ти був, Адаме?». «Дім без господаря». Осмислення досвіду війни. Оповідання «Подорожній, коли ти прийдеш у Спа…»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 Драматургія Ф.Дюрренматта. «Фізики». «Візит старої дами». Парадоксальний сюжет як модель абсурдного світ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val="uk-UA"/>
        </w:rPr>
        <w:t>4. М.Фріш. проблема моральної відповідальності. Ідея пошуку власної ідентичності. «Штіллер». «</w:t>
      </w:r>
      <w:r>
        <w:rPr>
          <w:rFonts w:eastAsia="Calibri"/>
          <w:bCs/>
          <w:sz w:val="28"/>
          <w:szCs w:val="28"/>
          <w:lang w:val="en-US"/>
        </w:rPr>
        <w:t>Homo</w:t>
      </w:r>
      <w:r>
        <w:rPr>
          <w:rFonts w:eastAsia="Calibri"/>
          <w:bCs/>
          <w:sz w:val="28"/>
          <w:szCs w:val="28"/>
          <w:lang w:val="uk-UA"/>
        </w:rPr>
        <w:t xml:space="preserve"> Фабер». «Назву себе Гантенбайном».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зарубіжної літератури : метод. посіб. Житомир : Полісся, 2003. 204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2. Давиденко Г.Й., Стрельчук Г.М., Гричаник Н.І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Х століття : навч.посіб. </w:t>
      </w:r>
      <w:r>
        <w:rPr>
          <w:sz w:val="28"/>
          <w:szCs w:val="28"/>
          <w:lang w:val="uk-UA"/>
        </w:rPr>
        <w:t>Київ : Центр навчальної літератури, 2011. 488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3. Давиденко Г., Чайка О., Кушнєрьова М. </w:t>
      </w:r>
      <w:r>
        <w:rPr>
          <w:color w:val="000000"/>
          <w:sz w:val="28"/>
          <w:szCs w:val="28"/>
          <w:lang w:val="uk-UA" w:eastAsia="uk-UA"/>
        </w:rPr>
        <w:t xml:space="preserve">Історія новітньої зарубіж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21. 274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5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shd w:fill="FFFFFF" w:val="clear"/>
        <w:spacing w:lineRule="auto" w:line="240"/>
        <w:ind w:firstLine="4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39. </w:t>
      </w:r>
      <w:r>
        <w:rPr>
          <w:b/>
          <w:color w:val="000000"/>
          <w:sz w:val="28"/>
          <w:szCs w:val="28"/>
        </w:rPr>
        <w:t xml:space="preserve">Література Японії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Ясуна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аваба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 Національна традиція у творчості</w:t>
      </w:r>
      <w:r>
        <w:rPr>
          <w:color w:val="000000"/>
          <w:sz w:val="28"/>
          <w:szCs w:val="28"/>
          <w:lang w:val="uk-UA"/>
        </w:rPr>
        <w:t xml:space="preserve">. Повість </w:t>
      </w:r>
      <w:r>
        <w:rPr>
          <w:color w:val="000000"/>
          <w:sz w:val="28"/>
          <w:szCs w:val="28"/>
        </w:rPr>
        <w:t>«Тися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журавл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Творчість Кобо Абе. «Жінка у пісках». </w:t>
      </w:r>
      <w:r>
        <w:rPr>
          <w:color w:val="000000"/>
          <w:sz w:val="28"/>
          <w:szCs w:val="28"/>
        </w:rPr>
        <w:t>Особливості поетики</w:t>
      </w:r>
      <w:r>
        <w:rPr>
          <w:color w:val="000000"/>
          <w:sz w:val="28"/>
          <w:szCs w:val="28"/>
          <w:lang w:val="uk-UA"/>
        </w:rPr>
        <w:t xml:space="preserve"> рома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Творчість Юкіо Місіми. «Золотий Храм».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зарубіжної літератури : метод. посіб. Житомир : Полісся, 2003. 204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2. Давиденко Г.Й., Стрельчук Г.М., Гричаник Н.І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Х століття : навч.посіб. </w:t>
      </w:r>
      <w:r>
        <w:rPr>
          <w:sz w:val="28"/>
          <w:szCs w:val="28"/>
          <w:lang w:val="uk-UA"/>
        </w:rPr>
        <w:t>Київ : Центр навчальної літератури, 2011. 488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3. Давиденко Г., Чайка О., Кушнєрьова М. </w:t>
      </w:r>
      <w:r>
        <w:rPr>
          <w:color w:val="000000"/>
          <w:sz w:val="28"/>
          <w:szCs w:val="28"/>
          <w:lang w:val="uk-UA" w:eastAsia="uk-UA"/>
        </w:rPr>
        <w:t xml:space="preserve">Історія новітньої зарубіж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21. 274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5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shd w:fill="FFFFFF" w:val="clear"/>
        <w:spacing w:lineRule="auto" w:line="240"/>
        <w:ind w:firstLine="4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40. Латиноамериканська літератур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ерелік питань.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Творчість Г.Г.Маркеса. Роман-міф «Сто років самотності». Філософія історії у творі. </w:t>
      </w:r>
    </w:p>
    <w:p>
      <w:pPr>
        <w:pStyle w:val="Normal"/>
        <w:shd w:fill="FFFFFF" w:val="clear"/>
        <w:spacing w:lineRule="auto" w:line="240"/>
        <w:ind w:firstLine="450"/>
        <w:rPr/>
      </w:pPr>
      <w:r>
        <w:rPr>
          <w:color w:val="000000"/>
          <w:sz w:val="28"/>
          <w:szCs w:val="28"/>
          <w:lang w:val="uk-UA"/>
        </w:rPr>
        <w:t xml:space="preserve">2. Концепція філософії та історії культури у творчості Х.Л.Борхеса. Інтертекстуальність прози. </w:t>
      </w:r>
    </w:p>
    <w:p>
      <w:pPr>
        <w:pStyle w:val="Normal"/>
        <w:shd w:fill="FFFFFF" w:val="clear"/>
        <w:spacing w:lineRule="auto" w:line="240"/>
        <w:ind w:firstLine="4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Творчість М.В.Льоси. «Тітонька Хулія і писака». «Походеньки кепського дівчиська». Своєрідність прози.</w:t>
      </w:r>
    </w:p>
    <w:p>
      <w:pPr>
        <w:pStyle w:val="Normal"/>
        <w:ind w:firstLine="567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зарубіжної літератури : метод. посіб. Житомир : Полісся, 2003. 204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2. Давиденко Г.Й., Стрельчук Г.М., Гричаник Н.І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Х століття : навч.посіб. </w:t>
      </w:r>
      <w:r>
        <w:rPr>
          <w:sz w:val="28"/>
          <w:szCs w:val="28"/>
          <w:lang w:val="uk-UA"/>
        </w:rPr>
        <w:t>Київ : Центр навчальної літератури, 2011. 488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3. Давиденко Г., Чайка О., Кушнєрьова М. </w:t>
      </w:r>
      <w:r>
        <w:rPr>
          <w:color w:val="000000"/>
          <w:sz w:val="28"/>
          <w:szCs w:val="28"/>
          <w:lang w:val="uk-UA" w:eastAsia="uk-UA"/>
        </w:rPr>
        <w:t xml:space="preserve">Історія новітньої зарубіж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21. 274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Данильчук О.М. Постмодернізм: характерні особливості та проблеми розвитку : метод. вказівки. Миколаїв : НУК, 2008. 6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5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6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і періоди розвитку античної літератури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обливості розвитку літератури Середньовіччя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сновні риси літератури доби Відродження. 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rPr/>
      </w:pPr>
      <w:r>
        <w:rPr>
          <w:color w:val="000000"/>
          <w:sz w:val="28"/>
          <w:szCs w:val="28"/>
          <w:lang w:val="uk-UA" w:eastAsia="uk-UA"/>
        </w:rPr>
        <w:t>Література класицизму. Поетика класицизму.</w:t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світництво як ідейно-політичний та естетичний рух. Представники просвітницької літератури.</w:t>
      </w:r>
    </w:p>
    <w:p>
      <w:pPr>
        <w:pStyle w:val="Normal"/>
        <w:widowControl/>
        <w:autoSpaceDE w:val="false"/>
        <w:spacing w:lineRule="auto" w:line="240"/>
        <w:ind w:firstLine="567"/>
        <w:rPr/>
      </w:pPr>
      <w:r>
        <w:rPr>
          <w:sz w:val="28"/>
          <w:szCs w:val="28"/>
          <w:lang w:val="uk-UA"/>
        </w:rPr>
        <w:t>Феномен преромантизму в європейській літературі.</w:t>
      </w:r>
    </w:p>
    <w:p>
      <w:pPr>
        <w:pStyle w:val="Normal"/>
        <w:widowControl/>
        <w:autoSpaceDE w:val="false"/>
        <w:spacing w:lineRule="auto" w:line="240"/>
        <w:ind w:firstLine="567"/>
        <w:rPr/>
      </w:pPr>
      <w:r>
        <w:rPr>
          <w:sz w:val="28"/>
          <w:szCs w:val="28"/>
          <w:lang w:val="uk-UA"/>
        </w:rPr>
        <w:t>Романтизм у літературі ХІХ століття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 значення с</w:t>
      </w:r>
      <w:r>
        <w:rPr>
          <w:sz w:val="28"/>
          <w:szCs w:val="28"/>
        </w:rPr>
        <w:t>им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романтичній літературі (Новаліс, Кольрідж, По, Мелвілл). 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м як провідний художній напрям літератури ХІХ століття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 французького реалізму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 англійського реалізму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розвитку американської літератури реалізму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тургія кінця ХІХ – початку ХХ століття. Поетика експресіоністської драми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романтизм. Основні представники у прозі та поезії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істичний театр Бернарда Шоу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літератури ХХ століття: основні тенденції розвитку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стська та авангардистська поезія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потоку свідомості. Основні представники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стичні тенденції в літературі ХХ століття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чний театр Бетрольта Брехта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ф у літературі ХХ століття.</w:t>
      </w:r>
    </w:p>
    <w:p>
      <w:pPr>
        <w:pStyle w:val="Normal"/>
        <w:widowControl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</w:t>
      </w:r>
      <w:r>
        <w:rPr>
          <w:sz w:val="28"/>
          <w:szCs w:val="28"/>
        </w:rPr>
        <w:t xml:space="preserve">ература магічного реалізму. </w:t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Література постмодернізму. </w:t>
      </w:r>
    </w:p>
    <w:p>
      <w:pPr>
        <w:pStyle w:val="Normal"/>
        <w:widowControl/>
        <w:autoSpaceDE w:val="false"/>
        <w:spacing w:lineRule="auto" w:line="240"/>
        <w:ind w:left="927" w:hanging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ловесні (лекція, бесіда, «мозковий штурм» тощо)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актичні (застосування теоретичного матеріалу на практиці, презентація, тестування, тренінгові заняття).</w:t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воєння тем контролюється (поточний контроль) на практичних заняттях відповідно до конкретних цілей; засвоєння модулів (проміжний контроль) – на практичних підсумкових заняттях. Використовуються наступні методи визначення рівня підготовки студентів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опитування за темою заняття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ь практичних навичок роботи з текстами документів;</w:t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тестування;</w:t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рактичні професійно-орієнтовані завдання</w:t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залік та екзамен.</w:t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74"/>
        <w:gridCol w:w="1328"/>
        <w:gridCol w:w="1478"/>
        <w:gridCol w:w="1474"/>
        <w:gridCol w:w="1547"/>
        <w:gridCol w:w="1049"/>
      </w:tblGrid>
      <w:tr>
        <w:trPr>
          <w:trHeight w:val="340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1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3-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6-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9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12-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14-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1"/>
        <w:gridCol w:w="971"/>
        <w:gridCol w:w="831"/>
        <w:gridCol w:w="941"/>
        <w:gridCol w:w="743"/>
        <w:gridCol w:w="734"/>
        <w:gridCol w:w="735"/>
        <w:gridCol w:w="739"/>
        <w:gridCol w:w="734"/>
        <w:gridCol w:w="806"/>
        <w:gridCol w:w="1060"/>
      </w:tblGrid>
      <w:tr>
        <w:trPr>
          <w:trHeight w:val="340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7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360"/>
        <w:ind w:firstLine="567"/>
        <w:jc w:val="left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лександрова Г. Історія зарубіжної літератури. Античність : навч. посіб. Бердянськ, 2019. 193 с.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 xml:space="preserve">2. Бєлаш Г.О. Історія античної літератури : навч посіб. </w:t>
      </w:r>
      <w:r>
        <w:rPr>
          <w:sz w:val="28"/>
          <w:szCs w:val="28"/>
          <w:lang w:val="uk-UA"/>
        </w:rPr>
        <w:t>Київ : Центр навчальної літератури, 2019. 236 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Боговін О.В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Середніх віків та доби Відродження : навч.-мет. посіб. Бердянськ </w:t>
      </w:r>
      <w:r>
        <w:rPr>
          <w:sz w:val="28"/>
          <w:szCs w:val="28"/>
          <w:lang w:val="uk-UA"/>
        </w:rPr>
        <w:t>: Ткачук О.В., 2015. 243 с.</w:t>
      </w:r>
    </w:p>
    <w:p>
      <w:pPr>
        <w:pStyle w:val="Normal"/>
        <w:widowControl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Ваховська Н.Л. Література кінця ХІХ – початку ХХ століття. Київ, 2005. 152 с.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 xml:space="preserve">5. </w:t>
      </w:r>
      <w:r>
        <w:rPr>
          <w:sz w:val="28"/>
          <w:szCs w:val="28"/>
          <w:lang w:val="uk-UA"/>
        </w:rPr>
        <w:t xml:space="preserve">Давиденко Г.Й., Стрельчук Г.М., Гричаник Н.І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Х століття : навч.посіб. </w:t>
      </w:r>
      <w:r>
        <w:rPr>
          <w:sz w:val="28"/>
          <w:szCs w:val="28"/>
          <w:lang w:val="uk-UA"/>
        </w:rPr>
        <w:t>Київ : Центр навчальної літератури, 2011. 488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6. Давиденко Г., Чайка О., Кушнєрьова М. </w:t>
      </w:r>
      <w:r>
        <w:rPr>
          <w:color w:val="000000"/>
          <w:sz w:val="28"/>
          <w:szCs w:val="28"/>
          <w:lang w:val="uk-UA" w:eastAsia="uk-UA"/>
        </w:rPr>
        <w:t xml:space="preserve">Історія новітньої зарубіжної літератури : навч. посіб. </w:t>
      </w:r>
      <w:r>
        <w:rPr>
          <w:sz w:val="28"/>
          <w:szCs w:val="28"/>
          <w:lang w:val="uk-UA"/>
        </w:rPr>
        <w:t>Київ : Центр навчальної літератури, 2021. 274 с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 xml:space="preserve">7. Давиденко Г. Й., Акуленко В.Л. Історія зарубіжної літератури Середніх віків та доби Відродження : навч. посіб. </w:t>
      </w:r>
      <w:r>
        <w:rPr>
          <w:sz w:val="28"/>
          <w:szCs w:val="28"/>
          <w:lang w:val="uk-UA"/>
        </w:rPr>
        <w:t>Київ : Центр навчальної літератури, 2019. 248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8. Давиденко Г.Й., Величко М.О. </w:t>
      </w:r>
      <w:r>
        <w:rPr>
          <w:color w:val="000000"/>
          <w:sz w:val="28"/>
          <w:szCs w:val="28"/>
          <w:lang w:val="uk-UA" w:eastAsia="uk-UA"/>
        </w:rPr>
        <w:t xml:space="preserve">Історія зарубіжної літератури ХVІІ-ХVІІІ століття : навч. посібник. </w:t>
      </w:r>
      <w:r>
        <w:rPr>
          <w:sz w:val="28"/>
          <w:szCs w:val="28"/>
          <w:lang w:val="uk-UA"/>
        </w:rPr>
        <w:t>Київ : Центр навчальної літератури, 2017. 292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. Колошук Н.Г. Історія зарубіжної літератури ХХ століття: у 2 ч. : навч. посіб. Київ : Кондор, 2023. 520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0. Кузьменко В., Гарачковська О., Кузьменко М. та ін. Історія зарубіжної літератури ХХ століття : навч. посіб. Київ : Академія, 2010. 494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1. Літературознавча енциклопедія: у двох томах / Авт.-уклад. Ю.І.Ковалів. Київ : ВЦ «Академія», 2007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2. Помазан І.О. Історія зарубіжної літератури ХХ століття : навч. посіб. Харків : НУА, 2016. 264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3. Шалагінов Б. Зарубіжна література від античності до початку ХІХ сторіччя : іст.-естет. нарис. Київ: Києво-Могилянська акад., 2013. 368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4. Шаповалова М.С., Рубанова Г.Л, Моторний В.А. Історія зарубіжної літератури. </w:t>
      </w:r>
      <w:r>
        <w:rPr>
          <w:color w:val="000000"/>
          <w:sz w:val="28"/>
          <w:szCs w:val="28"/>
          <w:lang w:val="uk-UA" w:eastAsia="uk-UA"/>
        </w:rPr>
        <w:t xml:space="preserve">Середні віки та Відродження : навч. посіб. </w:t>
      </w:r>
      <w:r>
        <w:rPr>
          <w:sz w:val="28"/>
          <w:szCs w:val="28"/>
          <w:lang w:val="uk-UA"/>
        </w:rPr>
        <w:t>Київ : Знання, 2011. 476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567"/>
        <w:jc w:val="left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руков А.В. Історія зарубіжної літератури: від античності до початку ХІХ ст. : навч. посібник. Дніпро, 2021. 165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Ващенко Ю.А., Стовба Г.С. </w:t>
      </w:r>
      <w:r>
        <w:rPr>
          <w:color w:val="000000"/>
          <w:sz w:val="28"/>
          <w:szCs w:val="28"/>
          <w:lang w:val="uk-UA" w:eastAsia="uk-UA"/>
        </w:rPr>
        <w:t>Історія зарубіжної літератури ХХ століття : навч. посіб. Харків : ХНУ</w:t>
      </w:r>
      <w:r>
        <w:rPr>
          <w:sz w:val="28"/>
          <w:szCs w:val="28"/>
          <w:lang w:val="uk-UA"/>
        </w:rPr>
        <w:t>, 2014. 152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вчення зарубіжної літератури : метод. посіб. Житомир : Полісся, 2003. 204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Волков А. Лексикон загального та порівняльного літературознавства. Чернівці : Золоті литаври, 2001. 634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. Данильчук О.М. Постмодернізм: характерні особливості та проблеми розвитку : метод. вказівки. Миколаїв : НУК, 2008. 60 с.</w:t>
      </w:r>
    </w:p>
    <w:p>
      <w:pPr>
        <w:pStyle w:val="Normal"/>
        <w:widowControl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ібліотека світової літератури. Оригінали й переклади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2. Бібліотека світової літератури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openlibre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</w:p>
    <w:p>
      <w:pPr>
        <w:pStyle w:val="Normal"/>
        <w:widowControl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Бібліотека української і світової літератури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en-US"/>
        </w:rPr>
        <w:t>ukrlib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  <w:lang w:val="uk-UA"/>
        </w:rPr>
        <w:t>/</w:t>
      </w:r>
    </w:p>
    <w:p>
      <w:pPr>
        <w:pStyle w:val="Normal"/>
        <w:widowControl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льна онлайн-бібліотека україномовної літератури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lang w:val="en-US"/>
        </w:rPr>
        <w:t>chty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</w:p>
    <w:p>
      <w:pPr>
        <w:pStyle w:val="Normal"/>
        <w:widowControl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Історія світової літератури. Статті та матеріал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thist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 xml:space="preserve">*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6528"/>
      <w:gridCol w:w="2019"/>
    </w:tblGrid>
    <w:tr>
      <w:trPr>
        <w:trHeight w:val="567" w:hRule="atLeast"/>
        <w:cantSplit w:val="true"/>
      </w:trPr>
      <w:tc>
        <w:tcPr>
          <w:tcW w:w="1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52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1.11-05.01/014.021/Б/ОК5-2021</w:t>
          </w:r>
        </w:p>
      </w:tc>
    </w:tr>
    <w:tr>
      <w:trPr>
        <w:trHeight w:val="227" w:hRule="atLeast"/>
        <w:cantSplit w:val="true"/>
      </w:trPr>
      <w:tc>
        <w:tcPr>
          <w:tcW w:w="1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52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5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  <w:sz w:val="28"/>
      <w:lang w:val="uk-UA"/>
    </w:rPr>
  </w:style>
  <w:style w:type="character" w:styleId="Style19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22"/>
      <w:lang w:val="uk-UA"/>
    </w:rPr>
  </w:style>
  <w:style w:type="character" w:styleId="31">
    <w:name w:val="Основной текст 3 Знак"/>
    <w:qFormat/>
    <w:rPr>
      <w:b/>
      <w:sz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2:00Z</dcterms:created>
  <dc:creator>SERVER</dc:creator>
  <dc:description/>
  <cp:keywords/>
  <dc:language>en-US</dc:language>
  <cp:lastModifiedBy>User</cp:lastModifiedBy>
  <cp:lastPrinted>2016-10-25T12:11:00Z</cp:lastPrinted>
  <dcterms:modified xsi:type="dcterms:W3CDTF">2024-01-09T18:29:00Z</dcterms:modified>
  <cp:revision>168</cp:revision>
  <dc:subject/>
  <dc:title>МІНІСТЕРСТВО ОСВІТИ УКРАЇНИ</dc:title>
</cp:coreProperties>
</file>