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роботи: </w:t>
      </w:r>
      <w:r>
        <w:rPr>
          <w:sz w:val="28"/>
          <w:szCs w:val="28"/>
        </w:rPr>
        <w:t>Вивчення основних характеристик і способів представлення потоків виклик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а роботи: </w:t>
      </w:r>
      <w:r>
        <w:rPr>
          <w:sz w:val="28"/>
          <w:szCs w:val="28"/>
        </w:rPr>
        <w:t>Ознайомитися з основними способами представлення потоків викликів та їх характери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ідовність виконання робо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удент перед початком лабораторної роботи ознайомлюється з темою, метою і теоретичними відомостями до лабораторної роботи, пише коротку підготовку, яка включає огляд способів представлення випадкових потоків викликів і їхні основні ха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жен студент отримує індивідуальне завдання, яке міст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– сумарний час моделювання, виражений в годинах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інтервал спостережен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оміж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бивається</w:t>
      </w:r>
      <w:r>
        <w:rPr>
          <w:sz w:val="28"/>
          <w:szCs w:val="28"/>
          <w:lang w:val="en-US"/>
        </w:rPr>
        <w:t xml:space="preserve"> Tm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овір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ходже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икл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ь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іж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ількість джерел викл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ти програму ОК_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, в основному діалоговому вікні якої вибрати пункт 1 – «дослідження потоків викликів».</w:t>
      </w:r>
    </w:p>
    <w:p>
      <w:pPr>
        <w:pStyle w:val="Normal"/>
        <w:jc w:val="both"/>
        <w:rPr/>
      </w:pPr>
      <w:r>
        <w:rPr>
          <w:sz w:val="28"/>
          <w:szCs w:val="28"/>
        </w:rPr>
        <w:t>У діалоговому вікні ввести вихідні дані згідно з своїм варіантом і натиснути кнопку «</w:t>
      </w:r>
      <w:r>
        <w:rPr>
          <w:sz w:val="28"/>
          <w:szCs w:val="28"/>
          <w:lang w:val="en-US"/>
        </w:rPr>
        <w:t>Starting</w:t>
      </w:r>
      <w:r>
        <w:rPr>
          <w:sz w:val="28"/>
          <w:szCs w:val="28"/>
        </w:rPr>
        <w:t xml:space="preserve"> 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ісля закінчення моделювання потоку викликів на екрані ми отримали такі результ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озподіл Пуассона – теоретичний розподіл, побудований за формулою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84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е</w:t>
        <w:tab/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– інтенсивність надходження викликів (параметр потоку) ві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бонентів протягом годин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інтервал спостереження, заданий вихідними даними варіан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pi (t) – </w:t>
      </w:r>
      <w:r>
        <w:rPr>
          <w:sz w:val="28"/>
          <w:szCs w:val="28"/>
        </w:rPr>
        <w:t>імовір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ходження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викл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іж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у</w:t>
      </w:r>
      <w:r>
        <w:rPr>
          <w:sz w:val="28"/>
          <w:szCs w:val="28"/>
          <w:lang w:val="en-US"/>
        </w:rPr>
        <w:t xml:space="preserve"> 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генерований розподіл – отриманий практичний розподіл імовірності надходження викликів в результаті модел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а) та б) отримані для однакових параметрів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і показані на рис.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діл Пуассона – жовта кри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енерований розподіл – зелена кр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зподіл тривалості інтервалів між викликами, показаний також на рис. 2 – червона кр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</w:t>
      </w:r>
      <w:r>
        <w:rPr>
          <w:sz w:val="28"/>
          <w:szCs w:val="28"/>
          <w:lang w:val="en-US"/>
        </w:rPr>
        <w:t xml:space="preserve"> 1, 2, 3 –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ідов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л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рвалі</w:t>
      </w:r>
      <w:r>
        <w:rPr>
          <w:sz w:val="28"/>
          <w:szCs w:val="28"/>
          <w:lang w:val="en-US"/>
        </w:rPr>
        <w:t xml:space="preserve"> t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х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ликів</w:t>
      </w:r>
      <w:r>
        <w:rPr>
          <w:sz w:val="28"/>
          <w:szCs w:val="28"/>
          <w:lang w:val="en-US"/>
        </w:rPr>
        <w:t xml:space="preserve"> mi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р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ликами</w:t>
      </w:r>
      <w:r>
        <w:rPr>
          <w:sz w:val="28"/>
          <w:szCs w:val="28"/>
          <w:lang w:val="en-US"/>
        </w:rPr>
        <w:t xml:space="preserve"> zi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3 показано часову діаграму надходження викли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образити рис. 1 в звіті до лабораторної роботи, порівняти теоретичний і отриманий розподі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бразити рис. 2 і зробити висновок про залежність імовірності виникнення від величини інтервалу між викл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най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тенсивність надходження викликів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, яку шукаємо за формуло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4869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икликів/год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 в чисельнику – сумарна кількість викликів що надійшли на вхід системи масового обслуговування протягом часу моделювання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(сума послідовност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едню кількість викликів від одного абонента за одиницю часу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1915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едню тривалість інтервалу між виклик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450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  <w:drawing>
          <wp:inline distT="0" distB="0" distL="0" distR="0">
            <wp:extent cx="65913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умарна кількість викликів, що надійшли в систему,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– тривалість кожного інтервалу між викл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Знайти математичне очікування і дисперсію кількості викликів на інтервалі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теоретичного а) і практичног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озподілів і за отриманими результатами зробити виснов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ематичне очікування випадкової величини знаходимо за формул</w:t>
      </w:r>
      <w:r>
        <w:rPr>
          <w:sz w:val="28"/>
          <w:szCs w:val="28"/>
          <w:lang w:val="uk-UA"/>
        </w:rPr>
        <w:t>ами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72210" cy="48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ерсію обчислюємо за формул</w:t>
      </w:r>
      <w:r>
        <w:rPr>
          <w:sz w:val="28"/>
          <w:szCs w:val="28"/>
          <w:lang w:val="uk-UA"/>
        </w:rPr>
        <w:t>ам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753870" cy="52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 часовій діаграмі рис. 3 для перших двох проміжків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гідно з розглянутими трьома способами представлення потоків викликів, вказати всі моменти надходження викликів, інтервали між викликами, а також кількості викликів на проміжку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робити загальні висновки до лабораторної робо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1. Що таке потік викликів?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ити, що таке стаціонарність, ординарність і післядія потоку викликів.</w:t>
      </w:r>
    </w:p>
    <w:p>
      <w:pPr>
        <w:pStyle w:val="Normal"/>
        <w:jc w:val="both"/>
        <w:rPr/>
      </w:pPr>
      <w:r>
        <w:rPr>
          <w:sz w:val="28"/>
          <w:szCs w:val="28"/>
        </w:rPr>
        <w:t>3. Записати формулу для визначення математичного очікування випад</w:t>
        <w:softHyphen/>
        <w:t>кової величини.</w:t>
      </w:r>
    </w:p>
    <w:p>
      <w:pPr>
        <w:pStyle w:val="Normal"/>
        <w:jc w:val="both"/>
        <w:rPr/>
      </w:pPr>
      <w:r>
        <w:rPr>
          <w:sz w:val="28"/>
          <w:szCs w:val="28"/>
        </w:rPr>
        <w:t>4. Як зміниться вигляд кривої розподілу Пуассона, якщо збільшити кількість абонентів?</w:t>
      </w:r>
    </w:p>
    <w:p>
      <w:pPr>
        <w:pStyle w:val="Normal"/>
        <w:jc w:val="both"/>
        <w:rPr/>
      </w:pPr>
      <w:r>
        <w:rPr>
          <w:sz w:val="28"/>
          <w:szCs w:val="28"/>
        </w:rPr>
        <w:t>5. Як вплине на зміну величини середнього інтервалу між викликами збільшення сумарного часу моделювання?</w:t>
      </w:r>
    </w:p>
    <w:p>
      <w:pPr>
        <w:pStyle w:val="Normal"/>
        <w:jc w:val="both"/>
        <w:rPr/>
      </w:pPr>
      <w:r>
        <w:rPr>
          <w:sz w:val="28"/>
          <w:szCs w:val="28"/>
        </w:rPr>
        <w:t>6. Від яких величин залежить інтенсивність надходження викликів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ий спосіб представлення потоків викликів використовується в формулі розподілу Пуасс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и індивідуального завдання до лабороторної роботи №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номер варіан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>, год. – сумарний час моделюванн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с – інтервал спостереженн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ількість джерел викл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</w:t>
        <w:tab/>
        <w:t>Tm</w:t>
        <w:tab/>
        <w:t>t</w:t>
        <w:tab/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20</w:t>
        <w:tab/>
        <w:t>50</w:t>
        <w:tab/>
        <w:t>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21</w:t>
        <w:tab/>
        <w:t>46</w:t>
        <w:tab/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22</w:t>
        <w:tab/>
        <w:t>48</w:t>
        <w:tab/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23</w:t>
        <w:tab/>
        <w:t>52</w:t>
        <w:tab/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24</w:t>
        <w:tab/>
        <w:t>55</w:t>
        <w:tab/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20</w:t>
        <w:tab/>
        <w:t>60</w:t>
        <w:tab/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21</w:t>
        <w:tab/>
        <w:t>64</w:t>
        <w:tab/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22</w:t>
        <w:tab/>
        <w:t>45</w:t>
        <w:tab/>
        <w:t>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23</w:t>
        <w:tab/>
        <w:t>80</w:t>
        <w:tab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>24</w:t>
        <w:tab/>
        <w:t>72</w:t>
        <w:tab/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20</w:t>
        <w:tab/>
        <w:t>60</w:t>
        <w:tab/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21</w:t>
        <w:tab/>
        <w:t>65</w:t>
        <w:tab/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  <w:tab/>
        <w:t>22</w:t>
        <w:tab/>
        <w:t>71</w:t>
        <w:tab/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  <w:tab/>
        <w:t>23</w:t>
        <w:tab/>
        <w:t>64</w:t>
        <w:tab/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  <w:tab/>
        <w:t>24</w:t>
        <w:tab/>
        <w:t>80</w:t>
        <w:tab/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</w:t>
        <w:tab/>
        <w:t>20</w:t>
        <w:tab/>
        <w:t>72</w:t>
        <w:tab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  <w:tab/>
        <w:t>21</w:t>
        <w:tab/>
        <w:t>55</w:t>
        <w:tab/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  <w:tab/>
        <w:t>22</w:t>
        <w:tab/>
        <w:t>64</w:t>
        <w:tab/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  <w:tab/>
        <w:t>23</w:t>
        <w:tab/>
        <w:t>78</w:t>
        <w:tab/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  <w:t>24</w:t>
        <w:tab/>
        <w:t>62</w:t>
        <w:tab/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  <w:tab/>
        <w:t>20</w:t>
        <w:tab/>
        <w:t>40</w:t>
        <w:tab/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</w:t>
        <w:tab/>
        <w:t>21</w:t>
        <w:tab/>
        <w:t>42</w:t>
        <w:tab/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</w:t>
        <w:tab/>
        <w:t>22</w:t>
        <w:tab/>
        <w:t>50</w:t>
        <w:tab/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</w:t>
        <w:tab/>
        <w:t>23</w:t>
        <w:tab/>
        <w:t>54</w:t>
        <w:tab/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</w:t>
        <w:tab/>
        <w:t>24</w:t>
        <w:tab/>
        <w:t>59</w:t>
        <w:tab/>
        <w:t>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</w:t>
        <w:tab/>
        <w:t>20</w:t>
        <w:tab/>
        <w:t>64</w:t>
        <w:tab/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</w:t>
        <w:tab/>
        <w:t>21</w:t>
        <w:tab/>
        <w:t>69</w:t>
        <w:tab/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</w:t>
        <w:tab/>
        <w:t>22</w:t>
        <w:tab/>
        <w:t>74</w:t>
        <w:tab/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  <w:tab/>
        <w:t>23</w:t>
        <w:tab/>
        <w:t>79</w:t>
        <w:tab/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  <w:t>24</w:t>
        <w:tab/>
        <w:t>56</w:t>
        <w:tab/>
        <w:t>93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5:00Z</dcterms:created>
  <dc:creator>Admin</dc:creator>
  <dc:description/>
  <cp:keywords/>
  <dc:language>en-US</dc:language>
  <cp:lastModifiedBy>cyp</cp:lastModifiedBy>
  <dcterms:modified xsi:type="dcterms:W3CDTF">2024-01-14T15:47:00Z</dcterms:modified>
  <cp:revision>13</cp:revision>
  <dc:subject/>
  <dc:title>МІНІСТЕРСТВО ОСВІТИ І НАУКИ УКРАЇНИ</dc:title>
</cp:coreProperties>
</file>