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на контрольна робо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Виконати тестові завданн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им чином інклюзивне навчання сприяє розвитку сучасного суспільств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 Зменшення доступу до освіти для всіх груп населен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. Виключення певних категорій учнів із навчан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Підтримка інновацій та розвитку соціальних навичок учні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. Відмова від інформаційних технологій у навчанні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Заборона змін у системі осві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ий метод інклюзивного навчання передбачає включення учнів з особливими потребами до звичайних класів, але з наданням спеціальної підтримки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 Виокремлене навчан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. Спільне навчан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Заборона навчання учнів з особливими потреб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Поетапне навч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Повна ізоляція учнів з особливими потреб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а форма інклюзивного навчання передбачає спільну участь учнів з різними потребами в одному класі без використання спеціальних класів або груп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 Виокремлене навчан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. Інклюзивний кла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Сегрегаці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. Психологічний підхі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Загальна ізоляці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називається метод, коли учні з особливими потребами навчаються в одному класі разом із своїми ровесниками, але можуть відвідувати спеціальні класи для додаткової підтримки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 Виокремлене навчан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. Спільне навчан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Сегрегаці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. Психологічний підхі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Повна ізоляці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називається форма інклюзивного навчання, де учні з особливими потребами навчаються в одному класі разом із ровесниками і не відвідують спеціальні класи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 Виокремлене навчан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. Інклюзивний кла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Сегрегаці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. Психологічний підхі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Загальна ізоляці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а форма інклюзивного навчання найбільше сприяє соціалізації учнів з особливими потребами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 Виокремлене навчан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. Інклюзивний кла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Сегрегаці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. Психологічний підхі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Загальна ізоляці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 методи інклюзивного навчання найбільше сприяють соціалізації учнів з особливими потребами та включенню їх у загальний навчальний процес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 Виокремлене навчання та ізоляція учні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. Інклюзивний клас та сегрегаці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Спільне навчання та психологічний підхі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. Заборона навчання учнів з особливими потреб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Зменшення кількості предметів у навчальному план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 вимоги висуваються до вчителів, які працюють у інклюзивних класах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 Зобов'язаність надавати лише загальну підтримку всім учня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. Знання лише загальних методів навчан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Спроможність створювати спеціальні навчальні програми для кожного уч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. Відсутність спеціальних навичок та підготов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Зобов'язаність виокремлювати учнів із особливими потреб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 методи сприяють індивідуалізації навчання в інклюзивному середовищі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 Виокремлене навчання та ізоляція учні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. Використання єдиних навчальних програм для всіх учні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Розробка індивідуальних навчальних планів та адаптація матеріалі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. Заборона користуватися інноваційними методами навчан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Створення окремих класів для учнів із особливими потреб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а роль сім'ї учня з особливими потребами у процесі інклюзивного навчання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 Відсут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. Виокремлення сім'ї від навчального процес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Важлива роль у підтримці та співпраці зі школою та вчител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. Обмеження доступу сім'ї до навчальних закладі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Відсутність відповідальності сім'ї у навчальному процес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 перешкоди можуть виникнути у процесі впровадження інклюзивного навчання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 Відсутність різноманітності серед учні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. Відсутність спеціальних класі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Непідготовленість вчителів та адміністрації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. Відсутність сімейної підтрим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Припинення використання інноваційних методів навч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а теорія інклюзивного виховання базується на ідеї, що кожен учень має право на доступ до якісної освіти та участь у загальних навчальних середовищах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 Теорія відокремленого навчан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. Теорія сегрегації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Теорія інклюзивного вихован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. Теорія медичного підх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Теорія соціальної ізоляції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 принципи є основними для теорії інклюзивного виховання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 Виокремлення та медичний підхі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. Сегрегація та ізоляці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Рівність, відкритість, доступність та взаємодопомог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. Заборона участі учнів з особливими потребами у загальних клас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Відсутність принципів у теорії інклюзивного вихованн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им чином теорія інклюзивного виховання сприяє розвитку суспільств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 Сприяє виокремленню та ізоляції груп населен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. Припиняє доступ до освіти для всіх громадя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Підтримує соціальну ізоляцію учні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. Забезпечує гарантований доступ до якісної освіти для всіх громадян та підтримує різноманітні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Сприяє використанню лише традиційних методів навчанн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визначається успіх теорії інклюзивного виховання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 За високими результатами учнів на стандартизованих тест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. За виокремленням учнів із особливими потреб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За соціальною ізоляцією учні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. За забороною участі учнів з особливими потребами у загальних клас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За здатністю учнів здобувати освіту у відкритих та доступних середовищ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а форма організації інклюзивного навчання передбачає включення учнів з особливими потребами до звичайних класів із спеціальною підтримкою та адаптацією навчального процесу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 Спільне навчан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. Інклюзивний кла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Виокремлене навчан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. Сегрегаці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Медичний підхі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а форма організації інклюзивного навчання передбачає навчання учнів з різними потребами у спеціальних класах або групах, але з певними можливостями відвідувати звичайні класи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Спільне навч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. Інклюзивний кла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Виокремлене навчан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Сегрегаці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Медичний підхі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а форма організації інклюзивного навчання передбачає відокремлення учнів з особливими потребами від інших учнів та навчання їх окремо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Спільне навч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. Інклюзивний кла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Виокремлене навч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. Сегрегаці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Медичний підхі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а форма організації інклюзивного навчання сприяє максимальній інтеграції учнів з особливими потребами у загальний навчальний процес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 Спільне навчан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 Інклюзивний кл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Виокремлене навчан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. Сегрегаці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Медичний підхі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а форма організації інклюзивного навчання найбільше сприяє соціалізації та включенню учнів з особливими потребами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 Спільне навчан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. Інклюзивний кла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Виокремлене навч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. Сегрегаці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Медичний підхід.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ати стислі відповіді на подані питання-тезис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пеціальні методи навчання. Методи розвитку когнітивної сфери.  Методи розвитку і корекції емоційної сфер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внішній і внутрішній дизайн закладів осві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івпраця батьків з педагогами та персоналом школи. Обмін конструктивною інформаціє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ність компонентів діагностування в умовах інклюзивного навчанн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ати визначення понять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урикулум, інклюзивне виховання, форми інклюзивного навчання, диференційоване навчання, соціальна адаптація, синдром, сегрегація, корекційне навчання, заклад інтегрованого навчання.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в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жіть педагогічну задачу:</w:t>
      </w:r>
    </w:p>
    <w:p>
      <w:pPr>
        <w:pStyle w:val="Style23"/>
        <w:spacing w:before="0" w:after="0"/>
        <w:ind w:left="-426" w:firstLine="71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</w:rPr>
        <w:t>У моїх учителів є дуже креативна асистентка, у якої часто під час роботи з учнями виникають цікаві ідеї. Я турбуюся через те, що інколи вона приймає самостійні рішення, що учневі слід припинити виконання домашнього завдання й переключитися на іншу цікаву роботу, наприклад, виготовлення новорічних іграшок. Питання наступне: наскільки широким має бути діапазон дій асистента вчителя, щоб мати змогу змінювати поставлені вчителем завдання?</w:t>
      </w:r>
    </w:p>
    <w:p>
      <w:pPr>
        <w:pStyle w:val="Style23"/>
        <w:spacing w:before="0" w:after="0"/>
        <w:ind w:left="-426" w:hanging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993" w:right="851" w:gutter="0" w:header="0" w:top="794" w:footer="0" w:bottom="794"/>
      <w:pgBorders w:display="allPages" w:offsetFrom="text">
        <w:top w:val="double" w:sz="4" w:space="14" w:color="000000"/>
        <w:left w:val="double" w:sz="4" w:space="24" w:color="000000"/>
        <w:bottom w:val="double" w:sz="4" w:space="14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shd w:fill="FFFFFF" w:val="clear"/>
    </w:rPr>
  </w:style>
  <w:style w:type="character" w:styleId="105pt0pt">
    <w:name w:val="Основной текст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155pt">
    <w:name w:val="Основной текст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5pt2pt">
    <w:name w:val="Основной текст + 8;5 pt;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4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spacing w:val="-20"/>
      <w:sz w:val="29"/>
      <w:szCs w:val="29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13pt0pt">
    <w:name w:val="Основной текст + 13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13pt">
    <w:name w:val="Основной текст (2) + 13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135pt0pt1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shd w:fill="FFFFFF" w:val="clear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55pt">
    <w:name w:val="Основной текст (3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48pt">
    <w:name w:val="Основной текст (4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35pt">
    <w:name w:val="Основной текст (4)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uk-UA"/>
    </w:rPr>
  </w:style>
  <w:style w:type="character" w:styleId="311">
    <w:name w:val="Основной текст (31)"/>
    <w:qFormat/>
    <w:rPr/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312">
    <w:name w:val="Основной текст (31)_"/>
    <w:qFormat/>
    <w:rPr>
      <w:rFonts w:ascii="Arial" w:hAnsi="Arial" w:cs="Arial"/>
      <w:sz w:val="17"/>
      <w:szCs w:val="17"/>
      <w:shd w:fill="FFFFFF" w:val="clear"/>
    </w:rPr>
  </w:style>
  <w:style w:type="character" w:styleId="313">
    <w:name w:val="Основной текст (31) + Полужирный3"/>
    <w:qFormat/>
    <w:rPr>
      <w:rFonts w:ascii="Arial" w:hAnsi="Arial" w:cs="Arial"/>
      <w:b/>
      <w:bCs/>
      <w:sz w:val="17"/>
      <w:szCs w:val="17"/>
      <w:u w:val="none"/>
    </w:rPr>
  </w:style>
  <w:style w:type="character" w:styleId="316">
    <w:name w:val="Основной текст (31) + 6"/>
    <w:qFormat/>
    <w:rPr>
      <w:rFonts w:ascii="Arial" w:hAnsi="Arial" w:cs="Arial"/>
      <w:sz w:val="13"/>
      <w:szCs w:val="13"/>
      <w:u w:val="non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Ft218">
    <w:name w:val="ft218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s2">
    <w:name w:val="fs2"/>
    <w:basedOn w:val="Style11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  <w:sz w:val="24"/>
    </w:rPr>
  </w:style>
  <w:style w:type="character" w:styleId="26">
    <w:name w:val="Основной текст 2 Знак"/>
    <w:qFormat/>
    <w:rPr>
      <w:rFonts w:ascii="Times New Roman" w:hAnsi="Times New Roman" w:cs="Times New Roman"/>
      <w:lang w:val="ru-RU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8"/>
      <w:szCs w:val="8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8"/>
      <w:szCs w:val="8"/>
    </w:rPr>
  </w:style>
  <w:style w:type="character" w:styleId="FontStyle20">
    <w:name w:val="Font Style20"/>
    <w:qFormat/>
    <w:rPr>
      <w:rFonts w:ascii="Candara" w:hAnsi="Candara" w:cs="Candara"/>
      <w:b/>
      <w:bCs/>
      <w:sz w:val="8"/>
      <w:szCs w:val="8"/>
    </w:rPr>
  </w:style>
  <w:style w:type="character" w:styleId="Ft314">
    <w:name w:val="ft314"/>
    <w:qFormat/>
    <w:rPr>
      <w:rFonts w:cs="Times New Roman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7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600" w:after="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360" w:after="0"/>
      <w:ind w:hanging="340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60" w:after="0"/>
      <w:ind w:hanging="320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  <w:ind w:hanging="980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35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1">
    <w:name w:val="Основной текст (38)1"/>
    <w:basedOn w:val="Normal"/>
    <w:qFormat/>
    <w:pPr>
      <w:widowControl w:val="false"/>
      <w:shd w:fill="FFFFFF" w:val="clear"/>
      <w:spacing w:lineRule="atLeast" w:line="240" w:before="0" w:after="0"/>
      <w:ind w:hanging="360"/>
      <w:jc w:val="both"/>
    </w:pPr>
    <w:rPr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02" w:before="0" w:after="0"/>
      <w:ind w:firstLine="300"/>
      <w:jc w:val="both"/>
    </w:pPr>
    <w:rPr>
      <w:rFonts w:ascii="Arial" w:hAnsi="Arial" w:cs="Arial"/>
      <w:sz w:val="17"/>
      <w:szCs w:val="17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6" w:before="0" w:after="0"/>
      <w:ind w:firstLine="9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4" w:before="0" w:after="0"/>
      <w:ind w:firstLine="9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7" w:before="0" w:after="0"/>
      <w:ind w:hanging="3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7" w:before="0" w:after="0"/>
      <w:ind w:firstLine="677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48:00Z</dcterms:created>
  <dc:creator>Admin</dc:creator>
  <dc:description/>
  <cp:keywords/>
  <dc:language>en-US</dc:language>
  <cp:lastModifiedBy>suvor</cp:lastModifiedBy>
  <cp:lastPrinted>2019-03-26T11:54:00Z</cp:lastPrinted>
  <dcterms:modified xsi:type="dcterms:W3CDTF">2023-12-18T19:40:00Z</dcterms:modified>
  <cp:revision>64</cp:revision>
  <dc:subject/>
  <dc:title/>
</cp:coreProperties>
</file>