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12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312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_______р. № __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ИФРОВИ МАРКЕТИНГ В ДІЇ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051 «Економ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Цифрова економ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 xml:space="preserve"> б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>Рекомендовано на засіданні кафедри фінансів та цифрової економік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 xml:space="preserve">________________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 xml:space="preserve">к.е.н., доц. доцен кафедри фінансів та цифрової економіки 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талій ТРАВІН</w:t>
      </w:r>
    </w:p>
    <w:p>
      <w:pPr>
        <w:pStyle w:val="Normal"/>
        <w:spacing w:lineRule="auto" w:line="312"/>
        <w:jc w:val="center"/>
        <w:rPr/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2"/>
      </w:tblGrid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1. Вступ до цифрового та соціального медіа маркетинг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2. Аудит цифрового маркетинг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3. Види та стратегії цифрового маркетинг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4. Маркетинг пошукових систем: SEM,  SEO, контент-маркетинг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5. Цифровий маркетинг в соціальних мережах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ема 6. Брендинг та антибрендинг в цифровому середовищі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ема 7. Сторітелінг та вірусний маркетинг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/>
          </w:tcPr>
          <w:p>
            <w:pPr>
              <w:pStyle w:val="Normal"/>
              <w:pBdr/>
              <w:spacing w:lineRule="auto" w:line="24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8. Перспективи цифрового маркетинг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jc w:val="right"/>
              <w:textAlignment w:val="auto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312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false"/>
        <w:spacing w:lineRule="auto" w:line="30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є</w:t>
      </w:r>
      <w:r>
        <w:rPr/>
        <w:t xml:space="preserve"> </w:t>
      </w:r>
      <w:r>
        <w:rPr>
          <w:sz w:val="28"/>
          <w:szCs w:val="28"/>
        </w:rPr>
        <w:t>забезпечення розуміння студентами основних понять, категорій, систем та алгоритмів цифрового маркетингу в різних галузях, опанування компетентностями з вибору ефективних каналів та інструментів цифрової маркетингової комунікації, інтеграції онлайн та офлайн-маркетингу, оволодіння необхідними навичками роботи з базами даних, програмами, спеціалізованими інформаційними технологіями та системами цифрового маркетингу для підвищення ефективності маркетингових заходів та діяльності підприємства загалом в сучасних умовах господарювання.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вчення різноманітних та динамічних підходів до цифрового маркетингу, зокрема мобільного та багатоканального маркетингу, атрибуція та моделювання маркетинг-міксу у мережі Інтернет;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анування сучасних технологій digital-маркетингу;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буття здатностей до розроблення SEO та SEM стратегій, зокрема веб-аналітики, пошукової оптимізації; 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володіння навичками сегментування цільової аудиторії, концепції життєвої цінності клієнта, програм лояльності;</w:t>
      </w:r>
    </w:p>
    <w:p>
      <w:pPr>
        <w:pStyle w:val="Style18"/>
        <w:shd w:fill="FFFFFF" w:val="clear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буття практичних навичок розроблення екосистеми Інтернет-реклами спільно з аналізом соціальних медіа / соціальних мереж та великих масивів даних для прийняття ефективних маркетингових рішень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Спеціальність 051 «Економіка»: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IK.</w:t>
      </w:r>
      <w:r>
        <w:rPr>
          <w:sz w:val="28"/>
          <w:szCs w:val="28"/>
          <w:lang w:val="uk-UA"/>
        </w:rPr>
        <w:t xml:space="preserve"> Здатність розв’язувати складні задачі і проблеми в сфері маркетингу в професійній діяльності або у процесі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К1.</w:t>
      </w:r>
      <w:r>
        <w:rPr>
          <w:sz w:val="28"/>
          <w:szCs w:val="28"/>
          <w:lang w:val="uk-UA"/>
        </w:rPr>
        <w:t xml:space="preserve"> Здатність генерувати нові ідеї (креативність)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1.</w:t>
      </w:r>
      <w:r>
        <w:rPr>
          <w:sz w:val="28"/>
          <w:szCs w:val="28"/>
          <w:lang w:val="uk-UA"/>
        </w:rPr>
        <w:t xml:space="preserve"> Здатність логічно і послідовно відтворювати та застосовувати знання з найновіших теорій, методів і практичних прийомів маркетингу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2.</w:t>
      </w:r>
      <w:r>
        <w:rPr>
          <w:sz w:val="28"/>
          <w:szCs w:val="28"/>
          <w:lang w:val="uk-UA"/>
        </w:rPr>
        <w:t xml:space="preserve"> Здатність коректно інтерпретувати результати останніх теоретичних досліджень у сфері маркетингу та практики їх застосування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3</w:t>
      </w:r>
      <w:r>
        <w:rPr>
          <w:sz w:val="28"/>
          <w:szCs w:val="28"/>
          <w:lang w:val="uk-UA"/>
        </w:rPr>
        <w:t>. Здатність до проведення самостійних досліджень та інтерпретації їх результатів у сфері маркетингу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6.</w:t>
      </w:r>
      <w:r>
        <w:rPr>
          <w:sz w:val="28"/>
          <w:szCs w:val="28"/>
          <w:lang w:val="uk-UA"/>
        </w:rPr>
        <w:t xml:space="preserve"> Здатність обирати і застосовувати ефективні засоби управління маркетинговою діяльністю ринкового суб’єкта на рівні організації, підрозділу, групи, мережі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7.</w:t>
      </w:r>
      <w:r>
        <w:rPr>
          <w:sz w:val="28"/>
          <w:szCs w:val="28"/>
          <w:lang w:val="uk-UA"/>
        </w:rPr>
        <w:t xml:space="preserve"> Здатність розробляти і аналізувати маркетингову стратегію ринкового суб’єкта та шляхи її реалізації з урахуванням міжфункціональних зв’язків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8.</w:t>
      </w:r>
      <w:r>
        <w:rPr>
          <w:sz w:val="28"/>
          <w:szCs w:val="28"/>
          <w:lang w:val="uk-UA"/>
        </w:rPr>
        <w:t xml:space="preserve"> Здатність формувати систему маркетингу ринкового суб’єкта та оцінювати результативність і ефективність її функціонування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9.</w:t>
      </w:r>
      <w:r>
        <w:rPr>
          <w:sz w:val="28"/>
          <w:szCs w:val="28"/>
          <w:lang w:val="uk-UA"/>
        </w:rPr>
        <w:t xml:space="preserve"> Здатність здійснювати на належному рівні теоретичні та прикладні дослідження у сфері маркетингу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 11.</w:t>
      </w:r>
      <w:r>
        <w:rPr>
          <w:sz w:val="28"/>
          <w:szCs w:val="28"/>
          <w:lang w:val="uk-UA"/>
        </w:rPr>
        <w:t xml:space="preserve"> Здатність використовувати технології, концепції та архітектуру цифрового управління та визначати їх роль у підтримці цифрової трансформації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 12.</w:t>
      </w:r>
      <w:r>
        <w:rPr>
          <w:sz w:val="28"/>
          <w:szCs w:val="28"/>
          <w:lang w:val="uk-UA"/>
        </w:rPr>
        <w:t xml:space="preserve"> Здатність обирати і застосовувати теорію та практику аналізу великих даних, їх вплив на бізнес та системи бізнес-аналітики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13</w:t>
      </w:r>
      <w:r>
        <w:rPr>
          <w:sz w:val="28"/>
          <w:szCs w:val="28"/>
          <w:lang w:val="uk-UA"/>
        </w:rPr>
        <w:t xml:space="preserve">. Здатність використовувати ключові принципи цифрового маркетингу та комунікації із зацікавленими сторонами, 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14.</w:t>
      </w:r>
      <w:r>
        <w:rPr>
          <w:sz w:val="28"/>
          <w:szCs w:val="28"/>
          <w:lang w:val="uk-UA"/>
        </w:rPr>
        <w:t xml:space="preserve"> Здатність планувати, впроваджувати та вимірювати цифрові стратегії підприємства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 15.</w:t>
      </w:r>
      <w:r>
        <w:rPr>
          <w:sz w:val="28"/>
          <w:szCs w:val="28"/>
          <w:lang w:val="uk-UA"/>
        </w:rPr>
        <w:t xml:space="preserve"> Здатність адаптувати виклики та вплив цифрової довіри, що вивчаються на основі питань цифрового бізнесу з кібербезпеки, управління ризиками, а також пов'язаних з ними руйнівніми технологіями та їх застосуванням.</w:t>
      </w:r>
    </w:p>
    <w:p>
      <w:pPr>
        <w:pStyle w:val="Normal"/>
        <w:widowControl/>
        <w:spacing w:lineRule="auto" w:line="30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 16</w:t>
      </w:r>
      <w:r>
        <w:rPr>
          <w:sz w:val="28"/>
          <w:szCs w:val="28"/>
          <w:lang w:val="uk-UA"/>
        </w:rPr>
        <w:t xml:space="preserve"> Здатність використовувати ключові напрями, моделі та стратегії цифрових інновацій. </w:t>
      </w:r>
    </w:p>
    <w:p>
      <w:pPr>
        <w:pStyle w:val="Normal"/>
        <w:widowControl/>
        <w:spacing w:lineRule="auto" w:line="300"/>
        <w:ind w:firstLine="567"/>
        <w:textAlignment w:val="auto"/>
        <w:rPr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lang w:val="uk-UA"/>
        </w:rPr>
        <w:t>СК 17</w:t>
      </w:r>
      <w:r>
        <w:rPr>
          <w:sz w:val="28"/>
          <w:szCs w:val="28"/>
          <w:lang w:val="uk-UA"/>
        </w:rPr>
        <w:t>. Здатність обґрунтовувати концепції, можливості та проблеми, що пов’язані з розробкою, плануванням та реалізацією інтегрованої цифрової стратегії.</w:t>
      </w:r>
      <w:r>
        <w:br w:type="page"/>
      </w:r>
    </w:p>
    <w:p>
      <w:pPr>
        <w:pStyle w:val="Normal"/>
        <w:spacing w:lineRule="auto" w:line="312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грама навчальної дисципліни</w:t>
      </w:r>
    </w:p>
    <w:p>
      <w:pPr>
        <w:pStyle w:val="Normal"/>
        <w:pBdr/>
        <w:shd w:fill="FFFFFF" w:val="clear"/>
        <w:tabs>
          <w:tab w:val="clear" w:pos="720"/>
          <w:tab w:val="left" w:pos="6182" w:leader="none"/>
        </w:tabs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1. Вступ до цифрового та соціального медіа маркетингу</w:t>
      </w:r>
    </w:p>
    <w:p>
      <w:pPr>
        <w:pStyle w:val="Normal"/>
        <w:pBdr/>
        <w:shd w:fill="FFFFFF" w:val="clear"/>
        <w:tabs>
          <w:tab w:val="clear" w:pos="720"/>
          <w:tab w:val="left" w:pos="405" w:leader="none"/>
          <w:tab w:val="left" w:pos="6187" w:leader="none"/>
        </w:tabs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 цифрового  маркетингу. Історія розвитку цифрового маркетингу. Взаємозв’язок та поєднання каналів маркетингу та цифрового маркетингу.  Соціальний медіа маркетинг. Інтернет - маркетинг та цифровий маркетинг. спільне, відмінне, взаємозамінне. Особливості інтернет-аудиторії України.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  <w:tab w:val="left" w:pos="45" w:leader="none"/>
          <w:tab w:val="left" w:pos="6187" w:leader="none"/>
        </w:tabs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Аудит цифрового маркетингу</w:t>
      </w:r>
    </w:p>
    <w:p>
      <w:pPr>
        <w:pStyle w:val="Normal"/>
        <w:pBdr/>
        <w:shd w:fill="FFFFFF" w:val="clear"/>
        <w:tabs>
          <w:tab w:val="clear" w:pos="720"/>
          <w:tab w:val="left" w:pos="-135" w:leader="none"/>
          <w:tab w:val="left" w:pos="45" w:leader="none"/>
        </w:tabs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ар в цифровому маркетингу. Аналіз продукту та цільової аудиторії. Особливості цінової політики у цифровому маркетингу. Цифрові канали та інструменти просування. Цифровий маркетинг у системі продажів підприємства. Аналіз конкурентів. Позиціонування. Поняття веб-аналітика. Методи та інструменти веб-аналітики. Практика роботи з Google Analytics, складання звітів в Google Analytics</w:t>
      </w:r>
    </w:p>
    <w:p>
      <w:pPr>
        <w:pStyle w:val="Normal"/>
        <w:pBdr/>
        <w:shd w:fill="FFFFFF" w:val="clear"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3. Види та стратегії цифрового маркетингу </w:t>
      </w:r>
    </w:p>
    <w:p>
      <w:pPr>
        <w:pStyle w:val="Normal"/>
        <w:pBdr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каналів та інструментів цифрового маркетингу. Види стратегій цифорового маркетингу. Веб-сайт – основний цифровий канал комунікації зі споживачами та рекламний канал. </w:t>
      </w:r>
    </w:p>
    <w:p>
      <w:pPr>
        <w:pStyle w:val="Normal"/>
        <w:pBdr/>
        <w:shd w:fill="FFFFFF" w:val="clear"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4. Маркетинг пошукових систем: SEM,  SEO, контент-маркетинг</w:t>
      </w:r>
    </w:p>
    <w:p>
      <w:pPr>
        <w:pStyle w:val="Normal"/>
        <w:pBdr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SEM. Пошукова реклама та пошукова оптимізація: особливості вибору та специфіка використання. Соціальні мережі. Партнерські програми. Банерна та тізерна реклама. E-mail маркетинг. Мобільний маркетинг. Месенджери. Чат-боти. Программатік. SERM. Video. Rich media. In-App. SMM Target. Розробка додатків. Контент маркетинг. Маркетинг впливу. Online PR. Lead Management.</w:t>
      </w:r>
    </w:p>
    <w:p>
      <w:pPr>
        <w:pStyle w:val="Normal"/>
        <w:pBdr/>
        <w:shd w:fill="FFFFFF" w:val="clear"/>
        <w:spacing w:lineRule="auto" w:line="312"/>
        <w:ind w:firstLine="709"/>
        <w:rPr/>
      </w:pPr>
      <w:r>
        <w:rPr>
          <w:b/>
          <w:color w:val="000000"/>
          <w:sz w:val="28"/>
          <w:szCs w:val="28"/>
          <w:lang w:val="uk-UA"/>
        </w:rPr>
        <w:t>Тема 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Цифровий маркетинг в соціальних мереж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SMM. Роль SMM у цифровому маркетингу. Види соціальних мереж. Визначення цільової аудиторії та вибір соцмереж для ведення бізнесу. SMM – стратегія. Оцінка ефективності SMM. Інструменти просування в соціальних мережах Instagram, LinkedIn, Facebook, Youtube. Реклама в соціальних мережах. Роль контенту в SMM. Поняття контент-плану соціальних мереж. Соціальні мережі та месенджери. </w:t>
      </w:r>
    </w:p>
    <w:p>
      <w:pPr>
        <w:pStyle w:val="Normal"/>
        <w:pBdr/>
        <w:spacing w:lineRule="auto" w:line="312"/>
        <w:ind w:firstLine="709"/>
        <w:rPr/>
      </w:pPr>
      <w:r>
        <w:rPr>
          <w:b/>
          <w:color w:val="000000"/>
          <w:sz w:val="28"/>
          <w:szCs w:val="28"/>
          <w:lang w:val="uk-UA"/>
        </w:rPr>
        <w:t>Тема 6. Брендинг та антибрендинг в цифровому середовищ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pBdr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sites.google.com/site/brendingsoccult/tema-6-komunikacijna-kampania-brendu" \l "1._Просування_бренду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 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rStyle w:val="InternetLink"/>
          <w:color w:val="000000"/>
          <w:sz w:val="28"/>
          <w:szCs w:val="28"/>
          <w:lang w:val="uk-UA"/>
        </w:rPr>
        <w:t xml:space="preserve">Сутність брендингу та антибрендингу в цифровому середовищі. Етапи просування бренду.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sites.google.com/site/brendingsoccult/tema-6-komunikacijna-kampania-brendu" \l "2._Інтегровані_маркетингові_комунікації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Інтегровані маркетингові комунікації в брендингу.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sites.google.com/site/brendingsoccult/tema-6-komunikacijna-kampania-brendu" \l "3._PR-технології_в_брендингу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PR-технології в брендингу.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sites.google.com/site/brendingsoccult/tema-6-komunikacijna-kampania-brendu" \l "4._Комунікаційний_аудит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Комунікаційний аудит.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pBdr/>
        <w:shd w:fill="FFFFFF" w:val="clear"/>
        <w:tabs>
          <w:tab w:val="clear" w:pos="720"/>
          <w:tab w:val="left" w:pos="6082" w:leader="none"/>
        </w:tabs>
        <w:spacing w:lineRule="auto" w:line="312"/>
        <w:ind w:firstLine="709"/>
        <w:rPr/>
      </w:pPr>
      <w:r>
        <w:rPr>
          <w:b/>
          <w:color w:val="000000"/>
          <w:sz w:val="28"/>
          <w:szCs w:val="28"/>
          <w:lang w:val="uk-UA"/>
        </w:rPr>
        <w:t>Тема 7. Сторітелінг та вірусний маркетинг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960" w:leader="none"/>
          <w:tab w:val="left" w:pos="6062" w:leader="none"/>
        </w:tabs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орітелінг, спосіб подання інформації. Структура промотексту із імплементацією сторітелінгу. Вірусний маркетинг. </w:t>
      </w:r>
    </w:p>
    <w:p>
      <w:pPr>
        <w:pStyle w:val="Normal"/>
        <w:pBdr/>
        <w:shd w:fill="FFFFFF" w:val="clear"/>
        <w:spacing w:lineRule="auto" w:line="312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8. Перспективи цифрового маркетингу</w:t>
      </w:r>
    </w:p>
    <w:p>
      <w:pPr>
        <w:pStyle w:val="Normal"/>
        <w:pBdr/>
        <w:shd w:fill="FFFFFF" w:val="clear"/>
        <w:tabs>
          <w:tab w:val="clear" w:pos="720"/>
          <w:tab w:val="left" w:pos="931" w:leader="none"/>
          <w:tab w:val="left" w:pos="6072" w:leader="none"/>
        </w:tabs>
        <w:spacing w:lineRule="auto" w:line="31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асні тенденції та перспективи розвитку цифрового маркетингу. Основні тренди цифрового маркетингу.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АЦІЇ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312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1</w:t>
      </w:r>
    </w:p>
    <w:p>
      <w:pPr>
        <w:pStyle w:val="Normal"/>
        <w:spacing w:lineRule="auto" w:line="312"/>
        <w:rPr/>
      </w:pPr>
      <w:r>
        <w:rPr>
          <w:b/>
          <w:spacing w:val="-6"/>
          <w:sz w:val="28"/>
          <w:szCs w:val="28"/>
          <w:lang w:val="uk-UA"/>
        </w:rPr>
        <w:t xml:space="preserve">Тема 1. </w:t>
      </w:r>
      <w:r>
        <w:rPr>
          <w:b/>
          <w:color w:val="000000"/>
          <w:sz w:val="28"/>
          <w:szCs w:val="28"/>
          <w:lang w:val="uk-UA"/>
        </w:rPr>
        <w:t>Вступ до цифрового та соціального медіа маркетингу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>вивчити  особливості інструментів цифрового маркетингу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вивчити основні поняття та завдання цифрового маркетингу, способи визначення його каналів та особливості інтернет-аудиторії Україн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і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276" w:hanging="289"/>
        <w:jc w:val="left"/>
        <w:textAlignment w:val="auto"/>
        <w:rPr/>
      </w:pPr>
      <w:r>
        <w:rPr>
          <w:sz w:val="28"/>
          <w:szCs w:val="28"/>
          <w:lang w:val="uk-UA"/>
        </w:rPr>
        <w:t>цифровий маркетинг – модель маркетингу ХХІ столітт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276" w:hanging="289"/>
        <w:jc w:val="left"/>
        <w:textAlignment w:val="auto"/>
        <w:rPr/>
      </w:pPr>
      <w:r>
        <w:rPr>
          <w:sz w:val="28"/>
          <w:szCs w:val="28"/>
          <w:lang w:val="uk-UA"/>
        </w:rPr>
        <w:t>нейропсихологія девіантної поведін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347" w:hanging="28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меді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347" w:hanging="28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 цифрового  маркетингу та історія його розвитк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347" w:hanging="28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зв’язок та поєднання каналів маркетингу та цифрового маркетингу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347" w:hanging="28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медіа маркетинг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347" w:hanging="289"/>
        <w:jc w:val="left"/>
        <w:textAlignment w:val="auto"/>
        <w:rPr/>
      </w:pPr>
      <w:r>
        <w:rPr>
          <w:sz w:val="28"/>
          <w:szCs w:val="28"/>
          <w:lang w:val="uk-UA"/>
        </w:rPr>
        <w:t xml:space="preserve">інтернет - маркетинг та цифровий маркетинг: спільне, відмінне, взаємозамінне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347" w:hanging="28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нтернет-аудиторії Україн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: на основі представлених даних здійснит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інтерпретація базових моделей (4P, п’ять сил Портера, складання карти сприйняття бренду, пожиттєва цінність клієнта, сегментація, таргетинг і позиціонування, матриця Бостонської консалтингової групи) для цифрового маркетинг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сформулювати ключові елементи цифрової стратег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проаналізувати та оцінити потенційні канали цифрового маркетинг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визначити особливості та специфіку інтернет-аудиторії (заданої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первинне структурування даних про компанію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визначення цілей цифрового маркетинг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720" w:hanging="153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робо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2</w:t>
      </w:r>
    </w:p>
    <w:p>
      <w:pPr>
        <w:pStyle w:val="21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>Тема 2. Аудит цифрового маркетингу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Мета − </w:t>
      </w:r>
      <w:r>
        <w:rPr>
          <w:sz w:val="28"/>
          <w:szCs w:val="28"/>
          <w:lang w:val="uk-UA"/>
        </w:rPr>
        <w:t>вивчити методику аудиту цифрового маркетингу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ind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 xml:space="preserve">навчитися </w:t>
      </w:r>
      <w:r>
        <w:rPr>
          <w:color w:val="000000"/>
          <w:sz w:val="28"/>
          <w:szCs w:val="28"/>
          <w:lang w:val="uk-UA"/>
        </w:rPr>
        <w:t>аналізувати продукт та цільову аудиторію, проводити аналіз конкурентів, ознайомитися з підходами позиціонування, інструментами веб-аналі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товар в цифровому маркетинг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аналіз продукту та цільової аудитор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особливості цінової політики у цифровому маркетингу. Цифрові канали та інструменти просуванн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цифровий маркетинг у системі продажів підприєм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аналіз конкурентів. Позиціонування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поняття веб-аналітика. Методи та інструменти веб-аналітик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і завдання.</w:t>
      </w:r>
      <w:r>
        <w:rPr>
          <w:sz w:val="28"/>
          <w:szCs w:val="28"/>
          <w:lang w:val="uk-UA"/>
        </w:rPr>
        <w:t xml:space="preserve">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здійснити загальний аналіз конкуренті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визначити можливості для позиціонування та охарактеризувати ключові фактор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робота з інтерфейсом Google Analytics (зміна метрики, таблиця даних, селектор діапазону дат, підсумкові метрики, параметри діаграми, зміна табличних представлень, сортування таблиць, пошук в таблиці, розділи звіту, розширені сегменти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пояснення звітів (Real-Time Reporting, Intelligence Events, візуалізації потоку, інструментальні панелі, мультиканальні послідовності, соціальні взаємодії, відвідувачі, електронна торгівля, графіки руху, джерела трафіку та пошукова оптимізація, звіти Keyword, Matched Queries, Keyword Positions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3-5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3. Види та стратегії цифрового маркетингу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>вивчити елементи стратегії цифрового маркетингу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навчитися будувати стратегії цифрового маркетингу оцінювати показники розвитку ринку, будувати гіпотези розвитку ринку, визначати прогнозні показники та формувати  рекомендації з розвитк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поняття каналів та інструментів цифрового маркетингу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види стратегій цифорового маркетингу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веб-сайт – основний цифровий канал комунікації зі споживачами та рекламний канал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textAlignment w:val="auto"/>
        <w:rPr/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.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ровести сегментацію цільової аудитор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обрати конкурентів та проаналізувати їх позиц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розробити проект унікальної торгівельної пропозиц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роаналізувати шлях клієнта (усвідомлення проблеми, пошук рішень, оцінка альтернатив, пошук рішення, використання та оцінка продукту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роаналізувати бізнес-процеси та комунікації з різними цільовими групами, визначити тип(типи) цілей, адекватні кожній групі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розробити заходи збільшення лояльності клієнтів з метою активізації повторного продаж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роаналізувати основні комунікації, представлені на сайті (20 сайтів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здійснити аудит сайту, включаючи аналіз сайтів-конкуренті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розробити проект сайту-пастк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bCs/>
          <w:spacing w:val="-6"/>
          <w:sz w:val="28"/>
          <w:szCs w:val="28"/>
          <w:lang w:val="uk-UA"/>
        </w:rPr>
        <w:t>здійснити коротку характеристику регіону для перспектив бізнес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оцінити показники розвитку ринк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роаналізувати існуючі гіпотези розвитку ринку (недоліки, реальні перспективи), сформулювати власну гіпотез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927" w:firstLine="66"/>
        <w:textAlignment w:val="auto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визначити ключові точки розвиту та фактори, які впливають на них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робота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lineRule="auto" w:line="312"/>
        <w:ind w:left="1494" w:hanging="0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lineRule="auto" w:line="312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6-8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4. Маркетинг пошукових систем: SEM,  SEO, контент-маркетинг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>вивчити роботу пошукових систем та методику SEM,  SEO, контент-маркетинг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навчитися організовувати роботу пошукових систем, реалізовувати заходи SEM,  SEO, контент-маркетинг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EM. Пошукова реклама та пошукова оптимізація: особливості вибору та специфіка використання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мережі. Партнерські програм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нерна та тізерна реклама. E-mail маркетинг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ьний маркетинг. Месенджери. Чат-боти. Программатік. SERM. Rich media. In-App. SMM Target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ент маркетинг. Маркетинг вплив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nline PR. Lead Management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.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аналіз алгоритмів пошукових систе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SEO-оптимізацію та скласти портрет клієнт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тегами, розробка TITLE, Н1,Н2,Н3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сти план роботи для SMM менеджер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 контекстної реклами для Google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аналітична харктеристика варіантів тізерної реклами на ринк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увати E-mail розсилку за допогою спеціалізованих програ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підготовка реклами у форматі Rich media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контент-плану та ключових заголовкі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ування споживницьких лідів (використання демографічних критеріїв, критеріїв кредитоспроможності, доходу, віку, індексу ринкової концентрації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/>
      </w:pPr>
      <w:r>
        <w:rPr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>.</w:t>
      </w:r>
    </w:p>
    <w:p>
      <w:pPr>
        <w:pStyle w:val="21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pacing w:val="-6"/>
          <w:sz w:val="28"/>
          <w:szCs w:val="28"/>
          <w:u w:val="single"/>
          <w:lang w:val="uk-UA"/>
        </w:rPr>
      </w:pPr>
      <w:r>
        <w:rPr>
          <w:b/>
          <w:spacing w:val="-6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9-10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5. Цифровий маркетинг в соціальних мережах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>вивчити методологічний інструментарій цифрового маркетингу в соціальних мережах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навчитися цифровому маркетингу в соціальних мережах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SMM. Роль SMM у цифровому маркетинг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оціальних мереж. Визначення цільової аудиторії та вибір соцмереж для ведення бізнес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SMM – стратегія. Оцінка ефективності SMM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 просування в соціальних мережах Instagram, LinkedIn, Facebook, Youtube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в соціальних мережах. Роль контенту в SMM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онтент-плану соціальних мереж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і мережі та месенджер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.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лан роботи для SMM менеджер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деї для профіл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розробити варіант SMM – стратег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створення сторінок (каналів) в соціальних мережах Instagram, LinkedIn, Facebook, Youtube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контенту для просування фірми (різні види діяльності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оцінити ефективність SMM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варіанти контент-плану для соціальних мереж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репутаційні ризи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/>
      </w:pPr>
      <w:r>
        <w:rPr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11-12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6. Брендинг та антибрендинг в цифровому середовищі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– вивчити сутність брендингу в цифровому середовищі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навчитися будувати стратегію брендінгу в цифровому середовищі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/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сутність брендингу та антибрендингу в цифровому середовищі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просування бренд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sites.google.com/site/brendingsoccult/tema-6-komunikacijna-kampania-brendu" \l "2._Інтегровані_маркетингові_комунікації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інтегровані маркетингові комунікації в брендингу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-технології в брендинг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sites.google.com/site/brendingsoccult/tema-6-komunikacijna-kampania-brendu" \l "4._Комунікаційний_аудит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комунікаційний аудит.</w:t>
      </w:r>
      <w:r>
        <w:rPr>
          <w:rStyle w:val="InternetLink"/>
          <w:sz w:val="28"/>
          <w:szCs w:val="28"/>
          <w:lang w:val="uk-UA"/>
        </w:rPr>
        <w:fldChar w:fldCharType="end"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.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визначити цінність та оцінити бренд (функціональна якість, індивідуальна якість, соціальна якість, комунікативні якість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тратегію бренд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формальні вимога для розробки бренд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розроблення корпоративного стилю, брендбуку і гайдлайн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дорожню карту просування бренду в цифровому середовищі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грами формування лояльності до бренд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/>
      </w:pPr>
      <w:r>
        <w:rPr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13-14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7. Сторітелінг та вірусний маркетинг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>вивчити особливості та можливості сторітелінгу та  вірусний маркетинг для цілей підвищення рівня комунікацій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опанування технології створення історії та передачі за її допомогою необхідної інформації з метою впливу на емоційну, мотиваційну, когнітивну сфери слухач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телінг, спосіб подання інформац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 xml:space="preserve">структура промотексту із імплементацією сторітелінгу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русний маркетинг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.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визначити цілі та обрати вид сторітелінг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структуру промотекст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jc w:val="left"/>
        <w:textAlignment w:val="auto"/>
        <w:rPr/>
      </w:pPr>
      <w:r>
        <w:rPr>
          <w:sz w:val="28"/>
          <w:szCs w:val="28"/>
          <w:lang w:val="uk-UA"/>
        </w:rPr>
        <w:t>розробити план роботи участь у формумах та блогах.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>
          <w:b/>
          <w:b/>
          <w:spacing w:val="-6"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15-16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8. Перспективи цифрового маркетингу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/>
      </w:pPr>
      <w:r>
        <w:rPr>
          <w:i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>ознайомитися з перспективами та можливими сценаріями розвитку цифрового маркетингу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оцінити загрози та визначити можливості розвитку цифрового маркетингу для можливості врахування при побудові стратегій маркетингу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завдання</w:t>
      </w:r>
      <w:r>
        <w:rPr>
          <w:sz w:val="28"/>
          <w:szCs w:val="28"/>
          <w:lang w:val="uk-UA"/>
        </w:rPr>
        <w:t>: опитування за матеріалами лек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сучасні тенденції та перспективи розвитку цифрового маркетинг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ренди цифрового маркетингу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/>
      </w:pPr>
      <w:r>
        <w:rPr>
          <w:i/>
          <w:sz w:val="28"/>
          <w:szCs w:val="28"/>
          <w:lang w:val="uk-UA"/>
        </w:rPr>
        <w:t>Практичні завдання</w:t>
      </w:r>
      <w:r>
        <w:rPr>
          <w:sz w:val="28"/>
          <w:szCs w:val="28"/>
          <w:lang w:val="uk-UA"/>
        </w:rPr>
        <w:t>. На основі представлених дани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підготовка доповіде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27" w:firstLine="66"/>
        <w:textAlignment w:val="auto"/>
        <w:rPr/>
      </w:pPr>
      <w:r>
        <w:rPr>
          <w:sz w:val="28"/>
          <w:szCs w:val="28"/>
          <w:lang w:val="uk-UA"/>
        </w:rPr>
        <w:t>розробка та презентація сценаріїв;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99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цінка можливості реалізації існуючих трендів для розробки стратегії маркетингу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left"/>
        <w:textAlignment w:val="auto"/>
        <w:rPr>
          <w:b/>
          <w:b/>
          <w:spacing w:val="-6"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lineRule="auto" w:line="312"/>
        <w:jc w:val="left"/>
        <w:textAlignment w:val="auto"/>
        <w:rPr>
          <w:b/>
          <w:b/>
          <w:spacing w:val="-6"/>
          <w:sz w:val="28"/>
          <w:szCs w:val="28"/>
          <w:u w:val="single"/>
          <w:lang w:val="uk-UA"/>
        </w:rPr>
      </w:pPr>
      <w:r>
        <w:rPr>
          <w:b/>
          <w:spacing w:val="-6"/>
          <w:sz w:val="28"/>
          <w:szCs w:val="28"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uk-UA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lang w:val="uk-UA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5093970</wp:posOffset>
          </wp:positionH>
          <wp:positionV relativeFrom="paragraph">
            <wp:posOffset>9832340</wp:posOffset>
          </wp:positionV>
          <wp:extent cx="2054225" cy="407035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5104130</wp:posOffset>
          </wp:positionH>
          <wp:positionV relativeFrom="paragraph">
            <wp:posOffset>9879330</wp:posOffset>
          </wp:positionV>
          <wp:extent cx="2054225" cy="407035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130"/>
      <w:gridCol w:w="1911"/>
    </w:tblGrid>
    <w:tr>
      <w:trPr>
        <w:trHeight w:val="567" w:hRule="atLeast"/>
        <w:cantSplit w:val="true"/>
      </w:trPr>
      <w:tc>
        <w:tcPr>
          <w:tcW w:w="15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4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1/071.00.1/Б/ОК20-2022</w:t>
          </w:r>
        </w:p>
      </w:tc>
    </w:tr>
    <w:tr>
      <w:trPr>
        <w:trHeight w:val="227" w:hRule="atLeast"/>
        <w:cantSplit w:val="true"/>
      </w:trPr>
      <w:tc>
        <w:tcPr>
          <w:tcW w:w="15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3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5:00Z</dcterms:created>
  <dc:creator>SERVER</dc:creator>
  <dc:description/>
  <cp:keywords/>
  <dc:language>en-US</dc:language>
  <cp:lastModifiedBy>Віталій Травін</cp:lastModifiedBy>
  <cp:lastPrinted>2021-11-13T14:09:00Z</cp:lastPrinted>
  <dcterms:modified xsi:type="dcterms:W3CDTF">2023-12-12T21:52:00Z</dcterms:modified>
  <cp:revision>66</cp:revision>
  <dc:subject/>
  <dc:title>МІНІСТЕРСТВО ОСВІТИ УКРАЇНИ</dc:title>
</cp:coreProperties>
</file>