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ові пит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 дисципліни «Надійність машин» для студентів ОКР «бакалавр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яму 274 «Автомобільний транспорт»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89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итанн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йність машин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 є показником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йність це …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 надійності: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ідмовність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ість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опридатність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вічність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а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ова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ичний стан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кількісної оцінки властивостей надійності використову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ов настають в результаті: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характером появи відмови бува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зв’язком з іншими відмовами відмови бува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ичиною виникнення відмови бува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характером відновлення відмови бува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походженням відмови бува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часом виникнення відмови бува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ожливістю подальшої експлуатації відмови бува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явністю зовнішніх ознак відмови бува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інтенсивності відмов характерні стадії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мовірністю деякої події А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тановками із {n} елементів називаєтьс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м із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елементів по </w:t>
            </w:r>
            <w:r>
              <w:rPr>
                <w:i/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називаєтьс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полученнями із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елементів по </w:t>
            </w:r>
            <w:r>
              <w:rPr>
                <w:i/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називаєтьс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розподілу випадкової величини Х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ина Х називається дискретною випадковою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 законів розподілу випадкових величин відносять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розподілу нормального закон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розподілу Вейбулла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розподілу нормально-логарифмічного закон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 експоненційного розподіл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ункція розподілу Пуассона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нормального розподіл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експоненційного розподіл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формул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  <w:r>
              <w:rPr>
                <w:sz w:val="28"/>
                <w:szCs w:val="28"/>
                <w:lang w:val="uk-UA"/>
              </w:rPr>
              <w:t>ви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формул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ви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формул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8"/>
                <w:szCs w:val="28"/>
                <w:lang w:val="uk-UA"/>
              </w:rPr>
              <w:t>ви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 формулою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  <w:lang w:val="uk-UA"/>
              </w:rPr>
              <w:t xml:space="preserve"> ви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оненційний розподіл дозволя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льний розподіл дозволя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Вейбулла дозволя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Пуассона дозволя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оміальний закон розподілу дозволя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закон розподілу при граничній зміні параметрів може переходити в нормальний, нормально-логарифмічний, експоненційний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значити квантиль нормального розподілудля шарикопідшипника на протязі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sz w:val="28"/>
                <w:szCs w:val="28"/>
                <w:lang w:val="uk-UA"/>
              </w:rPr>
              <w:t xml:space="preserve"> годин, якщо ресурс по зношуванню підлягає нормальному закону та має параметри: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</m:oMath>
            <w:r>
              <w:rPr>
                <w:sz w:val="28"/>
                <w:szCs w:val="28"/>
                <w:lang w:val="uk-UA"/>
              </w:rPr>
              <w:t xml:space="preserve">год;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sz w:val="28"/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вання ймовірностей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ення ймовірностей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умісними подіями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я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чи підсистеми можуть бути зв’язані між собою зв’язками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ослідовного з’єднання елементі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паралельного з’єднання елементів (система з резервуванням) ймовірність безівідмовної роботи можна визначити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мовірність відмови можна визначити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37490</wp:posOffset>
                      </wp:positionV>
                      <wp:extent cx="810895" cy="15811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158040"/>
                                <a:chOff x="0" y="0"/>
                                <a:chExt cx="81072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180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7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120" y="8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1080" y="8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45pt;margin-top:18.7pt;width:63.8pt;height:12.45pt" coordorigin="1049,374" coordsize="1276,2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66;top:374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0;top:377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9;top:4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82;top:5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6;top:5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умарна ймовірність безвідмовної роботи елементів з’єднаних у схе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рівнює, при умові P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t)= P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(t)=0,9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а ймовірність безвідмовної роботи елементів з’єднаних у схему більша у схем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780</wp:posOffset>
                      </wp:positionV>
                      <wp:extent cx="738505" cy="40767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407520"/>
                                <a:chOff x="0" y="0"/>
                                <a:chExt cx="738360" cy="4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0"/>
                                  <a:ext cx="680040" cy="40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16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160" cy="40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1240" y="0"/>
                                        <a:ext cx="198000" cy="15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396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640" y="251640"/>
                                        <a:ext cx="198000" cy="15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3960" bIns="1080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78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2120" y="80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7160" y="339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336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08400" y="78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0040" y="195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.4pt;width:58.15pt;height:32.1pt" coordorigin="-13,28" coordsize="1163,642">
                      <v:group id="shape_0" style="position:absolute;left:79;top:28;width:1071;height:642">
                        <v:group id="shape_0" style="position:absolute;left:79;top:28;width:641;height:642">
                          <v:group id="shape_0" style="position:absolute;left:79;top:28;width:641;height:642">
                            <v:shape id="shape_0" fillcolor="white" stroked="t" o:allowincell="t" style="position:absolute;left:396;top:28;width:311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04;top:424;width:311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79;top:15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12;top:15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20;top:56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79;top:55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9;top:15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1037;top:15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50;top:33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-13;top:3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25730</wp:posOffset>
                      </wp:positionV>
                      <wp:extent cx="810895" cy="15811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158040"/>
                                <a:chOff x="0" y="0"/>
                                <a:chExt cx="81072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180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78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760" y="8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0720" y="8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6pt;margin-top:9.9pt;width:63.85pt;height:12.4pt" coordorigin="1272,198" coordsize="1277,248">
                      <v:shape id="shape_0" fillcolor="white" stroked="t" o:allowincell="t" style="position:absolute;left:1589;top:198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23;top:201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72;top:3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5;top:3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9;top:3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30810</wp:posOffset>
                      </wp:positionV>
                      <wp:extent cx="888365" cy="38735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387360"/>
                                <a:chOff x="0" y="0"/>
                                <a:chExt cx="888480" cy="38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180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7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120" y="8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1080" y="8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22932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400" y="23112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6360" y="29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920" y="293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7400" y="29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8480" y="29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8480" y="7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5pt;margin-top:10.3pt;width:69.95pt;height:30.5pt" coordorigin="3010,206" coordsize="1399,610">
                      <v:shape id="shape_0" fillcolor="white" stroked="t" o:allowincell="t" style="position:absolute;left:3327;top:206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1;top:209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10;top:3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43;top:3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87;top:3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3348;top:567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82;top:570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209;top:6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48;top:6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2;top:6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09;top:66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09;top:3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35890</wp:posOffset>
                      </wp:positionV>
                      <wp:extent cx="897255" cy="386715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386640"/>
                                <a:chOff x="0" y="0"/>
                                <a:chExt cx="897120" cy="386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897120" y="29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8480" cy="386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1240" y="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180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77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1760" y="79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0720" y="81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4560" y="22860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7400" y="23040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26360" y="29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4560" y="29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7040" y="293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8120" y="74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2200" y="6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55pt;margin-top:10.7pt;width:70.65pt;height:30.4pt" coordorigin="4851,214" coordsize="1413,608">
                      <v:shape id="shape_0" stroked="t" o:allowincell="t" style="position:absolute;left:6264;top:6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4851;top:214;width:1399;height:608">
                        <v:shape id="shape_0" fillcolor="white" stroked="t" o:allowincell="t" style="position:absolute;left:5168;top:214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02;top:217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4851;top:33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84;top:3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28;top:34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5189;top:574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823;top:577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050;top:6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89;top:6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23;top:6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50;top:3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42;top:3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28905</wp:posOffset>
                      </wp:positionV>
                      <wp:extent cx="810895" cy="384175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384120"/>
                                <a:chOff x="0" y="0"/>
                                <a:chExt cx="8107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560" y="22788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072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1240" y="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180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7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1760" y="78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0720" y="80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360" y="292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4560" y="291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6880" y="29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2200" y="6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6pt;margin-top:10.15pt;width:63.85pt;height:30.25pt" coordorigin="6692,203" coordsize="1277,605">
                      <v:shape id="shape_0" fillcolor="white" stroked="t" o:allowincell="t" style="position:absolute;left:7030;top:562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692;top:203;width:1277;height:468">
                        <v:shape id="shape_0" fillcolor="white" stroked="t" o:allowincell="t" style="position:absolute;left:7009;top:203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7643;top:206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692;top:32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325;top:32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69;top:3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91;top:66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030;top:66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90;top:67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83;top:30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                        б.                     в.                      г.                     д.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6875</wp:posOffset>
                      </wp:positionV>
                      <wp:extent cx="738505" cy="40767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407520"/>
                                <a:chOff x="0" y="0"/>
                                <a:chExt cx="738360" cy="4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0"/>
                                  <a:ext cx="680040" cy="40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16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160" cy="40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1240" y="0"/>
                                        <a:ext cx="198000" cy="15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396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640" y="251640"/>
                                        <a:ext cx="198000" cy="15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3960" bIns="1080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78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2120" y="80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7160" y="339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336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08400" y="78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0040" y="195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31.25pt;width:58.15pt;height:32.1pt" coordorigin="-17,625" coordsize="1163,642">
                      <v:group id="shape_0" style="position:absolute;left:75;top:625;width:1071;height:642">
                        <v:group id="shape_0" style="position:absolute;left:75;top:625;width:641;height:642">
                          <v:group id="shape_0" style="position:absolute;left:75;top:625;width:641;height:642">
                            <v:shape id="shape_0" fillcolor="white" stroked="t" o:allowincell="t" style="position:absolute;left:392;top:625;width:311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00;top:1021;width:311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75;top:74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08;top:75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16;top:116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75;top:115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;top:74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1033;top:74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6;top:9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-17;top:9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умарна ймовірність безвідмовної роботи елементів з’єднаних у схе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рівнює, при умові P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t)= P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(t)=0,9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38125</wp:posOffset>
                      </wp:positionV>
                      <wp:extent cx="810895" cy="384175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384120"/>
                                <a:chOff x="0" y="0"/>
                                <a:chExt cx="8107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560" y="22788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072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1240" y="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180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7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2120" y="78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0720" y="80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360" y="29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4560" y="292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6880" y="29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2200" y="6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7pt;margin-top:18.75pt;width:63.85pt;height:30.2pt" coordorigin="1474,375" coordsize="1277,604">
                      <v:shape id="shape_0" fillcolor="white" stroked="t" o:allowincell="t" style="position:absolute;left:1812;top:734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74;top:375;width:1277;height:468">
                        <v:shape id="shape_0" fillcolor="white" stroked="t" o:allowincell="t" style="position:absolute;left:1791;top:375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5;top:378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474;top:4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07;top:4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1;top:5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73;top:83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2;top:83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72;top:84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65;top:4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умарна ймовірність безвідмовної роботи елементів з’єднаних у схе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рівнює, при умові P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t)= P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(t)=0,9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38125</wp:posOffset>
                      </wp:positionV>
                      <wp:extent cx="810895" cy="384175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384120"/>
                                <a:chOff x="0" y="0"/>
                                <a:chExt cx="81072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4560" y="22788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10720" cy="297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1240" y="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1800"/>
                                    <a:ext cx="198000" cy="15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960" bIns="1080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77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02120" y="78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0720" y="80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360" y="293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4560" y="292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6880" y="297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2200" y="67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7pt;margin-top:18.75pt;width:63.85pt;height:30.2pt" coordorigin="1474,375" coordsize="1277,604">
                      <v:shape id="shape_0" fillcolor="white" stroked="t" o:allowincell="t" style="position:absolute;left:1812;top:734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74;top:375;width:1277;height:468">
                        <v:shape id="shape_0" fillcolor="white" stroked="t" o:allowincell="t" style="position:absolute;left:1791;top:375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425;top:378;width:311;height:2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474;top:4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07;top:49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1;top:5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73;top:83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12;top:83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72;top:84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65;top:48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умарна ймовірність безвідмовної роботи елементів з’єднаних у схе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рівнює, при умові P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t)= P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(t)=0,5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6875</wp:posOffset>
                      </wp:positionV>
                      <wp:extent cx="738505" cy="40767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8360" cy="407520"/>
                                <a:chOff x="0" y="0"/>
                                <a:chExt cx="738360" cy="40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0"/>
                                  <a:ext cx="680040" cy="407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7160" cy="407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7160" cy="407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01240" y="0"/>
                                        <a:ext cx="198000" cy="15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3960" bIns="108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6640" y="251640"/>
                                        <a:ext cx="198000" cy="156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3960" bIns="10800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78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2120" y="80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07160" y="339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336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78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08400" y="78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0040" y="195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9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31.25pt;width:58.15pt;height:32.1pt" coordorigin="-17,625" coordsize="1163,642">
                      <v:group id="shape_0" style="position:absolute;left:75;top:625;width:1071;height:642">
                        <v:group id="shape_0" style="position:absolute;left:75;top:625;width:641;height:642">
                          <v:group id="shape_0" style="position:absolute;left:75;top:625;width:641;height:642">
                            <v:shape id="shape_0" fillcolor="white" stroked="t" o:allowincell="t" style="position:absolute;left:392;top:625;width:311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400;top:1021;width:311;height:2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75;top:74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08;top:75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16;top:116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75;top:115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75;top:749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1033;top:74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6;top:93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-17;top:93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умарна ймовірність безвідмовної роботи елементів з’єднаних у схем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рівнює, при умові P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t)= P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(t)=0,8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37490</wp:posOffset>
                      </wp:positionV>
                      <wp:extent cx="810895" cy="158115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158040"/>
                                <a:chOff x="0" y="0"/>
                                <a:chExt cx="810720" cy="15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240" y="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3720" y="1800"/>
                                  <a:ext cx="19800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3960" bIns="108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78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2120" y="8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1080" y="8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45pt;margin-top:18.7pt;width:63.8pt;height:12.45pt" coordorigin="1049,374" coordsize="1276,249">
                      <v:shape id="shape_0" fillcolor="white" stroked="t" o:allowincell="t" style="position:absolute;left:1366;top:374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0;top:377;width:311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49;top:4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82;top:50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6;top:50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Сумарна ймовірність безвідмовної роботи елементів з’єднаних у схе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рівнює, при умові P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(t)= P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(t)=0,8:</w:t>
            </w:r>
          </w:p>
        </w:tc>
      </w:tr>
      <w:tr>
        <w:trPr>
          <w:trHeight w:val="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Кількісна оцінка надійності може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Прогноз це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Ретроспекція це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Діагностика це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Прогноз складається з кількох етапі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Надійність машини залежить від всіх стадій, які вона проходить, і перш за все від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На підвищення надійності машини вплива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Для оцінки працездатності деталей машин існує ряд критерії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Умова забезпечення міцності має вигляд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Надійніс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 xml:space="preserve">Руйнування, температу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та рівень напруг за умов стаціонарної задачі можна описати рівнянням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Період теплових коливань атомів приблизно склада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Енергія активації по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Активаційний об’єм по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Рівень напруг по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Період теплових коливань атомів по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Універсальна газова постійна по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Температура позначаєтьс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Вкажіть експонент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 xml:space="preserve">Чому дорівнює експонента </w:t>
            </w: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1</w:t>
            </w:r>
            <w:r>
              <w:rPr/>
              <w:t>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>Як позначається температура плавленн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аведено на малюн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2423160" cy="150495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ія активації 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з перерахованого найбільше змінює енергію активації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зія це …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еханізмом корозію розрізня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характером пошкодження поверхні корозію розрізня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умовами протікання процесу корозію розрізня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альна корозія буває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цільна корозія буває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є одним з найвпливовіших параметрів на процес корозії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Пілінга-Бедворта показу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і значень критерію Пілінга-Бедворта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Пілінга-Бедворта визначається за формулою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критерію Пілінга-Бедворта окісна плівка володіє задовільними захисними властивостями при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критерію Пілінга-Бедворта окісна плівка володіє незадовільними захисними властивостями при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ні представники металів з пористою окисною плівкою, що має низькі захисні властивості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ні представники металів з окисною плівкою, що розтріскується та втрачає свої захисні властивості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ні представники металів з окисною плівкою, що має  задовільні захисні властивості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якому малюнку зображено товщина окисної плівки, що визначається двома конкуруючими процесами – агресивним середовищем та її сколом?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яких сплавах та агресивних середовищах виявлено корозійне розтріскування?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ебезпеку корозійних процесів для подальшої експлуатації техніки можна судити: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параметри корозії можна заміряти безпосередньо?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зміни фізичних властивостей конструкційних матеріалів змінюються при корозійному пошкодженні?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станційний контроль яких експлуатаційних факторів дає змогу оцінити протікання корозії?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можна оцінити чи не втратив вузол працездатність від корозійного пошкодження?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й метод оцінки корозії є найпоширенішим на практиці?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явлення ранніх стадій корозії найбільш ефективне застосуванн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склад продуктів корозії, визначити pH середовища, виявити анодні та катодні зони в умовах нерівновісної та локальної корозії та інше дозволяють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 метод дозволяє діагностувати корозію не тільки на поверхні, але і в підповерхневих шарах та у важкодоступних зонах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прилади дозволяють зафіксувати зміни геометричних розмірів, зменшення товщини деталі під дією корозії до 0.1 мм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 об’єктивну інформацію про стан деталі чи конструкції після дії корозійного середовища на протязі заданого часу дає метод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я якого методу полягає в порівнянні механічних характеристик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редковий показник корозії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бинний показник корозії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схильності матеріалу до корозії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казник зміни маси матеріалу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ий показник корозії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ий показник корозії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ий показник корозії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01190" cy="5588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малюнку зображен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46910" cy="5651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9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56715" cy="4978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10715" cy="55816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954530" cy="57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734185" cy="5010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89735" cy="52514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71270" cy="5715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…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22095" cy="58801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начній мірі на кінетику електрохімічної корозії вплива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хімічна корозія розвивається при дії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ище електрохімічної корозії можна моделювати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причина локалізації анодного та катодного процесів?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чинників, що впливають на корозію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чинників стану матеріал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чинників стану матеріал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чинників конструктивного виконання вироб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чинників конструктивного виконання вироб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чинників конструктивного виконання виробу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технологічних чинникі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технологічних чинникі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технологічних чинникі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експлуатаційних чинникі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експлуатаційних чинникі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експлуатаційних чинникі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експлуатаційних чинників:</w:t>
            </w:r>
          </w:p>
        </w:tc>
      </w:tr>
      <w:tr>
        <w:trPr>
          <w:trHeight w:val="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чинники відносять до експлуатаційних чинників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групи методів захистів матеріалів від корозії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хисту матеріалів від корозії впливом на матеріал віднося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хисту матеріалів від корозії впливом на середовище і умови експлуатації віднося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хисту матеріалів від корозії комбінованим впливом віднося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ими захисту матеріалів від корозії легуванням 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ими захисту матеріалів від корозії обробкою поверхні 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ими захисту матеріалів від корозії захисними покриттями 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ими захисту від корозії раціональним конструюванням 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ими захисту від корозії електрохімічним захистом 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ими захисту від корозії герметизацію 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ими захисту від корозії сушкою повітря 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ими захисту від корозії створенням штучних середовищ є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ими комбінованого впливу захисту від корозії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еншення агресивності середовища для захисту від корозії може бути реалізовано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хімічний захист від корозії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і покритт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і покриття за призначенням розділя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і покриття за терміном експлуатації розділя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і покриття за способом нанесення розділя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і покриття за видом розділя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заємодії поверхні деталі з твердими тілами, потоками рідин та газів віднося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ї поверхні деталі з твердими тілами, потоками рідин та газів призводи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пошкодження поверхні поділяю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казників стану поверхні деталі віднося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функціональних показників деталі віднося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функціональних показників деталі відносять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ошування це…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ошування це…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форм зношування відносять …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ретинг-корозія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це…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розія це…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розія це…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явищі ерозії засновані …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ітація це… 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30910" cy="55626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04240" cy="49593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object w:dxaOrig="1733" w:dyaOrig="81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1pt;height:35.15pt" filled="f" o:ole="">
                  <v:imagedata r:id="rId15" o:title=""/>
                </v:shape>
                <o:OLEObject Type="Embed" ProgID="" ShapeID="ole_rId14" DrawAspect="Content" ObjectID="_469274264" r:id="rId14"/>
              </w:objec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73760" cy="55054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68045" cy="41783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м процесом при терті є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лежності від конкретних умов, температура при терті мож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’язку з неоднорідністю теплового поля в просторі та часі слід розглядати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м власне температури, на кінетику зношування при терті буде впливати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м власне температури, на кінетику зношування значна роль належить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особливість нормального зношування при терті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тила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шування буває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чне зношування буває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кулярно-механічне зношування буває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зійно-механічне зношування буває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зивним зношуванням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зивні частинки можуть потрапити в зону терт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шляхи для уникнення абразивного зношування: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ічна втома поверхні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78230" cy="66802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інгами назива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аруванн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гезійне зношуванн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обхідна умова утворення зв’язків мікрозварювання при адгезійному зношуванні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65200" cy="89154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гірший сценарій розвитку адгезійного зношуванн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гезійне зношування може привести до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гезійне зношування має місце в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шування в умовах вибіркового переносу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ислювальне зношуванн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ислювальне зношуванн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етинг-корозі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засобами боротьби з фретинг-корозією є 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оказники кількісної оцінки зношуванн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малюнку зображе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325245" cy="83629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малюнку зображе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325245" cy="83629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і методи вимірювання зношування. Метод прямого вимірюванн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і методи вимірювання зношування. Метод оцінки зношування по зменшенню маси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і методи вимірювання зношування. Метод аналізу мікрочастинок в оливі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і методи вимірювання зношування. Метод радіоактивних ізотопів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і методи вимірювання зношування. Профілографічний метод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риментальні методи вимірювання зношування. метод штучних баз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групи факторів управління процесом зношування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чинники, що можуть суттєво підвищити стійкість проти зношуванн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чинники, що можуть суттєво підвищити стійкість проти зношуванн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чинники, що можуть суттєво підвищити стійкість проти зношуванн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чинники, що можуть суттєво підвищити стійкість проти зношуванн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ма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циклова втома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циклова втома це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алюнку зображ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75690" cy="767715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циклу навантаження позначаєтьс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астота навантаження циклу навантаження позначаєтьс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та мінімальна на пруга  циклу навантаження позначаєтьс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пруга  циклу навантаження позначаєтьс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літудна пруга циклу навантаження позначається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підвищення надійності деталей та конструктивних елементів необхідно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малюнку зображе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71270" cy="1264920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малюнку зображено діаграму росту тріщини вто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71270" cy="1264920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 назвіть І стадію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малюнку зображено діаграму росту тріщини вто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71270" cy="1264920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 назвіть ІІ стадію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малюнку зображено діаграму росту тріщини вто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271270" cy="126492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 назвіть ІІІ стадію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а задача в підтримці експлуатаційної надійності систем належить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пичення інформації  про надійність має на меті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пичення інформації  про надійність має на меті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пичення та обробка інформації про надійність машин та обладнання дає можливість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інформації про надійність можуть бути отримані з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інформації про надійність отримані з експлуатації поділя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інформації про надійність отримані з випробувань поділяють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накопичення інформації про надійність в умовах експлуатації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альний метод дозволяє отримати об’єктивну інформацію в повному об’ємі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хронометражу використовують …</w:t>
            </w:r>
          </w:p>
        </w:tc>
      </w:tr>
      <w:tr>
        <w:trPr>
          <w:trHeight w:val="32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періодичних спостережень полягає в  …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uk-UA"/>
    </w:rPr>
  </w:style>
  <w:style w:type="character" w:styleId="3">
    <w:name w:val="Основной текст 3 Знак"/>
    <w:basedOn w:val="Style14"/>
    <w:qFormat/>
    <w:rPr>
      <w:rFonts w:eastAsia="Calibri"/>
      <w:sz w:val="28"/>
      <w:szCs w:val="28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ddtitle">
    <w:name w:val="pdd_title"/>
    <w:basedOn w:val="Normal"/>
    <w:qFormat/>
    <w:pPr>
      <w:spacing w:lineRule="atLeast" w:line="143" w:before="120" w:after="120"/>
    </w:pPr>
    <w:rPr>
      <w:rFonts w:ascii="Arial" w:hAnsi="Arial" w:cs="Arial"/>
      <w:sz w:val="11"/>
      <w:szCs w:val="1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76" w:before="0" w:after="200"/>
      <w:ind w:firstLine="720"/>
      <w:jc w:val="both"/>
    </w:pPr>
    <w:rPr>
      <w:rFonts w:eastAsia="Calibri"/>
      <w:sz w:val="28"/>
      <w:szCs w:val="28"/>
      <w:lang w:val="uk-UA"/>
    </w:rPr>
  </w:style>
  <w:style w:type="paragraph" w:styleId="31">
    <w:name w:val="Основной текст 3"/>
    <w:basedOn w:val="Normal"/>
    <w:qFormat/>
    <w:pPr>
      <w:spacing w:lineRule="auto" w:line="276" w:before="0" w:after="20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4:00Z</dcterms:created>
  <dc:creator>amts_bdb</dc:creator>
  <dc:description/>
  <cp:keywords/>
  <dc:language>en-US</dc:language>
  <cp:lastModifiedBy>roots</cp:lastModifiedBy>
  <dcterms:modified xsi:type="dcterms:W3CDTF">2018-12-27T10:56:00Z</dcterms:modified>
  <cp:revision>5</cp:revision>
  <dc:subject/>
  <dc:title>Збірка завданнь</dc:title>
</cp:coreProperties>
</file>