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drawing>
          <wp:inline distT="0" distB="0" distL="0" distR="0">
            <wp:extent cx="59626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7 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  <w:t>за вибором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073 «Менеджмен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2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__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42,7 % аудиторних занять, 57,3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__% аудиторних занять, __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дисципліни </w:t>
      </w:r>
      <w:r>
        <w:rPr>
          <w:sz w:val="28"/>
          <w:szCs w:val="28"/>
          <w:shd w:fill="FFFFFF" w:val="clear"/>
          <w:lang w:val="uk-UA"/>
        </w:rPr>
        <w:t xml:space="preserve">є </w:t>
      </w:r>
      <w:r>
        <w:rPr>
          <w:sz w:val="28"/>
          <w:szCs w:val="28"/>
          <w:lang w:val="uk-UA"/>
        </w:rPr>
        <w:t xml:space="preserve">вивчення принципів і технологій формування брендів, розуміння ролі і призначення брендів у комерційній та некомерційній діяльності, формування у майбутніх фахівців соціально-відповідальної та професійно-компетентної культури управління активами торгової марки, а також формування системи знань і практичних навичок у здобувачів вищої освіти, що дозволяють розробити і оцінити ефективність бренду торгової організації.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и концептуальні і методологічні знання про створення сильних брендів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їти навички аналітичної, креативної та інноваційної діяльності при проектуванні, просуванні і капіталізації брендів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ити управління брендингом в комерційній та некомерційній сфері; 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йомитися з новими технологіями брендингу та практичної діяльністю бренд-менеджер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073 «Менеджмент»: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3. Здатність до абстрактного мислення, аналізу, синтезу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4. Здатність застосовувати знання у практичних ситуаціях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5. Знання та розуміння предметної області та розуміння професійної діяльності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К 12. Здатність генерувати нові ідеї (креативність)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 2. Здатність аналізувати результати діяльності організації, зіставляти їх з факторами впливу зовнішнього та внутрішнього середовища. 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9. Здатність працювати в команді та налагоджувати міжособистісну взаємодію при вирішенні професійних завдань.</w:t>
      </w:r>
    </w:p>
    <w:p>
      <w:pPr>
        <w:pStyle w:val="Style18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 14. Розуміти принципи психології та використовувати їх у професійній діяльності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073 «Менеджмент»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6. Виявляти навички пошуку, збирання та аналізу інформації, розрахунку показників для обґрунтування управлінських рішень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Н 16. Демонструвати навички самостійної роботи, гнучкого мислення, відкритості до нових знань, бути критичним і самокритичним. 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Н 17. Виконувати дослідження індивідуально та/або в групі під керівництвом лідер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містовний модуль 1. Методологічні основни бренд-менеджмент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1: Бренд-менеджмент: поняття, зміст. Класифікація брендів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Поняття бренду, торгової марки та товарного знака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Процес створення архітектури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Атрибути бренду як сукупність формальних ознак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означення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2: Позиціонування та бренд-менеджмент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Позиціювання бренду як унікальна торгова пропозиція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Ідентичність бренду як сукупність змістових ознак, які визначають бренд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обудова карти позиціонування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Поетапна схема стратегічного формування "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Репозиціонування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3: Моделі формування та розвитку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Класифікація моделей брендинг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Моделі створення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Моделі визначення вартості бренд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Моделі управління брендом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 Контекстна модель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4. Міфологія брендів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Історія створення і розвитку відомих вітчизняних та зарубіжних брендів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Розробка міфу бренду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містовний модуль 2. Особливості управління брендом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5. Психологічні аспекти брендинг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Основні закони створення бренду компанії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Нейминг (розроблення назви бренду)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Дизайн бренду та критерії вибору його елементів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Легенда бренд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6. Особливості управління брендингом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Технологія управління комунікаціями бренду</w:t>
      </w:r>
    </w:p>
    <w:p>
      <w:pPr>
        <w:pStyle w:val="Normal"/>
        <w:widowControl/>
        <w:rPr/>
      </w:pPr>
      <w:r>
        <w:rPr>
          <w:rFonts w:eastAsia="Calibri"/>
          <w:sz w:val="28"/>
          <w:szCs w:val="28"/>
          <w:lang w:val="uk-UA"/>
        </w:rPr>
        <w:t>2.Соціальні медіа як інструмент управління лояльністю споживачів бренд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7. Стратегія розвитку бренду як рушійна сила стратегії розвитку бізнесу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в’язок бізнес-стратегії з бренд-стратегією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Управління брендом на основі синергетичної моделі соціально-етичного маркетингу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ема 8. Правові основи бренд-менеджменту</w:t>
      </w:r>
    </w:p>
    <w:p>
      <w:pPr>
        <w:pStyle w:val="Normal"/>
        <w:widowControl/>
        <w:rPr/>
      </w:pPr>
      <w:r>
        <w:rPr>
          <w:rFonts w:eastAsia="Calibri"/>
          <w:b/>
          <w:sz w:val="28"/>
          <w:szCs w:val="28"/>
          <w:lang w:val="uk-UA"/>
        </w:rPr>
        <w:t>Тема 9. Територіальний брендинг. Брендинг країни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Інструменти формування територіального бренду.</w:t>
      </w:r>
    </w:p>
    <w:p>
      <w:pPr>
        <w:pStyle w:val="Normal"/>
        <w:widowControl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Бренд держави: сутність та особливості формування.</w:t>
      </w:r>
    </w:p>
    <w:p>
      <w:pPr>
        <w:pStyle w:val="Normal"/>
        <w:tabs>
          <w:tab w:val="clear" w:pos="720"/>
          <w:tab w:val="left" w:pos="907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Платформи брендингу країни</w:t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0. Цінність бренду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1. Поняття марочного капіталу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2.Методи визначення вартості бренда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3.Оцінка цінності активів бренду. </w:t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8"/>
          <w:szCs w:val="28"/>
          <w:lang w:val="uk-UA"/>
        </w:rPr>
        <w:t xml:space="preserve">4.Критеріальна оцінка брендів. </w:t>
      </w:r>
    </w:p>
    <w:p>
      <w:pPr>
        <w:pStyle w:val="Normal"/>
        <w:tabs>
          <w:tab w:val="clear" w:pos="720"/>
          <w:tab w:val="left" w:pos="907" w:leader="none"/>
        </w:tabs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истема метрик капіталу бренду.</w:t>
      </w:r>
      <w:r>
        <w:br w:type="page"/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59"/>
        <w:gridCol w:w="507"/>
        <w:gridCol w:w="506"/>
        <w:gridCol w:w="644"/>
        <w:gridCol w:w="510"/>
        <w:gridCol w:w="513"/>
        <w:gridCol w:w="512"/>
        <w:gridCol w:w="608"/>
      </w:tblGrid>
      <w:tr>
        <w:trPr>
          <w:trHeight w:val="397" w:hRule="atLeast"/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Назва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sz w:val="24"/>
                <w:szCs w:val="24"/>
                <w:lang w:val="uk-UA"/>
              </w:rPr>
              <w:t>Бренд-менеджмент: поняття, зміст. Класифікація бренд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2: Позиціонування та бренд-менеджме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3: Моделі формування та розвитку брен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Міфологія бренді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Психологічні аспекти брендингу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Назва</w:t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6. Особливості управління брендинг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7. Стратегія розвитку бренду як рушійна сила стратегії розвитку бізнес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8. Правові основи бренд-менеджмен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ема 9: Територіальний брендинг. Брендинг краї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ма 10. Цінність брен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ма практичного заня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1: Бренд-менеджмент: поняття, зміст. Класифікація бренд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2: Позиціонування та бренд-менедж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3: Моделі формування та розвитку брен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4. Міфологія бренді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ма 5. Психологічні аспекти брендингу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6. Особливості управління брендингом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2" w:leader="none"/>
                <w:tab w:val="center" w:pos="15672" w:leader="none"/>
              </w:tabs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7. Стратегія розвитку бренду як рушійна сила стратегії розвитку бізнес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2" w:leader="none"/>
                <w:tab w:val="center" w:pos="15672" w:leader="none"/>
              </w:tabs>
              <w:autoSpaceDE w:val="false"/>
              <w:spacing w:lineRule="auto" w:line="240"/>
              <w:jc w:val="left"/>
              <w:textAlignment w:val="auto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8. Правові основи бренд-менеджмен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ма 9. Територіальний брендинг. Брендинг краї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Тема 10. Цінність брен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574"/>
        <w:gridCol w:w="1275"/>
      </w:tblGrid>
      <w:tr>
        <w:trPr>
          <w:trHeight w:val="8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Історі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никненн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волюції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.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ип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ип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атегі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обливості</w:t>
            </w:r>
            <w:r>
              <w:rPr>
                <w:rFonts w:eastAsia="Calibri"/>
                <w:spacing w:val="4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ормуванн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сональн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аліз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нкурентів</w:t>
            </w:r>
            <w:r>
              <w:rPr>
                <w:rFonts w:eastAsia="Calibri"/>
                <w:spacing w:val="4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о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ункціонуванн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панії-власник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атегії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зиціонуванн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тність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нтегровани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ркетингов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унік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єстрація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іжнародному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ів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кономічна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ртіст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ре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Розробка персонального бренду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ановлення особистої ідеології. Формування позитивного першого враження. Формування ідеального іміджу. Розкриття індивідуальності та унікального рис. Визначення аудиторії персонального бренду. Складання плану інформаційної підтримки персонального бренду. Визначення найбільш ефективних засобів комунікації з аудиторією. Створення особистого сайту, блогу та інтернет-представництв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и, написання самостійних робіт, двох модульних робіт, виконання індивідуального завд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і роботи, МКР №1, МКР № 2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900"/>
        <w:gridCol w:w="862"/>
        <w:gridCol w:w="861"/>
        <w:gridCol w:w="862"/>
        <w:gridCol w:w="861"/>
        <w:gridCol w:w="872"/>
        <w:gridCol w:w="879"/>
        <w:gridCol w:w="879"/>
        <w:gridCol w:w="878"/>
      </w:tblGrid>
      <w:tr>
        <w:trPr>
          <w:trHeight w:val="34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1. Бренд-менеджмент: навчальний посібник. С.Ф. Смерічевський, С.Є. Петропавловська, О.А. Радченко; Міністерство освіти і науки України, Національний авіаційний університет. </w:t>
      </w:r>
      <w:r>
        <w:rPr>
          <w:sz w:val="28"/>
          <w:szCs w:val="28"/>
        </w:rPr>
        <w:t xml:space="preserve">Київ: НАУ, 2019. 155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кландер М.А., Кірносова М.В. Маркетингова товарна політика: навч. посіб. РМОіНУ. К : ЦУЛ, 2014. 208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стенко Т.В. Арестенко В.В., Гапоненко Т.М. Бренд-менеджмент: опорний конспект лекцій. Київ: «ЦП«КОМПРИНТ», 2014. 24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еботар С.І., Ларіна Я.С., Боняр С.М. Маркетингова товарна політика. К.: Преса України, 2012. 262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рдаш В.Я. Маркетингова товарна політика: навч.-метод. посібник для самостійного вивчення дисципліни. К.: КНЕУ, 2018. 345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ойчук І. В., Козак І. В. Інтернет в маркетингу: Програма курсу та конспект лекцій. Львів: Видавництво ЛКА, 2013. 112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ендюхов О.В., Ягельська К.Ю., Файвішенко Д.С. Бренд-менеджмент: навч. посіб. Донецьк: ДВНЗ «ДонНТУ», 2013. 460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ук’янець Т. І. Маркетингова політика комунікацій: Навч. посібник. - 2- ге вид., доп. і перероб. К.: КНЕУ, 2009. 524 с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ороз О. В. Теорія сучасного брендингу: монографія. Вінниця: Універсум „Вінниця”, 2003. 104 с. 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Бейлі С., Мілліган Е. Міфи про бренди; пер. з англ. Я.Машико. Харків : Вид-во «Ранок» : Фабула, 2020. 256 с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даткова література: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Бренд-менеджмент: теорія і практика.-навч. посібник / укл.: І. В. Струтинська. – Тернопіль: Прінт-офіс, 2015. – 204 с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игорчук Т.В. Брендинг: навчальний посібник для дистанційного навчання [Електронний ресурс]. – Режим доступу: https://sites.google.com/site/brendingsoccult/branding_ in_business_activities/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Маркетингові комунікації [Електронний ресурс] – Режим доступу: http://posibniki.com.ua/post-brending-sutnist-brenda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Європейська асоціація українців [Електронний ресурс] – Режим доступу : http://www.ukrassociation.eu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ослідження сприйняття України. Бренд «Україна». (позиціонування української держави за кордоном) [Електронний ресурс] – Режим доступу : http://brandukraine.org/k/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Що для Вас Україна і хто такі українці? Проведення соціологічних досліджень з метою визначення бачення іміджу України з боку вітчизняних громадян та сприйняття нашої держави іноземцями, що перебувають в Україні [Електронний ресурс] – Режим доступу: http://brandukrainepoll.com/results/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Мороз О. В. Теорія сучасного брендингу: монографія / О. В. Мороз, О. В. Пашенко. — Вінниця : УНІВЕРСУМ-Вінниця, 2003. — 104 с. [Електронний ресурс] – Режим доступу: http://lib.sumdu.edu.ua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Пономарьова Є.А. Бренд-менеджмент [Електронний ресурс] – Режим доступу: https://stud.com.ua/154412/marketing/brend-menedzhment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райнюченко О. Ф., Габор О. О. Етапи процесу створення та розвитку бренда: формування ДНК бренда. [Електронний ресурс] – Режим доступу: http://dspace.nuft.edu.ua/jspui/bitstream/123456789/15238/1/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Крилов А. В. Бренд і суспільство – поділ цінностей. Енциклопедія маркетингу [Електронний ресурс] – Режим доступу: http://www.marketing.spb.ru/libcomm/brand/brand_differ.htm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Бізнес-адміністрування: магістерський курс : підручник / за заг. ред. Л.Г. Мельника, С.М. Ілляшенка, І.М. Сотник. – Суми : ВТД «Університетська книга», 2008. – 896 с. 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Біловодська О.А. Персональний брендинг як важливий інструмент успішної професійної діяльності / О.А. Біловодська, М.В. Пузікова // Економічні проблеми сталого розвитку: тези доповідей науково-технічної конференції викладачів, співробітників, аспірантів і студентів факультету економіки та менеджменту, присвяченої дню науки в Україні, Суми, 18-22 квітня 2011 року / Відп. за вип. А.Ю. Жулавський. – Суми : СумДУ, 2011. – Ч. 4. – С. 223-224. 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management.com.ua/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3/ВК 4.1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3/ВК 4.1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spacing w:val="-2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SERVER</dc:creator>
  <dc:description/>
  <cp:keywords/>
  <dc:language>en-US</dc:language>
  <cp:lastModifiedBy>Пащенко Ольга Петрівна</cp:lastModifiedBy>
  <cp:lastPrinted>2023-10-04T10:08:00Z</cp:lastPrinted>
  <dcterms:modified xsi:type="dcterms:W3CDTF">2023-12-11T07:31:00Z</dcterms:modified>
  <cp:revision>8</cp:revision>
  <dc:subject/>
  <dc:title>МІНІСТЕРСТВО ОСВІТИ УКРАЇНИ</dc:title>
</cp:coreProperties>
</file>